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52b1919.68ea4a52b19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b1919.68ea4a52b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b19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Health Regulatory and Antitrust Counseling in Merg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27'&gt;October 27, 2021&lt;/time&gt;&lt;/p&gt;&lt;p class=3D'news-info-spacer'&gt;&amp;nbsp;&lt;/p&gt;&lt;p class=3D'body-text'&gt;Epstein Becker Green (EBG) served as deal counsel to a health care company in a merger with two other health care companies. The merger joined together a dialysis products and services provider, a physician organization, and a health care technology platform. EBG provided health regulatory and antitrust counseling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52b16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4a52b16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title'&gt;&lt;a href=3D'https://www.ebglaw.com/people/tanya-vanderbilt-cramer'&gt;Tanya Vanderbilt Cramer&lt;/a&gt;&lt;/p&gt;&lt;p class=3D'side-position'&gt;Senior Counsel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98&lt;/p&gt;&lt;p class=3D'side-email'&gt;tacram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b1919.68ea4a52b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b19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b1919.68ea4a52b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b191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b1919.68ea4a52b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b191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b1919.68ea4a52b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b19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2b18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2b18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b1919.68ea4a52b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2b19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2b1919.68ea4a52b19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