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7c811917.68ea37c8119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c811917.68ea37c8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c81191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Research Agreement Sup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9-09'&gt;September 9, 2022&lt;/time&gt;&lt;/p&gt;&lt;p class=3D'news-info-spacer'&gt;&amp;nbsp;&lt;/p&gt;&lt;p class=3D'body-text'&gt;A team of eight Epstein Becker Green attorneys provided long-term staffing support to a nationally renowned medical center to address a backlog of clinical trial and research agreement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7c8114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photo'&gt; &lt;v:shape id=3D"_pdoc_68ea37c8114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84_directory.jpeg" /&gt; &lt;w:wrap type=3D"topAndBottom"/&gt; &lt;/v:shape&gt; &lt;/p&gt;&lt;p class=3D'side-title'&gt;&lt;a href=3D'https://www.ebglaw.com/people/spreeha-choudhury'&gt;Spreeha  Choudhury&lt;/a&gt;&lt;/p&gt;&lt;p class=3D'side-position'&gt;Associate&lt;/p&gt;&lt;p class=3D'side-areaid'&gt;&lt;a href=3D'https://www.ebglaw.com/services/life-sciences'&gt;Life Sciences&lt;/a&gt;&lt;/p&gt;&lt;p class=3D'side-office'&gt;&lt;a href=3D'https://www.ebglaw.com/contact/newark'&gt;Newark&lt;/a&gt;&lt;/p&gt;&lt;p class=3D'side-phone'&gt;973-639-8542&lt;/p&gt;&lt;p class=3D'side-email'&gt;schoudhury@ebglaw.com&lt;/p&gt;&lt;p class=3D'side-keepwithreset'&gt;&amp;#8203;&lt;/p&gt;&lt;p class=3D'side-photo'&gt; &lt;v:shape id=3D"_pdoc_68ea37c8114d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63_directory.jpeg" /&gt; &lt;w:wrap type=3D"topAndBottom"/&gt; &lt;/v:shape&gt; &lt;/p&gt;&lt;p class=3D'side-title'&gt;&lt;a href=3D'https://www.ebglaw.com/people/marylana-saadeh-helou'&gt;Marylana Saadeh  Helou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8738&lt;/p&gt;&lt;p class=3D'side-email'&gt;mhelou@ebglaw.com&lt;/p&gt;&lt;p class=3D'side-keepwithreset'&gt;&amp;#8203;&lt;/p&gt;&lt;p class=3D'side-photo'&gt; &lt;v:shape id=3D"_pdoc_68ea37c8114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649_directory.jpeg" /&gt; &lt;w:wrap type=3D"topAndBottom"/&gt; &lt;/v:shape&gt; &lt;/p&gt;&lt;p class=3D'side-title'&gt;&lt;a href=3D'https://www.ebglaw.com/people/devon-minnick'&gt;Devon  Minnick&lt;/a&gt;&lt;/p&gt;&lt;p class=3D'side-position'&gt;Associate&lt;/p&gt;&lt;p class=3D'side-areaid'&gt;&lt;a href=3D'https://www.ebglaw.com/services/value-based-purchasing-and-accountable-care'&gt;Value-Based Purchasing and Accountable Care&lt;/a&gt;&lt;/p&gt;&lt;p class=3D'side-office'&gt;&lt;a href=3D'https://www.ebglaw.com/contact/washington-dc'&gt;Washington, DC&lt;/a&gt;&lt;/p&gt;&lt;p class=3D'side-phone'&gt;202-861-1850&lt;/p&gt;&lt;p class=3D'side-email'&gt;dminnick@ebglaw.com&lt;/p&gt;&lt;p class=3D'side-keepwithreset'&gt;&amp;#8203;&lt;/p&gt;&lt;p class=3D'side-photo'&gt; &lt;v:shape id=3D"_pdoc_68ea37c8115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654_directory.jpeg" /&gt; &lt;w:wrap type=3D"topAndBottom"/&gt; &lt;/v:shape&gt; &lt;/p&gt;&lt;p class=3D'side-title'&gt;&lt;a href=3D'https://www.ebglaw.com/people/rachel-weisblatt'&gt;Rachel  Weisblatt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603-1075&lt;/p&gt;&lt;p class=3D'side-email'&gt;rweisbla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cademic-and-clinical-research'&gt;Academic and Clinical Research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c811917.68ea37c8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c81191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c811917.68ea37c8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c81191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7EAABAwMCAwcDAQc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RgcHwFCMzQlKhsdEVYnLhggclc8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iEQEBAAMBAAIDAQEBAQAAAAAAAQIRMQMSIRNBUSIyI2H/2gAMAwEAAhEDEQA/AOhw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Y5oyVKsKSbwkNAVxKiiJJWrGY0uHEh7wTiyzF/a8dlVZVVbv3+6ICMYCqrLAoJRyVQbVFC/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RuwAoqrLKbkKVVQguJKiINNnrUqWJAFqsw4aouj6VUQzjwFSLWNM06ys59XFFpKw0FzSgY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luVFKyBigYBBI0LUZOQgQxsg6Zri4XTKNQVlrHiU4CzksOdkx6tNF5lvLjGKxHK6KTU346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3CwaB9VuYs7qGQkkk7lRTxbILTAoo1UG1RTP2VggHmKqJHAaLkgAC5J5KDna3tFwyGZzGTd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qUBBx6glaDrLAevL36KCvPx+hhkIcXuI/kAP3SfRfsLe0dA528jR6tv91raaatPUQ1Meun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ke45LO1FddIxUM7vCUnSsWeQCQrGfWseIu9Cw0EyhAwlAVCMwRAGVRQmVA3ehATZAgkEgV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SDpovItZtYpArjxKcLOS4k7YqY9Whi8y6ZcYxSndYjRmLrOMJHLDQ4tkFpuyii6KoNqimf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opJ53iOKManuPIK1HnnHu0dVxh7oWuMNHq8MQwXDkXdfbZYGJa2yKDvX5yiEH38xJVUfq3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lbJC8teNiDkIOs4Nx5tWRBVlrJzhrtg/09Ct41ixqVGGlanWbxgVZ/arHp1rDiuSubZkCt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VAxaoptJQOAQgNt+q1ETQt1PsiNEU40hXQ2YfImS4pQrjwp1nLq4k7ylSdWgi8y6XjETO3W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cYSuWGhxILLdlFEOSqDaooX7ZIA6nkg817U9ojxKc01M4to43Yz+9cP4j6dB9fZ1HPtcTt8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AE3Ut0sm1kcIe9t7Fp9Vj8jc86rT8PlhJwSOtlqZypcLFcMew/YrW2NDA5hBMzlbBQdTwj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8rG3aScuC6YX7c8p9K9YP2qnp0w4r2XN0IBEPpNlULQUC7tRSEaB+7QA5tkULVYieBwY+5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qNqIeBTJvFIFceJTrOXVxJ3lKkWgi8y6XjETOGViNUDd10jFSuWWxxbIiy3ZRRKoIKK5Pt1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bTP/AG0zbzEfwsPL3P8Ab3UHnd7+yDQ4fQuqHXOGrGWWm8cNunoaGONos0e64WvTjjI0G0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4dE8WcLjomzUUKvgcbmnuwARtdamdjFwlc9U0j4Xua5tiML0Y5befLGy6QMF1phYhe6KRr2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iN8Ojq4mTsGHDI6HmtZXf2zjNfRu4asNEIG3QF3AtsiGMICKbugopu7CBjGLIIJI0VG2NV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daiOsi8qZNRIFrHiU9lnLq4k4eFZi0MQ8S3eMRKRlZjQAMrpGUrgsqOJBYCiiVRV4rxCPh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seFv8zjsPz1UqvIKyplq6mSed5klkcXOJO5Kgm4dRmplzsFnK6jWGO66ilpmxta0DAXC16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sVtbYwKCUNQP3d1dJtm8Y4UyrhLmC0o2IG61jfizlJlHGyxOikIIs4FemXby5TRHGcKo0e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vGoDoURpaioFrKAtZsiBLyqAL1lQ60CL8IK8siKBsiqHMiB2vWoldbF5UyaiULWPEp1nNc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Q8S3WImIysxoAGV0jKUhYaFGMKonaoouSo8+/9QOKun4gzhsTv2dOLyW5vP+B91ByLBdwA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pxqHiOVwyu3oxmo1I2ElYrpF+BhAWGltrcIJAFUG1WIF4Qc12g4ddrp4xncrphlqsZ47jm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Y9JUOiqmO9b/UbojoyQcjYqBkQ5OFQJKASopkDHZEVpVGkbQtRBEIHaMKxmuvg8qZNxMFr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cSJGlZi0EbgHLpeMRK6Rt1mNIxK3qtyM7G6YDms6XZm1AA3V0bH+qA5rMUEvEWQQvmcRpj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pnbyGed888kshu+Rxc49SSstNDglH+onMjh4WW+VzzuvpvCb+3SkyyEx02ltsGRwuAegHNcv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D/QV7W6o64uPRwwnyx/h8cp+xwcTqaWTRWQAj+difGXi/KzrbpqmKoZdhwuetN9WHOjjGp7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JxiijfoD3SH/Y1amLNyQu4zEbnuZRbqFfhU+YmVFPXwvbG4X2LTuFmyzrUsvHD18TqPick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9GF3Hn9Jqq0/hcSBnzD7rTDoqCTvqKJ++NJ+iiLFkQiMKgSEAlRSCIZ2yCtKo0jatIIqAo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XQsqw1u6uUWVIytBG63547jOWWqB9e1pyVn0mquF3AHiLTi6zjPtq0ArbG665T6c8b9nNd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1JPNdpPpzt+yfVXNrrnZ9t/o4qBbdWxIYVLb7rlOt3jN7RVmjhL2A5lcGfTc/wBlvLjM64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now2ie/q5cc79u3nPpbq+Jx0seCAdliY2t/KYxWPHZ6UMfNTzBjxdpLtJI62st/jjH5b/G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9r6XWuBtcEYc2+Ljbms3HTeOe1jh8o7wsAAsdguVjrF6uax0JEvl3OVJ9U1tmCampwXWjY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V0m6xdRco+NUz7tjkZIRu1j8/Bsr8bE+WN/aaVsNY0VFLZszfK8YN+h9Fn5NfFzPa2HENU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uFvyv3pz9ZubYk/ija4Zsu7ztnsu7vKaph5xuDx7HH2UStUgXRCsEDEBUCQFkINCqmc0WR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gVRZiozJkiwQW2QNjbYBTa6UJXO04K75cYx6Omc7Rkrr4/8ufp1DVPcHCx5Ln7djflxEyR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cTPe4N3XfLjjj1HHI4jdcsXTJZY86RleiccL1E+R3eLleus4lMjrLVSIGSu1rz49dbxm9o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fZb9GcWG05XNt1vALHhzQOp/uuGfXfz/5abqJk2dDHHoQCue9OugycLgm0ieAu0eUE4C1M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TRx6TGyH90Guto9lfnb1PhJxFQR6qwv2G6xlWpF/iMJqGFg9CpKrFPD2SQTRTtaZZG6WyF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6c7hsNH2dYykkinkbMSLREDT3RvckcycD0WvyfTH4mhwzh9XSRHXOJSTkkWwuWVldMZZNb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X62Tz/6PT/muUpnd5A5p5L1PI1eyEgZxrunbTxOj+oyP7IldBVwOhkJGxUZVyTZUDcoB1F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yCu4Pe6zRcqKuUtIW2c/JVNLrntjblZtaU5Zy472TqK0my9GXGMejp/Iunlxj06hqh4gse3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iXPHreXEz/Iu+XHHHqKPZcsXTJZZ5V6JxxvUbv3i5XrpOJDsrUiu3zhcMeu14x+OOJrNN8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1nHjLYCXADqstOs7N3FG9p5PNlw9OvR5ujpguNdl1rPDdNDPrJGl3dtydzbkgKiYNwN0qx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GPsbArQkipmNPlCsSils0WspUjlO18nd0DWjcvXTyn+mPW/5cnQvtLpJ3XpeVf4bKKLjdP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2Jsf6FEeh11OHNcCMhGWBK3Q4tPJBGgFRThBLHTPkzawQWo6ZkY2Cza1IaWZrBZvyptpRl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NRK3GRv2XXLiQcHlXTy4xn1FUjIWPXrXnxCweJYx63lxK/yrtlxyx6jj2XPFvJYj2Xeccr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3ODdsrUiBvmXDHrteOf4o7XXzEZ8RHxhL1JxHRsa+qja7y6srN41j11fDQImSCwHi+y89en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XWJaqsLYtLD4igzjLNCCY2Nk1ea7rFVFqi4mxh0vYQ7oQmqm12LiLJpdH6WoudnCM6Vmyr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/91Ibj0PRXS9akU7C26syjNxqOZ4KxasjjO2N39wwHBcf7Lt4/ty9v05do7uVpPI5XojzV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ug9UIMsbX2w9od8hGWfV8OL2uc0ZRNMZzHNcQRkIBDXONgLlRV2lpMhz90XS64NjblS1WfU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tVB82o4WpEtRE3VQgrESv2XXLiTo4PKt+fGc+o6jcLPp1rBE3zLGPWsuJH+VdsuOWPUbNl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5xyvQO865XrpODdstVIrhwZd52aC7PouE663jmpSXvc87kqBQSmCRswAJY4OAPOxQjqOHV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mnF73BGCvPljp6cMpkusa7ksV1ivJWxtdeR4bYbONlZiz8gN4tT/ySP+AtfCtRoUnEKJ0Z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2/wAWU+FVowcSo3iwlDT6iylxqaoqxsdTTGzgQRhwzlZFGiqn2LH+Zh0lSxZdrpkLgsq5vj7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Gm4G+f/wAXbDjln1yk79U5I2uvROPLerIcJKTSckXaqj1vg573gdBI/LnU8ZJ/8QgkeGkE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y6m4HNRkLKdkY2UakM+UMwFnaq0k1wblEZ9Q7UUVCAFpBaQiEGhIE/ZdcuJEkPlW/PiZ9Rz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Im+ZYx63eJXeVd8uOOPUbRhc8W6mZsu2PHK9A7zrneuk4M7LVSMvic2iAxC137+y87qxXD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uUVTTwcXYyCXVHNAxptsH6RYfb6rnnNx0wuq6CmktJY7FeevVFbiFM18T9IGoZGL46LeNZ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D42R1dMHaQ1okbg2vzt6LtuJPPOf8ANbsXC+zrpi7vGtZpHhEzmgFX6Z/9ZOIf9M4FYWqJ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k/YLP03/AOn8VouFuMsslNUzx05dZoLhkevqsZWL/rmTQpYGsa5xGXOvlcbWp9J5CGtWRw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pfE5wjjw3TzsQM+l8r2YYySbeTPPdumUcuW3NIxx7t4+qD1+ikEPDqaBg8kLGj6NCJsi4s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bdS1WfNO4+gWeqqOkvsrIm0T3GyIqSuKKFpKsE0MMkzrNGOqI1KeibG3xZJVNMp2y6ZcIO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oJtws+nWsEQGVjHrV4kcPCu+XHHHoGbLni6VKzZdseOV6Fw8a53rc4J2Bc7BaqRzddKZXl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cdEASDYdEAG7XAtJBBuCFR0/DOJCqjDnWErcPH3Xnyx09OGe2uD3rbjcLnx06ruoQ5+uImN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ZLNxNHSVBt42fVpV+ca+TQp6BpaDLI5/VoAaP8qfNLlVx4AYGtADQLADksWpFV7wznssq5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TQH9pILFwPlH+V288N3dcfTPU1HMxOLadzABZxBJ62XoeZGbBBJTRulmjiaLukcG29ylHt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MKppj19RqmMcWSN7clm39QRQ0zj4n5KkibPU0gdGbLWkY74zG4tKgF2yKqyC5sMqKt0nD3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Gq1kcDOQsi8UajiFnWj+VBnu2XXLiQcWyuHEyDLupmuCNoys49avEjh4V2y4449A0YXPF0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Khd5li9b/SPiD+7oJnDfTYfXCZ8MeuZmOFxdAg2JQNcEoInHxFUaHBW3llANjYWXP0dPN0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weXquNm3aXTbhax3ILDouNjYOSoJzmMCiM+r4gxoIBTWzemY+eScOIuGNyStakZ3a5Gud3l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GPHmyu6hxt0WmQtF7uP0QbPZWna/i7JpB4ILPN+R5fdRHeunqqy4ZeOM8+Z/wn3U6OmpBE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04LcKmkUtPZE0y66h1guaMqaRj909ziwDKirdPRNj8T8uRqRLNUxwNtfPRNrWTU1b5Sc2HR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uuXCCj2VwTI0gypmuIAMrGPWrwZHhXfLjjj0LQucdKkaMLrOOV6Fw8SxetzitxZpPDn25O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ual8wC5OiPVYk+qBmk3QC7LrcgqNPgY/aSH2XL0dfNuSxCVg5EbFctu2hQcSlpCGztJA/i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jj0FsPB9FPjV+UVpeJy1JtC026prRvaSnoHyHVMSpclmKxXRtioJGsFgApLul44WQDvHFeu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uVUJrfDnZB3HY/g+mgbVSDxT+JoPJuw/yppHXRQtYNlpCezmEE0TwBYoppXjZEoNDS1Bm1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qpSMmrrg27Y9+qza0zXOLzcm6RAFoQLSFYgnbLrlwgo9kwTIpEzXEAGVjHrV4kthd8uOOP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MLrOOd6F48S53rU4aph7+lki5uaQPdXLhHHSuJydxhcXRESgcE/UoLENG92XCwWbk3MWzw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llduuM01IxyWHQRgD9wps0mgoIr3MYuptdL8UDG7NAU2qbTZQVOItvRyDqFrHqXjgw3VO1h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ceOmnzMGjbdVDkAMzug3uzva2Thbv09Ux01JsNPnj9uRHokR39BxCk4lD3tFUMmbzAw5vuN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9pGyghe/T5kFaStIw1DaCRjpmkuO6iOeronQyHostRWa4oHLigQcVYiZ2y65cIKMJgZHeE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XiTku+XHLHoQFyjdG1dpxzvQvBJwud63OMqv4tPTB0Hchslraw4H64Wbbwkc6bnYFZaCG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R321D+6XlWddGylvbGF5tvTpcipyBeylqyJY22fZZaiy1tnC6jS5CABdQTC1lAxKCCqAML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mMqJGuBadRF168ePJl1Ua6zzqN+hWmEnfRucAbW9UEUhbqJaBZBNw6rloa2KphcWvjcCLG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OJ0fFIw+jqGSYu5gNnN927hBedYNQZszTI822REDqcN8XNEO04siKXEKUSsNhlZquffGY3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FYiyRhdcuEPGmBkd6mZiEbrOPWrwZ2XfLjlj0Bc1jS5xDWjclco3WVPxpwJbTMFuT3jPwt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q6ia/ezSOHS9h8LLSvYDYIBIRTWQK1jcYUHW8IlZW0wcCNbcPbzB/7Xlzx+NevDL5RsRwD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gLZfuixZMFwCoqRrNIsgka3CgF4DSgqVc7Y4nFxt7rUiVw3ES11S5xNgSbY3Xpw48ufVdjG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2EcjWtvgg+pQHHEHgG+6okMWh6SJU0chje17HOY9puHNNiPYhbZbdH2p4tTtDHVIqGdJ26j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26PhvaqgqgGVLTRy/7jqjP/ly+vyppdtggOAcCHNcLgg3BHUFQRuhPJE0dkFx4kGdxbh7HR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ccLEgrLRBWIsHZdcuEPGmBkd6mZiEbrOPWrwp5mU8LpZCQ0dNyei75ccceucq6yWrku82a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Wab3QIhUMgEqKZAVsIJqOqmopxNA8teMehHQjmFLJlNVccrjdx2PDOPUdc3TI5tNPtoe7D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uflcf8A69WPpMmqYs5GR1XJ0ENrIBOEFSbiVPTv0SvDD/uwrMbS2TqJ/EqV4J/VQ2/5hX4X+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jbWm1M0Pd/O8YHsOfuuuPn/AFyy9f45+R8lRIZZHEk7ldpJOONtvUgd3bLt3REcbWvJkl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w8lxNrDkmk2K5O5uStIIKoNudkEwwLKo1+Acafwubu5S59G8+NgzoP8zR/cc/dZsWfT0GL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Y4Xa5puCOoWWjOeG7oipUPEjSERznEKQxvL2jBWaRRAKRU52XXLhBMCYGRPUzMQt3WcetX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UGNpuyLH15rpld1ykZo3WWgsOUipT5VUCNkAlRTICCoSBrXQXqbjHEaQaYquTTtpf4wPm6x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nK0Ie1lYywlghl6nLSfjC53xx/Tc9r+0j+10zgdNFEOl5CVPwT+r+a/xm1PHa6oaWl8bL/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8sYzfXKs50kjiSXEk7la057ROLn41EqKNgIFuqAy0ltr46LWk2ctV0myAVD80QsudpCgnYL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3QK6DqexXFnMmPC5SSyS7oM+V27h9d/f3WbCOrmjLxgrK6Qx0rifRE0kmomOjIc0FRdOWr6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dkSVCRhdMuLBMTEyJ6mZirVU36emkkxcCzffksxq8cyT4yDn1WmAjDkUDcOQWBlq0gCoBK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ZAyBIJqOA1FSyPNicnoOazldS1cZu6RuAJJGxOFpDaUDFlwmgGi2AVnRtI1gC1IDsqgSoG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pIm6WFx3KsQbDZlzzKoIIHQFDM+nnjnj/eRPD23zkG6lR6pDPHPGyaI3jkaHtPoRcLDa00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0XARNsmsgbMQXBGWEdlvLjUOxTEyJ6uRix+OS2bHED1cc/QfdYi5MUk4d0WkJ290A9FBYZ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UUwQGqhIBuiiQadCw09DUVX8Wktb+e5HwuWf3lMXXCaxuTOty6Lq4nsgEmwQCMlFStCqEU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6nXOygmcemwVQ7dr8hgBUOHXPoEBepQMfzCD0LszOajs7SuJu6MOiOb+U4/pZc6saet5Fg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IfzDKDnDst5cWExTEyO/ZXIxczxSXvK2U3uGnSMdMLML1R29iqFyt0QCoLDNlqIF+6AFFO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qAm5KqNiuAg4VFEN3OAP9yuGH+s9vRn/AJw0y16HnCgFyinaEQYVDFAJUEZybKKmaNDMb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BOP8Ld/sgIC2FQSBH8yg7DsJUaqatpSR4HtlbjqLHP0CxVjqo2jZRSmha8IWKzgxmETTlT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BkUrxHG55/hBPwrmYuQkcXOJO5N1EiMooeagSCdmy1EJyCMKKJqoJEMUUJwgkhGqVo6kKX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8UYOGNvb1J/wFy8Z9WuvrfvTNJXZxMgHmijaiCVDFQRuOEU8Tbm6RBSG55IBLtN+owPdATfC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t+aoIIGP5hB0PYeUs41LFm0tO75BB/ys0jvGMLjjCy0apcIoySUGYGSTkuvhRHPHZdMuEO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0UEpvYkafkq5JOOXdusqFUA5QK90FhhWohn7IACijCqHQMgSKKIhkrXHYEEqXhOpauf9RU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kBsphPjNLlfldoFpCQIboDCqHOyACoAA1OUVNhreV1pEfPP9VAGoXuf4dh6qKkYD5nb8gq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/MoNLs5P8Ap+0FC820ul7s3PJwLfus0j0qSpZD4Tv0WWt6U5O8qjd2G8gonU0QDBYBFcgd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YGShxx9qEN/meP6JkjnCsqZAJQMzzAIqdm6sQ791QIUBBVDoEgZFJEJAkUyAmogwqGJQA4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Tzc80ERNifwIqNhub/AAoJ2XVRIFQ6BvzZA7JHRSMlZ5o3B4xzBv8AZQeowNE7W1BOoSgP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VYAAGFQJBBwg487LeXCdJimBkxONziSo7tpBEQ039ef2VvWWSVloJQMUDMF3XQTDBVgcqh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AkCQMikgZA6Bx+ZRBqgXFQMGoDJAH/AEqIjexsfgqCF8l2357KbUowpBYYtIkCoeyBj+ZQ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snVGq4BAHOu+Auhdc3ODj+hHws1WuoGIQcYdlvLhENVUfpaSSUeYCzfc7LON0tcy7Ate6r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Ao/L9UBqhx+ZQOqHCB0QropXRDIpkCQOEBBEOFQwFyoCGFQLrna/yoEdsX+UFSRtpPRZrU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Cyof4+EDWv1+EBBuP+kHWdg6g6q6lJNiGytHL+U//VYpHXKKZBxzo3gZaVu36Ix+OCURxe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HbC/RYi1jE36LTICopkAlBK0WaAqGQEPqgcKh0CugSBIGQL82QMoCH1VBD8wgIfmEQ4Cob8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A1vyygrVAyP8KVYTFBOxaRKMKhfm6BIH/NkGr2YqP03aGkcT4ZHGJ2OThYf1ss0j0VZUyD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9uiF9GyxwEmWjTn6/h1K2V8bKeNrTkhotn06LNyu28MZes6TgcT8xyvjPQ+IJPW/tb4z9Kc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St/2usfgrc9JWL5ZTjPmp5oTaWJ7P+TcLcsvGLLOnK0yZA4/MoC/N0Cv7qhfmyBvzZQPf2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IHCAx+ZVBj8ygL83VC+h+UQx+vygE/mVBBUbD3UqwLFBO0gbkD6rSLEcUkg/ZxSP8A+LCU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nbw+tIu2jqCP/jIWfyYf1r8ef8C+jqo/NTSt9wp+XD+r+LP+K0snc+djh7qzOXjNws6GKs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Ic0nqDcK7Z09chnZVQR1EZBZMwSAjbIusqdBm6ys2NSn1XCnxNsCsfqqZD62XLLr0YcAzK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tU28Th1BWoxXKOXqeMKBwqCv+WQMgX5ugSB7+6BvlAkCQIfmEBtVBD6IC+EC+FQj9PhRDf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OMG2o72WcrqbXGbunScN4JRBodLGZT/vcbfC82Xpk9OPni36ekpoW2ipoWAfyxgLncre10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2AstGcgqTtab4RXMcfoZJ5IIqSCSaV7j4Y2lxsLdPdd/L9vP7L3COwcrnMl4tK2NgNzTxnU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XXd53bsYyKNscbQxjGhrWtFgAMABEIoMtSh24F0g5x5u+/U3Xnr2YxJEOay2lGyCrPkFVmu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FeqceS9RKocKodAr+6B7oEgXwgSBIGQOgIO90BB3uqC1epQLV7ohX90U35uglohqrW+gXL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YUQtGF5a9caUfJZVJZFM7ZQVpiqpuHzmOodGL+IAlejy48fvf8ATfidqauzkIogU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c811917.68ea37c8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c81191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KAgMJCwEA/8QATBAAAQMCBQIDBQUFBgQDB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QkUImFxFTKBkaEKI7Hh8BYkM0LB0VJicvEXJYIYU3OSorInNDVDVWST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QxEAAQMCBAMFBwMCBQMEAQU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cYHwBjKRobHB0RRC4SPxBxUzUnIkYoJDc6KyNBYlU5Pi/9oADAMBAAIRAxEAPwC1WEnnpx+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knMoRER8T5Wi9a0kXkyPRrYBa/zN/X5jriMshRJzSZtaBHOmzrrNff6/j+nOESIiK5X38O/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KKyI9bf8AKR09e56c4KKxt9etvx+fpgor5/X9XweUxRX6w/Mc8/6fh1xKbUkzAA6bdALf3N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O9alIAuR2tx/Hv1scPUZVG4VE38/D5VoUnqfQf1z34wVHXAsCCRyrQsXI/LoT6/pbBSK0LH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29Tgrojegrg9R8u97nr344GFI11ptelx5+vOgah1Fr9bdvy/HD0wQeVNUHI5Nx6/Pr8/ph8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KlxmNvXStZSebAdrWvf9cdpgpjVQJ6fnzHlWu3PzHGCuVqULH6kk/IX4/HnBRWH9DjBynS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XPHBB/iLDBeNK5vWHB+Q529bHn59OuFgKSLC519evKjfxr51t68Dv+GOHuSIsR/eK75V+P+3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R40ViSBz/Xf+eOgEzFBIGtfCLJNiT39fyOCenL1+aK1G1xbv6/j/tgggkbjlRWN+bfO3f9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lIST5+VE1rO38Dc3HHQGwtjiQZJGqdvH1/NFqwJA79OuFpBMk29fzrRWCr3twB/G9739O+F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G108npfpz1HS/5f0cFIKp1FqwI6i3rx0P8sE0sEHQ86wsLjqOL/UixuAep64KQo+6QJPPy1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vYD5Di/GCkjLvNPaE36dhc9e3qfXjGbWpJUlSRB3+O9agm8j0ay2c/hc2v8Al064brlZbbH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+/r0/3wUV9ta1vnxz17c9v54KK+EE8EDjv04PYDBRXy3HF7GwA9eL+n6/hgor4R6i3XkAjp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3H59daKx6f16j+eJTSSECf3GY8oHr806gWvzrBR+diT17/P64doOUG4v+IrQfr/VvUdMFQ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FcrSpNvy/o/pgooO4kW9L/AMrcY6DBkbVxVxB0oI4m1/l3tz/XJw8DImIpkiDGtAJTrEOJ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qewuVUKjMeZiU+nxmwpTkqfPkrQzCipSFlbjq0ISEEqUAL4eSbcgPV6bUkKgG4+/rlXPfXD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ams17XSh5/zFCJbdydos21qjmFD3xENypNGmopVOFkncZFTb2FSQsJKhiO7jsM1OZ0KULQm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w3Eug9miBzUcvnzMdB49YEv/ALQp4dBNUzF8OGv8il7wBWJOYdLobpYCkJ95NFiVmYeUbyl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PJIhf5yxmy9iuJiZTz5T96l/5HiMpV+obmJiF/WB9K6R6Ae0I8IfiTytNzNkHWXLNDnUKm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nVCl6d6gZRhNvIjOy6pQK5UvLqlN96WltuZSZVQiOFxsh0F1tJsGsUy6gqSsJtcKsR5H6jWq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yONkk6FMqB8416GDTLZ19sR7PDJGYP7OytdJ+aX/fkwXazp3pvnzO+VYaivy1zJWZKdR0MP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he+qGxag2UoOGl8SwTVlOEmdQkkDrItzn43p9HC8e4CpLECJ7ykg+EEzJ2tUuND/ABQ+Hj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WLIepr1LaL9Yo+Wa7GezLRow3bZVVyvI8uoQYBQkESVxhG52+aHApCZuHxWHxIJYdSsJ5G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X8M/hjD7KmZ3IgHwOk+dPtYW4N/0+v1HAw+Yuf3H6eXjTJ3vE18IsfwB+fT9OcBAOon15U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t6/Egcg9ufQ355F/S35YQE5kwRB29a0eNfCL/kfr3/XHBIsAbGu1gqwFrnp0PPH4dD88KES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HhtXDWtQsben15wDvAxadbb70CtZ59DfgA9L/ACNvkf6thegAFooPxrWbX46cfjwL/jjgjS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Xv8/6v9cdo6TrXwgd7fj+mCu23rEC1xbjr1v8A6fL9cBtTEdYr4odyB+ZFze9hz05P5YPC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rAC/5E/lgrhmBJmvhwVyJE0+IQeoHXnt3xl609ZBB78frgorIN/W/b0PJ+XHTBSggq0r8p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6E34/ngrq0FBAJma1dMFIr9jkbRM+PryorAp+HtwDzbnj0t+OHpIiUZlqMgdNp5+hXdNRe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xc3N+w6nj64l06IA10rWpPr6cHseLduo64K4oAiYv9OlaFCxsOf6/Xi2CoqkhJICtOetal35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49frgpFaFpuAeeDY29D8vXBRWlVgBuHF/5H/XBRXNTxy+0u0U8GcCVlo7dStc5MD3qjaV0a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Oe6VrUnMzQUjKNDU4klDDaJFUmIZcEaKhI94Q27iUYdJBOZZ0A28Tt/FKYwzmIVmjs29Co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PXSIMm00+/GL4//ABE+LerrXq3nxD2V478t2haYZXjSMsaYUJiSeG2ssRZDjmYagGEx0mbW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eZCglNY7iXHvfVKRonQA84385q3bYbw6T2ae8Rcm5O+vzgQKgi5WZbMdhkMyYiJkR2dEXH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xXWEvKUQEK93UOyUrb23SFKvHUNQIOU/C1ulOhUGQbqFvCYvSpoP8A5084ZKHo8VpCfuSG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dbBdjrKrfeAHAsF3GG2GAVFRNhvz8tKW88QkDKBNonT70c5lfYEemSYsSdEhOT3pFLlLZV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DOchgN2aiqecfQpaQDZTrYOwLKZGcLJSlIt6H59CmS0UhKlKMHbetECImop8xuc5EK1pSf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Spx3c8EoU4o8q8u23gDDLoC4GXMVaXiOeh+dPM90Zs+WOmvKaMMt1/OOnWZKbm/JeYpuWs5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LlGaaLmKnKdUlSnKXJZUgpbUphtTjZsHPK2/GARhKErbUFJJSRod/jrtzpxYbdSUrCVpOo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Z7PP2zh1QqdO0g8YH2Dl3OMpyNCyxrNR4RotDzCCxtQjUegeYpmh1ZTyWg7U6aEQ1KeU7Jp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8XC1JaxRyqNgoCx19/l/y05is9jeDltJewsrRug6j/AI8/A35E6VYRV1BukhSUrQtC0uNu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3EKKXWloUhSVpJSpKgpJKSDi809evjVCfr68fWlY4Nzyro9favx4+f9X59OmEhQIvau1iee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SSe3T+jgKgATPT0K4dJF/Xr1NYEXHe/wBL3tcXvf0/hjkXgJsrrp6/NEmf4rEJUbEJJ/Dvb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gfmiQLTX0R3lGyWyT24t6A/XHZ3i9JzJE3+Arb9nyv8A3ZsTxYdR8/l0wUZx69CsxTJJNtp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sHlSCoEC1bkUWQeNquOnT6dcdyq5VydCLUKRQl8XB4Prf8ucLDSzXcxiJihTdARa5B+th9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Cuevl+aTfyoejL6COU/1+XXHew6+vhRO3KnUXlitNk3gOrHq1tUL/gcYUYzDn98eNbj9C4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qjVNu5XTpibHqWHDx+HU2wsYlgxDqfjQMO4CD2Jt0/n4UFcivII8xh5s8/eaWn87p/q2Fh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SplRupBSfA/CtK0kDuOehH0ANzhcg7008DlEDQ3oIU9bduxNj9ee18dqNWP6fX+GCivtu/w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m83MpFvr6iuj6V8/P8Ar+GJCFlYF7p18z+JilAkxeSK1rT3/ifl2/XD1LIJ8LR960qSD6X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Ta0BRAn4DnWhQ6i/0PzwVHKSOo51pIsbG3f5/W/ysDgpNV5/aje2Ny7oeitaCeGavUfMmr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tSKfORU6Ho8HW3I5pNKbir8vMOqy0qbdaj7nIFGZWH6iH5ymIDdfi8WpGZpiC7HvahJ+Nz8h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ESoB1+Qg3Ai6h9QOe58NajWYNX51ZqMufW5tXmS6rLkzJ9Tq9aeqWY6vOkqCn5ctctyRKly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wCUhKUhOK1KVrkqcsPE+ZPodasitCYT2eXba/KAK0sxYtUT7zLQ7HQsNOJlomSmHiVtpUl1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Kdu4lW1d1Gyr4cTlRBJEjmR9PnTJC15gZM+P412oDNozaVMqltmZTtrzaqi2kyEllb5cdC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fLdQn7ytr1z8IX2qClYBubiTOn55acopJaX3QU2m5HI356cog3vTjaS5VYrWbJlJkPe5sV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kstl0KKHWiNxLey3lIHlqs0EWTt2YYWvskKKdI23gcx+b1IbaC3EibZtzOu/zsNtIpTeIj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OTmHZ5p2WIFOp8KpBh33Kch1oVGRLgqakMrYpj0yZIcaKQjzAsyfLHm3LWFUS2HDAK9bEHk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MS0UuFs90jT1tz853pg67mVFPjpZWxUXi0AGqgxVHHPIUhRuGlOpVuQUg/eUkkL2k2xJSk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1+B/PlUZS+ykFBUBuDpy9SIr9QZr1UiPvoefqcCKtpdQcbZQ3VqKs32OSYhICmyFbgQtAW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VqzJICxBvEXB6g7+FcbKVJUtBzZICjF0nYK5EiLnW0U4FGEuDU43vD7aC4GplMqdPcZkQ5a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2yFRFKWktuoWEusOlxmS20+hSEw3pkrBmL67TEjwIvyIvyqWyoEwTeY8DrBG0g9QQZ3Bq3n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XJMfQPPlQkTc4afUQHL1TqMmRMqlWy204RDp7rjzzr0x2FGanJW65wyxACVrS0mOFaLguOL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bmCSLiQQOdgTB0gRaBOc47gRh1JxbSYbegEAQAoWOgAkmDv7w1JJruCKY5zc2PP8O/H9Wx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zKma3JpSj1vx9efyH0woMrO1vXOjMq99aEpo4PYn8P05wr9OTvrXMx50JRRkWBKb/h6Xwo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GDNGQqwDRUewSkm/U9LfT88d7FAME+vjRShp+XS4pIEZwni48pR5P1HT/fCFBCd+6N/wC1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umC50/8AdED1446YTKBppRQFjJ9RmSRHZiHeetxYC97b7A2J/wC+HW1AyAnMfp6/tXCYFL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KbZaUroLKUdp6EkDDgVOoA8TSM4k70fw9FJ76k+dKSlH+fa0dwIvcJueef4YCoD9w+tHadK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0+hBkurbJG4lASTew4sOO2CQROeuFZ5U4UTRfLrLKA7EDzhSN63FOEk9+ix/XXDZcSbFRP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03CM/URzh1ElrjsyVdf+k8fzx5ecFiQQOznwIr1AYpiIzwAdwR870JRm/LTp+KS4n5rbWkf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QnVomOUH70sYhkgnOCD63HrpQpNWy3IA2zmLHsVJAt6Hef6vhsodGqVJ8QfwaVnbUCUkEb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iLKHoqwUqJACVHpwQUp9b4cYUvtABJ8bfWkOpQUyq4+nj68KZB9LYecDXLYWdnfjkde4sc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nHQkOKCfdBtWkgnuALX/AB7G/phVIrEpt0Hbknp9bk8G+CisLfy/EcfXrhaFBJO55bef2r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LXHXj6n6c/liYNBEjxufOllQGUTGh8q0EkdBf53AGO0hTqRManfpWgjof657fL+WOweWtRy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8vCuBPti/aUSdC6PU/CpoRXEta05yy5Gc1EzlTXA47pFk3MLLio1Pp76DtRqPV6dZUdJCxTK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TIhtprMfjCwOxQP6ihJMe6Dy/7jsNhfwscBhA9/Wcuge6NJIIuZHujQ6SbTE1S4z/XPsNh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IeRd5bkmXIkvLUuSr3h5zzHnVSS6uW+tSnVrc8tCt5dU3VYdKn1lSz2bKYJ/k9dvjyBt31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jAHKdxppad9huQcaL6SZr1Nr7lRiUqsZorIkLbSiBDiKhU1JSFEPOBDcWAy0Fq/dtpdWnh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iPFcNg05S4llBEjNm73lcknmco5QKm8I4Fi+IrKkpXiHQSCUgEJ3KSQAlOUHS52MmTXQvL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puXJgvQmEMCXGYXWX1spbKyotFttnZGeUlKiq6VKSLkKFwDlVe2PDELCVqz3AnJ99+esGtU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5DZMlI7SQQOYAsZEGQSBcGDT0Zd9kRre0wJUB6oRmGXVIWZMhDiWVup/d+Y0fMTIbJe4WE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MOq9qcCsSm4HIfLbXlsKho9k8WleTPEzuPjoR1/M09eQ/ZZ6z5aqcHMMmI0w5TVoakOwlA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ITHeJKIat+8tqLhTYE7kE7Wx7R4ZU3KkK92fofvblanR7NYhJmBmFzHS8j+/ypDeML2cOuc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OWmBIhvKNYpqUrW5LTYByXDSEbkslKW9sZAs2glKN6Wzh/Be0OHS6EOkobVoo6TyJ2JAMHe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ZxOIZU5h0pcebuUhXeKb94CL3iRqJkSAa46UuiR4tbkUbMEFdKVKYLchURSmkpeacSkmXHk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pcuhhSVlJ3lIKE6dD6VZVtqLiFQItafG/wO9ZReGcbUUPN9m4m86aaz/P8UextOZuU62zX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o8GalQk0yoQn3HFuUerxC3tmU5xL0Z5MdSylatxjuRJXu8o2jKlK7qSFJmSgkxpBVEe8BN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SIGYFGyXEn3bkxuIMyBdMk2pxYNKoExaaa2y5Q4VbWXqSpK/eGcvVCMHXHUx5xSVzIba2F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sBl2PLAlQvNlNPMi5QAqb9BJgjYwdNdb86fw75UMrhIItNr2JBBuJGumlqfDw76v5p0M1Uy5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806d1+I9VHGy1MRGXTXok+RK8ll5SpFLdgrgS4yxy+wtsBRIUcVrTq8HiG3UGC0Qof8Rflf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WrJ1lOLwy2l99DgKTsCrQGJMSDzMTqa9A7R7NlI1k06ynqPl0J9wzNSo0t6O0h1CIFUSkN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sNVFuQlhSifNjhp5KlIcSpXqDLzeIabebIKVpBi9juL9ZjW0XNeZvtLw7jjTg7yFEDS4kw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PHAyfIlKslpauRcDgnkdAB/V8OGBfamQqSABbenCpemTDgSqRHWVHqFKIH15/HEdx0yQlc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Oaaz8RZbBBtzYgAdB09cRlOKkAkknQT/O1OJSnx9erUsqBkSlNo8wsNqUVK5IBsL2t07AY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NMO2Mfej4ZXpcaSClltNyLgW/E+nXHHF30v6j10oRJBm9HDlHheXYtjgeg9DfDUml0R0em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J81J6fPpc/P5460rvLTyihQBCacXyGQpIDaeE2B6fp3PGFBRJjQ0nKOU1tQhCOUAAX9AfX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FhQEgTagctSUutmw5KT04vxc4WCSATTahCrUbA/Cn6f7YY0tT1c4ORzzx+Y72+vXGXAmtn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6D8z8/p+eFZF37p+FdDqNz9ayuO/Pcj1P+17cfLB2KyLIrnaoEmfXmaxWqyTb0PA4tx07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t4NNLxIykAxO8/ighWAe3Pof0t/XTEtOCWbwT8KgnFND90mvwV06qv6Jt+fOHU8PUdUfH+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GESEqQoJsTfoPof1P9dcOjh+W5AHO000cekiwvSgGX17N2wknkfCSbfMfnh0YNAOsR0H8U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4oom01bPVBQL90lIPrzYen6YcThmibd6ml4pznHgPQojWwm9i5f6FII+XBxIGGaAMItUcvu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8WviGyX4SvDnqr4hM8PNuUvT7L63KNRTIEeTnHPlZc+ysgZEpSlp/eVGrZokQY5CQS1ETL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OJU1hMM5iXEAJQIAtKlGyU+JPynlTmGbexWIaw6Ddw3PJIupR/4i45mBXnZ5+1EzNm6o591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ftQMzVTNua6zKekPPT8xZsmGqSvdi4rzSkiQliOlaypmn+QwyB8LjfnxUrEO5lnMpwlSjq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0gmJB9AASw3lSMqGwEhO4BAKetxBkyTm6zTQZL00rOsGqOTMk0YlyVmnMLtONQbS06qhZVo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ENKNiZr0qowIEBvcppoJW+UrAKSxxTGNcO4c/iFkJDAsmY7RxchtPPKgJUtwgXJSmRNWXA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sKkSHyMyiJ7JlEKdcEEd9wqQ2gKsAFK2E25vCn4ZMn6bZbptOotJixWoiW0+eWG1PuuJSE7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6epUpRUbc83x4JxHiGJx763XnSsTpoPIAfH5V9H4bCYLhOGTh8MwEQANyY6nXzJk6kya6e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0vykkKtayU2BKiEg2TchNiEgj/Lz1xFbwZcJvN7a/XptrFMvYxKARlAAHr47+NSDpeX4keI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7nCpvcOQrYBzuJO0i/UXsAOTiS4ytlNyozraQDBjcE6ePQCaqkuJcUTASTa1ibidoGvhaZo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NthLZ4IFihS7A7nAb2UEpHPQ9euFpcdSUpCyAd7m/Uzb83roabyEkAmeQny5gzcf2rCp0W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+MuM+2pDyEtJKHEkbPiSsFKkkEnoQbWPFjh8IecAC/cG9xJmJn5g/a9NoLbKpQLmYBA+Y+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P2eVMpOYanqzpzT2qW0qV9pVOJTKa2iMsPPESXPJjthLTqHXEuEAWUhK0JCbgp0/APaB7D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9EKJuI0BJJ6iecGdjRcf8AZ7C49hWMwzXZPi6wkAZjFzAFzvfXQ1wWq+Zadp5myVlfNLim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uMFR8v1UpUUqYQtxLTUR+Q+8l1o2BdZS404y84DO9dwhOJZDzCgX0AGOYiSTEiwFzc7wRc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mcQCWFZgN8pmwvAykzuIJkXso8hOGS/JZaeEKb53n09UJ2OGn5QdT9k5iob6wpMkOPx47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faSXT5ErPmTMZiqUwOdteR5G87GoISG1e9kCIVJ5f8hrpdM20Ig0WNV1ldSptcQhCJlMbf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j7lNp1RLLMdCFIupyGw7JVCSdyhT56WVp3tFKarHMxDqTJTBmQCRO/O8TaNTEaXGBfJKkL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YJGthpckiIk63GP2ffxXUfOOTdSPCHnKsiTnDJMr/wATdJ5cqY/JbzZp3PgxadmSn0f3tR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GWuG2pQ90mOSUIabYeK9B7M44lDuCcUc6YW3P8AtgBSB/xgEC9iYiDWf9qsDleaxyDmQ4Chy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9/vSbd7UXEWesq06EtvchKL35ICeSPn6Y0i151EEzFZGIHSlfKjtsNlSVJSAOwHUdB06Yb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TJ5ozV9nvLQF3CVkH4iOhtYAHrz+mFoQk7aUSo2mZpwshVn7SpaH1KBJUsWJBNgT8+B1/P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aZcnMQTejefOAqKGgpI5HQnk8/lxhDkgiaUjQ0dreT5YuoDgcnv8/wAsN0ukxTJTKKrJ3O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/S3POBof1XOoFCjASfUTS+VOjIULuIuUg33Dp1t14/lh4JABBvNJKgACTQdFXhkm7rfCgAN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hRGk7/Sk59bUm6xmKnx32g7JZSSodXEgjkcWvwMLCeZikGSZjWjr+1FIS02VzoydwFrvoS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q7MEkrAnqKdCrDunyqFdQo8iL/AIjC0ADqoE8D5X69cV7bLStVSRt69fa3cxTyY7uWfW1FQ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i/HHJ/D8MSE4drl8TUf9U4SRnjyv8TW00eaE71oUhJ6HrY/PjDqGGzZKQT4U2cS5/vJmtX2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/WwHTm3yxIThgNEgnwplbxNirTr69Wo3p2Vlyim6SAeyeL/AC46c/ww+lknWwqOt7KIEn6U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tCtvB5V2Hr6c3/LCuxRuT/PwqOrEqFoE+dOFQdPYLLiS4ykqAvY+t+OSOR0xHfQlJsIPr+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xP59eFOY3lOnIQm0dAsAen5XxFIB1EzTwURN5mmz1Ny7BiUKZMQ2hC2WVOAj1QkkH5m5H59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B/tTyE9pI0ioJHMrzk15lCSQ24Uk8W4AufvdL4vGmlKQCN5qCt4JJTpFVJf2ibxhu5p1c0k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mj6VNUzVXVRDCkIiTdRtSKOxFyDS3JDbilOvUTTSoVaYtlaEeTIz80sFZspvK+0r8uNYNP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yJQOfdBnoVWmK0/s4x/ScxixKn1dm3eISFALV5qsDecsWk1Ww1AzKqbOplKiSSGmH6zUXi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YbYdXYkrDaCnjuIjaE2SlKRn8KgZVulAJskQLxvfr9zNaHEFRU0wlZCU5l6kgHSb/TkABYC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KzWG9QJkNTbsKnfYUOUUNqSI6qmqUoo3IPkrdiNw0uKsLlsWvYX839ucSQ6nBhVknMQNZIE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17/AA4wgS07jVIOZ1OVJm0AnaJkgiecVZjyBWWqVFjxSlsMpUlyzvxJRdKPiItySqxIN7X7C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A0vXqbyO1BJJKoj14fapc5EzQ2tStoUgrcSLAoKTZO1G0q4SOhBHW4tifg3g2oyCMx8tNq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kAX1nmepp2m8zobQAApCUpSED4du9SSUpVs/zD4zc2NjbCsRiUKCe6bRERE+XL40yzhlgG8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52kD5ULg5gjvOMl263tyV7toJUm5vYpPIuQO44PS2GWXmypvNrrI3v0vyHL4Ut1lSQrLZJB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qkV1pLKEospGxSVJSFFCSTtUoW2jpx3P1xow40WkoEArBBteNYt6NUbjLqXCszCbyCYne1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N1BqFIkshyNKYc8xFt+5BUVhKr9RuCFfLbYXtzWO4QJdzBIGWSeY5RyImbVMw+MVABMkmP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9qN4WqjpNnGRVKZQpEfLmYUSKjT1NpQ4ykLSIdSi+W8pW9n3iMsp5+44FBJRtCd77J8ZUpP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XnvJ2IJieUiRNrXrDe2fBmnJxTICkPXIEd1ZAzCBoD70EzB5RXF3KOoculSH8uViXKcixGl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sI3KQhKV/FuQhaCgpUFbWyneSoqHpTiAoJxDYlC4kC2tp5a+XSvI2nC2VYVxRln3Sb2Fzr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Z/UAqq8moyZjonvONebNSkD3lxSVhmpqKyd026kqK1A71IWlfwr3JjKbUpJBSFRJA5xqDv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EqBzlBO4tHJQnfrBneugXgw8ZNa8J2t2kniNguefH03zTSqxnij0tSy09lWYqfRq/MTEUUv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hTGU7vIfecBU83EWH2sIU4XENvIlXZKkRqQffbVpcBUpNpB0IVaTjAnGYV1pxQT2iYVyQq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oDNHuqBAAhM+llor4h9N9SskZa1EyDmdivZJzhR6dmHLlUHwLk0qqxGJ8FUhq/7qR7rIa3A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0FKjs+0agLCwUquDzBE/TavP1NupUULQULTIIOxmCOWtOjU9XcvFBSJyVGxACbm/64A63zn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tfznRqg+pQWtwFalcIN7X4vc2vz+mJAcSbiaMqhtSrydqOYTJjQ4MqShBUE+UlASCeTclVg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KQ2V+H39fGm1tnNmzAE0sqPmqdVqytyXHXFCSkoQ4QSfrYntbDa1qWrvJyEbUoJAFjNHWe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r41hNrWuenBPyvhl0lKCoGIrqfeHq9MTlDPmaM51t9ulLQwY7vlPuFsqSlfxKA235PT88M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XDiB3jteYkfSnX0BtKS4PeuPXren1VlTPsxID2YnWyoXuyy0iwPO0XSbJtf8sTP07hBCsS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GLiZ9ywrKNpnmKS4HJeZamdpHwNOhCVcXurajg8Y6cOCZW+pXgfuNKO0A0QBRPWdIpb81la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lyY6pRuQDyf9MLGFZiAokdVE/WuFwn9o8h6tTgRdG6CmKy28yp0gAqU686tRVYAm6lG3fE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eomnUuu2hcCvmd6NERFKwgBQBF7D0PU29R+mIC1dm4nLb19PhU9EupUlR+XUU19Ojxkuxv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gEAKNgee4v39cTQs9nm1IH0qDErjmacKr02nMUiWu7RU20paegN0cix7YSnEBJCp0+lLU3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kmZ0gR31JKmQELIN3ADcKI6dxwcXra0EJJ0IB+VQHEL0TaDyvvSnyrqPSCUAvNffJNlAkc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DdWptI5jX11508kXUKjLUlKJDe4gAALHe3S/a+EZYEev5ppDwkEJIIPjS2odfYnyD5LiVC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iBiEhJSJmrPDqKwSdackOjyxyACkX6d/wDvhipFM9q6+FZYqTTaklxbDqEi/UlFhiDiO8pM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RoPz6/vXMjMk6LkDLOeNRMxbUZeyJlDNmfq8t5wMtCjZMy5Ucz1TzXlKT5LZh0qQlSr/CFb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m2mlKUbIClHwAk/IVULw7jzyUp1cIA8SYH19a15iGt+t1e191o1N1yzNLcmZk1bz9mHPcl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nmUyA2Xkhfu8WkqgQWE2QG2Ke22lKUoAx51iFrxLz2JdMqeJWZne4EnYJAEcrV6CylvDtt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nrAykx/wByiTO5vTHViuOuTpzrS0rK2pyGSseYLrffUXQg8LO5SNlwQnyuQb8qYaIaaBkG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M7V157+s9BkZSBN9CRJ9eNWffZkZFMfQbJ1WS2RIrEP3913alW+Q9IecLy1KSAoApFjcgqH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rngvjWMQTIaUUgQbRYAV9D+xTZb4BwxSkZVPtpUTIMySSZG21pmOVh2TyvRXglgkFLadgCj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iLkC1+hJ9cZQSoAlET+N62SncqTJk3qTNApC48dt5pxBCUgpbSk7gpFjY2AKzx29T6HEtDX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R41TuPy4UqBlWvI/X50v6S47JdU26hxuwXwUj4kj7qihZ+FPPUcAG/U4ihCnFaEJ+sdD8jo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IJPXn4f3mlvS6Wu4BeSpaUkI23KSElJCSRyTuI579uMPIw7gPM7RfQ/Wd/lUY4gAGRAOs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JaCQoq+HcQhCE7RZIS2CkkEfL6X7C9m024MuYG3IbjT15jSoD60KkpMFW5PiTz9edD5jvm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NpAWCndcWKh5Z5R1PPI+gGH3HHB+2x38uUyOW4qGECAQucvj1vOh+tcoPaKZWyFnTReu0T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m1LL9cVDiuyqbU46HHGkmQtjzBAdZD7DqErSEpfS4EnZZUvgZU3iwoElRJB2JBNgYiQDcT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fwy0qjLluJMCAe8Ot7xfYyBFUMtcssR6LmCRV6OlxLbVSW3LYSlIVFktLcQ8yotn918K0l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U2q+PbOEuqU2vDuXSZg7ej5XttXhfGWUoeTiWQUqSoSI5E3Gnx8wYimjRUfj8tdnWlsL2p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StJBR/lKL3CXEFKgUkjE8tWB0IMGPqZ+B6XqvD4ChPeSoHym3ytG2axtNOjlPMn9wQlPlj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fNCqeioeXEdhVZbRK/7OT5BiMS/hcTEfbi1BKFOMrS6ypkZjIy20FxHMDmkkkj9wlMi0SW3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ssk+7t3zqEmACQDlOVUWM2oPYDeMevTEZ08EWYaqyImVqLJ1M0NE5zy6vBoblbSzqNpu02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6vFqDbAWv3EVeWYgNJWwpiw4W4V9ph3Tl7O6Tfc3GmhupM3Im0gxX8WYSktYlqShzum17C0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g5diJtKUGl1qY/eVM2oUSN11K7f9sWJblQHaaagD86VTkwPdk+NLlrKwK2/MnOrXchW1Pqo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tMAknwj70hKpMEa1LjSfKNLTSkqcQXVBa7qUBdXpz+WH8OoJQspBFzc3NMYhPeAO230pQZ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RmwguKSCQBxzbt36YbeUCpJiJriNDSbr1MRWkIYcTuSoDgi97jrf6fww09ASU6DWnkGFA8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fqNSXHjto94kocXdsA7vL2ki445w1hUpbcxGS2bLPWBS8UpSktFVyAfrUlglAUn4B9wfjc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wmYi4FbmrAkgC4I6AHnn5dccJ0tXUgRa9FFSuH2+BbekG9rc2v8A188dptXvGlC39xPF+P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09TH59rMJEcILze4q+7uBJFz2H9WOKxRSt1IkET/E1YICg0tQOtx6+NtaY+dW4qI6g26kLB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Y/UDE8ltKSCQBHP1tUMNrJ7oJ9eponk5xqdRhuwkNyVLWgtlaUKIV/zXPTgYrVe9E29bVa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b0YtTQ1LKjSgtcht8qWSpW8kXUVFVwSfU9sT2sUhJCQk239edQ3cPllRUIN+t/leiuDl6H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5J5dB5tbpf9PlicHr5rioamkq96PO29KND6YLiHbklFj3INr9b98LViJEDNPOw+QFNhhqTC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d75UA0kgWSBYdb3tyT+P59cRVOKcUMw0FOJbSlJiw6evtUha7mCXDg+ZFQVulBKQLEE2sDa3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UtqIMGltJzLAH81EPU3UfMbEaQmotOtx2zdYbbJuiwNySOtsUjeLzPZFSVEgC3WBNXasIEM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6/vXFP20+rVeyn7KjxeVLL702FKztl3TTSRyVG8xLzdG1Z1iyDlTM7XmgWjtSMoScwRHFq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2NDjcNiWsC++olKUhMkju3ULEGxkWi8zFVWCU2rGsoiSCSANZAJB6QYM/t1m1edmualU4o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ofCFPhtanlIsfuhwqVa3ISkfeN8ZVTY7KQe86dOkgD5WrSIcSp+JBSyNesSfHnHgNaQUicv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iNISltuxdcUuRZttIJsVEJNhx97rziwDQISkkBMpudBCbnn9bdag9qUqWuCoJSqwuT3th9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7L3h+yFpzpxScpyMx0vJuR8u02t5pZqEP3SXXo9LiPViJAj7CpqHHnPS2VSCVh9yO442W2g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nnOI4zGY5bvZrfeWoJIM5VLUQSRaSmLQNdJ098wHtOxw/B8OwIZzt4bDtN5krEZ0pGYJEA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QABU/cge1x8PVcV9lZqpOdslzVgJU83Cg5mpwcWUGPJcTT30PxUFLguSze117dik3rMR7LY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CJFynTkFAgwZ0VO0WNXOF9suGuuIQ8y8wsWMpSoAdSlYV3rkSiIAuSa6kaO+I3I2oFOhzs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oJYlMvJQ80UlIcacircKmVk3VsXYp3CxUkg4yr6cRhXOzeayRvpbodDP8ABrToRh8Y2l/D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L7gjTadeVP8A1PP9FoURNUkTGW4bXmJlOPKCEpTsLm51SlAobKUE3NxcdLYjjEIzhKBmMx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lWoQvu7yNo6dPUVGvNntN/CzpG5bN2fHVFCledEy/Q52YpSXkEByJ5cFH+M2khRK1ttC+x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BgsY+ElrDZiTupKLG8yq9tIA6kBPeFTxDE4DC5kv4nKUjZKlX6ZQQDfcjcCTYkFP9td4QJ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ZeS88knJUaNJUlu6QtiC7Ww+pRc4SlbTalJSVpTt2Feia4ZjUlPaYZGv8AuBAnrABjQm0z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9SVFvFrJiAMhClCQIiTl10JneIzRMLSPxhaJ+I+hVOXpnVaqiq0xhhydlvMlN+xK00mSyHi/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wm9ykLdiuuBlxJS7tSULXUcWw/YtuKKOzUnSVWM9RpBtBg38an8MWpxxsoJdbWTcJuI5jW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IqB3tAsr5q1A0ZzWnJsp4VqmRF1IU+Ote6pNRQ447GbLIP8AeENoDgC7pdCFJCd+0YqOC45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1kqPjG2vnzEXNTOLcPcxeEdLKpWkGNusDfTlrpeb0RdR8wVpNfzBFqnnFc9wGZElJcZRJWw4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SWprDj0sIJAdZL7oSdq3Eq+gOGIQthl1Cp3teJAE9ZETsYG4FfO/FlutP4jDuiDcQd4OnQg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lmpUna4l5kvtldyhDnlOKZcF0qSpwAealQNlAoBsbq5JJugkkEEg+FpHh/Ph0o1KvYHvaTH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0mqPQpbRDikonJ91fauQh1qQgIdacHoobbEcpUlKhyL4QtsKSY1SNfW1+VLbXCkj/AHkCOc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HZg8Lmv2kfiAoPvkyZpFn/ACznCdBiPhiXXsuUqQ3HzLQ2XnLBt+pZIdrVLVvskqdb3kBN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TlyqnpBJBE7CbyNJ8QZrigpp5CgVEg9SSE90xucoy9cvw9Z3IdPylnzKOT9Qsiy0VXJeoG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VTtC6hlTOtCp+Z8uS3kNqKG5KqPVYheQkqS27vQCQm51SWGnEpWiYUJE8jpYwRWaUopJSsw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4ZQ2K3FCU2Xc278gg8DEbFBLIJTsPnpT2HRnWAND69eNP5p5F91p/l2vZxfrzzx9TzhGCcz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anI+oc/xRPnrmoxhyfjTx9VD88OLIzIFMo0NCYEEOeWtQuAhJ4556YZeJMgWOlPIEknlSio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/eNk/T4rW/rtjmG993rH0oxHut9AfK9OaVWWk24AHz7XHXEumCYIJvahDB4Ue9+Plf8Ao/n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T1T/HbB67hcfl3/rpgpCveNHwXtQmxtxzxfqBbt8sM5SSRqdaeqDeecs1+AlDzrzriTtBW8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3v6v+GM7w5pasSlt2yVbmZ9GtHjFt9gpaDdI0HrX1akTS6LMlPNB58FKiCRvJsfoT8v8Avj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RPrn6NZ8PqJMEiOvr6U/GXsqQkxkKdcTfkXsk3IHH0xTLbSknvR687fCpgdWQIbkxzNAc2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AEIUeABftzbnviVh2m1KB974etKZceWoQbX9daYtNIiMyChTiyASQk2t174u2GmQkEok+P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mKYt8aEPUOnPpULEq6G5A69fw4w/la2aHzqN2rwk3HlR/p5SWYFbPkpKdwF7kkfe+vz/li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xPKp7CipKc2v18alszARIbZDiQrgHnpz9Rzxiqc78xp1qWklKgoWNNJrXlyCrKtSe93bCww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LIHNvTEItZHm1AQbfXwqc26VtLSrQA21+viPUVXw9s9kKu589lj4m8v5Vd2Vejw9Nc7x4D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XUChE0KOwyR5kl56pR3W1ObmmVQfOWn4Erb1vFUnEcOxCM5JGRUf7gkgx8ehqlwayzj21G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hfxrzfnTJgR5jMpssSIy3Yb7RcZcKZan1MyQXo61odUFIcG9C1oVuBQtSCCcYUgqQI0PwC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QtUaj4lWp+Ez8KD5XpUrMOaMq5dhNrenZnzVQKHDbbT5i1LqtXiUtgpSOVfvZO63HAPTqF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tWRLDa1EnSySqPtScKhT2IwuHQMzmKebQB0UsJ+8/ferCp1ryh4YaXkDRvTPRunatak1pF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iVMXIciGdPq8wpRTAt5ezyFORw6EJU4i483HmOG4fiuOPOuKx36JhJyzPfJVcBCZ7x6iQm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EcJwHBttN8PXxDErSVZEphKUoBClLcAIQBbW5JACVVFPV/xXVyoZzlULVDRTRzL2Y6ZmbM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Z81qnDKtNpdQqNUUFUSAmpUB52pyafCdj1AyJc6iS0eShn3d+ToHvZZhjC4p9ni5cXhlBC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KkpKZUBOYZVEXvAi5zDftkt7iGCwjvBQ2nHIK0FIW5KEKUlxWYgXRlOYSmBlH7gK6p+z9m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07Lb2XI+YXBFKG3XzAXWoLUdchglcVlaHRBcbcDTzaZDKFthV07VL8u9pGUpbeStz+ph1AK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3BIMgg3r2TgZyltSG8rWJSpSFJBhYglJAMEEgGUkSkhST7s1YI1o0MZm6W1NDj75clRtnlQ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hJWEqCeV2SeCLWJTcA4zH6N5JadbhSlkJj7jw1PKrNPEQt5TTggNpkk8jp5VV41g0r0wpaH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L7DjlUEiLSaW79oOsF4tRGXJNcrKpayhuFAakTZD76UhCAouDY8OxDy3uxTiZ/aSDK1KM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AHlVbxDh2GLBeVhU5GgXJIAQ2hIzFxaie7A0tKiYFN1kvWbwd6K5ok5a1K0fYzFVIs/OFI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VUYzuS009zN6J9GzlWJ1Vpb0On1ijPKEilQfehOfZh+euFL8raL9mPaDFsF3DY6EDMMrq0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tZQsoQJFyb15mfa32WweMVhV4OVuBCwttskqClGXQlSBmBykgghRyqiLhXVTIGkPhP8AFf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9U5mXq9luSG4LNHq8+CzlatNxtrcSTTIL7D+XJpigpUI6URZiLpC3GgtWMgrF47Ah3AcVw/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FpJiQq+YK2M6R7ptWtZwuFxwY4pwt9OKwyjmS4yS2ptwRq3ICSDGdvunX35qcuh7WqLFNG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moz8+K1miie9BnMlEuluj1OtiTJd93zH7uhTUhTalB/wB3bluJQ+64DjOLNYVvFh5iW0rJ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BYkTGUBNxJ20mDW4MOWVK7UtgAqVIUbm6pKpVGqpvEwDaqqHtkfDPA0b1+Tm/J0FmHk7UOM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tiJAqpqstqoxUbgoNqM9E1aVFe5wOKvclSU+0+wHEziuG9i6qVtkgHnaehuIMRbnufEP8A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cQhJHbJlW0SRF9NzBmdoiYhJ4SPCFq14xM+1PTXRfL1Lq9SolKg1/NdXzTUmcvZfybl+o1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Ugl0yZL1XmsMxYcZp6TMKXtjSW2HnG9Nxni+H4OwjE4hSpdVkbQiCpxYElPeISkJF1LUoJ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Xs9ivaHEv4XCISn9OgOOuOBWVpBMBXcClLUTOVtAK1wQBAmjrxo+BXOng8rWWHJmp2lOte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Z90dzFBr9DoGe6Bb7ZyLX0xKjI9xrTUdYcbKlguJbWlxphxKUuMcC9pMLxleKwwZVhMZh0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TBWhSYnLKQpNyJkEiYsvar2KxXs6xw/iKcWjiPDsY4Gy4htbS2XolLbra5MODMWlgwrKUq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OKebYK0/wCHHUnsAfLUHbEW4+JbpPzdJHXFwBGcdbedZdY76TFov5ejXpkfs4HiEj66eye0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DxXdRfDvW2VqUZDVKyVmiRmHITqytIK2/7B5zoEZKx8JNJKB8SCMaPBuFWFTJzFNidpIC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1t6oMUgIeWCnLm0nWB3SZ1MkTrveu7cVsSFFN7jlN7cGxuevXqf/lxXcRe5R3ZPOPGpeBR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KY7KgALbyelrg2F+vXgY5wtUsEdTTHEgO2J3gUiM6gLqsYHrvQR17q9fzxNcJzoGxmoTYl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wG2kcf5Ufyvz9cNObc6eRoedGFEPmVKR0AC0XAN7i/HA6m2DDH+o7HT6UYj3Gp5fc04yki4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v6/liZTMAgWrbHBsRyfiPJHHHbnrx/DBQkQKKamB5zfSwWm59eRyLdBz0wU2r3jRu6SGm+gP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OAQTTilQLVHjWt33SiFxKfiF+g6gX9O/I/74zOJeVhsS2tOqZNX+Da7dpxCjraog0HNkla0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dR8IURx26D9MWY4qrENwEwQB4XqMrhxaWQpQIk/b860/VIzHMkxUpY3g2+L69uSPn+WI5c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8GkITGaAPnQKtyKy8ytRDpTZV+vQ8ji3BsMTMMpxB920ax95qvxBQVHKqTvSOoNJnVOWpLq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7dOD04xOGKXMRcevP7VEKALixPI06TWRHkgKKT8XW4V35tjjuLWhJKREfH19a4huVQTRhR8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bWKU83Fhf8A174qDj3HXS2rb0R62qzGEQlrtJvt6FSChNgNNX/4R2t2/r8cSqjU2GtCCrJ1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cdTY2HXriDi1FsZxqI+tS8IEqUtJ3/G1VV/2grxEVLw4ezer1ApLsiDm7xN55y/ojlyqx3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mPqHqFWorpUHI1RGXaDGp8Z1sKKHcyFZ2eWFi2xWNWWFIgguWnkLHmLHSeRqNhGAcQCQCG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55jstDrSEoAZYQAbJslKbDaEIT8k2A9Dc+mKxCIAIudhU51yZvEazrUn/Azl1WbvF/4fqa6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Ks+06gqaTGyxQa5mPzXAASG0O0plQsL3QCOSBih9rsSMH7M8YcmFFoIB3zOuIbgXGuaDeI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Xe1nA2DdHbFZHRtpxenIZZA0mPK0FU/BNkjONYkZtosGNSs2GUZa6jHS9FcWVhsNpS9GUX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Uo83tfxvh/H322wjtMyU/tOnQjqOY2tX0fi/Z3BpWh44ZKXVpIzJEGCQSk6WVqRoTJI3oZ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Hq9nTK2nuZ8y1NyO/IzRmjL8fMWa1GNCajJX9pVFsuLeW21GC1ublrMRvdwkA3X+Zv4k9r2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VdwQk5pJ7oMJm6doqK1wvhTIKVYBJSkyBACASQVdwAI7xAK7ZVaGRapg+HTSaj5Y1DytTK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vst6GiX51RehoW2mfJRIlPIaeSytbSfLDKSl/bt4TbJ8bdQ6UJD6sU4TlWoknugghA1kCN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5h50JDOHQn+mnKkAKIKZEAWAUYJm07yT2VqMr7Vp1PpMkJSCy75qVbVBt15C3EJ2Dhz4Dt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VjDq4etxMoTKlDkTMCPC2kjSqbE4SUY4sGVLACTcSBF5NxffleuffiE8ML2Yc9QdRmcoZa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DkNSmrqDLbMEKXIiClwGHkxMvupecWpx6JGS++8d0pbu1ITYONLwjysbg8TmDsLUmQCZgC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GbAzT3BsXh38CrhuNCg0owoQFEGbyTdzmMxgD3SLVye1T9mtl3WTWKTqdmLSOGjNtZrMqs1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1UzMNYkeW6JFcgSp7bMWM/IYT717gIinlPuvEBbiy5NY9p3g4EYntv6qkKUgLKWStBGVTiT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kgyEqXny1BxXsbwJR7RlDaFstrQ24UBT7YUCCltw/wBVKSokqSly0qyZSZqZWlHsr0ZXzz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6SamVqU4vNj2W1Q5WRs+USYtt6HQ8zZFKkwUzIodkeRUICYLyHF720NFbhW3xXH43jSVDE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VBWhSrHKpJBSlX7kZSNIgU3gsPwjgLqv8vbWlp/uuISSlJCJyrWgpKFOJmO07qlSoqJMg9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EpkapVD7VcYjpclTEJfaS6pTYQRtDqlMxkKFwla1BIUbG4BGI4m0+wltp1YXFyoA/AXkAb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ZxDz77TZbCjASoidZnQBSiNwBoLVxe9rN4foWtGmlMj0xhl7NsOShmhJLl0vynZPlOwkJR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bFyEuJCiglZI1/sZxY4FxwqUcguY5i0j4QN4tas77bcF/zNhkNgBQASMwO94PxM2PehQBI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pbpnRPFBlbUvUOOdapTuTKXmPIFEEyO8zlyiRqzWKblyo1WEGkKbcerMhya0289IjTBHiu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EOO4fjeOR2y1YZvBMqUwgpkPLWQHFnNIASEBKIgnurIy3MXhPsxj/ZbhfbMYcYlfF3Mrz4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wAQVFfaFxZPdgZUErkJ4bePrIdH0godQyVRKWKLQs2a8ok5XosdHlU6KjJ+XJ82trgR7BK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rQkpbFQTH3J/wxb+xyC5xjHPtuSjCYNRWJsFPKQAg/8gFOAGSIJFqj/wCJyktey/DsM8of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fuUnDoWtS0jYJPZoUf3BXWRzSqLAbdcaTtKEhW0gkjZIjsPhvi1ynz0D5EfLG+SokEnePu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CYKvnBj5/xVxv9kt1Lmxf/AGo9EXVSmmam7l7V3LTzyh7nIkMx6dkjN1IgoDirSkoaylNc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9qVJs8G6oJUgCx+Zvr8Ry5VUY9sEtuHax+o8rGrplOrLkBdnyrhakm/yI7kfP9MJxTa3My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I6hMJ0M/Gn1ypUm58Te0eCpQvcH58fhbD3C0FLJBEEE/WovElgvWj3RSYzWxvq0dXoU/Q/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cbAuT96htAZVH16tR20gBCLn/IObfLpb8MIc2p5Gh6VsoIBqcgpPAcQbevKuBfBhp7R3ypL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8A9jTkOLO4EDonp8gAb/LEyo+c3rOK4VX5HUn+fy6DARNKSokGdqKKmQZDYv0Wk9RY/EOP4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pomSTzo6dIDTZPF7duBx/LCaWsiEimL1ijJk0goULhRI7ci3T8xjL8QEutiLX+laPh6ihDp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LCQUoAKXT2Hqb2th9hsJbA5AevXzoddUXFc/z68qe3KD8GM0kSAjqd261wOvb6/ricwhFy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TF7D6/iKX1Sq9B9zWApgnZbgo9OvyF7YskJTe4qEona9IzL9dobVTXtdZSCo/wCZPB4vx26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yYp4DmCkhkbX2eU8fGPT6+t/zw24BkMm0UJIkX0NELc+PNqzYZWFbUAmxuCL9OOv8APFM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9evnVsFHsBOwP0J9CncjJIab+SB3vfjp/XyxaVBFwDzpuNVUeZlqckjcC2OOpP3if4D88Qs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EkLVaR/FUoP2uTNmSYfhr8DGlj81SdQ6xrFq1qdRaWw1JdUMlUfImW8j1aoTnG2/Kgx3swV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Lj7tIkNsIWlt9bUx9UJSNZ+MCPvFM4cZluLP7dP/AJCPCCfvVGZwR4yWWVNlyQnagIecCW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quP8xPp1vZpM5ZmEmnFxm0lWwm3n+a6F+yxYTI8a+QHpwJbp+StVqk2G0J3IfZyk5FaUi4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1klXYWON/wAQFR7J49KDdb2GSTO3aFR66pGx08K9E/wpbSv234atw3aZxahyks5QDz96ed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nzY6npDcctqQlLaiVoRusrzFrUkgEKJVckG5TfuMfOCVPBZg5B1E28+dfXmJwyCy3E5iAT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GZ5FOpsd11qRGbQgK84rKG9htuutYB/zAf8AypBJtxMLr+QID5KDsLA89NZtVV+iwxdJWx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HS3l0o58NNFkVXN1WzL5Ti6clpURt5ZspRD4IAQsC6Dtukc9AQPV9tCs7Qyn+mJUeton4/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QJCFLskRrE/S1/jU3qq/AYqqveHVtNMoa8wISVFttJHlrSE/eXe1xYXvbvbFi+tDiylScq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5j+9UTLLxblsZlrkidDNiD01gzalrNrlFr7ENER6PMjtxw08tC9rqDtShbLjTg3C53EiwI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jkOrQnDrzJSIMWg2EEG8m/o1AwvD1Nl9TyC24VSOupmRbkJ3HOKRbdDpjDy2mG2/LWs/Ao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oJIJUNvVVvu89LYrM2LH9NCrLM3JPw9c6tv07ZQHHCVKA/gzH28p1pawmYtLY97ccPlNBR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6Nyttwkq2i/5HFk22thrtXnSEXISAQSdr68vteqp5CXllptsBZjvSLDoNJ18tQBTIarajN+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aI6kgKWkJIHm7gCLNgbeTweb8YpsfjV4t2EiAmBG9teVp53uasMHwlLLSVKIvKpMC3lJno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vm6rZGo1MCDOq2dcoRqY420pbSKtNzRRIEB9YAuYrcmQwp233mkKIvZN77hCexbW6tJWSC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oB12Iqu4p2agEIkBoiSbkCZJgchf5TThU7R6oUvxh5U1nybFWl/PWV6RnTWPLkVhgUnLOY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RVoch1qoP15FGoKWE+cl56ZUCgp94TIt2C0rhLYIdfZbcW8UqkNNpWrKlxQURnUnI2Lgqc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Gb/Vez/HMLiJYQ683h8AFjvYh11IUVIbUEr7NiXXXCcyEMIC1EBSZqJe0n1XpOr3i6n5dy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DUchZYqsVKlRs0ZjlV6oZo1gz5BKyC/AqGo86qxqc4VbXaTlimuNqDbgv7Z7IcKXwf2fce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avmLgxlaavJAQg2TJgqIOlvnT/ABL9omvaT2yaw+DtwfgaRhsPF8wSQp939uYrWAgKsFho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lyX4TshTCgCw26hwJP7wLYMhxZJ++hEZpCewAAvc3xcBQSdbC0Ty28ySfj0rGqQVHMQIIk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/NWcf2eOuf+C2qPhw1InfaECPnHWnNGi+ZktOTp0GqZN15ZkZLyZXpkZDC48c07VDT2sUg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NufBbl0/bc4OxSqNyD52HzH5qgx5Cs6ZExIE3OW5+IM2/NXn8712Mx5i2VJSC4okgWPCgF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lIOY9316+9VbIUpYCNTuPrTw6OVMVCjBxKgq7rgCgDz0+fW2HMHlLCyBEqV9aTjApL5SrU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YqTKyPhBSCR2JJ4JI77jhh9UvNzoD6/NdaT3VX0H3+1qFq4Qi3XYP0Atxha/d8K6g2Iovo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7EOJPU36Hn6YMMCXXRPL6Vx/wBxvwP/ANqc0ubljn/La3pf+WJVRKEMIICttwCb/wBc8jr+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RHUkuLktKBNgpN/h+Y+f1wtJsroK5Ry+shpq5PXr17Hj9P0wkAnSukzHSmt1SbCqSskDj06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+eM3jR/UaPX6ir/AASoQ6nnUS0Dy2XFjnatRA4/4ldcPNGGwT6sKUr3jSHzBmqRAaeRFkrZ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W5F+cPoUhYCSopV69TUVxpQVmy23BuJ5/wBvE0y7mdcyvrI+2JBSXLFO+4AJ5uB264s2MO3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2v2qI5ucoBn8+dAkVXM0mchmn1KW084sBS21E2SOpI7df9sPP4dspAEgk8yKjBcTmOlPez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sy13SlSlKJHbni1iMQ8Qw22mC4qB1NONKzkGIp79KpVZdqbaKi6p4hvlSgQTyOtx6/r+OK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+FWKSotnN7xB9fCplx/wDBR9B/AYnH3Ub1GGgps9WnxHyrU3lC3lx1r/8AkQtRSPyxBxZh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KyJ1rzbP2mnVioap+O3TzKbjqv7M6EeF3TanUuIqS85Hm5l1SzDnHOc6U9EICGpjSpkZo2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qJLuMdHattJkKUBMG4AEkxG+gM7HWl4Rv+i68fdSogdTMCPA3NVmKwwpUphKVqdU866VNI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oUSB1dUFqHewthClWvACRr8/lSkpAMnvFR087eZqcvgYq6tOfE3o3XpDvkR6xX6jkKS+84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qUWLuUocp+15FMTxbcraAb8Yy/tQ0cbwDijKRnLSEuxz7JwK33y5o6Ttetr7EYhPC/argm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ZUq5gPNqQJEgEZyjw1q29krOLtPp6XC8EJDSSEqcSATtCgsDoXbdCLAgk4+d14ZYcMixOm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WXGGlBUkpE+HL8/W9JEVPOGq+dURaZUG4uXsuran1NclUh2DOdikOtQXUxbLkNLd8sOBNr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3lZUnMgrUm8W1E6TaeUkDrvVdisSG0oDfvLIuNYBsDB0tcfaadLSDxn1HRyixsq6p6dRMv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9Ni1J+dTZ8QS5EOnT6RUXYbBUmUw7Ed8pbSHG3D5V/hKlXjeFPYuLwyUvJWkLVM5kwkyImBG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oOdONxQbexS2nGZSgAAockgz/ALoGkGN5Humnbz542/EHI1yYyrp54LK7n/IkhmnQ8w5vj5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iCFpkR8pvUtPnxoyvIXNkzahT7e9hEaM8Eb3HsQwvEIViGyhD4yw3kUsQkXJdDiIUbR/TU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w2CQ1h8VjlNpGdXahSUqU4VghCWS2uW4zCS6FkgQmCTS/wA2Zs1d08zRUc31GEmJladOjq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ZrXuzCXVv1BlJZkqMnzSXGiEkKTwoAqVj8a060+XYyuKsrcX5GIPIne1WGAxOBxcsKEhUlJI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nlOl4vTwZN1mptejImMzEB5R3bFOpSUWUCQpKybEK6i/xXvfEYPuNqBKfdN978+fW1qsHc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Hw5W+XKlRmPV1x5sBDxcHlqQhLRTa5RtQEkEFRC/vcX5HAw7jMdiHwBmmNh1087eXnUFnh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785v00qO+bcxSayERT5iVytxkKSs7UNhRUtRAV8dw3t5/4SbDHGWphSkgGCTI3t8fH40z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8aD+aT+RMh5PzdnmJNzbmOj5fi5ZmURuE5VqjT6fHfquYp8eJCW4/UZCWo8BlTPmPvLIQyl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RosNhv1Aw2DDvYrxjzTKVWCQt1WVBJ2SIlROlhqYGNxvEP0SX8WcMcSjDNOurABJytiSAB7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jO4AMe/bFeMKheDXw3uZByPOpkfW/VOo1vSXTdNAqNMQzkegxWqtD1N1Wo8ekqMd96nUtb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abquZo0qI+S0tadT7P8As8jFY9eHCGjh+EEqdU2lHZrWlUISns8qFFZOftLkN5lAyoVRcc9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3xNpxX6z2pSW8OXSe3CFIJceUpZLmVATly5oceyBUpbNUr6NSGszZymPIOxpmiQEMoSFPqZ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U4FKKG0Luom6iCSoG5x6kyst8NYaVJOdST/4qJifCPiK8MdbS5xjEuogBLaVAAz76QJ267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mVpj1kNJfpKHo5kJGwRatNep8EglVozamaTVFIAt+73qHXiM24C4lBUJn4wAZ6+8JOm0zN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AE+QzH4aJNvDmK7VeFTSmt5H0MyjkyjtzIdbyzlfLGoDzExb7LVLz9mdOadSYtbFLqWxSq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K1HfYYMdjUb41pfktbtgxgSUJcg5wEkydJBi3igjoCJrIYh4Z8pACSogaXgga8iFTvcHrVw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02yFqDCL6oWfMlZVzmz5xJdaTmmhU6u+S+StX95bVOU258R/eNK5PXEjGtZG0qAgKAO+hA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6gpME6fD186m74c39+XmVE/eefPJ6/Ff8AiDg4cSvCL6LV8jUfioyY1Qi0AdPd9Qae7MMl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bRPyA57d+D+GGsSIcR4+vCmmjIN7x69aVi4AEIJ6FAtfr0NumFrnKYpSNDvBpK019bdYf2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VEH8ev0w7gU/1Xp6U3iiQ2i94+5p0G31XSSfQ9enHcn8MTilN7fmomYwklMZvlRvGkBXUAj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/wwypOUxSkkai4onqMwolISEDlYHJ5IJ7fhjqSYV+KKM5Th8prjrzz9D/AK4Eamim81RVto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l/5HGbxYzONDmR9DvV9gyAl0nSL1Eo2VFfCUkq3L47Dk3sD88PobOUDn68v711biM5BVc+h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SHprrewhKklAsOitwFugsP9sLaZKibSPp/NLUskcvnypFQ8pyeV7F/Evdyri5Vc/Ti9/TFw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rXlJUokG0/b1/FOhkjK5Znl95sbt/G63CRYj6jj8cSVhRIMTl+HjVesApImx6fmnxrMuNDj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AKtxt6C9x0xVY9tR0uLzHWnMHbIVbR9aWunk+G/VGkMBNw3e6ep+IC/T54qghQU2DbL/AB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8ptv8AipXx/wDCR3G3g3+nb88WaoCU2iagJJkgiIprdYGHJWUqnFZSXHpMZyOy2LXW68hT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R+OK/F3Soa2/FS8IT2hvFeSX7VTWxnXXx4+JfMNFmGblumapVHTjK0lNtsmkaTQ4unTUpL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6vPtbz92YlSNqClIS4c2MxLpGUIOUTNgkAW3g2jpzqYEFGGwzM95YKjHNRJE+A16zpUP6P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XcCn5coBtiSpIVFjssMJaWuGkn94RZxSnCB8SRtBFyK9/EKKg2O6mb8z/AHtb8CrDD4VCUl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o+ZnwomzDU5tEXl+oUd4x6zSq1Hr1KfSooEafl1yNWKctBSTdLc5iOFf8AwCDc7gJDDKHG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lKgbghYKTI5EE1GxLzjamltKKVsqC0kahTZzp6agD8Vao05zpJzrpflbOVJKJVNzjk3Leb6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x8x0CJV1w0oKiQGJD77PPP93t14x4LxXCpwWIxDJELZWts3kyhRSZnnEmvqT2e4ovG8Pwj6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b/tWkGOsGU23HSpGaUZgylkbKxqFfr0eLPnJTUKmqcthllsvpacRGWla7paQ15YSLgqWhSl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WUrQC4DAtz8In4fmrhOMefeU02nv7eA32/nYUqp2dvCbqmXss5y1BjMb0NtR5UeHV1w2lO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PLcVe8oUlwuoWkp/dqvxiWhOIYKQlC0jnklNuci4F9jyvMGzY9nuK4pK30YZLhF8vbNpWd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TpbmRT3eHWv+GTRV+q5bo2rtJ85mfJmR/tufmOU7JclSC88U1OrNKRPUtZ3qWXVK+MpUrz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i1LkLAEEJUAY5QAIjXTcUnH+zHGw2xk4asoUDI7RpSk9VJDhcBB7okGTB929dBKxnTR7UvI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VRNhPNKVTalCmNIdW3wjfEKvLKHCUgWCk835SbJxD2BfYIcUC6Se7IuoaxYe6dbCN9Kyow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GW022RdSFCADEmeexuDtqK5NzMt5iyJnabR6PV4uYaE427U6RU40lp10QEyEtuQ5CG1jbN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AVNuNvoJS5fFE+jDoITIUki15uBccwd9I5SK2eF4mrEMBzKW1NkJUDzIMGRqFwSDrYpIEX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LtUmx5LTKHgpRUoBe9KnAopAJWD0vYqAuQB1bCUEwN9fx41HxOPUZCFRJi3h1peNUwxvfJ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FSrNqcdSRs+JVydxSrnokE3CsSUJTAQkaQd56jrz52qreecUkrWvSflvYVW88WHjuo+nfj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qnprphk+nQq1kSh5+i6eNVLUpNXFThZim1GXk6us1iNSYcBSWqa7EQxL+2GpMl4pjiO9637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wfCvcVwxdOIfzoIUpOVCAnLYET/U78qsVIy6Az4v7Te1vFsJxXG4Pg2MGHbaYSh0FKXApSl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VOSUEHI4Te0cRtctcNQtedRKhqPqTW5VbzLU32md0haPdqRSqehyNRsrUaGwwyxTqHTqet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pTTkpxsyZLzjnoGA4bhOH4Y4XBthllIISByJmSdSo2zKM7AQAAPOeJ8Zx3FcY3jMe+X8Sc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VLbaB3G20CQhCQAJJMqUpRc3Q+RQvf6gudIbbVNp8CKhDq1oL0eE5McmFoXCnnUtS3SW94N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Ti1qbKWlQAFqV5qCdTcfttvVtg2UOKViW1EqcbQjyQVnxmVmZJgAQNacrPOZo1ZhVUyXbUN+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7ZLtCy5RqbQHmwlBKfeFOM15wlJSAqUlVgVHEBl5X6xtLg7pAFxeDKtfDL5QNAKs8Q0hWC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JBkHIEoEeYVNoFoGoqzFpPIqK6Np3nD7KpsKqDIy8jV+qRVynKRU65onWsqZhyuGprctAk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SZc2W1djUbMSC8pQQ0r0pOKCENrIAOXKbm+Ugj4wk6/uUOVeauM51qAUSQqdv3Ayb8pULD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DI8PlCy6mO+01p5mfUXTZlmVb3yPFylnetR6fEfPkNFfk0yVBbbWUqDjDTTiVqSoEQeIY8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pvuY9fmpnDMIrte0I0v8AK59eNdDvD5GMehBHJCZD2wm1gCUjsfUHEng6pwqp3WT86r+MJj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/206FccIrbaSTbcg2/EYdxIHaN+NRGdFevGlC4PgQL3+BP5m1v9MIVGUzoKcQTB5UjY101d4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/ADUeOnqcPYEQ67PIU1ij3EA21+vr5U44KlBFje4T6k8gcD54sCdRv6+l/lVcoWASSqdfH68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trpCTu4uRyD2/lhDqZAjanGVJgpm+o+9AJzzTsts7gCFJsPnfDElMiNaeo8luWaa5sOLdC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STAmiknqFDVOpq2U23LCQODzzY9B8x+eKNaQXm5EiRVwyrIh03uPt86Z6kadqKVl3kLurl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3w845lyJSLaUloBRJVc/Ok9mjTKGyyZKWkBYufunn5nj0whpau0STGsev4/s+4T2ar6A01x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+EkcJFrD8OuNLhmwYMnn6/FUmJcUlJgxeL/GhVPjpjvpQBYg8FI/q5t/piUtCLDLJV6ioI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0rTmaDIksKKVH7p5IJNrDt6YbOFQoXAvtTyMRrIi1GWjseTHzKlLrjik7OAo8D4gTwT04x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SUiY8OtTWHSsECYO2nr+annH/wAFo8/c7Hi/1xXLNk+tqdT76qhJ7RnX2neFvwV+JnxE1F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M6Zno0dTqWXZ+cXqU7Q8h0yMtaFD3yRnar5fab4vuXccjELEXiOXSpmG/1CD+63yPrxrx0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pS1TZ7zZ97kqcXIky5j48+qznlrUVPPOy1uFTiz5jipC1rG4m8MhQTCBAJzX57Cen2q0lK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1j1zmnXXKWYkaIQP7tGjqdZAKUNJeWRGhHar97MWTudTzYFLVrXvEKIAVrcwecakaQAJj48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gAmdhsnqo7jy3NNTnN8NzpgaeS4imRxBDvVDlSmlcioOIULghHmOJJHI3ADFlhknKibFRn/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qzFqGdZB/0xE81Gcx8pI+FWIvZU6sQs8+GnLuTqhKbdrOklTrOQ5TTgTubob9Rk5kyc8ok3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QT//ABh5UbjHkPt9w9xjibzqEQ3jkpdSYMExkcHU505jAjvWm8e7/wCGHE0YrgbDDqpd4e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raJGoGVUA7hI0MiuieetAtNNRI7r1cyjQ6jVmUMGn1V+OUzYjaWy4lLU1taVsoK0lKShQs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g8ficEoBtZ7O5I1E+fT46da9UbQ2h/tnE9oZBg6HwimcpGg+jlAU9SM/6c1ifTUK93i1zKW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qC9sjya0Cy8FJHlupSkAhW5CiU2tDxB5akqLjgE5oCEKJke7dOhMbyJ0ItXo3DOK+zbrCC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Sh5byRmiM0hUKjU63ywQAZfnTfRjwwZjfi0eFpHWq+xFlGS5V845zzo457wvchbS1yM1Jc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8spbG4FVrw3OJraeBSXYOyUJRYxfvAG2oB0i+9W+M4hwNrCOOq4nhnXiO6hBW6rSZsCLne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p7OfwiTJCa/VdLIElhP7xqljPep6ael55haCtUZjOTfvbG18jyH1Ox7JSotgjDjvFHwSWl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0mUg7CxMDTS1eY8S485i09kyx2eYyVm1p0AzFPnEk9QIX50oybp8W8tZIpESnUenQ0RaVG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ILykOXJK1NtN71qKlqUL33kk5R4qU+tSllZVrJm/lbxqGy6VhTjllKN4EDwjkCbC0CwFH8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T5rrO0vAgOK8sqDm3aAlZBsrpusq46m1gwLJAGoHj19eFVz6hK1FUAE+f96it4mtbqBo5p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kxsv0ipzhDbkM+91Wc1FX9mU+KHXRdx+e4y1e90JWt0gpbIN1w7AKxOIbQkQkmCb+H1059BN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sKcIJV+0QI5nXkNZmRoCbVRKGaKlm3VCdnLNstcyXnjNVQqGZJsp5x0ql16e+86oyHUlXk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OxptCQLJCcfQi2Oy4ajDsgJXhG05AOaACd9yCTsSTXzil8vcVOJxBlvGuELJOmckC8HQQBY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AkZbr1TpcgBb9KqE6Mr4dllRZTjDaykDaoOxTFcuCQQ4bgWxKwzycQy26n3X0hQ/8AIA+N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leHfcaUO9h1LTI07qiJ65kwrSwNxR3lGalh1pb4ajl4tkLQpbiHVJAIcLaFFba/isooUDz8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0pSe7LgTMyACByk2I5Ajzq84W+ExmhsmLgkgkbxqDzg+AqX1Dg0TMuXZrMqFDdkOwn478l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xLyX3QmMltZWUqUbLQFnuoq+LGcBLaxZUgiJH0N/kdK1CodaIlJBB0MmTOtgfiNdyasx+CvP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cuNumkZxapOXcrMZpoc01eFlzWHLdNyLljKEPO1OnIRIyvJqtMo6m2xIQKbWWAX4VUdlFy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8K2Cf6oGU9FACJ3EwTpB2JrAcRwr2CxTuWBhycw1umVEqGuYCwAPeAnMOfeXwPZ+iZ+0Cz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V7W/O32Y1JiTYk6OIeU9PWK5EqH2i6tyVPjZsOYIi3b2UYACyuQmQoqxbKVpzJTcWm+o2+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ZRUTBjWLCPp5V1a8Psb3ukMIBslTshSrdSEqvYW6c2/PE3hquzwigNSsj53PwG9U/Fu/jlk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6inszZlyO2z9qtJ8t6K7GuRfa4hx0NkKF7XuoG/ythbpc7VpWbuqUAfOfuKjNBMLGhAJB8I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0QOD+7T0t6W5t2/0w8ucpvH4oRAkdaQynvLqyeb7nUgjpyLki/pc/riRgo7Z6Lkx9Kh48qS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9fOnIhuFWwAXJ4/Lv8Ap+NsTHbBV49evUVCClSsoBBIGm2lJfO8qbS4D82JdamglawOiUbhu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GOYdwuOBBskkCfH15VDxDimVJIOvr1zpFZYzmZ8ptEsWcPlhFz966rk89+B+WHcTh1NzIkCf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K92oAJk7et6e6W/vZZUNoFxb8QT/piK0JJtPrzqUogkkUBzhJZhx0vPEBCVoBv0+92v+OKF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xh0FwLA3Hr60Swsy0lUcKS83ZKBfkepv0PHP8McU+kpBkAHcXrv6VQUBJj5+f8RTX54z7S2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qUokJ2kEW7Hj54Th3A68gBVx5U6+2ptlSjc0zSq4y8Fr2kbtxuRY8+nqP8Ab1xrGXEpAOa4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xtf5UWNVdsSAQOh5sDzcDj5YcOIbSqSr1/NNJwwIGaZ30t660Jqlejhr4rbbEcg3/n9Plhf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0qrXtRvpVVo0vM6UtW+5c2A4suxFx24xC4piG3UoSk308bcvrrUzDNKTJInn87+dTkZ/wW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9Rb+OKlRBQkjSn0+8qqzf7V/rXSdM/ZV1bTqSgSq34idcNL9OKDDS8pt8pyxJm6nVuoeWg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FKjcDz5sZHxFywivCRBPdP2/kj4ipeHgLKolSYEeOvwifKvNPhvlqOx5oKnnEp8psKKUoSo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vbbweE3PUWhkZtDAGv0/vVlmKQLSo2H1/t8aVkKtvxmVOMt75ALjFO3AkvVJ+7b010m25D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vcFKDhKkBRSCYSLq6AaDz3pSXSnMoCVEEJ/wCZ1UQNct42nWQCC3dbcSsMxY6w60jzEqeJ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JAJ5UCfhSSBdKbi1ziY2LlREdBy2H5qC4AAEC43PM7kfb6VKvwT+IZPhw1dgVKvSjG09z2YO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4lmjMsSlCiZxWhIVuYp86VKTLG0lUCoyli62Wxih9peEHjPD1JaTOMwkrb/AO4n3m55qEFP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ZDj49nuKIXiCRw/Gw29ocgBJQ7cj3FGFRcoUrWKuCZJrkGr0iC6XQ8XnGU7kOJdbKWkqQlD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JBFwUncCQRj55xmGU0sgCJmQdb9OY5fevqLAvdulIkKBggg9PuDM6VKDKGkGnmakt/bSHJ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tCHHBZQUC2QEpUBa3S45Bww22vd0pG0GPnepz2GUAVhlMxMxeI+pHo09+V9B9Pcsy0yKZAC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zi1LIG07lck2t2tYD0w07h3ISouqUoHxEcvH1NICAUqORKExPKOelo+dPqYESDEbbUG0sp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SBtASLGw22+pP0wlbWVsLUoGOu/h0nrfTeofaZlkJFuUajn8PlFMZniqQIqZIbfY810gO7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Su3Tgn53HfnEMp1KTMwZ9eop1pfeiLCYGl9/h8ahxnvVU0ZKKe2+qVPluqYpdNg/vZ02Qp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DaShTijcpSlLalKIAKsXWBw5cUFOQlsXKjoI35wOV50FyKrMfiG25ygqUo2SASSdhAHz0A1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VMyUnw+VedWhseqMliMzFQolCHpCFgA7evlR1Ocm/xO8djjaezoaf4jhmGD/TzAlWkwQd9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TjzXDsXinzK8isqf9s6D53PkNqrL5fhIqcFpalpSH5UyAHj0ZlxwiZHWo2sj74UD/wD1ljv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5UiyQlR6pNj4//AOhXieFaS/h094S4Vo8FJhST01t1SRRznarv1eq06a8lCJsimU5ipI4c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8/wB43CzpX9mtG4Nj5m69ycGGaDTS2gSpCFLy7HKSVpjlGaw5CDXMS6p11Dxs46lGcHvd8B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a1xeb1spqWUtpkMbosfcUvqS228yhuMkkvKcJUttG0n41JKUi53IsSYrvaElsntVnTUEk7R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bVMaLYAeSCy3oo2KQBvMkgdSIF7jUyQyQqpGAqXART5/mtKWiWytlUh1hLYKUqW44Ao2XxZ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xTKyJccS6kpIMFKpF726dLTtV2grUhtxpwOJVdKkmbDQ+iRuKeLSLVvPGmGaHM35cVUYs9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T1LqtXoSmpCZMR7y0KUnyQt51IkNvRQUBxbK2lLbCWT+nfS4h0tk6XgDYAE6gnYzfUU8+R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ga21GpJAgpOtxci4ImBdJ9kprJTs7+GCkZZYrVOrjA+2dTqDUYQkpnJi5/zvmV3UXLWa25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c/tGlbJdlLVTcyU9aZC2GkbdY1iVYhkJWASLyJiCYIveQbam0XrJfpEMYg5CQiY73xERsR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P/ANMjAcWMu4AHAJT88TcB/wDi2Fu0P3qj4n/+YuRsPoPXXpUis43+wpI7ebFJ/CS1+lzh9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E/eorUS5P+xX2pv3T8DZ/5E9B9eb9v44eV7qpvXEj3vH6U2FQklitt3+6XEdr8lQHI7/yw9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tUbiCCtpEa/wA05kWaY7aHSOOoA7g37fTnE128pIsfV6gJQtKMwMZQPPn5UitRcxtuUiXG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SwnhKT94kkcjCMKyoPIKjABHqagYhJcIAFk63vTKZW3tVGGVKN/MaSCSQbi1+o+mLrGkFh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CkuJBMAWj8/D6VK5bp91Y5FrJ6/wDSfn1xRoECedXNIvXiW9EydUZDCihxtkrSoXFlA3HI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/sAMSR69XrScLu4u0/2rmzkzPeaJj1Rjvzny0iQ42lJcXYDzlpFrq+VvwxEwjBW1K1m4+h6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WMqYj1rFOnBhuT5bbs6YtaeyFqNrEkK7+t/wA8WOBYyPEk+A8Kqse+SyEhMTaefjTnpi0Z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LWKhe9h1GNElsESCQfH4VRFQBg0lyzTPfNrbiFb+Dzyb8WBHXn8MQ35SCQogD+9SGcpICk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GU48mC44m19hIJ6XKbj6fz6YgKfIHeWT4mpyWkapbn11/tRZpJSTTs4/CokeWvi97HeLm1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E11aUhCwElJg8uW0V0Djm7DQ6/Dbjt0P54sVe6nb+1V6bKV19fGqtP7WplVGavALoFToNI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8g0HKzyKb9oVCnKmaa6l5jrj1O/vCPJlOUzJyWQhVw+iQ4lP74NKTDfMQTcQfX36xUvDCV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ecXDZhphlqbEciTYE6YX5r6VBx0yW4/lw0Mg2YYYS1IKhcqU4+RdKWwBFVmBgAHn9qnIhS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rWhyoJSnf8AvFlbYYjMIUpKQhaNvlJKeEI2qO8oSDZWxNrqUFBJOnid78/Pb0KbUsC5MzYJ+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YsUR9wqkSEoYSnm607EsgkqUvYeUNpbClDvZAHKlY6XUpGVJKidhqfR+tCGVL7yu6Bz0HWOQ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25D60MoIitgR2EqFytAAQCpHN3F2JUOeXVDnEloZUkkwrU/f10qM8EuEgDuRAHMRFx132v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b08FO0L1arTiKHuWNPM5Vaoq2U7Z5Pk5Mr0ya4QxDK0LbpEta0NtJAp760oERY8+9rfZcY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SZdbSNZklxAG83WkC8lYE5q9U/w+9tBwx1vhHE8RlYUf6DyzZFoDSz/t//AI1E29wkDLFi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EbbLtbiIIU2rzEyQCUixUpaErA8/ZYWATcK79vKMRwt+R2aYSdhp8a+gk8ZwrzchYEDmL/w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T5SkoS6K9FaCedxlNpQu3x7PiWVJXuASbBVrdQcQVcOxaBlCD4T0+XlTzeOwZQJcSQrr/E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+RadFffXmOI6dlhFEoF1Dm2wS2lnqSvb0J6G1xfCEcKxSyRkVBjUepqLiMfgGWzmWi3IzPj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VTWWrLh5Co01FNcLi11+qIfjQGGdxG9AWErmDeQQOEW+gvL/RYTBgF451DRI1J+1ucms85j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QhCplahAtawsVGbjQEb6AvLkvTdnKiXKhXKnJzBX3LuS6nPZHml1ZVdlhITaLESpRCUpup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iHu1ISkdmyn9oBAMDUk6neeZsAIpTSCkFROdxcyokGByGwHSucftRW2arorXRKO2JCQZLb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ICQSAEiw/PtjTey6uz4jhigSSoW86zvtQgOcKxWeAlKFeFhr5fC1VcciPt/ZFdhqKFKj1b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Qhqa7FkJaSFEWcjSngrrZWznnHtuPblxlyJSptxHSSAQTabEW6TXgnDXVJYfaBAKXWXBzg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HqRQvN8UxswSlBvYhBZkKKm7IUshDEtakg/CC8y6skfCFKNubjCMKvtMM3BkkR10252gU7i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0Gb9TcQOs/CjfKPkMyUB1cmJ+/W2FIcQpjcHFJJutKkpBUkj0BPA6kV+PDhQVAByBOkHTpB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DuzzQolEmDuNYtMjxqYuRspUc7ak2tkFLKZSI/kLjsuTWkBvzkBpexrelxbayhJbKkjeCk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4VIdME2zEA25HeJuOulxWkGBZQULauNYFr6SIsDBg+fhTwy8s0TLlTy9qPKy2/WMhp+x5Wd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ZNQkPIqcaDW2FuKi06Q1Anri3U9Kpr7LoSqXFjJZUphallCQCoL/AGHWRqmRYFX7YvrpYk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tG4GxHdXGigg+8NCIgG6a66+xrzA9pP4+c+aE06TMlaV6x6a561J0zn1lLRkvNUGLGzNk2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IlRq+nsSrQq55AkJVVdOmoxDRp5DWg4a7mdASvM06glM6nKdbGJiyoGonSs7jgciVGAtpY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BMT7pUbAxc1ew8NKyYEZJJNveyOwsQOnyxp8GIwx/9z81iuJXxrl7EA/IeuVSWzibUGTwT+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5b5w4/wD+h/7ifvUdmJck6IV56U3733G/+hPrybE9+/I/rjDyvdVXETc63puDFEzMLKCNx8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/pgYMPrItcfemMYr+kmPL4k/zTrTKUERdyUgrQi9h9P9+Pph0rVmJm00ybJjYCmJz+0/Ch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bB8ITuITdZP+XcR+JxKw7iypKMupt0qncVlVrPSmpy/NeVPiKcBSUOoulR6HcL8/yxc4kH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jTmHdK3UJ0SI8b1KsyVGDGUFAXCLnt9xR/E/wC2KhCZAHr6VamibXdKXMm1NJF9zJHW3FwDf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IT2fiI9bVo+GEhazyk/Aetta5i5YbaiS6gSbD3lwn/8A1Xbk/MYbwSFdkOs28Cam41wJUS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mOgMOKac2LAWCOCTe9/W4478YtGGjmk6/DeqPEuBQI3n7UzSs05kTPeSKrIU0HyAiwICL2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yj3ir/yquW4lBANvGn005ps+uvokOyHV3WeCTyQbGwvwecVPFAGwptJieX1qdg+84FZZ9a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qVRSVuKuGTze6rhJH4d8ZZ2QRKiSfX96u28pSbAx+PXTam+0nlofzWqyiSAof/AFjnnva2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oST58qhYhaZdCTcA/ip6xj+4btblIse/SwN+LYtF+6geHryqtTqd4iuAf7RXkqfmnwm6A15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xg5IzDmKW7DamQ6bTa3o/rTk6JMnNr/wAGErMdcoLL0gnbEYkuvqslCsQsSe6d8oNramKm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gfPfpe/SvOH8bmSaFp9r5mtjL0YUelZrrudanMywl9X/AJHmVvM813McemxA0hMGiK+14KW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3UXoJahLZiR+uNQUqF5sb6QBAvfmLSLHS0uIdPeQbgTHmTPTUz5zeTUWaGttM5EiUAoNp2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YlIIsmwv1sLkk4Q4O4Qm011sgrClXvYeH2p1HIH2pQ5cxogRmlOIfdQSl6c+kJcdQgFX7q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thI2pC04gKPZOJ5nToPubyPHe1WSE9q2obJ15qP2A38tL0ylRUzFddKUec42HChG4pQkpBG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VdTfgd8WSApSQZyg8/Xy/tVY6UIUSLlPrxtNJaMZUoPuTEos6pReSUhbQbUEoTHsq4cSUj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n/AE8sK7w0jX8yOe1Qgc5Uo6bnbw3Fd7fBuxDz/wCFzL/u4S1mHJLVVy4/KjyP7661Rqp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W6aDNphQlwFQa8sBRTtOPKePp/S8cxmYhTWJKXBawzoSD/8AMKnrNez+y61Yn2cwim3FB3D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4ogf8A9akRYbRa9OiMo5uRMZaarFQMN5Q2BmQSSCPhuQjjrY2OKpbjSRZPy+81dtjFqsXlR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0obTJiTKqyuYtC2VLXNU4+4kkk8BX3VbbkfQ4qcW+UpypOWeQ/n+TVzg2FOLBd7yhz5eJrr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uX20R45YUmOgIZaQlHNh8TiCm6j8Xbp17HGdcQXFqVJBPhqdSZq9ykJSkwUib/AEA5er0j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SpLwB3qSwop2BIKlnckDhAHYntYX4syWypSYJJFr28NqeHdRJyiBt4fXqKrte1c8Tya6mJ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IejVvNMnaSY1FjpdXBiFzzPhelSkeYU7FK8iILlIeQT6X7D8Gl1XFXoW0zKECfedMSY5Ni2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5l/iBxpKMO3wjDryvvwt2w7jIJKed3CkyI9wEg94TxPyay8qtJjNABU0xWXFW/eK82dGWhP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g+nGPTsTHYlRPuSRyFj+a8kwmYP5Ro4Ak8z3knxFxeLm/OKe7MFKGYM21VplLYjmM6023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bbaQr/M4payU9ByVX4tikw7hYw7Qk5s0z1gTPLr8K0GKaTicU6QkJQtMZdTcmI58h8aaSDL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uyV+WVyA3cKcIWtwOpLayXdxSkkfeF+RiyebCmkNrRnSkX7s7bQZAjlytaqtheV5bjT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r3TeYFvjrLTTKvVZEOXCqrafK9zTJL0ZoRZDpQlDpcYZ2BidKDSSfKQYrznkkNSFPhDLua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LCSSYCiSNwE5pOUk6BUjYCa1WGxT7SUKfSVpEZihImLScogKIAkxBOsya61eH7ONEzFo7n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Sk6hQHM2ZLzpGy8a4lUeJMpcvN1PnQWY7Tkx2C9QG6ouO/tcUxCr8dSIs5tsPw+GpOV3D4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kmUkQUwFWJ01Npm8TVCmcXhyFFKR1BMEpkEFMKnLBEGQCBBh6vYf6b1DOvjGdzhOlVCXQP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KRJkLU5Fh56NV0+yjQULWP71AMnPObpI+K/mUmQ4tKnHHVLuuHJU5jEuqBHZtqKh+3MSEHc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uYtpTcQWlvDdmn/ANVwJHPKkZxe0hIhMwNavt+G2R5FOjuKFx5kpHHUbim/FvX+ONjgklWEV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15VguI2xqgP9oHyqR+cao2aaqKg7lPvxkq22+FKX0LJvbjgDn54adWVPMtxoqTysDHnP0NI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0SQPEkD1NJN0/AkA9UDnnmw637C+JS/dNNIO1Nq7UW6fX47ilFN5CFXtcH5H8z+eHMKkLe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RuInK0hQNhB+JO1O4uttPRdySDuRb0PIuQLd7YcW0oLVaPXXY1BGIBaO50nW35piNSK9GWw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m6b2Cfjvf04F/piVhm1BSbxcGY+VVLigp21o5+Przpo2HERXIj5NiVN7rcDkoIIHYWt+WL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71JZQpK0rIiY8denLepEt1AOU2IUkLuEGxIFrII9fU4p2zJNWy/d8/wA0P11XsydUj6Nfj9/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aJcaHNQrS8OOVThnY/T6VyupqnnJ9UQEqCBIX69Q6sE39MWGFaCGUEpuRyqFi31OPLEyEm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T54uEOHYASSQTz19cdbCw8DBKR5UkhBZgxJPnE6fDfTzNNauNLE90BhW0Onnk8X69Onpz3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3elVzzYUL7GpWaOzEwWELfB3JKhtPruBH14P6YpOKpLi1danYI5SBMCIHrwpX6sagMxKf5D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JV8fKCCCL/1bFF+lWtQTExbTafXjVn2wbSrvZfHU70n9A3lya23IduHHQtak7ibblDgc9O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SRpNVylFedQ3geU+pro5FP93Z/6OhH4X/r0xKUO6BuKaT7yqit4zdKKPrdoFqHprVy019v0R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DFJzVTCmrZUqsgpcSpMFmvwqf72lKkl2E5KY3AOnFfiyQhW29T8ESFqB91RFjoY5x4nryry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gyVrFkur1lYodKzFkrOCU0l8tODI+d8l1vMf2xpdUnYCPd0zRU4jNPhvuFDqhGYYfLiEMSn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iQPACeWhI636UygySkie8Z+NvG0ydLTvFc2IkJ+ZKS2wb71JShG8bgCQPi2ElAueen3bd8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t6608lBUqEjenWq6JNAy2zSVqjxZC1OPuobUHH3LBKQXF79qEFI4SgFQ3K3uXO3FWhxGIx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vf0BVupteHwsEhBUSbXJHXYARoOdzoA1EWkoqz8lbrvlRY+1Ux8WUraFbihAuAX1nYAOvN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0lIAlStB62H96qksh5RJMJTdR+3ielD6tRm6S2wuRCSw3JClQYbhBdfbQvZvUOze8ALWRt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yy8X1qS2sqUiMyosJ2nn05XOt5L7CcM2hbrYSFzkQdTFpjZM2JNioECSDFhvwT0J3K+jOg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DOvh/b1WMyIjbMzJ/b/WLVhTc2qJdQFKls0+nwIjS7m8GHFCSEBIHmvte9/wDui0lRPYwk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zYHzr1P2DZCuFBUZg8pSjFgDEECbwIi97VNih5IiMPmM+2hhdPdWj942hSXW1LK2wNybWCF9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ddK062Pyra4fDpBVI92wn1y8qk/k2n5ciNNqelASGUBJCkNJSXOCA2EqvzcG3cG/0gPKVIJ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tWbaCGyABE3vHxmhubK9GjNFMVavL2lTm1wtgI2q2g7CSevTob2FrXLAaC1SRAO3z53p/O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evvXObxTeJWk6R5Rnyn6kw3VKg1LiUGmqnXn1KbZDO9mCHN7kJlb7Sn3ANoC0t7vMdRi14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lpJUAQVqF0pTcmToCbwNTrBg1WcX4q1w3BLxTy0pJCghNsyliLJGpjMCqwEWkEiq6ufl1T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25Ikzq68qZMlTlefLeCpDMbzHlhIT5ri0pbIFkov5TfwoScet8OCMM2zhGbNsCBFhoVGI2E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3FS7iVv43EHM6+SSSZ/cAPM6choLAGiTT2kPKqaqkzHckuR5gU022jd58pKg1TobSR/++/P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iunpdQnY51KWSkqCARvy1J8ANepHSqzhrC1vKcSCQ2b21JskDkSbiJOVKrQCQ5fu0uJDzLU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oMBkKPvDpajviZMCwkjcp55bSEEhbinUKQNqSoVzSg4tlEZQJcVbaRAI6gaxaDNWzyVobx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mQCVKBGtzEW0EWvTC+5SIrjimdqlpbaWtsoSvdubSl3Yg33pUrckp5G6wsFXvcBaViFWEk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5X0qkyrblSbyASImecDedxz1vq9mltTd97SITqPNV5QlUZ95aWpzZUgFFPKj/c6kGylxo3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Sgi9NjmspPaJlNyFwJj/uO6Z1/ck3GYTV3w97MEqZ7qxqjUER+0E91XxSoSDlipE1nNVTyu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IRTRVoVdiyXWS01EmqLEGW68l9I90nGLJSl9Ckpbktb25Day0tOIDLUkrVd9i2t1DVNxqJs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iFhIQ2P9DEftjug2ChewkEET1P7bXVPZa+Emt+FTwv05OodKNM1g1RrbuZs7x5NNcp1Up2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FDnNSUJfbfECp1eputrQyErzMlKWGw2L6fC4Q4bDpWsEOvkqIIMgTYGb7kkECJAiBWYdxq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w6QkGQQpRMqItoIAF7kE3kAWF/Dyq1GjEd3nuP/V+vN8X3Dh/0bhUI7x+tZziZnHKjcD6eo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CUn4S8zvtz0WAOT+H54hrtimxGv4NdbI/TuA7/kT9K/O/wCGn/oT/wDacS1aGmkaUxWanS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htKeCSSVi1gnnriTw+E4lzMYE35Gw9CofEo/TiBeAPmaXcFExmKtZSpRQzcBQVawFyVAnji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pLgIMCbR4feqRGaNLeG1MBnyRINTjuvHapRWA3tUONxJUBf5gYk4dJKjGw1pgyVEkQD8+tJ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QLONqWD8NrbQkAHtx+mJ7if6LnQVIS5Km0je58dqe6nzFuUyIlJIAQgkknrtt2+p/q+KlC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rFTncG/jrv0p4tXYIqGX5MUgKDoAI9QFDgn6n9cZjsku4llKhIzJ9TWgaWUNPEGCQR8hp61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PLkCMhC3CpdwLE3JVyfrfF+phpCEhAiZHlVbmUpZmmeqVJnQ6l7s22S2FrSDfpc8Efh/2x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U+ZKJNo9eNC28rpCC842CtRueObk9z9cWASQBAgCoylajeldQ4SoYIZBTc8ixsCR15+gw2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b1t96EuEaCDtFEebKSJt3XlLWpAJAKSUi3JsD9cJRgW0ghLdKD2c3VM9ZpT6FvFnNbUUJs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+8kcW6/zxFxmF7Mp2macaUFSAbV0oi/8A5Znv8A57EduO2IqzalpnMqdabLVtvzMqVRHXdG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W+t/yxX4kSD4fOpuF95RG2v5mvP3/aMpGVoVb0e04pLVLYr+oFGqequoT0ykQZX2NTskT42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T3GC9Qcy1d+NmGHVVxiF1Km5JhMPhQXI89zieKGHGFYQmXHk5yCATAypHgVGb2Nh5v8Owgf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gEnf3jpysYuDJEaGqsLdcpeX1O/ZS33ZLYIRJaiRkkuC53IXK3FKio2uhKnOeqTwIIZdfj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11qQX2MNPYgqUNTAE/GfCwnWk9Ul1epOKlPOLcaeSXFvBS5TgSdyvjcdcJO1R+IcEAEgEA2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kjaMvy67H53pl5Tz8rJJSRMyTYeJ23HTeDClybGZblJRV2nHoNPC6g1BjtbH6pMUptIaW8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JWsFtpC1uqBsbx8YvuqU0rK4vulRMhKRfTck6ixJAE6VLwLcFIeSVtNysJAGZSrACbW0gm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dq5Pq1QqlTdeQ5IahPtwyyghptcdlQjtRI5KtkcOlCWkG5IAKrrWu8zBNIZZS2Blm5533J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fxHEOPvqccIWYAEAwMsABIJMAaJBJOUayTVu3VvTKo6BeJrwp6KVCEiluZc8DGSMswoCht8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B2IvcdypDc+qV5at9iXHnbITew8V9qHHu3xL6wcvbN5p2DjbiwdxsNNCda949h22VcObZS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ptxtE2ubEiCI/d1qTL+V2ZJRLusJfabSVIKSCrbYkgkbTYJA+g64zLGJChkUqCPHyrZdiE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aJZEFFPtskLdKQAgpVtI22uCb3KgSnjm1zz0tKStK02Oml/I3+wrq2imYESL7zO/Km/zhmJ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cl1uHGlSltRWDLlPIituPeUww0byJa0tlLaB95RAuByOttlbiW205nFkADeSYA+f8WppTnZ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baSSSbAASfR35VVW1X1PzNrbqHV845gmPOpVITHodNckB2JlyhpqqJkWiwEtEtlIS+Fvup+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S37Jw7AtcKwTGHQBnMlwjVaykjMb7XCRoBYaknwXi3FH+NcQxGJWSlsGG0HRtGYEJAtcgg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A6zy2hql0dDLfmyKjT6YptkN32POS50p1KlKKfuuNJUq/p19TApl10kwlOYzNogDrqNPOm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615RHUEk8t+lDssUE0OipaYQZuZawEt5agxgh9EREpSoVRrtSdSwoCW+hz3WltJJKG/eZx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hiXoulppQzm4nLdKEiRI0UsxEjs5F5fwmHVhWAEwp9d0A7ZrFSjEiRKEcpUuDpQmExT58y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+UqTUFPTI0pIZqeZY7anam3GkAuB28xLrKVqUSFJU4VhAKw8WnkJQ7HZuPkEgzZB90RHKD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m1qWwnvtYZJAIjvLAlREkxKiRKlTuSNabPyY9QnMVCKoSIcqKpSFMoU0SmRHkOpaSlY3NO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W0lQJBw4oqbllQyuBQsdiCkHxBB6GmEhD2V9sy2U2NxZSSYg3kEeBIkWo9ybRQ9NbnxW/L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2pYCm4kphTrgQpB5EN6UUp44CButuGG8YtRAQo910DaYKgQB5KAm/OpGCQnKXEJBUyVbkAhC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lQLaC+tTFyvqXlzSPN2TNRc8ZMY1UyjkDULS/UuraZPVdjLxzjL01z1Ta/Ny6MxvU2cmnx6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uE606pt9LqFJSpaWOGJR+qw4CCpSFd4aSk3AJjmCDrtsak8UdV+kxh7TI2UJUkRosHLI8lTr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J/tX/AAY+PWrNUbTLUibkfV+oETZGhmt8am5C1LqM+bJV7yxkeeam9Q9XnEy1225dqUqprSt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Tjb4vsnG86DETIIvrE8jfrPSsTg1hLgAsVW1gQL/HwvXe/QEOxqS0y824y8y/KaeZdQtp1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uAKbdC7gpIBB4IGHuHwcIuB+4/X81F4mf+tV0vfwp4a7LDk5LCb3LzJtx/xj5+tr/TEJxM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ZYWdh94oykEBtPeyB+mJBEiKbQbGmPrS2xmSCHQFITKQrk90qJF/XrjuHUQ8uLEn6j+Kax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rTuyJcVqmOrStIWtkpQBa/KSB/H8cSS5LkASSbm/r5Cq4MQkfTpURc/zFuz2tl3FpUegBu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AHXpi3wysq8uyqr30FKQYv0t9aRzzchcZpTgNyto2N+E9NtyOgv6DFi5HYuwdj9KYantEgi+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7aYtX2fHubAIQnk+ifXuOv5YqmwZMXq1XZCZO9SWz/tMBe7gXTyeg+PrftzbGYRAxDR3zJ9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B5evpTUvPR0wFkLQfhULE3sbcfja+LsjMIqFYXiKj9NYiyKsSooJ3k24JF7269cSMMwJJN7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IgUpjSoi4psEghPU7TcbfliWcp0EGo6lqCM2kEW29G/kaTrcJpp6wIsVWte3W3yw2IsJinA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rPkKCrH4ex9R6ntbEhGWLfO+29RlqVmJyxHTrPzrHSOI21nJCk9kuHg8crTxwfn+mK/iaQ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3DKJuef1/muiEXiNHFwfg9OenFsUy/dNSU++qm+1MYdmZfmxYzbkiU835TEZhCnX3nnAUNt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1JAABPOID4kgRM1NwxhSvWx9eXOvKM9sf4g4+v/tCvErMiVcryhkHO0Pw65eqFGSmoIZyn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mDHcltIlLm58azRIcWXGklupKU3u2IDjL/8AX4it1wQ03CEGNkJyzeJkyrlcEb1YNq7Hhj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+mczbWIEJ33rkPBotUqstlSWHHHX3GUvNtpU4lpxwAKRdSAEtcK2qIH3eUg8F8uobRc5RH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WIklRG3OncozjeXZ0Gl0+OxWJcmS2qWxJXuagMIVdzatKNqBbb5hWTwRdtfG6rfSMShTrh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5nYeNxVywpWFcQy1DpWRmSTZI3vt18rc3PYy3Qc20qbMojsmiSHok2MQwStgSGw4mTAS4l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laUt7klJ8vaoFNMp1/DYhIeAcbQpKr6kWOaL94WtJg21FaBpnDYvCuFhRZeWlSRl0CpIKZ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GYRAg2ZXSrIVaz9rBpZprlWJGrWa85auaXZRyvTFu+VHq1azLqNluh02nuvuIAabdnTmEq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JsbazPDWfQKSqZtByki87m21yKw6kf1FNg5igynckBQmBE2He5AA1dt9tU1Cy/7X/wANCI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W7ObC0lSYdT1Rj0yIVoSDsaW/SJuzj4yyogmxA8l9scOltPEkJWSVuskeCGXEmBeBMHfU1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BsEiShK//ksKj5ClhIpYbozrLl7Mq+FW07lNrAWF7kAdza3/AC9seYYZzvKCjr/f+a9Qdb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Qi0Xn46Uz1QEeO1IUreoteZtKlBIJ5N0pPU9uPQ9cWjbsWNgdzy1NMLbLgGUSSdBeZ2/FN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N/huzvmUQEP625ko8ekTaTVo63oWl+QtQYdRy/FNWYjOpkN58qVPlOy009tQkRqcUOzEtRV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hloxOLTlxrqbNKEKabMgKIhQC1SlSiIKEgtyCtc+T+0vHkY91eBwDoXwrDHvONq7uIeEKI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SRmStwl0ZglGSpRlihe7z24AbdDL4YjRXreYouMMKbauFpsXFe7FNgRcuJtfgY3L7stJUk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+tp+VYVhoh9SSCe2NiBqbx8Y05kV8zTVZT9TbYeIfZpzRhtlpwr/cthRddSdoLRWgJR8XNi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B2MpMKWBfTy5eJ3tyqG84rtwlYzJaJiD4z1FudLd7OX2LRFFE4tVKpM2mVNCnFOQIgbEVymw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MJRaIG1tlD6ewJMLDsAuqSUHKMwAmNf3ZrRJkzqdr1ZYvFEMElwJUoDMTKoiBlAG8QkDRM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lVGTJgZepUl52SytiHTYqTGjwYobdQ4XQ2sCPHCHy5IeWq4QyrzFpaSG027iENpSt5YQlB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bQABqRF6omVOOFaMM0XVuABKNEjbcgJF8y1E2AOYwIDvVeiR8qUCnPPKcluR4ydqI6T7xU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hSClpTq30N3HSSg/CEq3VzBViXVLsgKOpkBKbxOtwIJj5zVo+RhGENz2gbEHKCSpXQWsfd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K0xjK8WtOuts+9NZVz5Vpvmne03U6tSKbliix1tbAoqFbqRU38RVZgqAulRxxSE4hRJMoz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KtdgAdInUi0uocXhmwkd1RQ6pRvPfQlGUwJgqMDxPU0lNQK27UKdDYec2Jk0WNvbWVIW68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2VmElhQNrAuBB5cKcSOHMn9SXEpnIrbTcTFp9G1QuLPJGFS0VwVjQzNjoeR+lh0psIcFt9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K23m0vNpUlp5s72n2lfeYlIX8SHEFK0KTuQpJFxpFJBEXEctaySVQZ1J1n1+KsNezw/aHP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091PiRfGJoRSEvR6fljVHNVSo2t+UIC0yCzDyJr7Ij1GTVaPHedBj0fNcCtMJQExIdVo8VD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iR71zA3veIgSdYg9RQ4kvLDijcbkz0F5k2EAn4Grc+gvt5fZYeI9FJqLfioypoDmWeIyJe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syUqe+sIFPbzXXUu5SzM0l0hszaTmKXEKklSlttlClJcGd1KxoNRfX7fHzNKQShtaNlf39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Qs+5ZpGbshVyiZ8yjXYgl0XNeR6xTM45Zq8ULW17zTMw5ZlSoc5jzG1gqbeUAU82wqd5oQ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lczNVMiNqI86Ukg9iAoEC/p/HCGVAPLUTbMB8qTi1ZWEmIhJ+Zp4apSJDVHdXySygWt3O3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QEh0bknx9erVWl4hBJRtr9/Vqhzm+rIgVTyXyErccUBcEm5Vz2+X6Yv8LZJImfWlVL2MAV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nfx51vYebmREKTyAUKHB5vzYXxLWn+k5IuQaQ2oFaTMginJZeAiMAEAbRxcDsTe30t+eK/D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ypFSG1dluQ8uzH273bRdITxyFcWI69vzxicQ72Tjaxc5k28/X5rVYZoOhaTaQfpUKY+fah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WtKT0H3iPT5eg64s8NjnHE5SiCJ+Rj+1RH8OGiJUDPxiKR0GZVJ9ZG0LSCs3JJ7HgD074m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/AVGDSffO2n8U8rcKpiJuUo22XsV+ieQf67Y6MU9ymaMiZ0pNFM5L5C1W5sm6vXoT6j/AH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ypxLSVQBEm1AKw1LVGWS6OEk9T6Efnzjhx7ovHrfe3renv0snKSJTHzr7o+6+nObaXVEja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J44ww7jXXihKhrufCgMBAUcwPh6tXLn24v7QDA9m1Uo3hc8N+VMoao+MCv5MpGZ6/Vc21I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0PeblqbnXLFFkJl5x1JqdAjT51My49MpLMKBPplfqz0mBMg0yqdN4HOmdCY009b1TS1l9t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VkbUvxy6mDKtecffqeW9K6BploRElU+SlyOuhvVLRrJlErk6giKsJdiSavIafSq8lLpUq9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SEwBBUm+8lNukEfmrnBYYf03AApawZzBJtp7qhNtbG8wbVBfM8xsiLEDNNlS1MtCS+pEJx9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9JkLaW7Kd37/iWsqJJ3Jve+dClrdKQ4oIEaZ769f566GtSsJQzmLaFKPMJtztGnIaC8Cm8zN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ThFMRxLRcegsfGXyj942hbTITuCjtPQkgXCeEmwYbzqhRJy7E7dZPn4VW4hzs0yhISCP2j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Sux0u1h2KuLEprsWWQ80ncZTbvvVOjlCxbmQz5hQbn93vWAbYml5olLCFZnHJTY6JIhR+B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hWJcRkaaIVcTKplAI6kEmdhJE05ekOcPsXMkmU55btEXMarbkR9JcZCUFfvDaytKkkBCpaF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8JvzC4oyF4ZGYS6JQevK3WxA6xU/g2JLeLcUleVkQsawmDe8HS8wCYGlTb9i1pVI1a9r14C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K8RdD1XmpcTZlrLWi9GzDrDPn1BaRYQ47OTWFKW6fLDnlJUQVpvcShTASswDlBFoHeTmja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rQtD68slKcxSd4KVZZN5211nW9d8Pai5vf1V9sEqpJdbepmi+nekOm4koUhTv21V52YdZM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DeqdCjruoFSqb5lhew8c9rcY2/i8S1EOJVJNoIWkRAHI5gfEDavoX/AA9wCmuG4V0juPZv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U1Oqr01BpqHGi2Y77CFApcuPMO4ggA3Si17/AD4tjzsJSH5nKkGNfVp1r0ZwHsgMveEza/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VKjSZGrud6K3PgUebLTp5TszCbT8nza7SErU7nnMhRDcdr+UabVvdY6I0VpYmzw82XULiI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q/zXFM9qw2pQaSoEIK0QS8skXbQohKAAc7sg+5fzf229oVsJ/wD0/wAOf7DFYhsKxK0EFx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IyPPIlbhJHZsZYILhjlP7QHVij6rZL1t0Uosebm3UbMmpFXzPX9TJCafHj12jpzBQM1UJV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EOkQ6C6pD7kSK1lZuJHTNRGRLTqzjkLxGZtRdKTBWSFd2SSlJuQcxMhKotJzEVg2eHFppH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bQNSSAIA0BG5iBAqutWqSmg05ZfAh1dpSJCUO+Wh+LUYjqZRjqQm9pDU+BJSUg2U24SlRS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ZztmR0IuDrpIPKfOqzGnsUQBkWkhQvcEEKBEbgidaYSryfJrMlRjhCpDjU5lKFKSIjMouS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3cSi9yEpbBINhe4bbBYygyBKSeZFoO0mOW9UbrhGIUopjNCgBsFd6RuReNSY1pfULKsPOL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OajKLMYxwqOZCVF9JSppf7hbm5zdvTsdKrpV8QArHX3sO62MuZM3I1yxHnG240q0ZwzGJZc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qZJ1ESZnYzM3oPleBOolZRTJtPkwP7z5L7gS8G5ISpKm1OyA1+/APbfwFWsDa3MStLwS4h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Nvh505g0Kw5U0pgtmTeLK84M/Hel5X57r+ZUpfUqozKYhtqnRww7HYhSQVAOtU1Y3yJvwp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hKUuLWXGHEplgJbMIWRJ1BB5qO29gSRqQAAWisDElxw51JHdHIgm6QLk6AZiANQM0kEMiC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gqbdq1RiuqjqUpKGaXTkKVAp7ZWLyXFOuPukp4Lq7fEGU7wOZlIYYGbKCJGpUo95djYRAE6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iX8ViVBGdQPRKEA5ECwkklSlRqpQTByA0gJU52t1F6bJJLSEoQ00rohtsBLduevN+/UXvtS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Uo/fuep/Gm1ZTHYxWLeUv3WxZI6D861sbWXCltAUAFJ3EXAJsRYADpb9OcS6h6GjhhjceX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HdQuD8RFhfsL8knjBRJMCaPmX2WGtiDdNrLNroUOAQoEWKSSPzHywc65ShyXqbnjSyW1P0q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Mz26qzJ0n1Hzzpc+1VmVIdarCFZBzBTgKshxKFJk7fOu2BvISMFHLpV0H2FXto9T/FhrFl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531rqlMrlc0I1zZoVCy/VtSI+Scvv1/Nml2q9Ny/DiQqjqI3lel1Ss0XMMOIy9WmaNVIVY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SMuVWZOpUD0nT11pt8ksqB/aPv68dr63CsxPhigSCE3PkC6rf8hsOn1w+2f6qD1qG8AGCAN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qJkV9lgs22Obt6ikX5KeD34741WESA3JtPzkevKsriT/UFuXr1pHhSnplhTW1AW4QTb/pv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/AKa/CpeH1SevmKVqpF2WPjAAQAEngd+enW9+2IWFACVEi59firFSibzmiB6mpT6wICstTL8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ADjvjBYoSpHRQ+1bHCqjtANYP0n+ag3CYbCpnwpH71Y63AsojE7DpARO5qE+oqcJN6S8/MK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3pSkrISkXvySLW+WHoIVmApqbRQRjX5p9K4qYb4IV5V9hFxcC/wCow+krKQopkHqK5z6UCq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ySEC4AvusQSL373wh1CspVGulKSQJnU/Km3r2t0xsNtIhPOF1aUWSDwFcXIvyBcYjrbcSmQ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B3Hz+W9GdV8TGSfDLovrP4rdVwWsg6C6Z5l1LzFCC0ok11dIRHh5cyfBK21j7Vr2cqjluh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TS3QlpDiktxK2wbDfePmPqPGnArK04BEHQ+ul4ry19V9VtQdf9XtS9c9Wqois6pax58zVq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ivZxz7WpNfrrNNjJdcTAo0V6WIdPjNrU1DgU+LEZIZZQBIUYBJGnKowuY50GjTIVFdXLche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ULSUMMBIIVu3IJAteyE2v5l1ngg0SkOPqWhK+zSCTO506/M+QrQNLZw6W3Fo7RUABI0F9T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7UfQJzlcYkyX5lPo0antXdkmOVqG+yEttfvkMxSEkBI2qcUokgAXXiIphLBACS6tW0xN+gk+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xDmIhRWnDtouTlk+Uqyp80knYDWvzFShMobFMfkTQARLr1XS5LWpZWNzNAp7i+nmIKVOoS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5C0PKMOgIH7W0W81q25wSTrrqHErw4zFlRcJIzOuEk9Q22TfQgkQNJKZVKHzPm2DUfKorc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YUtPOmSolphFkqShO1pLSSEkgFscnlSrDC4N1BL5TfZOkDfrc1WYzHMuZcOFkJuSqxM7C1v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NCoyKTSJS5D81JkVCQ4Ejy2yghEdCmuCpalXWL7UpbAuoqIDqcO7iXi++kIS0e4OZnUzyt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KYweHGHwyi4t67ijAyjYJidSTOwAFySYsQfsr2SP7be0n1GzPJS2H9KPBVrRWaU8oIKolZ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G9HbVYrtSM15kUvYQoISQOFYcxfcZKUHKtRUQTv3CkwNTAVfTXXlEYdzvhS5yJyjTkoK8r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+NHRCsZI8atFzxnShS6VH1ycRHkVNlDUqnzs75JfiZaiJiyY6CpE2Xk5GUVNR3UJeeFKfeb8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GjwmPYx6XXmyFYvOkQSqSlRUmABqoFUlQBPdEG0fUnsLxTheI4avDNvpIwSUHvdyApIm6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MzBo98XWa82+FPSam5qzOlnTmiVKoikqzrqVljMTsHLsSJRKlmOo1ONl0iJIzRK+zaO9Gi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8dpwOqPkK5wf2WxuPf/67CPYRls+6pK2luqNwhOdOcJi63Eg5QQEkKIrvtH7a8J4dhk/5bj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tuIeaZSFZS46W1KROayG1KSVmVAFCSSl9IKbrrrJpvTsw6j1CsZWyZLpGUnsqZFyxU2msz5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TlyPqRV4C5lRosqeupLjU3KdClRazLqCm25MRtJkCBuQ252TeFbdhhoQhKUtgBIISlvtIK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zSqvJncQEOLxDiVOYp5SlOLcJPfIzLUGwUJzk6lQIQnYWBZXxO0/RjwsU2bnDMtdkRc8zH5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N2Gh92NTV07Mmn+XIzVQT5dFYgPPQavVg3PTGfShEmTJS7ac6jDNoWMis+23vBRkQLpN9w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JxLr2YLRDYOYGbkKAIXMJmYsIAE2gnKKwGtmd49YqcurMtxYs9ya+qVDhpUuE2hdnGDEW78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pVlKC1qUElRGNLw1n9pTkSq4idTqJJPP+9UvFnwRmCgpU/wBjUYp1Y97ciTXi55iN8Le24W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IWhP7sgOOgcbfhsbAY0CGoCgNDfz0NusCd6zLj05VqsbgEWiLjwpzMmZ+q9DnQ3ZcKPUYak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NbaWUkFDzW0rcSmxA6q3FJ+9cwMRgmXErUglLmsScpOgt96ssNxB5rs0ujO0reBIHQ9BeN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ZTrqpjeyoqYRKMRMp2NIZM2CmTAqdMjur3RUOsusLciqBZdDxcZ8tflPDNM4VacQXFmJkA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7GDICtRGUnatg9im1YRLCNgDuD7tlC83BlSfdJOYCwIiNCztLpclTMVtSaelf71rz3XFzfd9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ryFpKQbqUpW7c4VuqWo6r9B26M+fKpV7AACdYGgjpAEWAFYr/Mjh3Skt5kptE3OsSrU28Sd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qzm2UmZU3EttsocYp9PiNliBSoa+sdholS3XiEhKn3nHHikeWlSWrNifhcCzhQAhMqIGZR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BvlSEpm5BNzWYzH4jGLl1UJTmypEhCQYnuyZVAAK1EqIBAgGKCRLlpe1IBI23Jt/m45tcc2N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RrvuFps2ZbuH3AfiWsEfuwo/dSBcE/UDvgopXsrbQgA7AAmyQbAWF7cW637Dg/S2Cita3G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9vAHQgnnkC57j8rYKKButsqUgpWLK4sORcAldweDYKFu/5DBRTh6I66Zj8MWveiniSyc4oZi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BTmPOdZRUI+Q8ywKxX6I+pnlyHUsrsV2myGz8LsesOtEgLJBXCJ6GvYjnZry5mjJkbMGXJ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0zMmXanHDyWKhlyv06NXKFOZRIQlxtt+kToTgS4lKwHbLSFXAdZs4gxIBquxDgCFpy5SOc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x1Gnw3cwRER2ifLcUFLCEm5USb3uOLA+uNVhJ7OSIH8VmHyC5bUQPO9uppYU10rpTZ+7dLZ5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8C38MPrEpUNAakYcwRHOjiRKCWWU7k3AT3twAe5+ZxFw6DlN/pU14kJCUm5M9bf3qZGrar5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b+l7D/f8cee4my0QNCn18q22GFnDvBqD0U2M0j/jX169T+uLBj/T8z9aguGVT9aYTPUx73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OD0ub24xJbjNfT+aaMwY1pvKU0guKUop3lwE29b83+eJ0pyjSkQoSTrSqqyB7m6EgEFvgD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DTw7ttt/XhSwZAMRSUhsU1XkqkpaJuj4nLAhV73+fAwhSUFEk33ruhkVxo/aMdX3ciezryJ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xFeJvJlEr7aCN9QyHoplqv6sVqmqRazkVefUaTvrHAC6a0o8pSDByjtBGiR9QP5p9Sh2MA9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emwqjcwv4VrKgSpxwg9P820c9xYDDhuCOdMaQeVGlReWgh1JUth+Oh9FuU7nGkpWgEngpd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5YhhpIbXbvoJE9JP1mphWe2bVJCFgHpcQfgRHlSWlVGS7/AHVLrvurKm0hkKKW1kgOLcKL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DYAOGkNpT3iO8r5cuth9TO9SFOLVKQTlECBoZvPifoKES58xcduCm7Lez96GlONLdZSLIZ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Pic8wEkIthxplBWXNTtvHXrr5Uw8+sDJdIIvtPToPWlFcen7VeY4AVcEAiwHJvYdh/XXE0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cLWNrfQfPr/rjtFWZv2eKVUNDMqe0H8X+Wp6afqBl7TrTXw15BkTmYcui0Z/Pk6uat5qzj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SoLmQciMwY76THcXVJXvKHGkhtzL+1PEHMBg21MJCsQ4SlEgEJmAVQQQcoJgEQVRsDV5wH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JDSSCsAwSkbAi4nSRoJi5BFm/RfxS5j8TuSHMu6racyP7faYUWh0upat5BrVMhZgrn2jDk0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0SMIU99MF1yqUxqo/ZlSQ/IZbTHZcEVOK/zFPGsGrC43CLSvDhBViGFhDgJJCVJSEgkiJU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DFa1/h6uCYpOIwWKDmHxBJGHeSVIgBJU2VBUG/8ApuFPaJMGZlQ5Ye0a8HuZvFdknM2j1A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oZk0+zBHiVikxajNyuiqT4lMktFCXaXLmUWpVl8x/dZby34JZJW3ulN1OBcxfB+NMOOO/r0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2VzmWlKgrs1py3/cFEgFSbm0e/S8T4S+kD9EFKmMqVqQ6mMoKkgZ0ExCrApuAk1yszv45f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TUHT5VSGjOQaE5P170wayDmfI9FodeZqGTaBqTW87ae0CfFosms5XZEaFJEiizk0mRIlMR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ZhGBe7JeFxzjaSCUtdkQsCwnQJgFJGYki8JWcyhWfAxLIcD+AQ8XMwLgdUptSh3jr3kgA5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ECa4150z3qtqVPm53z9m52ozqg4mIfe643U6w4xFW7Ijx2oUqb5kKmIU5IfQnalkvSluhK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hGFZGkLcXAlSpgmALquSYIBk7RqCaUvEYpxOdxSWkXhKSCd9tBIFp6HSo5Znqi3zYLU5tC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9p6qXYFxQ6EkfIWAGNDhWQkAxE3+X5rOYvEFcjUi3Ob7nfx+FqSDCFPtrY4upbSj1skqUu5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YJEkEDWf7/iqpasyVAm2tLaN5rUBSUgIWyyG0yA4UGxLfloCSLF1BQkJIO6yjx1GEKbSlW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Q4taAgGFDeY+Pht6FK2XmyRV6e5DnKS87TEtLpc1S1IdhoQlwSKey42oExDIkPOIBSUoUS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P0YSoOAQlycyYF5Mg+I8fiQKtzji4lTRIKmYKV8rQQOhkxtraCZbZ51w7fMAC1uLd2iw++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H0xcMJKECdTVG+sLcJGg9GlFCCiym49CQL8C3Xnr264epmjtbimmUNNkh55QS2bAEcElyx7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BRR5T0e7teWlO09dx5JVxdRPVw8k/j1wUUoGGC98TirjdyAQO4v0tfr8j6+uCihS2ozY4T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j0vbm5twOnywUUUPqauraBYG4Vze9jYWJ6jngDvxgg612DE7UlqzDVPpdXiIVtXLplQiBRK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Y2AU4L8HpwO2CuV65vg0qr2cPZ++CvObLiXomavBf4WswpUFFzemp6DZDecUVf5yH/NSee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aUAUpUL3jzqqxIlSoNh9hBFMtnhCGswxkFJUS5fdsNidqja/8A6h+JxqcMQW4iI/FZrEph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U4tMdT9lNIQCVbW9oFr/AHbAWHQ9cOOEJCp0FSGNQCJg/HS9KmPkiv1lluQiJJSkD4bIuC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axaWpClW8/Xxq0OHcXCkjS22/mOVTC1aFsuzTexDZtza3U3/LGHeSVuJSNyn61rWVhKVk6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M0cAlSuh5Nje3zxatYZwIsNz9agKWJmm0zFBYlySF2NgpNh1ub8/LrhxDapINrUUj4mTwl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cLX9etvTEoIgC3qKKWrGSPtBhTZSohYKRY8W5HFuOmErQpzugwPXK/SjxNInM2kq20JcaL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EkC5N9p6YZWws219evGuAjnNUhf2iLXGRnbxl5R8PNOqq5WVfCjpbRqZOp6UKTGZ1i1sjU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XL1SZyGvSKkuKHwtmivMj4/NAjlvsyUnW1KJmOlcBY5PlkX/zr6W6+YeP++CuVsUslKUkk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iL8fOw6dccIBm2tdk2vpW+Eqmto/vcdS3N4AslSkqbTsIKtpCkqAKgCOCE88i+IL2GcJll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j1pVgxiWMsPo7w3E3HkbHqNaydly30rbaWkx0K8tJcQlThCUhLY3qRe4SAAeDYc3tgawYTC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100rj+NKpQgApTYEgExtfX14GgW2wIPJ7k3JJ+dzc4nAACBYCoBJJk3Jra0jnp2vwL3Nuw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mTmCtu+AXx9afUIp+3M/wDi19nrp7l1IPlyTI1bm6j0KreQvhS0rpOSJLSwPupWvpcg5H2r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ec5bxciNTYCSLnS81p/ZZWXGukglCUEm02FyYtccpvz53S4enlD8MWSc+1mCPfK86ajWKw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K0tmnMlHnNlLkp/MOZaTFiocStlLlZ89bLyYq2jlH2kcDwSA2rtMZikuKJMEJaw4SHHMvuq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gt53c60KSgpNv27nGsY02vMlhrKgEGP6j8kCTEJCGVrcUDnCWoBSVhQhhS6rq5mrOis2oj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hc6nVKUHMqVaM+tWWUuvyHluNx0LjhhlS3lLdbkKjuKAWhK8lhsTi8dil4hZWtSnEoUpCi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spIMQkmM0gAJsmtI61g8Jhxh0jKQlSgFJHfSIzGBYkTJAFgJvBiFOs3s96zU5mv9bdqutm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ZyXpVk7U93MGmGoOs1ZpEap5nzvnCmZyajMxqSzO+wadCoaI8xlTFBeqLz0zZS4o25ZfcWl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JISRoshSbkgi6ViJOoBqnGJYS2lWVJWScpM2k/tEL0AJJBB7wEgTFTHxhUSiaaasVrTPKz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AzM5NU35tNzVVWXa1KoMJpEVtDceNQahl4vFV98ma9sSlAQTqOD4btGEvuKIJKsoixSDAOp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s7xjHLQ+phsJKUgSQb5iMxGgAiRIvzqIIYlzCQ4U3IsQlIJtxwVXFh0sBYD6Yv0M5dLVQL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9eotRozDQwpdkj4ri4H3uQL/Miwt/M4dCY0uoUwTJPI1vD75UqO04hLTQHnIIRvkPuC6UA2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QAVWPYY4pCVRInp4fETXUuLQCEmAaOIkX+6hki4UfNVwLqcNzuUeSbjtcDjgYC0gkEiY22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GAfj1vRHLgASd57fEE9Byb9+/T8sOU3R5CaATzewub/Xn16/ngor7FUJEpbpJCG7stc9An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/AG8YKKULboTxwvgmwF/Xk/Pdb5kYKKMmZDh2nkAD0Nj8uwFgSOOOLYKKydeXdQJKrkjcAQ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rfngooFIKykqN9qioG97XSLn4weBYj8xgo+9Am9wJSVGx2Ai/XYsEoIvwLA4KK9Uf2Mudhn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qiXA8qN4Wsm5NLgCtqU6e1HMGnaW7KPKkHK2w9iUXHFsLQmVDl6PzqvxUCLXg/U0pNUYCo2Z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rKSCskr5SoqIFgLWsO3ONRglhSVA+8PwI/msziUqzg+X8Xpf5GZRIfhNPIOzc0bEHiwH++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NScOLg5Y+fhU9suxIDdOaSC2FBIBChYjgW+8Oe35YonUqCrDNWgbUnILgfKivVpG/Lc0c/4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CoGKAD+u1OmYfWrgf6TvrW30qC8dBQ9NBKiN7luePQdOnGNiEIDKTFz69TVE4pRWYmZMfg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/UgbG17etxck9T64gqAJJ2PrlU1CoTBMkR587U4cGitKjBRSm+0A9+3NgBhfZayZoKydLUbU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bjqCD37dutsISALag864VSQTtQ2bEhSChyrPmJSGN0qsSht/udHiNql1aYSoWSlmmsy3So8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SkNoUSFDbnyueWw86YW4pJgA667abdZmvJH8QWt9Z8S+vOuHiLzC05Fq+vGrmoOrL8B2S7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VCq0CgMPvAFcSnZbco0BgbQAzTEC3FzQLVnWtcRmJMcp28qmCQADqKZiOnh5F72dV3NxuC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Xa2OIsB68cdfQkfw64KK/MoBWTbp0t0uR+PGCihjSLsqNuq188+pH49MFFB1pufx7X6fM24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ENpARc9h15Hf8AXjtgoqyv+z9ZFYzrWskZcbocqoIrfjqyLrzniYppTtNjaf8AhF0RzYvJ6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t/VvV+U00VED3qiqRZSiAMxxhZd4hgMKBnSyC6reIkjwkjyta9aDhbZYwHEcdmDfaJDKCdV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3M1ae8bmdqVS5uTNJ25SVZp1DK3mqa3IIfTlDT2DWs950rcqOk7jThmaqaTUxtVih2a7Jb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j2kdbdxxYbcBU1h2sLAgkntVY7EgSIASDg0rvJWooMZLaX2dwyzhMXxBaSWmFleaBZbpbw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LcFpShIXMKTLf+FXKtTzHnBhE1pkxKdtWt8MOGTJW1uSx7y75u1TaEuLXtCLrcQ2skFJ31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gwnUgCZyzlBJ0AKp01i8SDI4ri5ZIy30SZsAdbddJmIkRykZ4u6nkvTHSnVPPed0x4uQ8i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5TpaS7Rci5ZlV2rMbi4EtSZMSkmMzY3VJntpF1qSlW+Rh5nLftSEjxMA/H48tazReACSVR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/a3OvLpznm/M2qGc846k5zUHc16iZmredsxJQLMR6tmSpSKs9BioBIaiQxIRDjoHwtx4Lba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yhpDaGwAlsADw/nfnWbcdW8tbiySXDJm2vS0Ry20okTGDY+7bi5JFgLg279b/Pvh2m60vWj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2kdApxRKUJvfoCCpX/KlXcYKK/UuLyNwURe6lm4KlK+Iq56krJP4nBRSkSpLahZJtbjgcd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KKJ5g8yQCOQBckgcjjrb62v9MFFfpzwiQztFluWQ2kEXKlApAtbjm1sFFb6ayEMtoKU7kiy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r89T+pwUUoo7KQkk2BUAOTwCATwNvJvYAcDBRQ7hA5VdQNhdQTza5vx6D9O+CujWsFEAggmw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cEbSLgXP4+uDTejoL0AcWTZO0XPNz/AJQDcXF+lirt/m+QwVygyDdy5UkgclQvzc9Dcc/QW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9Of8AZ9JKF+xe8D3n3KYmUdb4C0pIOz7K8UeusJDRAJHwJZSm3Tj0w82LC8G5+YquxRCnCm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xn6nxKnWo7yvuoLhbTfpck8gdOP4cYv8IcqVmbn7CqhxKVKFpIilFlKmNMSYykAXG039Rx1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hIN5P2qWltKUgaHc1K2lvbYiOna9xtsbfXFev3qlIACEgVjq46ljLM91f3UtKJ+gIJ6fIH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lEwAofWr9CSpLiQNR9Jrn7CzAxKlTW0G+xZFh13ADqe38sacYxtTKQkyRPLST6/iqr9Oc+b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VlGd8yT8CEm6uPW/F72/HEc4hvWfhT4QIuJpdx3ZTbQAY+G3rcdObfLAcUiR3ia5kAOpFbm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b9CT05+X9Wwn9QgQSdOVAbmd6jD479VH9JfBF4zdS4qg1LyV4TPEVVac8du1qszNJs00DL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FWqShI/43QMLVjEFCgDBIPxOnz+NILWaJ/afhXlFx45hQoUMK3GFDixSo8b1RY7bClkA/C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raerZGB8129/iCL/X4gTz04wUVseUSSkm/Ivzx63F/6/LBRW1gAbyB6k9+lr2/LBRQtriOn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8kk/XnjBRQYgFQHz/ANe/zwUVudO1o246J7gn1vf6Y5A13FFXb/2Y/SaTC0hzbnea26w1mC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CvKgSftCv1yQ22oDziPOgLIUoi6Wug5OexCkqx2JxEZlISEwBMhASANNdgARrodRd5i3wz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/wAyTPKALixPOncyTnCveJzx7666lVd2UqJlyi59yhk6juvKdj5eyTlnP9LyjlmlQ0EkNl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W86qZsnPquXePIkvOcQ41jFuqKlN9qBNyP63eN91uLW4T/ALlnYV7LxHCN8G9jeE4VgBKcS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bi8O44Tp+0BDaQSe4gV3p8NWl8bKdJVUX2QmZJBdecIuUpsFqAPeyRb8cbvheFDLYJupzUn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8UXVED3U7dTp+dK4EftNHiYVpp4WMo+HmgyWG8y+KvO7lKryCFrkRNHdKJFEztntSAlxIZ+0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SVqC0uQ5NVY2gkqGswbUupmyWUzruqw+U6ct6pHnilpYBhTxy/wDjF/sPPwqjClpNzcG/W3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bn8sXGmtVtZrSDzYWtyfS9yCb9BwenrgopPynfeZakpP7iIfKQEg2VIIAeUfUJTtQOvJWcF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b8Em/FuLWBPr/QwUVmt0FXAKrFPQ9eTf+H05/MooEElx7eQTzzzfoSbcf64KKK6o6HqhFji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Y9kAJTc36b1g/8ApwUUeQ1gbb33WB4IKQOBz3JuP6OCijlp47CeDYAbh8uvJPHUYKK3N71q5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5A5SR2sPTi5wUVsUo2At0SLC55JundcG/58YKKL1m6uQDYAfEdwPQcjsbjn5DBRQJay1vUo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npf69OuCivTD/Z1pZqHsVvCmvzdz1NzL4q6GtPUNpjeKfV2eyi1/hPk1ZJPNuRxhSIKgJi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WIWLeUfGuhmZm/LqqApZC1LV8O7gAXvYW4698X2HVCCAb9etVRHeSoWJ9fH8fBZZYCA+wS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549COmJDxzJTFxJv5VLCgRrNSYp7aFRkdxZNrHn7ov3+mIK/eNPp90UA1jBeyrUm78qYWP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8XJgDUER8Qa0mFsVK5VzpodCU1NnOKWSVvEn0NyOB683xLw37hMwTUd/30wNQPXn0p58n0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71viCe/U8jDolahe3T1v60pBsLWAp9P7KU9MW58v7l+NvPB9OnNsSUoJjlTBMnxpBy6FEbl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90C3PPX54aUkkjaJn+3jTjZgnpBriB+0Z6i0fSb2S+u1FNUVT67r/AJ50Q8P+WWGHC3Jqf2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xWvLWFrjjTzSXNCJQTcJamgrISobm0NwQVaj8faluKMaATyA9CvN0eUSoqJ+8SSb+vPPPW5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ztLhve5T35FgSLfr+mCivhXuXxbqL9O/oew64KKMEJ2NH5JNyBfoL2v0B/0wUVtbUfd0Ak/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oDgorBPKwbm1+1rgEm3fr/AF0xwmI60VrmkqaLaASogpSBcqUVCyUpTcXJUQB069cBUEiT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fNh47fOvTI9kRo2vSHwZab0NyKYtRqeQqjmaa15HkPNuZjbp1MjIcFwSn7Gjx1J4HwvHqD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SoU7JEXnMoWMX58/hWgxSUhTTUAJZKEwf+xOwO0/DnIioyez608EbxbeKOnvsrPuEjO0U+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rXwBSeApCGzYXAva5POPLuBthXtDxprUMqcFzcD9SoROt4EkfC0V7B7aYgr9kfZN5Is8GVW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nzvVihuCzQsrrKEAFxCWUpbFlLTt3ubQByooSpPzKwPlj0/DJAyqVCQJJmwAHPpXjDyiSdy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3ijPie9onqpEpUxEnInhvjDw2ZNXHnLnwJ9WydWKrWdWMxw17Q2yZep9brtPIbCgqNkiEpT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Gn+jmNi6Z5GNB8r+dVmIILmUf8ApiPPU+N7T020rkSG0IsFW6EnpzcEpBH/AFbb9RziWKZo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1Cv7w6UtRkH/ADvunY38JHO0XWf+VvBRRRBZDaW27lRSBdajdTiz8SnFq7rUsk/VRwUUqU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d2IIF+tv54KKL1ruSd3RXPHUG5seB8xgorayNqiTbpc9uTc8An1v8An88FFJArCqvOWr/IG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YLh+nIH9cYKKVkNrclKrG17HpwDz0ta2CijVtQRwAOh4KuAbkHoOBe354KKEx3bKWSLgkkC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fj09MFFbVndcggAEEgWNgR8JAJ56fT1HfBRQVR2r4J4ABuOL3BN7W44Ha474KKKn7kO2PA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6Xvgor0cf2Z/Ma5/sfdOaYpwlNA8QPinorXKiUJXqHDzHtUCTa7mYnDYWHx36kk9TAM6Goe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CusuZFpXU0HeStClFZIHdJACflcfri3aUAOQ3/mq1KCVZR6/vSxy0Nz0YA3B2c8drfpe35Y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mxHKpG00uIioCVegueh+HDKoJtTqBCRWrVpxP9n5oJtdBB9LW/hjIYkwROkj7VpMMDBk2v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X0BWTc8enT8MS2U91UCZmo7v8Aqa6AR8L0Zs5oRRnSoEgJuo7eTfnp+H8cPpSUmZ9eudIM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KaAe22UlPHB62/zfPEtsKMWmPDSmCNd4pNVXUSQCX07ylIukj8SPhv6fPDa0qkkCa6DG9U1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c7ah+EjwwxZUxNP080/wA8eIvN8S6URXM0atVtvTXT9uQLgrkxcm6a5tktDkJazrvP+I2S3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VGcAI6XSb3HUm1hzYcdcFcrQwCgu9SnaCAbHbyfXtzgorNobnBxe57deO36fzwUUbq+Fpw9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5ufS4vgorBo/um+b2R9Bzfi/wDHBRWxpN+bDr8uBa/P4dP9cFFG+XKeKrmzL1PUguIfrNNQ4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ZcdQCBf/AAkLH8sRMavs8K+QLlCviRAPxINS8C32uNwjcwkuIm8SAsFQmDEgEb9bV6zGh0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AhMP8A9m9PssuUulncqPMh5ZVlv3imOpuCpl+ksy2lkkFIdKwbpBxlOKF7D8Mxj+ET2uIwC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+xcQtbcQJC0BaVECIKjcVdtJQ7icOh5WRrErcbWoWydqhwJXa8oVlUADJI6kVEDwuZM/sZ48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DcOp+RnPK7slDrYq2R9Ss8pzvk+vRFrG2XFlUicEKdbulEqnS4a9r8V1tOF4IGz7We0Lza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KjYLaxDgdaWD+4ZSQo3haVpPeSQPRfad1D3sJ7EJBSXcKtxh2IlD2Gw5YcbWNUqSoAxoUr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9pJ4o6d4M/CHrR4gZDSJk3S7IEmq5VpHmoYVXdQq3MhZa08oiVONLHlyc71nLbbw2k+7OP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SlKAbuGPDcn4ehqPJ1qhWY+6gEnxgx01/tXlGrkVGdJlT6xUHqvWKnMm1WuViQo+9Vet1SW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KlKJ95lVWXMkL5J3yDycX4EAAWAt8LVWSTJOpvX1VtyRyQBcgdTa56gdx2x3WikPPlipVhQ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T/wqlrul1YPdKUgIH0J74KKN4bd1pFr8gdOfmePpgopQvAbLFXRABv0I4NrW+Ht19QMFFF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m1uORz8rH+OCihaiUhRBtZNrjgkEdbHBRSCZc8yqzkAj4nm1Kub/DsIuefUfrgopctO+U2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24Ec3sT88FFCQ7tB5+Zvxc/D1+dx+mCihTCkgbtx9epHw3J6beD/C/wCZRQkqO0DgBRNrCx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P4YKKCucEXPPFuCOB9Og4H5YKKLwbhy/NwRySL9RY9ORe/9clFehP+y7qcV7KaSFnhHjD8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zA0nWoXPUect38ThxBANxJi3r8+FQsVqnz+ia7Z5l8r7Qb5G4bypVk83J4+fJ/DFi37o6V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q3zpTZaktJkxkbhe6R8rcH1/DD6hABn7bUpOqutSUgSEiK39BbgkWt164bpdIbUHM0Kr05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DbcixtySO18ZTKl9QBOp9evvWkI7FBAMHr16VHcU+EyFhKikqBCv3tuT9fqfyxcNstwBJT8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ozNJKq0BqVcoluNjm4BQoX57Ww4GEnRyPL+aCtUHekerKstCyWpJcSVHjy72/JVz/LDqWS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R3fXw9XoZ/ZGr1J1inw0Iflzn2IURCCpBckynm2I6Pi4Ci86gcm3PpgUyra/jRnG4NeZ17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0A8YOqVPltz8uytZcw5AyLLjzFToz+nWiqIuj+SZMN7kJgyKPkpE9KUHYVVZblgt1ZMJWp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/UA2Hr8/5Y5RWhtX+ILceXf0IstI7jj+eCihMNILilHolP4fFx6el8FFDZK9rRFvvW4vz39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+tcMosf8vX8ecFFC2ASrkX6EgfdP/UL88X+mCipk+z90jf1r8WeneRm4apSXlv1F1CUeYlK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SeiQzOeUVdB5RxX8SIGFKcxBcUBbW8kkeEWsRVhwwH9T2gFmklXTYX233r06NPZMrKZpsi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ajyWfOhvRlxvdH4E2OlQD8B6I44082CN7bhAINiKkqy3AC03BCpIUnQhV7hQsb3uKssgdQ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pULykkG4N0kgjptTtt5eyu7BTXqZHaRXcpw6pMyxUlxUOV5GUX55zJmbS+qz0tpVOp0KoCR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2KL7baHXqi2M2zw5vhQOFSAnDtdqvBOG7haJ7fEYJZtJaUS60f3IhSRPaJEw4l/FFAUslLi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ZS2zi0JiR2iYac1MyFEDITVB/apvFahVD0D8H1BqO+VmytJ191HjsO/AxlbI6aplTTOmzk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RzFUUtrBSoZEZcHIGNvgkHOCZhtA8JXB/+sfGdInOPnuGD/qK57J6ai/35Gqaqdtr35AuT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IxZ1EoprVR+zYDkhJHnr/dR0k/edWDZRA/4QCo887RfHJopKUyOWI6Aq/mO/vXCoclS+SVc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FKyn/eBte17X6cnt8/pgoo1cJ5sfQdjfde3FrWwUUWrAKyfxNr24F78DpcfLpgorc8r+7r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vhPBJHoSOne/zwUU31NSff6jIVckv+ShPa6CFKUefmBb5nBRSvaVflSjwe5t26i/fr+XTB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7diObCwPqAD29e2CijBpduDaw6C5HJPew5GCihyE7kkg9r3BPz5+Q9L9zgooK+oC9ib2sO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/W2CigCLkLNkkckEdbWNzt7cA4KK9D/9mYjR4PsmstOLAQar4pPFLUFEE/Gpmt5Jpm4gj/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rYUJUASOn2qDiSCpKZuPuB+K7A5sWtMwKQPhBUobgAT1vwO1yLfTE0LIA0+/nS8OylYzG5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7q5jSyT8JbNhYJsFA3PPHT1w6FSEiZHz9fKn3mQhKgnukX86ldS5QVEb+Lm1+LWIPpfD5SC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mm1z5lpFPpEh1kqSpKFFNlFPItY8dfT8OcYwIMid4+ZrWLcUEGbwOXP47/AJqJ06bUmHHAm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RFwPQn1vi6GF7qYJEdSPv8Kq+0JmQD4jzpFnNtYRORHMlw3PVQSodQLEFPP54Slp0LAC1D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Oki6BPS30pz4MqpOx23lBlW4BXLO3sDe6Dh4pxAI/qTbcD8Ckkp/wBsef5qMXjr8UEzwdeC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W8w6U6UVl7T4PB9xt/VnO02nabaSISwghUhTOomccvTVtJO5bFJe6AEgKn0JJMEeB+xpJgi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JiRm463FSFtMJQ7IVuC5UggmRLdKlKKnnZCnHFklRUp1RJJJOI1FB3V3JAH14ANvrfkcHB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6oI59bg26fLBRRpESAgk/wCY35A5CeBx+BwUVjIVuIFxwR/G/I7j1wUUKbH7lPN/hJPa4s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nEb3m/S17fP5kHi3Trgoqxr+za6IKz14nfEjq/KhpkQ9DNDMtQac4tsqQjNWreeHKfEA3H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Yo4JHnlVwQkms4kMyWrTkzK+QSDA8SQSdRoZNWGAWUF0D/1cqTpoJVvfUCY59au2gqgIiq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qFrXSOFdebfwxWOJ7qSbEjrY1NS8JWII8KX9KWhTEVbb1pSpNOqDCHVKSGZEN95xDi0khJ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FyyC1VXEK+8LR32WsallvMEKw77DyVGYCmVyuQL5XGVPMrGhQ6qQbCkpfXh3HHBcPtONKH+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S4G3EkGQttJrzNfapeJ9nxd+P7xGav0moLqWSafmmNpPplJKgWl6e6SRDlGny44QAExp2Z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pxNeCjwUgabDNhtlJiFOyozqJNgeoTlG9VDxlwgaIhNtJGpHnNc/ibq2dCPxVe+4Ei3r+X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qD5q9US2hRVDhkpRY3QtaT+9dFuu5dgP+VHzwUUahO3b0sLC34cD5G2Cij2AACoq6JAB/EWv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ihe7eFEBR6joATcnonm3P/cG+Cig5BIItYAKJPHAPXoOO/54KKxcUQw5yOByOnPPSx5HXB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Z+8VzHiPRIAQnt8wfzwUUpWDuT8XU9Ra/X0+Xr3wUUZoISi1jc3uT169L+lr3+nXBRW5lR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OoPcdODz9enOCijhm4QL83SetgbdiokWvcHv2wV0DW8GgMlX3ibdxzz68pFv1+QwVygSFc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/luPU2/Md8FFei5+zjQzF9kbom6kC9T1m8VVRNhbc5/wCMU+llauOVbKW2PogD0w+2lRCS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86YWkFRka+v4rsFmWkmS4HCq6gCDb7oB7Ael/4YlIQdzIrrRDcAWHregeW2FxZiEKAIJ4J7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YJFLeWFAmb+P3qR1OXaKg8i4Tzzzxx+n8cSRVUdTQ3UoD7HfB/92b2F+luenPT9MY9PdUkn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KUplXOflrUM58dlxTosCTc9Ot727emNAhQUgc/Xr0arjIIi801r1OaFabKuRuBT6dQRf5Y6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7Jy8jFPhTW2DDbHwj4B06C4tf8AQYdlJiTNNHNMkVV3/alNfmcreHjw0eFWlSpbVZ1q1Wq2u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GRp5oXSpuVMoxJoDm9xio6lahz5CEbNhc043KUkoSlcN9QypTEEmfIevlSkAgkm1UoL9e3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UDcTyTzxYW69O/8MFFamyPMUAbEoV2vzx0v1wUUbouhCRcDankC17kXJJH1/XBRQVRuski/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29MFFGIHwJB5+FI+XTt+OCijunIvY/M2sbm4vbjuCr9OmCirtv7KbpsD4e/HDqFJZFs4666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7F040smVhxKePuJn6jSAb/AOa/AsbwMSQtak7oSPiZV52in2wUpQo2zEkeUD7GrSj9KiuP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SylAUhKk79m9RNx2SUfK6j8sQXAIAOu/4+tSEk3IMA1A72n3iOa8JXgQ8SusUF+FCzLB0u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+U/M1AzghzI2ndPiLbKVpeGY6yiSlLSgtRiKd6M70IQmXEMgBIf7piATJvrrCEuW0OYSYEH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O/OIH1kpivLshsJhxIsZLi3UxY7UcPOq3uvhpsN+c6q3xuqUnco9ypRxoKr/G5oqr1UVCh+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AgDeyyLpW4Da6QSSlI9Tf/ACixRRRR4vlsl0iyl24Nx8PpwOBbBRRsoC4578devBN/n1wU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Nuv0J6jt+Pf88FFCkBISm9iSbA9h6pNx1vb8DgorYpCi2QByEkcJ6k/ID73F8FFFD5Iac4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5Bt2uf0wUUkIIBelcjiW5345CSB+V8FFKVm5sOlgORxa1+ASPmMFFDQEmwPQWsLgc2FiBxYW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2IISrgHbf6knlP54KKPGv8FKgRfYPiO6wBBuenz5Hyv6DBRRVJUQLjp8IPfk9eex4v+POCi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QL36ngkc+vXnjBRXo4/s+EGZTvZDeF1SwpoVjNPiczEzuHCmJ3iY1QpTLiTu5SoUMkdOvc4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0QOWtdmW6BWqmSWE7kkAWKTzf1N/S+JzaXCNYqM4tCNLmjODkOusvpccYuOObG45HXn0w9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EU50anzYjCG3WlEj0v/rh0aCo6rkkaVnqUrdSpIva7S+PqB/L8sY503JiLj5VqGx/TI1mo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QAVADmx5/jiSy6oi9RXGgFQLevhbTxpMCA67U0rUbfECSenP4el8PBxWYAaUgotrenig08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YP5C5OJAKzBkD8U3Xn2/tI+qKs/e1EzTkpt916neHzQHQXSiCgulceNUs0Zal685qSy1vI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PEBJV7k0hV/KSEoUSVHMZIorg3zf8QOo+p/HCaKDui1+ep6c/M/6/pgooLGuqSkHoQr8eL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Vhbrz2P4WP43wUVrQBe/rYX79bE278dv54KKMwm5SCLAJHryeTa574KKPYVm0blWSdqrHq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XoUfsy+Uk5Z9moqtLbCJWfdY9Uc4OuWO99lb1Gy7T31KPK0+5UJpCD0szZPAxWGS7iFGSc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LcHSfCpSkhKGBEQidInMpRnrJ1i3zrvfUWlstIQE2cWPMUDx8ThJSj6hGwf+nENZlRg2FO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/2ofxFOyMnaHeG6mVEmPmPWvPufK3Aaeu0vLvh9y9SNOKT56AApbcjVvOudZLW4bSvLJ2qP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JxLlihk9mnTUAJVY9Qsg7Ta4s2/CWmgLKc7x8CSR8soiqdrz7bDTjzy9jLDZW4vqQADwnk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HFvUSm5D71WqCn3SbKXZKOoaZT/htJ+g/Mknvgopcso2ICbdABYEW6DkD8cFFfF9bD8bnv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RzF4aN/wDm45IPUXB9L/xwUUJbuVpuSObgDpyR8uRf+OCihK+EKG4AhI+vS3Q/j3v1wUUn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e4ufQ9/p2wUUjaaoF2Weo96WQB8V/hSBz9R+mCilW0qydpIvfmxB4P0vcWJ/HBRQhCgpQFup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rgooULcXN+5te/Bt07cj9cFFHTZSGRci+3gC/p04PT+fe2CiiOUq9zc2KrgAWPU83vYG46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SSPvJ/8AqIv+Fj8+uCivUK9iNkyJk32R3s9aTLYCXp/h+VnJZ27VLOoeqOpOfQ8ux+Ja0Z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g8cATWW0qRfY2v0H3n502pRBgGuvdHlUyMACAjpbkHp636G38cTEkpETUVaZUSU3Hq9LRqo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4to/2v0wSedJgcq+POQnbFtTJ+u21j0x1KiOooIBFxTXahqvT3wenln8rA8+vX9MZR3Uzc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1NRGfaSHXz/wAxBv1J5/0Aw8yBCear/KKjrlSlE6zSZmEsvhaDcg356X9Pphy4PIikxaDe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x0EDzVJaBJPBcPlhRsOxOJAJA1pk2JHKvMy9qFqZK1d9pD478/ymXY6ah4q9XsuU+M8UF+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uojDxQpSQpNKyTFsEqICSkcG4HCZua5UEgq1r97k8C57f6YKK0vKJHY8Ht2HNvpgorRD5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/Li3TrgooyJJ6/1/Vh+WCis0DcpI4F1WBF+OluPxwUUbhJCwPVNuCQBwewwc+lFD5CyzDd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CCRYenH6YKK9P/ANijkSFkz2dHhVy/DLe2oaL5OzHNcbTtS7OzSuo5hmrsUi6t0wJJIuSg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IjMpR+ZjltHPzqY4O8kZs1ki/gBpXTx5huTmKmxnhdp6pwWXAOpbdlNtrAPY7FKthlsS4g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kIWRsCa8un2tuvVd168aWcZtXbLMDTyjqybl+I4kB1Cc1ZuzbrNmGoPOIfWFPyK/qdIbIS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O2+JXB0/9C28T38UpxxXSXFQOsAawNfOk462ILY0ZShPwQmefoTAmK5RZomufuaekANlKZ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DSLdkj4j9SPTFpUOg1EYAT5hsSu1ulwDcenyP54KKWDfG23Bva/PXp69L4KK+OA8EG1yD1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k0bNA3P6Hkjng/hgooXH5NwTwr6X6k9+Oo9cFFbX1qCSRYcBI9bDcCT8/hNvrgopPVMkNr9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1scFFIymH4JB5G6S4fptKf9cFFKpj7g7AC/F7m3Y884KKGNpJvz0G49RxcJHTqbq79h3OC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0v6W+XoeRgoo2cGxA9QjeCDyByk244Vx+uCiiCUu6jx1PIvxYg9PngooK/J90p8+Xt3+6Q5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O67tB/y3DZF/ngor1mPZ85CiZS8BXgXysy+tbNC8F3hYjJWhSkhbsrQ3ItWmOpttJC59Sl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VlhpxtslFyB8dDpVc7iVtqWNQkqjympbToEiGlPlTXRcCwKibH6kHsMSk4IRKVZZ6mkDEL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pMPVisRV7Uy0rAVtG5tPQ3IuQnrbDamXEEgOn6/alB9CrlvxO9G8GuVVxBJcYP/pWnnv0P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vB8h+K6VtaBB+N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c811917.68ea37c8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c811919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UBAAAgEDAgQDBQUFBQUD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JMoGRoRUjQrHwChYkwdEzUmKC4UOy8RclJjQ1RFNyc6IYGWN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/EAB0BAAICAwEBAQAAAAAAAAAAAAMEAgUBBgcACAn/xABDEQABAwMCAwUGBQMDAwIGA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GEyJh8DJxgZGhsRQjwdHhB0LxFTNSYnKCQ5IIFiSistIlU3P/2gAMAwEAAhEDEQ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R95Tg/r/r34MtCsY2qrQ4lXOK6+cvQR2IBHfO4G/pwIzJneiUGVwTtvjt8DjjFeoxDEKAC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yRsYrwE460TtJ1SgSANg4HVvgA/H8eJazzzXtAHKDQitjo2iU+WFcL94d9/h/pwVtQJBOM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8qLrfGGmpqfqLQR1HWi/BmPvN2+vDSR45jJH6YqvzAB2FWIcqJG/ZtKmxWONOkf8oAz+X6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YmZipI00waFMg7Dvtvnb4fLjNSIAXk4P81+0EMr3WhVSqmWqhQMSQoLyhR1H/d94fhwcKC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cVAo1yjA148s1NWHTtyt2l6umqoxOAtLWUhp8v1vhfMQDGVOAPTfPAE3zLtwy6AUEhSVAxz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zNtcMqIXlKk6eo3EUe2qonmXTtcsciMQ9LVbkdHkt0jr2zggH8+IuFA/GNGIMKT7z093Wi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UylXw6/el3TXacTTrUIoiRz5TKT1OOkfeXt1Zz+XFeptICSgyTvPKrFLiiVBQgA4I5iuNw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25B3GMAHO/wA+3EUpIUSeVZUoEYpJV9FaZp1q65IPNjQqHlKZC5DfxD4jhhpGgK051ZxQH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pMVms9F2WRYprnbad2dY1QyxKS7sFUZ+Z24NoVBOnAoOpMgAzJx/PKlsshlpVqYOmSJ0WS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kHO4wf8ArwC2fbuHQ0MA86NctLt2VOaZUmgEj1BBIYKANvUj5AD1/Hi5RbMgiZUfXraqJy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c6jT4i6/UNrsdhq7JW1cDyXF6aqFPsZIpYz0hiMkAN+O/BnUIRbOrQ2NSFJz5HFesnFu3Q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vBG3wnpUQbPJfLpeLY97oKuut/7QiW6edJKZHoBVx+1hASxLmASdOB3wOKm4RcuW7/dL0O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p8vajf31dMLtWrhnvU62kuI1gYlOoa+RPsz7/rUqObOnNC3iWwHl5RUtPClG63VrfTmmhK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1Bqh+96j09WNmOwxXcDt7loPC6LoaIRpDytS+8g94QZJ07c4nbnTnFrhl0MqZDRuApcltI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E6gdUSNUbnAgm5ecl6G8332Osr3phUhqiR9pHxGFboRCQOo+mc9id+GOI6GkIW2jKjEkkAT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C1OrWhxRgJJ8IzjkJ9eVO/eeX9r01Xtb4z7UkKRlJmRVJVwSA4XI6hg534RaWVAn2TJBjI+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UIJKSJEiN6K6ahpYOjy4I16Kj/AHRkEg+v1HDqJwJzilV7191siq0oVdy4XJIx27jP4cHB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0+00BWKMqvWnvEBS6nb3jtt678H6UtOlRgzFAopZaOoeanboc+cobGSVxgjvtuPT/AMROtN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MMvuNq1o8Koia7UiM8zSswyzhmbsWYrknA7b/z4kIQlKUgwBgUN0lZKzucn3k05ek4niqa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ugbj3icn8Se/pxBSyrUmNhRGUaSJOSftXHnAnVa4f+F4W9f/AIi759O54wzOlVGfOUzUbq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8ZOezKNtvTbgiVE4NJrSNJxTgcvqGOSSqbyweroyTjOejuCfp+vEplIkwPtS6EhLkgwR+2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MkRJTOWU74+m/wDXx4zRtRzQ+zeZBNIRnpMRXqyN/fUgbnvjgiUwTMGvajvzrPNDY62ph8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dz24rZUrHKijQJzFF9ZYbhFHJK9ORGgYl1BwM5zvjcbcRKJ3TRApMga89DREtFVjdYpCPQ4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7cBKSOWKNNDAs0agPE4931U47b+n68Rg9N6kDmdvj+/lRIZAZsHIw2+fw2I9Tx6pRgn+ff8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8Ah2+ef5enGUmCDQHBKTiAaAWxiKuIqxz5gz+fr8e/6cNJUQRz9cqr1JBk7VZDyTsd8utBB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xgOUZU3Ub9RXcY4YGowTsaO0kR57ep5frU0rByvv1TDGKtY6bbJDAswGfX3R/X14MHEInmr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SjJMCnGtfKOhpp4KmsqWkeJ0kABKqGRgy/dIxhgOMKfnYRIippZAIOSRT8rePIgigaWJUj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pAJOwOB68V3cgbfIVYd7tmCevWu8IeZcwhDGWLfuyCpY75UL6/z4EXkAxMkY9c6kG1kbQD6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g9RwcE/AnYn8OIqf8A+KYoncxEmaCVtI0ELuJT1FCPU9JOwIz6jibThURIwDUHGwkGDmoc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wVtDqCshpqxp6Oakpy0IkZVM/nO6HOcHpx8uDW90ta3mtAEGQegOIpd9gNpac1agrEeeag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U1prJYyDIKmoM8kbBWKl1kfIYBxgkHAYY77cNJLi+ZMnz5/vSylJQZIFWL+Hu61NXo63C6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HW1TBJ6WaGFKfy5Kl94hKxACnBY4G54y+htm7S422EqLfSPEDkwIExzzWGFOPW621uFSQv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gT501nNj7Sn7PTkbqGs0hzT8Y/ITTOq7a88Vy0zBrqh1NqC21FMwWakuNo0gtwmoK9WZQa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LywzlV/pIBIHvIHzkgivJ4dqBJBUR0BPygEfX5UAtPjS8FviV069LyY8RfKPmbWU9bSvBQ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Z2m8toae33BaeeepVwyyQRxtNHgNJGqFWJ7a67/vG9QV3iSY1J3SZIgKmYkx+poNxam2LT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gQob5AxynrSsW0R0bMi0yU7pJlkaIxyqJEDAurKCMg5H14kUciIxEdDUdQ9oZn+KFxEInl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9fkP8AXj2kQCc6a9qJwBvSitMssU/VA8sMqIHWaKRo5Ecdirocg5+fC1yO8SkFIjoRg+o6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rMcsU4s90qay2pSzoshGJGqJMvO7AndnbJZvnnirTbobdLiTjoNs1ZF9S2ggifPnvRLbWg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tPHWxvLHjJdFPvDB77Ht8uDqSVIWlJ0rUCB76WCkpdQVCUpOfv6+XOv3XdbabhXia0U/s0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F5swy3X5YHopAzjfHHrZt1tKg4cEyBOqB7/0rN2ptZBbEwMmI54+lIRJWGMOf+zONvU5wB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KNfJySxPc+b6dstjH9fHjB+nyoiPZrvTkKzHf7zdvQLGFB78QgwCDiP5NSpxtJPE1bAq9f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OxwoP134Gr+6elEaPiEb/wCKE82xm1x7d+j5D7y/D0248z7KiMRRH8KSdoqOdUA0bZHeaI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7cTRvSq/ZNOty9pcCpIyN1HbAz0H4cTUdIxS7WXfnTlvRs8ZABI759MY2/y48CCAdiaP3c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cQ8wOR1DI+fcbH8uIlZBIAoiESNorPbZr3b6Kn8upmCMxAAwTsNjn9fz4ElSRHI4+NBUgk4G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cLxaKux1KQ1cDO0Oy9iWwcD0+X58NFSdAIyfrSoSoOgxEHFEdtFC8MWXh6giZBK5z0/MfH+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KkVrBVmJNdLjS08igKI2BU/dKnuPXH14GtCRgJx7qYbXJTmRTV3amo6OSNpImPmdimABws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LS1KCpOxolrlheNBEZAWBCr8Sc4BP4cBSkz7qmspAzufX0oDZmMFwgmnGIYKuIzOwyqqGG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pnAquWZBg5q3nk3z85aaTsVKlXcacSxwx9QSNmJZYxnpVFyTtwdx1sAyoADqYp62ZcUAAmS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4xbIY2/u5a6mt+95cskZgjPpkNI2fh6cLKuWEA/mavcJ/ankWjqjkRTLXTxS8xbxcqGmoo6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xMqJJUT9LyBcLkgBsED178KK4kkOJShvUFHcn9BP3p8cM/KWVGFAEjHOJ3NSyoLrdq3Q1V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rre4ZwYj0yKgdQuBhT1nhxDzq7hnQAUqQdtqpVtpSy6HCTCh5Hy6dadmGW7R362pR1FRTwP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t5LToknQ7RY6S+QN8fpwsLfvGXFKTqX3hzzydp/f6Ux+IUh5tCVkJKJjcbHlSut2pNRUVpt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eWaOfKezOqLK6xlBGSC4QDORvjO3DQ4elTzraHCkIAIB8UyBMnHXG8UM8QcQ20tSAvWSDH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uPNnmxy95R6C1jzE5patsHL7Qeg7DPqXWOtdV3GG0aa07YqZY2nuVzuUxxDB5ksMcaKrTT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PLHGy6UBpPerUEtp1EkkCAJmZxgDrtmmiVPL7ltBW4uIABO/uk1hv+0o/tIuted2qF5U+AH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puVfQ0niC13YKc6+5jVKxmlep5e8vL1T1FPonSAfDwV9zFReqxFEnsNpEgiSrF8QtZtB4l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TETyKsxkpqzNgnu0G6OE50gwB71c45wY6HFUSVPOTnZrXUMmpuZfNrmdzS1TO7TT3HUurr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DpSRapqdKZUeSONIFeNI0VBlUHSXW+tUuOKcJPXHyHh+QjkMVjSwkfltpbEckgGDvv4hPMH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V42fFVorRk3LXR/PjW9g0lPBL+0tJC+1d/o66nVKc07NSXqpE1OkcscYby+l4VjEkQPSAmX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dPUk4O+TJ92w8xyJbWNu8VLUggETjEkDoIBqrbmFrvXtdcqmivc4NCtyerW2x01HRUCVbD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pkqW6mLylC7NKwEpweFi4twQpRjkBgT7h/mi9yhg+BEkTKjJVv5yd+UwKHaJ5hx2q6dFTS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vV0gWd161daV6ykMcqx+YynpVpAgbqZShYcKO2394iZmQYPLmI6fp5Udq4AMEb8iAR8j+l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4lOQb6TsFFzLk5h8tvNKTcoudF4umq9OyUl1rllqk0ZzVkEl75cXNKlppYkrKitsyzTGD2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xbiHDZCz+PtkD2FR3iQTJ0KkFRHJOcTjpi44Vw3iICko/wBPulQAtM92pWw1JPhTOAZjOxG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z65YeI3Rn98dAV1U7UT01HqTTF6p/YNUaMvVVRx1osmoaHJTzDTyCSnqqd5aOugxU0k0kZP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EWBcWbwfanSSN0qG6FDkpPMH4Vo19aXnD7g214yWHdx0UnktB2Uk4g+cGDipE0yQKJDGqKQ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17fT4/nO5SAgYoduolZnNHCkmCP/6Z9fmfT4cVZxPlj151YAmAAaBR90/+r1HP5bcSQJPu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Et4BEkmNwZDgbYz0kD9OCVBREEc/5ogQxxupdiSGiHSNxkHO/wABwdJkA0upOozNC+oOhc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duPHzryQRjlXahgeZnIIGGYbn0wOI6hHX1NSOrlTj6ZpHp62lc4xJ1Zwd8jB7eg6eArWFFY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VpBGknM+jXbm4em1RN0595Bj6uNu3btx5owlfuNEfBJSJ3qNtVJ+72wMvEPp0nP8ALjyXBq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10p7eX6qIZyWyx8vt8485+nB1ZTJ3pRiA75Zp14PKFFKxIGA36fHPCy1kGrJCNSMmCZz650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9wKt7qSuqkHbCvjGT34ksaldRHX3UJuQkcqzr1EMDWyOdZVM4mKGEFesJ7p6+k743/ThPW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1cpziaKhCe5K9fiBiOfv8AXShNIIGt8gcIJVBA6tmz6DHr6fnw+go7o8j/AJqtc1/iBGUk1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Zg0g6fujIIOMg5z34mFgAZmoKQSpR2E+jSnoJA4l6QwXAKhjnb89uMKVORmJn18KmgQR7x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zJII+kkBvxbAGe44A4fZ50wzguAdZiklVL0CMruATggfBjg7enbgCcSJmKI77NCrfD59JX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fv4JUZUY7bj8+DkJK0yNwR6++1VySQF52gn5/vUkNBcuqm92qlKIIvMYEzYBbDYzkZ2/68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cD1tV7bXQQ2hQTJ/aKkXY+TVPTU6CqrGlKd1A/MbfhwRFm2kAHJoir50qMY9eW3+aXVi0J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TJJJBcqKQFwDutTH72PUcSXbNlJAQNj9qwm7d1glwgT1PXarVv7v2W62umgrLdSywvTwMy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6W9zG4Pb6cK2+ppKFtqLagOXr6bUd4BwrS4kOJUedfKaQgarSqiqZI0hpmpI6cKnQsZB6T1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0h9aUKQQDqIVOQZ+1KqtkFxDgURoTpA5R96S2vP7raA0LfdWax1LaNLaQ0VZbvqTUuqdR1s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p5rhdLxdq+d1WloqeljmkdidlQ4BOATJvVJdU6pICTE5gAAZJJwAAJJOABNCVZJW0hlJJI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ZJkwAPdXm1/bQfa6a/8AtCOa9Vy/5e19/wBL+FzSdbSLy85Wi5VFsp9Z1ViqZpYucXOgwT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1VFb6gtFYbVR0kEVPHcprnNWak/eq4g74XCiwQfDMDWokeLTMkzhAJgbxqPh2xiyRw5uVo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oSBBTJ9lPNZABUQBOkeKmqwpHC6LaqV7tcZy7XDUt1UU81WjBGWioKYR9Nr09EFCxUsflpN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hW1ttgJGI5D6yZyTzO/wAJqLqFuKWuZJxq2xyjAhPQQAOlSV0fRWuWBFuEhhq3WZZZ4vIB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l46SJCv7tEiTKks7FSiI+28IEYjO/wC/lzpNTCirBlWPWMmh9h5TVM1fd6uSU1MtU9Q1rM0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WWZYx5ZXpjeJ1HTlGJZ4zhUn1mVEGQCM9ft8cZq8s2QAlKhBIOM4+R85GfIiKhBzI0/PbL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yZpBJKlFKIQVyGAmnTqZPMDbNgrn7gyc4SqdiCfX6eVAeaKCQZg/IfGiTTVLLXNTBKajv1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Tu9QIxKiHy+mXzoVIfZqaQOpiJBVwqGQcKMqEAH5+vXOle51ARn3fQ/wCOlSs5ZJeNMTrc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M8dw0bNVxvqeCldnJmoKl6Py7zTrCj4ZlV5vKdK3pcpVIN1LTrcmAn4Y/iIn9tyMl5lYAg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iQRO4MR94i5XwaeKvmJyXvli5q8mdRT1NLpWJRqTQV0r7rHQXrRtKjVOotGahgkaSRdKmr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1en7hFJPamoS80FdUJ4hccGv23mlBD1wdJk/lXMkANuiDDhIGl1MOAnwlQlItV8PY4zZONO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1O26hP5jJmSiPabMtnAKUEyrbJ4budei/Edyq03ze5f3WKts1+hlo7paTUxT3XSeqLasUd+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BcqWeWNo2ZI1q6Ospa6FRDUx46Fb3jXELNi8ZJCXMKSojU2sDxoVG5STuBCk6VDChXOn7R7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FTXsqHsuIM6HETnSsf2nxIUChWQakmqgQxZx91tsfPsfng8QUMmsmSAKCR9CY6juJCTj4f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9fzWSk8hjH2zRBfJoyJCAdiCTuD2IyP69OJaxyzUC2TJyP2pGdbmQdJ26l23I2J7H48F1q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jWQqAc432zgDJB7fn+XGCVbk4NeGmetKC0phnBYDvkHv9T8/9OIEbZgisEzyinEsMqvU0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yABVvjjHEQmCsgYIx+tGbPsjmD96+ebaB7TED2MkY9O3Wvb8xxNkSlQ64rL/ACO1RxqIAk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8qwI+u2OMoABEDn6+VBWowRtTl8vbhPNUVES05VB5eST6dGB6cEUfDtS7SIc1TMdOtPbDC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gb+ufl8Dwk7OYz+1WjeEbxM0hdJU4SW4KADiWX5d5QeGN6XSZFZ24oEmjBKjOO49cdsn17/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xGP1gn4RS5UpCyBsfW9fTU4TbuCD8e+2/5A/lwJadJwZFFSomOfr/FCKamLgYXYdyTv9Pp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oKI3OR7t6OQs1Mi4bp6hg4A/A9uIqChzkGpoCT/bFJ6q6qtxHKPMCMenGx3zv+p4jk+cVM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1qrDE9IHDFGUFgC3fG4B2+Y/PjKEapzEZoTqoEjNFVopamGonjijWRakLG/V2A6gQVGPvfD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tMj7Gq5StJVOJ/ep5cooJoLbSwOvuAIQ2xPYZ9NjniZbEqOxPr18KbYcJSADgVJmjizCdj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+JHHigRHOjFUkmcigE0ckNbTzoN0niderfLI6sMj6gcZCRpg5rIUQZGDU49M8xJ5rAlbWW9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TyZaRmCIGCvgKckbZ/PhI2ZSpDbbgVrBInkB9/fTab1Km3HFtkaCAYO8++nJotSUjyy08qy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l6kWJhnLMp2Ixk77fnwPuHNAXAKSSJHlRe/b1lBOlSQFZHI7ZrEv8A2nb7SK4X+/WbwN8p7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1F/5u2WjgkihumuqOgpLppyg1Xdm6ejSWn7JcVuN0pVKQrXXe3wVJqKqJKePWeMXSXHxw3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qG5KyC0wjEqWvcJG5KSfCkmtn4PaKQwniKmgtx/Um3CogBIhbyp9lCZ9skQmY8ShWQu0aP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uZermWaaWtgiVqkMqyiumScCQO8jyNDAxiigjCyzrLO6+TRLvgl0MspClJEAJkxyjUDpx/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zct2ilJ1uEgKMkkCSeoESAclKcQI1AmnCsWnbfKBFcV8ujo5nlajlKmrrmCqjT1zqymbpZ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BCdQXi6srNUd7dCSuITmI923rNVl3cpMs22EoJkwJk4yYncf4zUkdC0VmqqqHzIVlpGhDR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5KhUV4gnlyxMU6DlOk9ACt1jJsXAmIIweU/tS7CiCI+OOXx8/Opk6C0RbaaesustJ7kNJUK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JXfyVSZQ8Ww8srgEjqDYVuKx1eViCQdvLbrV9bAjQvf9fX6VW5ztsFtuFVXpB7QksEk1V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aqkQu4iLRykO0gEcbiRUUdSE94oeIIHIc/0/T6VG5YCpUJCtx5zOenWQMgZjOYfU9hu9juN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moW6qu3LJihqUbKlaeYHqpUaJZB1DIJ6epSy9APrQsAKJg8+Y+Hr9ari2pKpHhV05H3fCr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NopbjVGkSwU0dspbzdavzotR8u7rI1aITrKjooZTdtOyS00gW5QLJUxi3hpJpwJpIELhL1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qJagFLmBIQCoaVRkJlKValaQkggOtdxctd1cpDYmA4CdSNMQpYCCSknIXEpglRWBqqRN/wC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odS6Wkq4bwvsk1WaO4UZoNU00VOlTD7JVwk09XfHQo1BVQuYbqJo1Ys08bBVN5w7itusYW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wdaCArSkyFggFsyFeyaOuzveEup3SQQQokQvUAQEkEjUoHwEEhwFOkAkVar9nT42qTw28z9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jyV5o2oaR56WOH2lY6aSzOptfM612ScK9FqzSUtTUx3O3ALNVWu51lLEJJJrOozwnij3B71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HOehKiVIcBG4SZV5oK4yk0Li/C2eMWKX7VIF4jxN7jUoDS42QcgqgDJ8LgQY0kCtm1JXU1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mnrqCvpYK2grqOVamjrqKtgiqqKvoahQBUUM9JNDLDJjDxyqwGGHHQ1GScyB05+fx3HlXO0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MeR6j519RxdbLk/eJyPUbnv8OPJAJg1lZ0iiG7xxr5gOfXvn0G304IEgRzihKJJ3pIKkjy4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55z8hwUTHkaAsyTz/SjWKKQgKxwdjuR6E/rtxEg7kRWBGfOjCijZZRvsxPVjPbO/Ydsceg17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sE/ase7MQXxknA94Adz9eMKEA4jFEa9oUbc2P/YyP/uvEfTsXXGcHvx5n2VD30S4xpHrc1H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unfJ91uk9/XYcZTgpoKjuTuBTzct7e0r1Ps8RkcIjMEXOF6e5PYDbjzq0NpBWuJnJ/ahWq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D5T1p0oamnkp54UkHmRGWOSM5DI6kgqQdwQRwupQMKBBSRII5jrVggEApIIUmZHMUxtJra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BI7+bKT0o74Pm7Y6R2xnhpCFOeyMf4pPvEoSJNUDU0ki+6I2b5qAR88fLHCqXNMZj+fX61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wJpeoLBIxVWJ907DsT249r1wBkisFIbgqMUJt8rxjeNyM4GBncDt22PfiaFlOCJHrNQWgHnj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E0nmIo6H7dip7jHy77cYWvVyipITEQcCimMRRsSzAMzZwdicn1zxhJSN96ysKJ2kUaVM8Zp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Phtn4/8ATjEgk6TioqBEA0UWlovaFZXUnrGRtge8Njw60oSBM1VuJkmBmanxymEc1HCrAY6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fDsODOHbrTDGAmakVTQeUhGxBPfv8AgT9eMgAJ2nFMSCqAIPP0PhQWSlWarpoyxAlqYYyQ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09f09OAqkAnmJoiMmNp/x+v71MK3cq4qawPQ0d3nzXNSVbyVCBuhojFJ0x9BGFITH/NxW/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gBAgnY0+bZCUrbBkKI38jNRz8bPP6k8F3hk58eJG+1drqZNFaKMOi7RcKmKKO+cwr1JHp7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wTamuNBLUogYrRUVVIwWJHdQXnFEcP4c68pHeLt5UEkjxrUYQjBBGpRCSRsDPKjWnDFX/E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JG6EpBK1bEYSCRO5AE5rzGLvU6t8SnNPVnMXWFfcNUXTVGprlqe+3y8yNGNR3y43ia4T3W6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3eV6pYmd0jZBK+ZI0C8nu7x23C1Ld13t0VLcVudSx4iOYUUkonBCPADpOen21qy8U6Ge7t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GEjmNMjVG2qVEA4ot1pp693/VMWmdOTxU1stVJS12rdTXV3tendPwoxNVcdS3SISSW6iZl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XEtJFEvmdXBuGXFvaW34q6aJdWpSWkJGpxwgCEtJVpCjnxrP5bexJIz6+bfuHjb259kArU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CUpgJASmVq8Rxim3tsovV6h0py9gm1XU+cI4KqOPybYZ1lgg8yloIoVeMSlesCoNRL0xu0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Hbt1KXblQtURPdpMrPktckSNvAAOhIEmrbtLbUWbRBu3VYK1AgDbKEYMzIlcmP7Una3Lw6/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0l71NarNYqOqeoQGWikNdS9Cp77j2wxyNIQpw5Y+WykgMCvFJd9qWrVZaQwV6SUqJMREzg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LsE+62l25ug2VAKCQnVvG+RtnlBxBxmf+mPBjrfRkVWtwsl0raWmpRFBXwVq1NkuK1D1ELx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ip6bL5dYyVqsKZiHKBb7RWb6VEqU0VRIUmCPIRiOh32OKZV2VuLZwBIS6EyPCSQYODCgDM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VfiI8PWo7Vep9MVNoht9axuNX51ZZqmC1ymPqaGa1XylkqaWaUyRVESg04iLCFnqYVd5VsE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HQ4DjCgTyBJEzz65zEmqt3hF0XCFtFs75SQDvsduUeR3jNQWs/Ki6PdqiludDHaL1aaiZ6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+vY9Sl6tZHjjniREhNZTVIETwM8kdVKQJOGG75vUEpOrqME/AcyTgacyR1qluOGvpwU6ZMSY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YHPEmpI2DllrDl3qyj5h6XtFTo+uiqUstwt37Ne86fFfOkVVVaYvNBUIf2loq50NLIY1nc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WW2x3GKLj9lftu2a3QQtOpKgoJUAMBxKhspCyEkpnSSkLEL0ldtm8sHEXCEQElSViNSTuF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B/uSFFJBSFVaNywtWlbnpY2yax0tHouqpqOK+8vbr01L8uamajnp61rHeVaRKvlfckpzXq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jNfSmlqUvtAnNb+74gi6WdZb4uwr8p5s6U3CUFMFTWFC5QfAUpLibgS2oEKt1ne7Bi2XbC1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bWoa7dJBkIckp7hUBaCdKrdQDiSmHECP3OHlLqTkTqK56ws0lVftEXqWjuNwlp/ZllusVE8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IRT8x7JJUU9tvsPl/wCPp5aG60pkiqJYEu+B8ca45bt2zzSba7RI0AkpaUfEG/Fn8M+Ap62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zqaBVT8T4W5wt5dwy6q4ZXBUrw+NAJSHQBgPtHS3cIAgqKHkgJcITqG+x28Stv5pci05QV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Xm0X5tUj1U3L+eREl0+lM8vXFHYLzKIYAqCJLbf6KlhCx0BA6X2Wv3Li0dsLleq54eRpJM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NH8qc+Hu5MzXPO1Fi1b3bV7bo02/EBKugfA8fM5cH5sY8XeGIiriYCOtCxA7gZIzkMfyPG0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4emaTd4mgUsWdM5Y7/QDAPrwYZ5b0BRABzmk7+0KWN0XqAyw2AHqox/Xz4OAQmYpZSjqAn3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m6BlVKg9RBA7nsfX04i4SBgTNFRpUYJ29ev0p2dEalsNnttxorjSGWpqHdonEIl85GToWJ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3vfHiuubd11xK0J1DSAMxpI3Mc/hnFP2z7LTZSpUEEk4nUIiKLdNgC+RlcBXMrBRjCgyAh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7JnJjfzjJpNBBcMCATt8aOubK4sB+OIzn1yHQjiLWy/IUR8YSajfN/s33/7WP8AH3R/X4cT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x69e+nw5YXCpttRVTQqsiTQRQyRuSv3eoq6sB33IPA7q2FwEHXoKJzE4O+PUV6xuSw66goD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uvXNKxKRKNrnXh2NRX1FRVTY2QO5yVQZ2UAD/ThbuA0020kkhoQJ3O+/xmnlO94tx9XhU4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luXmnrVfKq7yVyxCRXZupwOpyZsHdh6AD8+DPPLZ06U+118o/ehW7SXAoq5RtnrWfKjqordE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K9I6QVx65P+vAxBAG8UFSVEnMfGlDbtQ22VpkFFIjPA4AHTjJHcnPoTwVuNW2/o/SgvA6R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bfGoSWN8hmz7uR3+I+R4mgSD4d59HyoaykKzt9aUIlt86haYe8FzgqRsT8D/AFtxhSVTkC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G3VaWHokqc9HmMvuA5G+2cH4nhZycQYNNt4UobCgFRNa3gULUSIDnYhvh9OApC5zmiLIgV9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WGStSGoidJVJZlIj6gNsdxw6nUFNkGAfOqpeklwaZInNTt5TVVrp7bA37QjlMaRdTK2dwq7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jUY99ZZQonwgmpBRaitCRkGtjwcEZYY9c9z9ePd8AMrgU2GVk4Rmk/Lq22Q1UciXCAmGeO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ZcgHtkL+HAFXDcwVQCDR0W7oyESQR+9SATnXrS6W+ja2Nb6Oj8yGhFVHE0rvM7JEgzI3Sv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TSi3SdJWpZgmMARn9POmip857sJGx9fGsnf9o68Vmqtc645UeACx6rlrrdZKWz88ufiU7MKn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f/JLpFGVMGGi0dNcbxKgYH2vWdsbIalGNH7U8TZQ6xbJQkN2QD6wckuK1BgGeQSFLKcyFAn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51xh+6WpRcu1FlBGAG0wXlAgnKiQgKwRCk1TRofR7UFhis9Gka3S6UMdVXPAqhKezUCr51w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gdIIolcSVFVVzo0NPIytKOXuXQccXcOeJAJMmMkzgZ3PwAGCRW/pYgIZQAFCBAxAAicdMe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ZWuqznXqKHl7y3Wek5U2+okernoKX2ep1rfmlK3O9vNKeqGzl6aJRUTN59zaESII7akENV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JvuII13hHgROoMtgQlOd3IzA8LcxlYKhrnEb0XLirKyIFoT41xHfK2JznRAAE5WM4Rg3YfZ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2tepa6yUhqESlrIlqilZPUzEpIkzp0kjpUSFNsBl9B3ruP8VcSO6TKN+fKAOWDz6yRW79l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jjBA5mZzMcvhWkHQmn7XBZoaQ0sCU6EeX5MRUFpcPho0G0pkkbrkOVPQMnPVxo7ZBTAPhk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knJ93nW/wBwFtgTvEH4Y3O4gQBvk070FjiuERgemibMnQySAfdZThlXowoYBjjtk7n4Ps24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l9PhVO66G1EziOR5/PlUfOaHIrSmpLfXxXCz0NTTT+ztJHIkvlDyKlJ4GRS2IcVtPSy9Sg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CMKt+5MNq7vmCnluDE4g7dOXOit3IcOh1PeTvOx5wYz9Z+VUh8/vDRTcudZpfqu2yVujqq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6yjMRcR19NWCHy6e5wzOklPNJDPBN1NFWU8kTSpMdq8cKFIVh9A8CoHPrzKTsQClQwpKgQI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rLDkahmZyQY2BHJWZkpUIJk60dytpLPbjbLpb7fWaH1hS0Vr05fAs/TH1XShOh5qmOrrZz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qWOkkZv7t1tbQtBXVliqLXVcVt5xRd142XJvbPxKTIIcSPC8gQAkKCZXqEF5KFgoS9qqia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LZZKQM/lqghojPspPgglXdyJlIAP5RWe62S6Wy7aZS2097skElneC+2557enTU1ktVonVFD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clFSs6SJ0RyV0MwanmWoKDuXGuJ2+l1xRVIWlSFDUPZh1BkhQbICiCfGlJicGoMtrsXipLa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GJOhQIgahOkbCc4JFOZS0umOYuj7jplbbWU9qs1Q1PbdPVtTMNQaRuNst9xtl40ReomZ1m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2CrMjG42kxQTlau2xVSUnevWl2bkrLdw4dLiwkFKoUFNPJmY/MAdAxDmoxDq0mxDTdxb9yP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6SChTa+U6JbJ/47QUJIjx4Due958Cnje0ZSXK5CXR9LcZobrFInRFfeX2r1qYK+OaOoqXSj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jC5jo7jZa6j6oEQovUOG8XbK7DjAbDYJ7q5EylKSEh5KTjwjwutqJlSA3qyTWh8T4Yt1m84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3xClKEqROCQTltxOnwq16QYEbclr7ZfKr9s2mtWazXbpulqlj9xJrdXolXRzLGPurJTTRu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jZltCElQWdIyDIIOQQeYg1yJ86lLOnTBOOh2INF1RbqetqoaSN1eoqJxBEHYheuQhVySNhk8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r2Ugk8zApZLJdcQ2kwtZAE1+6i0g2mKqkhr3p3NSvmxPESB7gAYFTuCCfTvnjFpdpu0r0J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j5+uVDvLNVspJUoLS5MRI23waDU1N5+Vo4nndI+tlgjaV1QZJZhGpKrk9+DuKSgArISCYy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ZQpYAQCop3gEkDrihVrpKmurFpqKGWpqCPdiiHVIcHLZ+AAz3O2Pjx5xaG0FS1BKep+lSQ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TsOnP3UtbFTzUN/SlrI5KepjDF4pV6ZEDEEZG4IxuD68CKkuIC0HUkjcevXxqaUqbdCVjS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Wjjmwyrp8k/CMehO7qD39O/GGphXSiP5gz1qNU8qiJ8An97GNsb7A5/r4cSG4oJA0+/1t8ae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OaSoZYl8uNsv3IAwdj+PBSAUkClGlhDpKsSKcCkrqG8wyrSTK6e+Cw974jt9eF1EToO9Pp8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+tElloaG0S1airm6pJGJ9/pIJYEjb5j9OCqR/0n45qLakhMAgEYmazqzxg0jN1McSnCZ91R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JMwOQipk+IicmgkLCNurqZNsZQfH0Py4kD0rBAOCJr+T21pB5XWY8gKQvxxuT3O2OJePGnY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J1RJpZW6jr4mRhIz9SHOMbEb7nP1/PiK0uwMHPr/O0V5BYB3BoqvNFUSKwc4Bm6csQACfk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AnajpWgqUAcjNJmtgaCMISCVbuCCCMA8eRuKi5ETPKvihKw1czSHMctP5RA7EnHSe31/Ph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zVYpelxfKcfSpT8r0RbRMsjkE9PT0g4wVHwHz/AF4HdahB39H1FWVhpIA+VOOtBUVDdEMr7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7DY8VrrpSmB7RxV7atoU+kKPhO4ikpXaS1DBe7fBVtPBRV9xt9KsiIXf/ABtVFAGVWO+DKC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r3D2WX0tF5SycCeXun1mut/wBOeylj2xveLWC75NiLBhx6TplQQ2pZAnEwkgDmYqy+u5S2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edUS0+nNG0E2v9SVE1IjytZ9M0zX+7UsSq2fMko6CaJce91Sjp97HDVnxC6cCLp+0QlBbV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nbcCSBGSIOJrnfEGeHt3T9u246oJWUpjQSVTpTgwACrJ5xtmK86zUuqNX8/ue/OHxB63rK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xdQarqaqslMqWiy1dfPOKcTPIRT0dp05HaLdRIMpEtFEoX/DmI8W4nxBy+unHVglVytbqsy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QgJAG+kAf3SOmWdo3ZsIZQIRbIS2nkAUiXVE8yVaiTjJnERTC+Lzm5a+VOjqLldp6eB9f68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RTsKjRegqqIGzW6Y08nmR6ivETGdFMsdRHQ5mEbLLE0tx2V4Q7xS5VxK4QRw6wXpaBACX7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vgKxpLp0ySg6a/j3ERw+0TaNLCb29HjInW2xGOmlTxmNz3UqEa0mkR4LbJDqm80FS0MvlC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y9AIVpoV9xEQSN0xspJK46Rjbc+L3gtGHFkyUzj758+tVHZ6yN0+2EphMgbDA/x63rVT4b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UERxCnT5BDLEj5YlyerpfLMzhsdRHpjjlVxcu3Lq3FqnX5nAnbyHmK7pZWiLa3bbSkBKAD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ZNpysVqZYY5FRomUB4VkAEaMhaMZYq3qD32PrnHEGlBKskAmNp+Xr3UZ5GoCQVAjnH7fL+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5ZHVepvdSPqHlvllC/cyJfeyRnGRni7YXCSZnyzIM8vPrnNUDqBqAIEfcdfdjpQqqhirIzE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L5qdRdBgDMYxhethvj3hnsOGCtKgBp1asGc492OdL6VBRVIEEkR19/uHwqJXPXlTTahsF3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liiYRgsY3BLsI0HUjqNtz3wQcZxS3rC0BSwNOnb9cbjFbBw64SspbJmZJ/TOxHuqnCz8wR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fVtPQ8s9R1k1ptl9uPUKTSNyvEc6R2ytlEbKui7jV1ssMkbrijmurOrCGadBQ3DS71lx5hO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cSkcoiXEgSCASuIgq0kj4hatMLQdIDDhIMABKSrz2CVHkcAmpGazs8dva7XA0yisuEFC1+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2WxYIqq6U0flSPU6vjpYZqlcss1xqFuMMhWW5N01NpearhlGslC9Wg4GlZ2CjiUKMJUNyO7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tCGirSdbMyP+mZ2zlMCD11clACGHMiW48uL/NzZ0XUDzrXTWnR3Me22oGek1vpN5YTorXt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KelQUc5lTzKunFpkHXUzukuzFIvWHGSA4pQU62IhSVJClPMROyk+NuANKkuJwkSKQrNq+hY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QT+W8IgEgnQ4JMpKVTJALAeLVqS+6PtnPnSSO9boyGiuddX0xaSOo05LW2+K6NWp5jSqtB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yKt1rmdC80bCfBLxfeO2GoKaugSn/AP0SJRpIH9yQUq66W4kJgx4rbpQ23dpEKYI1YyUKIS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vbmJkabPs2vF/pnX/hl0LHe7o9XftL0dLpurczVVTLLQQ0NPWWKsmmleTrka2VUcDAOw6r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3/svdu8R4VbEnU9aJDKzMklIhJOBBKAJ3yFGuF9p7RPDuJ3CUp0s3J71ER/flQx/16iMA6SN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ar3caai09SXK63Wd5WpKW3pK1Q7U4MjOhwAgVVyWJAXG54vn3rezt3H7x5DFugAKUs+EAm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oaobZm6vbltiyZXcXS5KUoHiOkFRM4CQAJkkAeU0n714ibcb49BqQXOG622Y0NRS3IyrU0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Hue6QQRkMCGBII4Y4e3bLtUPWK0Fi4GpKkbKEwCCTnMiJxtS3E3Ltq6Xb36HEP25KVJWIU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3GQTvS80f4rNK6Mmq5jbv2hFcIYIunz2heN0yUKu1OwKHJyMA+vEb2wXchGl4NluZkagQd9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djxBm27wKbU4lcHwkJII6kpIIIJ++dqPdDeKLR9LqOW5NAC9dJKkkAZl6faJDKRCWiwCGAGP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zCGEuDUyRBOdhGR7ulBXfi3fcuFt+B6ZEwRJnH8+dSI0rzK0hzD1PUzCdKGrjoonpaeR+l5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AJGBxkD48AuWbiwbbQEd4HSZUBIBxAxMT59KZtLi24i484FhCmUgBJIkjmZxMHEChHN+ZY9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ypPqBIuCfy4yyJBnG9TfIxz+FRgqayTyZCAB+9Q/Abr/ANP5cZoM+EwIx6/WnSsNgudTYH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40RKxWUL0EhGcJ1dXl9R+9jH8+IG5ZDht0uDvdogxPITtJ6TQfwdxoNypshmJBkTA56ZmP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KnnhhdiCJJEY75H3hn8/04wpKtYUnOPXrnUkuBKSmdue2Kjfcq3WFz1Fd2p7xWR00crrHHC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6T8CeGVvujSkLCAB0E+4zQ2GmyFKUnWVHmT/FVGhGK9A6iGOcEd+xz+PCXupnUJg0Nit4Ye8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Z7+g7/lxMIURtFeKxPWvqJWpyIyQQOxyBnfHb6ceS4pIgbVBTKHCFbGlTbpnTpfY+4di2D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FrVyBoQaQJAJoju1R7SstO2Y3Mok6hvjGMDI77Z4ApRUnSBMT69fxTCUaVlQO4opks80tN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tkEgKCBk/U8YQgycbVlxQAMnJmk1JMkUzIyOxXCnpAwSMb/nw0mQAOlVbgJWSMGakjy+v7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WaRFCZUd+kAEk9t88L3hSoAg+zVtw4KB98Gng07cbk08LSQJEjPHu3cHqB/wB3ccVS0qXo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h3xHH6xSx5l1dwoqXT14E3+Htd6sdxqUiTrkemoblSVM8cajJaRoo3AGDksOFOMpAt2FETB+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2rq/wDRch7tLxOzx3l/ZXLKJISkLdZdQgqJwACQST0mk59rb4p7ZZvs/r/ZNIy3CLUvOe86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pYSlsmpqvUWsbpXNFMjx2eistkMlQUJaYSrSqjeccUfaPiP+ndnH1Elpy4QllJHPvJBAPJ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xBmtVtOA3Nv2pTZ3BStVqpbp0qCh4SQmTBB8ZGJBgfPGxTQWrlLoC565v9uiuNDTWSmvFr0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GSslodLadkEeFp6rUWsbpb4pZVQrBS3F6yICn81pOLWSX+KX1rY269Fxdr0haYOiBKl5xD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gZJSK6O+WrG2uLt1Gtm1EqBJBWqY0n/qeeUNRxGokARWd7nBzT1Dzg5r36uqbh+07hfNQ1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njv94rJlWrrIYmXqprQB0Q0kcjdENLDDAPdjA4+gbW0tOGcPt7a3bDVvatpQgbwlI3PVSi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5JrkF1cv8AEr1551ZdfuFlRJ5zsMYCUiEJHJIA2FaBfs4+VMtstNtkqaMLUmA1SgFmIcqA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OG6unCAKBsTy/tPxEvPKbQSEEwfPmR7uVdk7G8J7llK3BC4kfaT+laIOWL1MdHRxorwmni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6yExooTJUSNGCMDOcqR3OoiQoR7Pl6610UJSiQMz8fv8Yipr6QoqlYFlwrhegssTGNuuQZ6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jlmwD8hw40ySdScD7E9N6VuXISAee3P5nl0/zT1WWnYU0qIoEbhenZkwyrjpwWxn3TnbOQR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VJAxA8s+vjPzqluTKwqTOfjn+ceVK2hpC/7xfccMoEsTHqRWCqVC+owMHc7HGPXhttBhK0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xQ9g5Hn8c+ozX5qHS/7Utk6BOuUxvvhMSlwRH1o6joZgACQQOxGccZuWS6yr/nn4zt7p/mp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2dt+URPvHT5VQl46+QL3Slu7NRwyrKagOrQytCUB8v2abIKsXWWTpbcEkA440hTjtlcyZlB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ptW5BDd/baQkGUjHwMx0qJHhd531WpLNqXlJr+Z6jXHK6hp6qyXOVXlrdU6PimqnpTIjAu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xAdq+Og6hJ7QXjnpeMMItHWbu3WGrHiS/EmcM3ECdKicIdUqUg+wVKA8OkJpmkLUXLd4a7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oyAVACSUxpJ8p2pd68FLbb/cqa4eXLZblakuNNJGYbjabpoXU1OKqtoITFKJKinhd6uAZz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E3WaYs9w7iQSWgtZbWToVkakOtnwqIUSBulUKwsKcRAhUUvEOHJWlQKCpEKUBEa2zKVJwC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CJBTUTdNR1FA+sOUVyIrLbXx3q4WYU1MopJKdqSJdQW9pRGQ8lRYLlDWPHKxSYVk9QqBep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C6YT3SHoWk/wDEgnYYwFpUkRsEgSYmlWGy/Yrt7g63GBoUCPaSQIJxuUEKMwDqOMgVIz7Fb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74c9QVUz3TTkFVLaYh1+zyxaWuEhgmp1lOeifS16pKpQADEKaaKTqKdSdx7C8SD19d22nS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h4dJJcEeyY7zdInB5ACuN9urCLO2vFQpy0cUwsgGSFZbV7vy4M7lSYiSDfdYOaddyu1LbdQ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6sneWIxCRaqgmwtXSlWwAXhJwcjDAHI43vinDW+K2L1k8dKXRg/8AFacoVsfZIEiDIkQa0b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N4gaw1haYHjbUNK05iCR7KpEKgzjJrz95+8u+ceorBX6TtNdZ6+2RTm9V1dRpQz19TJBCE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ZWw5O/Vtjik7K8F4xwNN0L11LjV0U9222srQiCdS9gElUjwgY86vO0vF+DcaatEWWtT1pr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qgIb3JWEATqk76RgAlg7jqgU8MUjTuFRYH6Sc5JVsYOfX4cbs8XY8MEnfyE5+laU0luVFf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/NGo8OemeXHLa+8utSUdbq+6TWt66CmujV9ZPTy0ivc5LtSGsk9gmiqGwuUi973VGNuNI7L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l+34i08Gkh3vQ4wGm2lhcMpYchPepWnc5xk5zW2dqeH8FRwnveHlhC9Tf4ct3BecfZIl1Ty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x3bp7oJiUpc3kve6WbWWnQlUspqrWJFBIOxdf13/AF46TdoWLbUtGkj6+vjXOuGqQm8Uls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b4zphs9vJT8+pOKFqPGRvW0vf29Ki7OR7PICM/vEx39RjP9fHjHTMUJOx5edO3Z9bX7+68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pHH5hjY1CwM4YwBurGMg74zwI2Lffm4ClTOrTOCqN+vwmKiriTyWRalCdtGr+4J5iNvKYmK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6HMD53xn92P6/Dg0bTkUsoGPMiow3atmoLtcI6Scx1QqqgVKFmCmMsjQMuCP4cj47fTgKku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jT1nnvTzCmBZtgSLgLVq/wC3lH61VXRyRDuy7HIzgHG/x+XGEKTk7morSZ2o3adHAAxjHf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mpwnaohBzyNcIkjdgWIO/xG++PhxBISZkxWVAzjaKO4kRUGGGN+zdj+fHlBPI16FEzHzFE01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gjOBggZ2GD337n8uIgR8ZopM8uVGUqolKFUAHcHHqMevx4IhUEjrQHU+Enef80kEpozUPI4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8ArwcJny9ftVer2jG1P5o6WlShADKCFHw2wNvw4Vu9KRgRG9XPDwTp35evXzpz7fXwGOIC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73UBtvucnivacBAA29eVXSm1BZERQ3WP7Tlo6Gn82cw1NwttPG3Q0gVqitp4FYqu5jDSKT8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tGSkaikkkDO2TXSf6PIC+0t8kqCT+GdI1KCchpZOTzxA5zVVX2vOuDeOZfLLwn0l5pbpDy9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y0cUcEEFbqazWKuistc3tHRO1PY4oEETAkPcZiy+/CG49/UTtEbwcM4Y0kNptW+/dQkqPjd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uVFJB0zJO0N9k+FBq541xZay6q+fU00pXtBDa1d5HtYLhA1+GQIAwuMuX2kPN+Wn0fS6Uo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Jqq80UNTMhNyr47lpXRVDPJHs8VFpFNXVEMSsFjfUcT4LU8fRn+mXDw87d8VUASFfh2iRPg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1uFpJwZDREjUQZ9u7j8LbsWHshSe9cAMHUZS2DGfCkuKG3thXQ1Tt4a7PNqfX4rZ4RJHQtD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5kC752UBukeijGO2On8bcSzbJQDBUTzrROzbSri8W4RIQB8JP2iflWkHw/wDiGv3L6jaxct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EUcstbVXOCz2xWjLzQU9DbqRjc7sS0fQDNHHH1OHVicDl9xw63un+9vbk27QkgJCSpW4zqM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B7NacWurZkMcNs03b6SEkqKwkGAdI0jxEyBuAJ2J2lFWfaG+JLlnVRtqXwv3GlghVWlMlg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dOFkWazedMjATFi0uQ2WPQigHgqOAcHfQA3xXuiYJ06dXTIWAFE7nT1kHehu9pO0DCh3vAy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kDQVkR5+4wasU8N32oHK7molvsOoKb+5mpYkSCop6itkemFSxJWN/aaWNqdelhgtnZckgE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gracFwwASFjBjoRJEjORA5b5q14Xxxi/V3L6Pw10rdCtgfJUDB5DfBq0PTnNCy3GnDxXGF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sTZhc/eAyyk7bfMg/ClTxAJ8KzoV98H7+VX7lgVQtA1CPcNx+1Crrzr07y+tV7v2qbklBY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TedIlPBGFzJEkMTS1ErYULGimRielVLYBJb8RWXS0hJWSIHltEHfO3IUJ+wQUIcJCImZ2j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1Vea4+3K0Tp29TWnTXLCpuES10lHFU3bUkUE1ZTJJPA1xFFR0R8gMYkbyGlZ4lkHmOsgaIb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x1LYgmYKj7M9QIHXkM1qHEb+ztyW2G3LlwGP7UgDVHslKlbA9Myk7TSD1V48OYvPuxXGps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KQV8Nw0/Q69uT10MTPJJElZadLVNOnVErlnAkVjAFVC7OXqOIcC4Y+4jvOKo7wg6tBSYIk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Okjcjq7w3j3FLdtS0cKdDOdHeBSdiNlFCZMdEqBmBOCKQeb/OGyab5j6T54ctIprZfdN3+o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XpqyniqJTBdtO3ZzBDLToCE3lhgkgqKeOo8tRGwOvu8DUq2veD3p12N8kd26ADBCpQ6ndJ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qRImRc3HFmnTa8WtGyi8tSQ6yd8iFtEGDChlCiEwrSoYGbJbbf7bzh5eaR1NpkwVUlZb6z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1phlpjLrnQl5puliskFcklRTxlolD2KojljYUJ45Qq4ueG3d1w+8TodYWW1QQdWk/luJIw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e8KJrZDbsX1uzeW6pQtIIxtMBQ94IKFAnCkgwYioz6wmqbXU6d1FDTRVdboyeO3mOdmkrZ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jrDUlI56Kq0vW3myCNmUmMU4c9cbO+1ovxf2mpRh5B1g8ichXOQdYS4rAGVARPh1p2zVaXi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IETlPQEEEpGdQITyoo8O+sYeTX2kPJrVAmEGkdeavsViuE0xjhFVY9VyVGlGm86Loaomez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1W4g+UzAcdL7B8XJvOBugBJbeDLmSSEvDuyj/wAVKMH74nnfbfhShY8atinLjHfJgHKmvz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EZPuO2wCn5YaXoq+yag17BLU6RpaiaW+RrGzBqbokTEwRCzwLKELqoyyrj147lxO4vVWd2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0tnEhQImNWAqAQJwDXDOFNWCeIWjvFgHOHnxOA6iggpOnWEgqUgEgqCckCJFRK5tycpK7m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HSLmHyVUSQwyVghX2h6OGdFaKmPuYGAOoEjvxa9l0cYRwhpHH88QCle1pKwifCHCkkKXvkc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3eDK4vr7OlIsC2jV3esMlzT4iylcKSiNMCIJkiJpqNdUQit6+yyFG6aXGTkfHB3+Z4unQAS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YSmczTPUFfeFrI44IxPJGY2Plr7zEdTDt3+XEmkhRCuh5+X+KhcOlsKSojI+dWA+GjmPLc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VVLUpY6oSB45FXEUkYz1FQMktsM5IyR68WfEXEqtNJ9qAffGD79xP81XcIbIvFLBCkSRgj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2587L3PQaPSXHWGhgBBzn3pIx6fLjV2WwrWZiJrcXVmEneo1xXdKmmZiQMuoPfuqDO30PAy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eEx0pf2G70TRoqVMPWFhHSXHVnqHYHvwSR85+lVrqSlYMEZp66CqQ0y+8N4Wz8d0+BHwHAc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JlKccqhrqy4xwatu8PSSWdpAysFXAKKc7d8n8uMrVpInYip26FFKiEzmPWf1qtG00kNZU+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8c4+H/ThFKdQxg5+NNuL0qJ3pajTtOhUp1HOwG5H4DPbf9OPaCJ0msBYOdjRHFbZHlZQCA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TB48pKidthWUqRiTRo9smiiDEsB3Ax04Hw4idQ60UaDtBohkppJKnoR2Unbcnvsex7jiIK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8qN3tVT7NgTjqPxB+Hb5niPeLBEg1goBERSXt9hrrldJKNJyoUPkjO7IvVvttnhxLq0tzGM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xTMaqcS0UtfbKKUS9ICAjbI2XI/EnB4RvFq0LPlzq74chOtHPNHFsv0sMauFyY5A4GdvcIJ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cuJODt69fCtsLCFEFWZ+tDdT+IebS9GbtcLXTy2/TyC6VRmZQhht3TUMXGB7v7sZAOSNhuR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3QBtmkqW4onCUISVLVy9lKSTzx1qxtLHulKdsXHLa5cGhJQYJKjAHxJjY75rO5zN1zeOYu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1JUVFXfubWuL9UU9VPJF5tLQ1la3TMUQAQ09PZoaJW8tFUmjkCZdM8fNvH+IuXVxd3pBS7x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vLaI5aG9CYMkKBFdg4DYtti1tNQ7qzbAUSFQSkeNU5nUsKO5wQTisx/jp5jTaq1tdIomqBS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J5uofs2wiXTlvKRk/wCzxDKUONlcbAHfu/8AT6y/BcEYbwAUpUqJgrV+YSRjPizvknzrlX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iSCoxmTpHgEfL7GBR34H9GisprpdFi8yaStp4UwmXkjRSGCAndy8hwPiAOG+091ocbSThK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xtkFtPuASrUlO3l+s1cBrrntR+FfQLXHSFip7hf6aSgobNp+Y/slJpq9HqZrlVzU8TVEtt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VnHSQxWR0U6hwrhTvG7gani20qStwQSIkBIkxqOyQceRit+4pxpns7ZqUm3755MBDQwSVTC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SzGwOZNMjR+OD7QjVdm01qLTuo+U9y0ffq+xLVWjR3L3Qurb9ZtO6muNfTTV9dR6huElXcK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FBJXUk/XLTxTT0xmRxuKuznALRLf4gvqSlCiXQsuGQoJ090gABRErTgJIwCkxPPnu3XaZx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wgpQWClGkjH5pUcgwk51TkpVkF+rbW82Kmyadv/NzQuh7VrDUdnOqdMar0VSmwS3S2SXuqt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QyGw3yWCiepayTPBc4aSoirViqqR3mi13iXCG7Qt9y4pLTyEr0KUCpKViQlZSfCsAjUlQES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/ErX8S/Y92804Uaw2pKVachaAseJCp8KkqUPCQrSSBV6P2fms7hzCpYbfd6mRqijKRSQ1B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np6crHlHZSDggYPqONAu7Is3aUSFJJMZ5n6+VdFt7zvbFTonUBnHLmOn6/SpSeNunSwaMm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zV608VbQ09FNcoEp0khlWomp4I2aR1mC9OFOO4AAPDQtj+KKWhp7oCY6nljyJk4xUbW5CmA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mMz/gZVtkms9nPHnlzS8Pdji1byh5D6QvqGq1JB+0K3TdkvtTXXjTlDb7tdbRT0dxpeip1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dBcIm9kqInrBURy0sO48N4Gl5LL9++pthxaWwckAnI1SYCBGkqMJBPMSa0ftR2qZ4MXLSy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hRS2nTO4OmStSSVBtJKzGoxgUqtIfbI+InlppS1cx+cPJzSlLySu10sekf76aLpZdINT6tr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0zXxTWagq4NSUFsusSVUQtFbQLLb5xS1VVUyQRG4e7J211aB/hN/IdLiUEAdy4pEakhSUJU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m9WJ0iRq3Dv6hk3OnjHBwWWdBcUFqU413msBcLUttwxH5aVocUiYhRglPjs0Xo7m/AvPTT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o7dVz3qneiFy1Lb71b45oYrktDNKt1SCGRStVG0kIQpIlQySJnm6nnrRarR1KkalGUq/tUD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DzAM11N1i2vmmbxpKSW0wlSDIU2rISTzGdQByCSJIFRY8CvPRqfmfX+Fu9XmChl1ahu3Lm4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rRVGaxXGp99RcNO10tVNTXOFSSKesrkqOiKqic6/247Pd9wq37U26PFaKDNzJgKZWISrfw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IMJCilQpPs3xv8Pxe77OvqkOpL1vAzqTl1qMEhxEqQRqIcSNWlJSTPHmEEuUlTJR0L2u5X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NSq3GzrPPDQ1vk9Ky3WCSluUbToC9QtHKjMs0QeTn1g+tl1La56zMBSD8hMSmRhUCZVJO33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II3GCSFdZnKZiEyNMwnBMQZ5l1Nwo9L6Q19a4qlb9yj15Z54isLkqYZabUWnoQwlDR0kqx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SYsjdHvb32evDaX7yEkQ4lL7ZkQVtq8W0QQoBQnkcYrSuO2purBhwnSWyq3XGIQ4k6dzsU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rb1Q86KTXvhvsGrUpWkg1Zom33+GZgscga5Ucc8yyJj3JlqGlWRdul0ZcbY4+sGGkv3DFy0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QQfEAoj4HB93Wvky5cNul+0cTLluVNkjIKkHTIjkcKHVJB51VRQ6hijvUcpErhKxvd32HQD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lafXWtNdfSFHmD6+v2pX3/AFZR3Wm9njjkjlCQths9PbYgn0G/w4wpESFZFHafSRI3H6Um9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nAdCercleliRk/LgiExQLpUoJ3qzrkG2ma3XekGpoaYXKmoJIZGCos2GZcg4PbOD/njjHFX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HyqPZ5BTdvlzAIMfSrJee9EkmigAuwihI2PoyY+vbigYUQVmc5Fbm8nCcdD9qiJToYaeRc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UbDI+nA1Kk5qKQIJjApndaVl7tl3tFTbZ6uj/AMbSGRo+rynjaZVIkGMYIH4cZRqBJ3SQfX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QkQNUj355esVMKw6or6e2Uss588GmUucgneHJ+u3+nAErPMY/n1tRFsDwweVRl1XrSyxan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R1MASSEJxnG3+nBVJLgSUxj1699Ab/JKkq2OxqENnqIqaqMjBelFLMWYLsBuMn1Oe3CiVa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b7xRAIGOe3o0t6XU9DLNCBBKWDLgAfex6Z+vBZkzyPx99LqQQkyYFdKKpoHmqpJGMXmVDu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jgqTMmI2FBVjSJ2FGVeKSeicQVA6yfdUE75Hz+vA3h4Tj5Udk+NICpptLjBV0ryS08v7xen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cf58KY5U9zB5iviWvv9PRq0ph94AoSmMjHxzxkAEiagskJxzoktGpbxabwlSI6aRZuppC4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j/x24ZIloiNoqrVh8KJ3n4Y86cK06pnusFXHWx08LKJOkrlerPVjv278IXqgG1T0q84ag62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pX3bZHNO/ubZcAjf1JG/GrJWPHB5+vXlW7LSRoG2Kgz41Na1dq0db9C2eTy71zDui2z3RG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3GRWkRvKLe5GGVWY9RX3QSw1HtS8gWaLIrCF8RUUqOPDbsAO3KyDMSnQ2DCgS4QQJFbHwN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oNQGfE6uW2hgiYJUoyQPDOTAqprxD6jp9K6YpLJRiKOk05Zc5kKKWqKzqlqKqpKlQ80kEVw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qCo6eOKOE8Q4olKUFKEAKiOazKZxuZB93wrqFkhNlw951apceJE59lI8UeQgjHPO9ZVedl1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ZPPcXWNlSQsDVV96qbrV5dlHViruUyqcAdECgKABx9R8BZFtw85n2TtEJShKEiP+1IJ3yT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uIoBMe0B7yoqV/8Aco/tViX2d1E08klpmQtNDfqabpYjYMY+kx9/dKA5+u4IOeNU7XuQ4H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nW/dgWgpLrB9pLgPwIH6jp8xWpvQ3JPT3MyzU1qudDR16ywGGeproKd0WQoknsjdcJ8xQA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Xq45sy840tKkLKTIiDAB5c457nb512xfD2nmChxrWCIIIyRjnvExjqKd/Tng+PLm5R3fTG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GP25bqNP2mKakaX2ZBWwzJOIgtRIegv0jqGxyDxs6eMcRQ2hLj8g7aiFfYznoRPwIqgTwL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U6gYIAIHwwR7o50V8y9HXiKCaK+2631lNTLTT1MFbardJQtV0rN7DO1vCPHLcUmPVHUMXqU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R3iqlJWl5zVONISIMYG2PjuOtH/wBJ71YUwypClSSpSlYnKiNRk+4Y6ilx4GrEtJzXrZBT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U8MaU8bTyzyTNDHBAipDEJFHSqgKoXpA2PCDTou7u3RoAyADzEZ/b+KYuLZNnw26UV6ikT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rbRtuva3m21VHR1CXCkko54K6nSspKqmnj8mamqY5B+9ppYupJEH3ldkJOcFx092+80QCV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qAfcapLcFxi2fQojuwZ5Ec8dDOxOOoquzmD4WLheKmqts+nLJNRtSm3RUopqe3KKEU8lBBF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SLDQSNFTspElMrDymjbh23u7q20lsiRHQmBtneB0OByGaYLdldtKbuB3zTkyFALAKhBOlQ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DIFJbTH2fnJ+svlHftWcodG19+plb2a53mhGr6i2RGQfuLNS396mCghMcbh/LjjdhK7Sec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xO4bSwVaUJBENyCBJO4O3l8YmSQ23ZngzUPNtAFPNekgyIOCkAE9QATtMGKRfi78NWlrDyV1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07pq2xUNfJ+ztNaftGnaaSraMTmaWkslDBDNWMYvfk8vrcnqZm40i8bcTdIeedLpBgFSioz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W48PaaXaP27LKWgU4CEhIIAmYSANwJO8+dYPOeban09zmo9S6RnqKHVekdQWy5aeqqVGWo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KplDDy4xJRAybj900iHIY8dR4A5ar4TcWV6kKtLtDrbqTkFtadCvDucKx5gHcVwftQ1dN9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7s1traKcEOoOoQrlkZOPCSOdacavmHaPEByk0Jz60bMlsbmFHUz3jyqef2XSvN6wyUdTqW1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VNxAu5WMYq4avUAVBJRur/M3F+E3PAeIr4bdq1G0gBUnx2yye7dGYMiCIAlRzg47bwrilvx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3gJSlWIcT7bJwYCfEif+CUkDUajhr620Qv0cMtIlts/N+zvbJKWUqP2VqS31desdLNURuVj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V5kAlEFS0gVVHTw/wy8cQ0y6VAv8McBUc+JpUIcOIMFICgMAKSOdJ31mFOOsoTrav0EJxs4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mDhXhXG2a0KeAzVlNq37O3ltFV11V+1dL0GsdD1lPW03s01JUaX1Pc6FraVU9Mq08BpUWW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S7on2T2WuFXPCuFvAakQEk+aTHxxGefkcD437XMItuN8UZ1BClKC4HRYHLEZBxyI57lo6Z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ZR5j1bHyk7nMagbj6DjpSFSkqSJx+tcycR4zqMx86PLnQQw1BemVlUQIcE52I2/r58DcJIE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gV96BWaS94ZAcBSCAcghHztj444gFFQVzia9cp0pwZGKnj4a7U8XN6x1pYoMCHoyR1bKxz8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29MjTNO8LaGoOavUevjVxXOiPzNFNtkiniP13Q8VLW6+W9bM7J0Sah49P0wMcD75I7eqrt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v0r0QCAdhR5V0NFU2tDUUkM/SkPSXRSVKupGGxsc49fThtKAqZxE/rVM+4ptY09ac+z6ft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3s4x0sAAfKwNs/LhMo0nGcnEVYh5agkmZiq9ebWlZKTWlwPtBnQFkjCAEdDFG6mIB94Fcf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q0k/p8qI1rcBUYIHlzqKKFv3i9uoADfsfj+XCgBTEpwM0c5IIO/r5UPolenljmD9QVskep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BGCKgpGpJTPlRkld779QYFmJxsTgnA34ml1IBnn69RQ3LckpA5Cjylr+oYPWdiB9SP024wp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WWmFIWFEiBRPc53cyIv3sKQPoBjbH9Z34XiKcoHKK+Wiw4MnSAAM5xsewxt69uMpBJEVBc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Gq8ydMGKI4XB3c5wuPQ5PB8xAquVAcmcAfrSo04vnJVe1ojRSRN0yA4dGIJ7Dvvj89+Kji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3kj1iK2PhJQFoJMbb0c2Q1FJHKIKlauFXf9yzDrQZJA340789pTioJTPr0P2rfz3DobEgKj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vMesfEfNToS1JoCxRaeSB+gpFc6yiiu17ZcEeXUia4QwkuCwCKNgpzzLtbxRSuI3FuCPy7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jvriMwCStttQwYRpOZnceB2RRYodOQ473uDOopJaZneBAUsRuVajMiKY/HNzDgpLfqhIpYk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yRwv5VuuciU/U4xJIbFYNQOqbFvaFZcEg8a32SszecTQ4UHStRUYBUAApDaJjYd44jyn3G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Z3IMuNtgASRlQW4szBBhtC8SDJHWKzk6lrGud60/LUzQU0lQKOWaWoaSKloWnq5POM7rGW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xATJBHH09bIS2w82gFQTIAAEqgYgTudvfivny5cU4+w84QkkgnJhOc5gYHWM7mKtz8BVJT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LJDTCgkfM0JqYZ45Xpaqlq4om/cVEdVBUR4OCVjViAzFRzrtctK2W1JnSsYJEAz4gRuCCD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/aW3erDikEkE+FWrYlIChAKVdUnY5yCK0/eGm/GnqIag1M8ZhqxlVnkaJgwdgyxysRK7K5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VAHP20xBmCDy5V3dletvSBv19/WrT6PWlmpLRHW1IXyI4Y8ASU6BAVaRlCzS74ZsuuRvnLA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EpUtM6Yxj9/mOvnSbrLqtSEqGozmD5dB8j7vfUCudvP3R14ukmlbBHUX+9Ehquitwhm8iGT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5Ylgm5JTOFz73Fc9LidTSO7RnJwD7t6m46m3/LWoKdAHhBlQGckchynE5+EgvBlpiur9UW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v2Z2hkQeZRhCxw5XaJ3Rm77lQAD3zLhbbqbtknJ1fvv0kfSqjiTmrht2XMBaSRyn3TvHlV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n1tPQVFfUu4MNLRRddRK4QOiohdQ3uqANweoH8bXjLLjNwtwNlZJwEgScTGSB5CYyN61Tg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0IbCYJUYAzB2mBzPlUf9C+IblbzHSupLdcoWuNmudbZbxQ1PlxXG0Xm2zvS3G03OgnxLbrh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iybDIKlSQ2nE7O6CEvJU04NwtOk9OeMHmkwoZBq9uOz/ABOwUHWtLrTidQLawtMHIIKCcn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zL+xgq1FE0LBkURnMaRk9IycnddgSvoOo9xxfabVKdbUEEYyB8j/FJsuXalaH0kAb7k742x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+IW3yXGx3ilmH+Hq7bUZ6iSSXiwWDP290AY2I6AO2w0viypfPRWc5Pz9fKt64SUlnTjUjy/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vETZWsfPDmPBVxEw0mqKumhVUQoJJrhUxU8jtUdKQwp58fU7sqKre8cd924XLjDTYVCjqO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AJyMVxbjRQxeX9y6gqaQoAkJ1QSrRONhJEnoc0+/2TfiitVq1BzA8M/Mq91NLonmre6+5a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NJp7VVNWCvorkKdoy1OI50qhUKqiY0d1uESq3mSROn/AFS7NKvbKz4vasBb3D2ktvafEVsk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oTGkdQaov6fdoFW9/c2TrpCLt5xxnVgJWTMEnA1HBSYweqSanF4hpLlpC3X+mvsEtJcuW/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VT+z01tnrYdEaquFJMV8v2R7XfNPXGVosRpUWOR3fLMw4pwhoC9SxAWm/Yea5HxoAdaMCY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wCATXZOIPhyzTdAlKrN5lZ8Mw2oltwAyII7zniU5wBWhn7MW56Uvng81lYZ6KOlrtPa+1h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lfeaCx1lyYQM5eGJrjT15UMSMAOpCyKo+o/wCmXEHLvsxafmEKsH3GFg8ykIUlXXxIUg/Xc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HC27UXJKB3d6w282eUErSoAjHhWCDBPTGmAjq1NOy6hWeBopainrGVCpGAqZT498qPy47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8/jXHnrVv2p8VC9Q1qxOvRnPlxgqi/eKncAY3yCOIO3KhiJFGt7VAA5z+vu9TSj0LqG2w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iURR9ZeIL/Adzkdv9eAIfcWCUrkdc9aLdMobBSsQoDaPlnPzqaPh3u09XzfsjRUEsdIKhwZ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UfMfpxhxZ1KQVeMj9a9YJB8aU+D6Zq4/m+vVop8Df2dAPw6Bwm3I14wZq+diGzyxNRAlgk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GT3AB7fThTSvUDPP10o0iJ5Ck5eazUcUVJDSOiU7vEso6CT0eaoO+Phw204RIOcH7VT3KGt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9b0/emaCpmtsIeaQFoF2yR/2eDsPx4ACo8+u3nTSilIAiIAqKGvbKBq+4LISwKswLHJyDFj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2FKGqRy9CmbUhaVAHaq/KWIyyAbEZ3G/9f8AjxKoEwJpRrTqEHu47dsgk4+H0/lxkxy51g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HMzAgkA9j+nY7DvxgADYRUySd6PqeOMKCuQQQCd/xzx7yrFAamLzJ3GTgY3/Dj2kkKx/FZ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W9GMarFSFl94rg4bs2x2JG/bjwSJI9kmorWTBI1Ck817pozUI1qpHYkjzGBJ77eox34Cqz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y6b178ehqUm1TJ9eVGVsqI54GZYIoMKxKoScjGR+Pb8uBPs902tJWVyDk1YWbocU2oICMj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qvjZSS1YY1AJJ9+QooUfHfH48a/cIKkgDnj549bVt1sAlyScAH6c6p617fXqNec6tYSsWe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CogMSXy60NsRgm3UKW30CjfcRbk7nj5q7Tv97xvjToVILrkEbQVqjGIOlKBy2zNdp4Ixp4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Rywkao/6dRWR79t6z2eNu8rXyG3wyJUNUVOuLxWytLIzQLaYNKaEtysuAkcjRV2p2IBLMZ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P8Ap+wG1turSUgfh0JEDM9++onE7pZg7QBiRNUfbRzvEPNpUJh1aoJGAGmBgGDhxYzyMVT3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dfSoDxo/UCkU8aSRIA3YeUybb7HbbjvFv/spOAZPvrjFwALgg5BHwqyr7NO5V1RzF5gw1V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zNTmpledoqW23WeljhhaRiVhU3JfdXAGxO+/Gj9ukoTY2ASAlJdcEAQNSkhRJAxJKSZ33z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AFa+ClnwstqE5nSspgHcQFbdI8q0j8rOYKWPyjPII5I/dbq6oirxgk5IUgLjbfOR3IOTxy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8Aevodi7SEQYxvilFzW8SdSttbSumqlZb/AHpxHTh3aemolYLBLcKkwlXkhiUkqhIMjoIl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lz8x4ENpyYAknkB7zuZwORiKUvuMpt092zBuF4TvA8z5D6nHnTHWCvvHLiWW9aZjNdc62gq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przU1TCapqa+ojjJgqTKsZUrEyQoixogiVVWDqUvlKHCUNpUCI/tjGBORE8/jVUy8q31uC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+KTJJI88jkIAAirMPCb49bVorTUts1rZjbrxa6WBH8h4qyBwgVUqo6pFViSuRl40IK7Lw0h9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EkQlUaSAP+QzB+J/ZhwWnFLdDTz34dbJggGQpJ2IiDG0gxmeWasls3jVunMu+ads+g9KxX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qLrJ/hLJGaV56OjpbBTDzrtepDLTMIpJaSFIW8yaXpKq+bm/uboMF7QwsEiCkrXH/LTKU7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ZRb4Rw+yRcBDynUkghKVBA3EguEKIHUpQSM6fFVSHi3pdXeHPmjX8/NHrdqe16mu0115lU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slmOpYo6GLpIi9oKVKAA+zQo0ZBphHImphu7WW9PdlPsSRMATBOBMDlueRJq2teIm0SlSld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G0awMk4wqZJAmZGZgeH3xqWfXljtwkudFLNPSo8hlqRiWNlR4GppC3RUAq/uY3ZWyC2wUS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oefl5b46EfOrsW9lew82d4I053545Ec9qePmHzIg1RaaqGmaM/4XHSclos5RTJkfeKhj6Y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LywDETz+9WDTCLaYM7/AF5V5532i+oLnZfHNzxttIaepo9N3+zUkNBWxST0EdwFktl6aqkp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3uMsqlg0bvTIs0csfVGe79l7Rhzs7ZOqSULue8VqSQFFBUURqgkJUhIkCCATBBM18mdsbp8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atlISEkhSQsJCyYHhJClEiZzEzEVEDQ9TdrBd7TerPWz0t4t9fFWW+sViZo641ULRTMxB6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s4cEEg3d93T7LjbyAtpwEKTsCmDI+O2PhFa5a62HWltK0uNKBSrznBOc+ec8960Nc3+asP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BaSsuY0ZeOW+upJoegNc6C2QT2Fq+SOVPKDWu3TpEffMpsU7K4dGXj5oPDVcL7TK4cpACWn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ayvUIiSUqOnJPhKRERH0Bb3wvuz6rtJUe9YWlyMALQU7iY8eFDHtahj+62b7HDmV7S/O/lR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dBr+ylhN51RedOmhsl+pvMOxLWS5UFQysoY+xyuHwjq3UP6RXimeIcY4SohLF423dIGJ71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ytClTnwAiBqrmf8AWC0D3DeDcZSVLesnXLRzoGrgF9pZwZV3yFpB1R+YBGqKmnR2e2U10d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OCFLbyMW2+OR+Y4+l0NoCJiT6/SvmdxTq3cHHvNHF/oKSZRJTVErKYQyOB0nIOxG2w/wBO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bcUjdXs9KK9JUM9VfFDVcrOxiQliAeknpGcAb4Y/jwNLCENkJGkCdvn6+tQuLla1JKjrJx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0unNQacqYj5klXVwP1Se9IvVBgjOdhxrTT63uIuJUfYBHyIzWxMtIbs0FIHig+dWf8116t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x+OE7/Dfh5vdfnNHd9lGfWKidJCfZ2PVvhz9fdA/mOAwNQ99ST7KhNDDQo9uDMMkCIjPpmV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zzP7VTXSiFgcpH3p9tNUkUdupiuGLQJ67A9DZ29OAIHiI6TTSvEgSZwPtUQOZoWHW9cHXKN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uqLf3fkTxC5JKUQcj+aZsgPGVbf4qt2io5SVCvgsAepu3fv8AIbcRSk6fdXnHEpVtvSipbZ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YEjIpIIyMnuBxjxawOR9ZrJWkIUqNhQ42Mx3CrphU58tgOohR1ZAO2/EyCKghzUlJ0xq86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UAgNv6+noM9/9OMQY2k1nvEztHxpL3WnqKSqZYmLAgBids5+Hw4GStM53o6dCwmdx8K/Qt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SNvUEb44Gl9RIxtWVNpIOCaSEVvrq2sqYoulTHG0r9QJz2wAMd9+GkOKgGJnHqarnm06lG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WzW+pipGDw79BwTnv0/zx24WvFEJVIiQd6t+FwS3BnINI3T94ntFReJEULJSzyVCNsQJIuu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0/PjUbx9SO7SMmR16jkMke7PTNb9YNJWpSidgapJ5p3EWrTWr6syKHrLxPICWBWqV7gtyq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1KEbYIJxggcfNHGQld7eFs4unS5uSB3i1GJM7SBB25Yiu08I1d3aJclRtkBMnBOlIHrG1Zz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1EZZhTLoDR98AMiOH/AL3ao1lqmolRCmVAjqKcMC7DqA3AAA6z2SZ/DWVosnWpb9yjbA7l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cHO/U1o/aZabi7u0j/02WFHz71x9eBGQnSkE7An4mvbUcJjr0LAMGjRRMF3Ah/c5Bb78RA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fQ9YtV6m/CZI5evRrl12ghwK5Df4fpU0vs+tQU9j8QFrpJ5BGmpNOXfTyt5gVDViWmulIOh9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nYgy7ZBI41vtiyp3grxAk27iHPOIUk59ypPura+wlyGO0VskqCU3TTrM89R0uISP+5TYGMy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TiX2rhofNEU0ijy3UgMSVxuS2EJ9T33yPXjjod7sFekwJ+nqK+g2QXFaAd9qazmLozmfyP1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1LzDt01bLWVdPUXeezVVmslHb/aWkFWlqruuk6ooWYJAvRHWmZsqjZvbE2vFEs27lz+AUo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gRKYmY3O2JJAqnurS7trt5xtk3pJkJBhQEAQmQegOkDJJ2pU6Z1Vz95oaQtWsdK8itK1lh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Q6ivGsLhJd7k1dTC301RQUVFTvNHXWyspn/cFhPSyRSJHIFja0d7J3FqsFZefSvTpW0lKm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hShykGQRuIpzhnFuz114L68/D3DSXFusuONMKaSyUh3V3iVaggrTK0rSCghwDTMOBonX95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+Be66no6i4G1Ul504usYTXuk7U7QQyWS9VUdxkWpjRZo2hUqXw0avhQNfBUogFT6SEyB+Yk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5B5coma3G14JwK4W42zcP2z6QkKOm1uAgLAUFLQVNuIStPiSREwCJSCauA5R8y/EhQ2qit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rQzXW3WU0+sL3dU1It/v4llt0OoIf2/VVFsqamFXYify3RVeSoSnPSWK32ecCQGuHl5xwi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QhElScqGAFaeewApa+sv6d2neO8T7V8QaCWXn9Q/0+2tu4YIDzrY0LU4htRAJQlfjKUJ1Em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+L+46r0jyG1B4T+Q9419zN07qe92y1WLmVzElulBp62VFrtUV/uVqmsdRHR2We4VlwWGpm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1VlpXALc9lk2bTd5f3RsEvBZbSAFLITpmEk4HiABMyQRO06um+4JxO74jadk3rritlwxDa7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wHCUoCnkMMhSlqERCRqOhOpeoJiJ4cfDZzIserdSSVFVSUEVhv0D11os7VR07ba24JHcLrZ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b4hNE8JljjkImLdEfV0rpfFOINFSUpTqKhEncgGEkySJgR0gCJ53PBbF22S6ovwlCyEjMd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QAIxbVpezGntUzVk0jmRhAk9S5WPIXIMzucKF6h1E7gL1ds8UDaC88BHTl51b3V2WGXCVA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PlXn6+LPVMHNrxPc/eZdqlWqtOr+cWspbJUxZdKix22+1Vhs1UsiuwkWa3WmnlDA4IlyAB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wPDOHWi/Cq3YRqBidSk6zj3qjc+8zXyLxO4/HcV4negSm7fcIxyCtCT5yEzPOabjTNtAVq1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McAIsaiYdQyM+YelGAGRkjHpmF67EIBkqH7fvUbRuQVERB+mfrVmXJ+quFF4QuYllaeVku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6aRoE8mOrq7jU3LyYpQfaIfZW1DI4x1gvPg9AweL9pnUu9rrF4GU21o7rIJMkAd3OfCdWgC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Z5tTfZy6acTIduEhIIn2j4sZlOVTIEbDwiTbF9mlqe46J8UPKALOtPFqy53Xl9eUeCNkq6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hjPrGBd6y1zEruWouw7hzsFeFntPwcatKbl5bRwM9624gDEf3FJ6eHaaT7eWX4jspx2BqX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cusr1GQdk6k7T4jV1V9sskFfWTuo9y4zdLAHIAMhB/Uflx9boVKB5j9q+R1phw5Ag+h+lf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/u4G4236v+nHlGASMVMATmjHQ9SKvVFtU00KLCYFYICPM/eAFn22PC+jQ08Q4SVyc8vd5V6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SQG4Bj+73/ACq1zQfSmpNIpGrRp7TTkR+i5iOQD6g7fnxrlm2RdvKJkkH41f6h3LZSkpBj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TRx32WGPI37AqD9PXh5AIKhuTNHcMhEHOKi7IB7O3bHTJ6HHbPp+H5cL/wB3WD+tGAASeh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s99olIPyBBGfw/lw2gjY1R3ntSeo+9OzpKtD2+nyxyIEIyfkdiOBwAT5E8qYBltIOCIqMf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cqR5PQMnGCzRsf8Au8LXOkhAJ9Zp6yxrVjpn4VXFEAIW3GSmB6ds7bH5DhlCQEE/rSDijr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6eRgelGU7N6Z7/AE34XdlJ1JO0U40A4iFbKo8muDtW1MsYZgcHKsfgPXPfHA+8PPNe7pIg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kqL1OykEHBJIOPQjhtGUDMUiuA7uTPSirUpwlRIvuuEUgjuNxv/Xw4XXsqc7080TqSORpCL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QAAdz8m3zj6cLaRIMZptRhJPOiy2XSdLl7tSVaWGQMeoZbsQCT9B+XDbQIwBgVVXMTJOae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TSlwEYjqIGD0n1wNt+BXwAbV5g/z9asuFbp55x7qZqojLrq8IfeFLcGXpPY+RUFfx6scaJ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2x0ro/D1aUajiI+hzVBHiQv0lDpOOiVlDTVt0mnQ+75rRoylFkwQg6i5PxAJ9NvnBwFV2p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1CojlsR8ZrttqIaS4PZUgR7iJ+s/CqEr1R09yW5eZCI3sWl49MGZFjE0kdru2o0oqSokROq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YlgS6hxH0qOs8OuFNt2+ZKnlOAch3iGiSBsCSk7YgDEitAv7dK37pUZ7lKCTuShboA9wSo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W6oogaWlqUAZ45TTS9X8UsISKfILZWU5ibHZxLtnG/TbFzxKHLB+B9H3RXPL5vwyc8viIn9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1BdtFagsur7C3l37TF3t9/tIZV6JaygmMywTCRf9hKF8mQHGY6lxtnh26ZaumnbV4amLlJQ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GZGFDoQDSNq+7aXDN1bnS/arS4jl4kEKA3GCRBHMEitXPKjmHatdaS0dzN0XP7TZNR2ymu9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LKWiq7bUqwBWqo6+CrpJ1O6T2+Rd8ZPAbyzdsrl+yuhD1uopV5xsobYUCFCBsduVfS3DuIM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dTN0kLT1E4UkwTBQoKQQTumdjNWORSWvXGj7DqJEiknNPJbLvEwVwtVTwP1xzLjeKWglqU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2wa23ltamzjQZTyMTIII5zmd5862UrQ8EPJwpQ85np5QdulRPtcfMbwmasvupOSlfQnlvqG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MahiluNisuo7NXvVvdKaSgmgrtNVNehipau6QGqhanihWopI6uNa5+l8E7Vv2qQ27DoSQQN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kAHqCepTBIjHEewvZv+oLrffXR4D2mdSpBUlANteYCR3rcGFhsEENlK1BCdKXBKU2X8jvG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qPk5YKi7W7Vp1rS3C061s76ctVZNc6u5XGW1UlypDWvMsNTNkvh62eZusIrAcbK52v4atGk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pMJSlKyoqVABO+QYMLJgiKqrX/AOHTtem5u3U9sLGyYu2BZuhJvnXnWNCW0oWpFuhJR4G9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NMmbdu8TfOHWepa5NHRcoLPaq3Utmv0FK9RqDW2tqqGgsVJaxQagpaSajtVP/iuqf2tJ5Z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LTMV7jtg4panLC1QyVLQsrdVJVoSAAUoCc5yVKBSnAEkmrO0/+Hfs9wezac7YdoL68t7a3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ygreU4S2/d985p9qGkWp1uKW4VJgUoeXnh90jy3TWPMCv8/U3NjXtFQLrPXN8qf2rqO5Utp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luMkEXTTR2u3UFOI4I4qdYaRIYoYlao9o0bi9+5codduLjv7hSAkwfClCc6E7QkH4qOVSZ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rfs32Y4angvZWweU8Gk6i7eXR8Cbu8dWpS33kI8LWshDSSooQkqATFpNO0ekYrhQyRr+0r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CD0ftGrlko6bEez+XSeTEnf3KdSfu8c7Ce/dKzjOMQIAgAeYAz1q1cuFNobabMBtIHx3Ue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v2lviYpfDD4Pua2rIq2Km1lrSzT8o+VdvkCPPXa55iW+stXtsNPK2JBa9Lft+6yMB0R/sy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z7I8I/1DirOtH5Fv8AnOGYhKCIGealEACDgnaK0Ht3xxXDeCXAbWBdXf5LYOSVOYURj+xG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aHQ0kFotSkOIqKxpVI8mCZWhnkoqUKyjd2neAEfPPw46fcXhVcuD/mrltByf1/zXF2rUpt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o+/o0sNPaHb+7cE6wzCprWKU3uh43po6qPJLsu+Y6KmwR2EpyR2NRxS+DTrhKvCgfGSD+qj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QCJUpR+QI/8A1HzNTy0JpmSp0jpvTVGsRt9JcKKtVkjLF6u4q1thr5JCN5HirLosOxKRrI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xN0m7eunP8AdXqB6hIAOn4QJ9w6Cut8NbSLZm1QB3bcR5kkiZ3g5jeM9TVivhws9bbOefKx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A0TX22VwRG1TSaptjUydS7KrxweX1HKDzPePSTh7sataeMcBcSJWL225x/67RyYMTJHxiJ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Px9Cwe6/BXeqNwPwrwJ849rrjArQbrWCkppbisWWP7UmVfcOWAeTBZRnGR/wCJ4+0G1gEh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Q6dB7q+LVtkEKIgnJ+5j47U3d2qTDTRoYFb/AAyEE5U56mBxn6D4cQU5AkDnyogbOr2sevt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enfUML+z+ZIWhKoM4Jz1BQc7ZP8uAurBQoeyM14tkeIeI4xVonLa8VM+stKUc9pmpozJA6z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QT6Hb6cVLLKEuurQ8FmDjnuN/vVqh5aktIWyUDGeWKsS5kADRszEZxDsPxGM/jxlGSQKsF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qL8oX2ViO/QT/8Aaf8AX9eF86vOaMB4T7v3rvjqtLg7kwEbbg7jH4cNIBKhG4/b/NUl2RqP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SK/4Kn9AKeLGc4yNj6f18+Iq555miiNKYziox81T0apqMHYouwJA7D/ThW43T8aetPYUOhq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cptv647f18eGU7DeYA9fCk1CV7T/iiGpedJ1kXORhgCMqcH9QQBwq+PF7qeZBgY2ovrrjX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Bkj2U4HfAxvwuBAiZpiB76VOnay4lFaaRiOte7EeucEZ7YHDbSjpgE0o8hOsGIND9S10gi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vft6cQXOlVZa9sZ3pv462c0j5gzsPQ/P5fAcL86aVsaLLXVo1zQzwIFSKUjPu5bYLkeu/8A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Waq7gDUZGQKffS7rLRS9adIKZAPY+7ngF+TpVBxB+371Z8JGUT/yH3NIWzUYrLrfacgBZ2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5ib/IZ40y5TKxIn16/auhWxPdmMTj18azz+N7T1y0pV6itE8PlVFsuOpIxFKFAeSgJrH6S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YbdLBt1PHAOKWSrHtDeMOiAXjHWVHV9QQfdB866/wu6TdcGt3UGVJbTIz/aNMZ8xkHPXNU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gTkrbL9bqCWBDgwrWi4wrPUo2ABTvS1UJfHcRuNmUHje7Lx8PaKBD9quD1KSJjnkEGOmobg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86VGWLlA0/wDSoHJnHtAj5HYwajXrTTtRS19bbqhWho7w28gUutLdIS0lM6npbqDPsQDmRJ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Cr1DiELSdS2sR1TAn5ddgd60/itmpClpUPC6d42UNuv8g42pqKSOogWJZEBdfMplcDdy6o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bNEnQw3PXjv22glJSCFYx8+nv8q1RKSFxzPr41aF9nT4mDy+5hx+H7VySVGhuZdfXXzR12k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aDVVdIY5GK/sC7R2uNGEYDU9xMdQR0VFXxo3bDgou7Q8WYAF3ZBKXU/wD9jWqAcf3t6jE+0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7B8dVZXo4HcSbTiKlKaUf/Se0yRvAbdCckey4ArZSq0d8urslMtVbqapzBUrFPDH1ZWYxk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GZQXUMN2RmU9xxytScyRByN/XOuzsOQNIIIBn+akBYtHVGoZYxAsUsdQY5OmVVZcsArRbZH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/pwJy47sedW7bSVgKnTGZ5z5HkRUh9H+FK2m5Utyt+ldPpVSyrLVTx2C3gN56/vHlY0rdbEZ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2MLq5c06Hla8AZMjoP0jblVijtBxiyQWk8WuW2ExAS+4kCIgCFjaAOkY2qyPlnymg0vaIY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6Fy1Bb46KN2Tpw3l08SLJL1A5Yrktucnc2rLLoQVOErWrmokmfiYxt5fCtX4nxu4vXdVxeO3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kD3rKiBmImIwOgcu82oU9uqRNJ7og6pZZGKuox3UuO/cn9Ac44xcNnuHATgjJO/qaqmXdTy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1yqBevZbTQT1V2boqKyrqloLVRjrlqZpJpEpqemhhVCZKmR1jCdIJYtgb7iibZSJjASCT5A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uPY8fl8T0H7ViR+2Z5s675o+OLS/KO+vPRaD5T2fTiaX08sxNLPd9WzR3HVeq69FPRLXVc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VLbZKNFOfMZ+zdk7a3tOAO3Lf+/dqOtREGEgaUjAgAGSD/cT8OC9tb25v+0rVq94bezSnu0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ZySR7QjwADzLf6m0VDY9DR3GeJIKe3aGtl/eZHQRGSlrrvdamCXKjKrHb4CcEA+eij3lYc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5Sr8xa9I5blKfqSZ8hk0RTOizDgThCNR2G2pUSTEwBExJMedOpbeSl5qdP8AKrSFDTI12u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EbSgVusIrbMKWVojgHprv3g6j0rTO5k6Q7ca5xi+SXrh4mEJUrpskqg+WI+cb1e8JsVN27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IJMqCZnqZnPOCccp9chOTNLe6K83O00pqKBeY+prRQ1URStjW1cl7a1C1OemkjEVtnvaV3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JhEXMR5vxh5TbLaVT3jjKFH2h4rpUyBOCEQeRSkGCTFb9wtrU444FflJeIEQPDbp0AECRB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lU2OeEDkNBV+I/k9NViWSltl+WreB0LzTW7RNri1Tf6qp8t1WnhLx0UMjFQnVXeXGvXJHj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7S8DtkyC06LhUAq8LILon/iCWYkyM7EkVq3bx9Nr2a4++6RDrJYTJiVPkMgDqr82RBEETMA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urijigQtcZSCVUtgSSHJ6uPsBlEJBJn/AAK+Q33SlSkgbmmvvaNU9DyJF71OB2A2DONgB2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iE9Sc/WpNOBSvFuaPeVdA51PSMsYGGhYdJODhiNsjc8JPkhpWoYNMIEqASZg/UHHxq0LQ1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OHjVhscFEYfmMDiktBFws+R/SrlwHu2zsZE+VT95iL16NmB9Yc/X7v8A14eTOo9SKKcBPm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kN7p/2b+uMbeme/bhXajwIjlRXWahFHb2hjo5qiTyiOoDCqx2327bfrw005kDA9esVUXbB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/SVznNrpmFOrMaaJuknGCc5B+O/ESoSZwJoiUDQkT0qMvM2omm1PUmoCoehCqqDsMH/LH5c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enbdKUpITz3qvSJiyjHcgD6jAPrw105VXe6g1VGxKnfIByf1zvwB5Mqk7nNOsqIHv3ojkj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Pmd+FYOwGaakRPKlXaIWjiOf9769yNz/AF68ONJAG/x+9KOmVTGK430MxO25jGe+wBB/y4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3rCMKB6UUQwlaZzswwCe24zt9eFwiFeQ+9MKV4T5/aklJF13WPpAG5zgYA7DOANuw4YaEmq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/tMQsKFv/AJP/APjfHz24Xv0jSc8p/wA1bcIURo5DV8+tEumf3eoaxEVel6tlckd/fbH09O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JKQftzrdFuLToCFQlRFVefatcurPb20ZriojlWj1RUXSzXMwYk6LjbLdCCZVdcLBUWCsqV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KWVnj45L/UO0Sm44RfIOlTmtlW0FSAFtqOf+BKMckJiMz0PsU+pSeJWakhaEhLo5EBatKx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SsYmstPNXR62e31lNSUy1dVZKm6WuQLcET2iiNDQ1kCSL5Q8pZKediXVySqk9C+UOqXC7lp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nwqO8KGmCU+RODz57VLiTDjjd4hKStbBlIMgEEKJSDvBAAO4HLMgRwhq6PVFokoa6siNwp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1NJTMGoKurSSNWjuFLK8EVaArBHl6lYqYpZNmU2vh9yHG2yLd0wdvCpQyAQSNK4JQdyBkA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alpatTzckEiCpKT4SQRhaf7wJgkEACCWOuVJPabldLdUUvl1EE4qoqd+l4laRUq42pZgCs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w2J2HG7WziHbdtxKtSVCAeeJGR1G20860q5bUzcuoWgpUgzHLMEEHYgjIKSQRzNO3yJpkq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Fhiqeael6FHZERFhrrg8aQFiCXZoqiKMKT7xcA/EVvFfFwji6FZ/+ncmDnAGR7onyq04MS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btkA+RUcAwcwY+5G9agLHPeNKJSF2ZoaYxrCesO9OOnIQse8Jx7u+xGO3biykhalA4J2r6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xBTuPLy9dKmTyf5uUsU1OkspilinjV1IRfcJbrVw3x6tu/wAgRvwB1gK9pMgY/wAVa2b4WI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W82rGaJZpqpA6RxLIWjLMUb3lIJbdQDk9+2ABvxlgpZMqGE+uv71K6t1ugBKf2n5epqWto5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qqNiqeYSzEYCg9Q3A6gCCcjY+m3Fw1xG3WiCZNa89we5CxpTpTz9Zj1O1Qx56eLKxC6T6G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UOIquitMftdWss7GOKh6FlAjlYbMzlY4w3W5UdhXSlPI1A6GTnUefWPL5zWbZlFs6W1eO4SP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g4Od5oi5e6I1NWZ1prnyY9T1sMlNprT8MvnUWj7dUQPA87yKAKy/y0kkgqZwWVEZoKcKjz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lBiSd1Hz6J6D4nMU044pJClrhxGfCZCfIHcqz7UAcgBWKz7YK022k+0wrqak60r6LS3LQ1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6iio7XK69f7qVqH2mrZPvdNVAqDqcnjqXZ5S09nlqI8PeLI6nQlSiIE8wlI5byYEVxftUl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bn/wA1oSnPkkqUcEklIA8UhUc3bVS3TkVzEjokFRVUvK3XFLQpNLFSxwUtjrYK6rrJZ6mW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rs2OtwhyFDYJOqIdLfaS2KlEJLyDgEk6gIAAk5URjM4q4uGieCXISmVBtwctkk5kxEJG/L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L6w6PvVl1Ze1FNbtBctq7mvd5FmRKe1aS0to+Cl0lEVpCPchtVuvc6OJGeRrdlY5XjcNoH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bA/EcRdDSEkkeJbpSpWcxqAEkAeJPIg1ulpYdy44pagGbFsrXHQIBSP/AGzjcRkDNSQ+zc0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rb1WRebdr/AKDuV3ulRXpClZT6n5ucyv726jqqw0JIWtagpaqnKgOKeJZIQGZS60Pau7DP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tnGmkgEwQ2020hQAyQAc6gIJKoG9WfBEKPBeF3B1a7lDzpBjV4nXVqTnbxnAmIjMETYp4c9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4XmtJg1JdNDayuGlUjYyxRWa46htlNWTU83lgiCS30NOigHocu6gMIwR0r+j77Cu1lyyuS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cbU0X5Gc9yXCjqAo4Vprnf8AVlm5/wDlRlxoA27V6ybjmdKkPBoDePzQgqPUJyMymOYd8X+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vcQpycfeEmfXffHH1lbghE+Rr5WuAFO/H71+6gUQ0FLL6iNB27KS5I7d+3A1KUQoAQKZbb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8jU3e0MpAWeCNj0jpb7vUfeA+J4rrhag04Zkg/CnGUpLiJ57xVgnLoSQ37SbEMx9pXLlup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+vnV2itTyzsQKtHSQhABwT+9WO68w2j5D6GAHb/k9fx4cAOroCP3qRylE5j38qi7L/ALPpx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amAPjgZoJLAgt3UyDLREZONiQPhwZpAJneKqLtwggcv5pd6OUGkiGD7sCDHw97iRSJUDtU0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Bc0KFm1NMVUHMa9wOxA754XfSBpPrc01akkKnYVWlTSt0rhckgbbD5dvpwYOAySIIpctgE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QQ9PUNi2wyT6/EZ4Xcc8Xr4U202NJ/SgE9JVQVskTKC64JAORg/MdtuF+9IOoCaPAiOVKm2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qg742z67Yz3xnhlp4R7/Xr6Uu43tB+dEN9ldWIwGPQO2BnB/nxlbmFEYmvIb8QztvRbA0/s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Zz/WOFu/OoE7UdSAQR/y/X1tSXU1LXRAkOXY/dGds7DO/wAP58NsuxJ5H41W3LQ5GSKfrT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CFOc9shcY/nwterlKjGINWfC0AFIJ/uH2pN2KqdNR1a+X1ZrmBx/8AUI/z410O6UqgSSmt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5H3yai39prpOq1R4d62uoqaWa46VvdFfqQRorFR5U1LUh/dyoMUuM/LBG4xzft2nv+FsuFJ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2CVhbKiTyHjSYGCUiTgTvHZM91fKbCoFw2tJ8ymFp+xxWUjUunIdX2ioqaT3q6I09THSktG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ak6Zo282CRY2hkjwSkdSTEQBg6PbPG2CWlZQQdJMyNQiRBGU7pzuBMjFbe+33hLqAC4giUn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IV5Ex51u6i09dOXutbraBHUS01PWNPRrIShrbRVxrV2yphYkqZWtVSqE5IbySh6tsdUtbp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SHFp0qjOlxJ0rB8taZHSZrnDzLnDOIPNJCihKpSDuW1DUjIwSEK0knJKTI3ov1TbTP8Asy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cWutUbrTdfnSUUyBv3dOsjysu37iVnZeqKZwljwW6hL7KhpdbI1DkeQUPOAB/1CAcpEocZt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qTpUBkZkpP8A0zMT7B1EYWYFckqyCz83OTVyq2NNHpjnXyseuSUgLT0E+t7bBUTPkEp0KZc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dPFjxLx2XEG05/E21xBA5hpRHz5eeeVLcG/L4lwp5eBb3lqFAmICnkiTPxnkOu1a7GsMdw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mNlZVTqCt5XQVYktH0qrA9xuPU8cVMK8U4VEH4ftX013CoHlieU/D+etIaq0tqO0VPtloh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tnJ9fez8CcY9PXjAURHMDkaCWlNqCh4VDEjnypW2TmxzQsMRp47ZMSB05lqpowSAArZDMA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c8HItHAArUg/A/t9akLi8R7CQ4PMkfvFPfo/WPOvXEMdvuOon0zbZowjJZJXe6dHmFmf26f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qST1bjAgq0ZJ7hnvVTuvb/ANgz9Y5RRw3f3aB374tUqH/pCV4OIWsQJGDCJzg86nfyL5Z6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3eZX1RFTV3So6qi519Y4y801dUq8tVVyPku7sXbqySeJKU6+sLdUVbxsBHRIiAPIRH0pNy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G4OeaiTupZklRPNRJzUieYnNHQvIflHzF5783LnFp/l7yw0fddYanqJJ0gne3W6NY7dpu0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+T2qz2uBFZ6i5XymiVGyQHrSydvHmra3QVP3CghAiTKjExtjck4ABJwDWtcTvmbJt599zT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gYyf2AgkkgAEkCvOZ1DzE1b4gPEnzD53cxHp4tac29W3/XF0ovPaooLDcLjVRT2fTdvkkLG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210SjoBprFE3ujI47FxfhrfDOAN2tsmGbQJRtmCDqVyypRk4iTtXCbDiDvE+Ou3twR3t2VL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nohICQOiR0qYS3iDVvJ276Trqiorr3bqS+2S5hppPaoII6NWNxaORuuVViSrZgMnoidWDdb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GLW6AhpRbONpB2kSOkHr7q6VbJD/Bri3JKnkBxJBmdsT/AHEzIIycZGasW5s826XUHhK5sSW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qOQem9A0kSHoepSW3W23R2maeJw9GHsVfVRpl+hoqkMPKFVKJeWWybodseFIfQWLe0unFK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VBGQlaQSAkqChGYkdIuu4PZy8cZIceuLdoJiRKlpTgGcSkwDMGcQDBnP9nfzhti8h9NUE0s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o6lalY6WkrL5JBHEgiHkrKa+NnGyxyeYvU2TnSe2y37ftRdOJJLSlIWogQSQhsLnJmCnSD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tui57PWASAC2l1IEhUhTiikzg+ycjqTmAKlxfeaVLYOfun9Z0c9Lb7VY3o+WqQzTzU1JcN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VeaiBukxxQ6x6JI+odC0t7DMA0haHa+zHaVzgHFuEcYaQCbFSbhRVhKtQ0PNHI/3bZS0QZl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ns0jjvAuK8HccKVX6VtgDkUq1IcMjZp1KFkxsTmBJX+tqVazWwqECyRi4RTKygMCjIzI3U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9DLZbD1uh63dD1s+hLja0qBC21pStCgRghSFA468q+Ab1p+2u3ra4bUzcW7ikLSoEKStBK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BzSp1IKdrVRBh0mRUDjoz0hWkAPz24iQ3oMq0kmiN6yoY1Yx63/WlRoiCFa2glWoSKOkpE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oEHvFifh/LipvC2y26oq1JknOPQHWrG2S46ttIGhR+JnlHvqY3Ji8y36p05d0ytuqrxUJZ3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1L0cdeVIxFDNNDM0IyS0Ply5AlAFHwi6Reo/FNJlh/UUK5LSFFOsRgpUUnSRgpIOxq84ja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fZ0d4mCNC1JCij/uQFBK/+K9SSJSZtQ1wCdGy4AyKYfTshz/Q9OLVMavXnQsFKemajA4LL2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Een58K0fb4V8Trm3Io9Vx+Yx6cOsAAgeudUd9kjPP9aX2jUWOlRT38pc7Z7nvxFQgk/zRm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9dKYjmuWTUTOpwGjUZXbOASckd/+nCz48Kc01a/3VVvSy9EYIx1KuRk/DtxEHGNjWF7iuLX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4HujYntwJyKYbEAjpFBpaq4yVRYyJ5xxk5ABGAAPrjHAJTAxjai0d0dVdEVRM46GYDAJ7HH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SMwPOoLBxG1Bb9Iw6ip3WHIPwx/R4kTjNZA0n30mYbpW+xy5lIIUkbDG2R6/0eB6Uzt1qX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fTyCQGRpcE4GOkAEYGPlwy3ASZqvfBJSBzI/Wn20lcaipEsc0vUpaQfwgDpH6cBuQCgmIk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neFVz0/TRnUFWercVhbOT/APEUj8N+KAtjSpU/27VtxcUCjpIobz20xDq7l/qzTTiEyXKy1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K6CP2uh80dS5jNZBEr4IPS7euONO7Q2gveGcStEka32VpRq27xIDjRnMQ6hGeW8jcbZwW57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24hSo30EwsAkH+0msket9ADl9ru82aupWNnmqqymNMxaN6aoknlVJoHVW6JKfNI4UEO/sz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d83NmytRh5sCQeXVJz7xuQD159KuWgy8ogS25nG3kfsRzqD/AIkuVU9BWaWvxoWt9RJFeN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hYr3AqP5sb9Ip/ZLnbJD1KhMUwwoMbZ3PsveHubxhStSEqQsQf7VtnyEklKogmOftCtU4/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QvSpJzMlKxBBBgABSZxnfrMeNR6QZtIrUor0yU9dTzJLHgzW6rLuJAVBGFCJ0un8ezYJGON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8hQhXepUhQ/5Y1J/g8vcapLq3SuxWkynu1BQPNJmD+kjnvTC1Rlje/XOliWGps9ujuyzRAT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23SCenwQZ6aOWCSWONvejhk8knpgRjtyVSLZMyHlFMHEhxKkQZkAmYJ2KgTuoitZKSfxR5so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0LkRlQEEgbpQYEBCTWzzlzANXWa1XmHpEdwt9JcfJYMvmm5U0Vaoj6v9l0mVts5HT0kDAHH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sgSjBA8sYHT57V9Q2jxdYbXM94kKnlBE8vfzAjmAadOTQFzjxK/kpEpClhOvX73vBsMAsik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cBU2sSTzox7tY8KvF7se7eiOXRMk9cscpDOCWRFkGXUE5YqG95MY+GCRkbjgakZAJ39ejX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WvLWvfyGgHRGCpb92yRZYqAOvpBAPYgZPu/e7EGDQ0kg+IevlWVvoQNHd6jyPrmOVT/0Hoi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SY6cFy8jNlulR1LGDgIg33wMAYHDrTWpWZOmZmtc4leFIIkJKunrf41mA+3n8eFHzD1FTeB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eV2o7RrLnpdqSop5aPVnMmit7VGiNCoYWZpLZp2nuslzrFIRWu9bQAdT2wFerdgeBau841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46nKXHhiII/LbImRrOMTw/+oHHgru+DW7pUolLlxyAEammjmQuYcdBAiGwQZMZu6DppbpQz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UxDqlp5qiKWJJlBOPMRpFZQdupACOnPG9cYtw7Yvo7vUQASDsoJIJB98RjqYrn3DHu6vGV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GoETuMiZAJiQJxUh6S5VVHdrHqGnpKils2uKSmju6wVImprXf6OtipL5ISI/3tpkuEtRWU6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YSMuojbgfFrUBd7ZFzU7ZEqakHU42pOpAPRYSA2vUAA6kgmPFXZuGPLS3ZXPdhLN4CF6VSl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R0lRLiBKvylJIOwLz6Dv8AdbbaLxyluV4qnvkMFVR6Zp6usoZxqXSrrLdLbZbc0kB/at3o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kqlgtcVPTIslCinVOLMJu3LfjrLKQhWn8RpBBbeT4FuqzhDgSCtWE61lSiQ7jZ+FXP4QP8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4Yk6tbJAWlsHJU42pRCAZUUpCUgFvxPv4WOeJ5bXWbQGobvDp5L1c44dIVs4hs9qfVfVW1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Vhsv7ZllSSjlqDDSrVUUsctQklTvqPabgSuLgX9uguuMJHfJEqX3PhSl0JAJV3GnQ4lJKi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/AOLq4cE2VwsJaeUQ0qAlIdypSCSYR3wlTeqE6krGrUatn1dzBptbxtqy3RyU95pqSO360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2tKcrX1UEE/Q9BVmRBKkbKtNLDUyQKfMWjdtEZt3rdtFi+nvGzJadkEFJIKQrB1JGUyDqSo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etHVcNL0LA8ScjSoTJSZwqORjUDAkhJp2uS/iUtNwSGzawP7OqqemiezXJpjU22qpqGSrpR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pGkJZ4agKyNG8fU48sn6k/pJ/US34Zwg9mO0dyWkcOQr8FcKTCe5SAfwri5yUmTbubFP5J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qv9O3eI8UT2i7P24Wq+VF4ymdXeH2bhIxAUIS6jJ1fmYGqpfDmRYdQWO0XAVK0luUebLNVw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UkU8lVAiR1bwATmEMZAtRGCmerHaLPtJZX9uLsFTNuUKcUVIWkJST+V3i1pQhta29LvdFXe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THHLns5fWNwuzKA7coUlACVoUVEAd4pCUKUtSAolsOae7JQshURLAa28Q9quWoaPRWlbqot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EE0bVcUtUI0t1JUEdElTLV+zwJCGAkNQSXLKsfHJO2vb8cTd/wDl7gWtLDqkpuXQg6lhS06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8KEpVqU4c5TCeq9j+wo4ayeOcaALzSSthEyElKSdaxg9VKURCUCecm3Lw/6inqF0XQ16LSXF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+srQxysTDR9cigvIkap1npXqfqIRBhR1bgtm7bWVsl1r8OUoKe7mdAEBKCYGopTGowmVTg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+I3Rt3VXCS4TrIjWTJKtzAJMgSYECTk1cbrM40a5xn/CDvj/cT4/Xh9Ht+vOh/2pG2f2qL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/l/DnI/rvwt7qYonrLtSUlDAs0o6ztjucgtt+f8APhtpY1YqlvW1RtA/mlzpW6xtAj5whi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7Z+XHnCAon/ADRmx+WkbyOdMfzOuEVZfSI2b3FyT9dviOFnyClAGRTVskp1TVWyP+7ABP3D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/9OAoVggnAoi0wfKi+NiJgXXIBGficHfGPkOIKyTBoifZHKjkR0slTIwZggVWBB3BwDg/me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TVEmNqN2rkKJDF0ssbICd8/U/HibQVknnWKJr5Ll2xv+6xj0Pc4+vcfhwXcZwa9SZWSSal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90Yz67j6E8e5xyivUm0Zo6mnDAqBKxPocYyfXgyNjG9IuwVpmjrUfPHk3yKsMeqed/Nrlxye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25cxdXWrTLXhYGMcx09aaqoNfqZllUIy26kq2Vx0kA7cCfS6pBCElRjl++w+dP2Cm0qBWqB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kKqG58/b5eHXlRca2i8OmiL34l9QtVTAamvFTeeUvKKiEfS0E9NV3axSaj1ojsTlKa12in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kRRw15SFF5zuZEQmFK6wT7Ikcxq5jBFXrvEWwpPcI73TmVSkfBPtHbno+NVU82/tzPHVzr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uRdhmr6PyLByC0TBYrs1teSZK6iq9c6rnveoatzBNGEkpa+jPm0qu0JRii119w9q1AWzZf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KFx4VAFQQkEzPhwkkT1bteIXF0otuX34MFSQlCEgBSSTqTIHeE6TAOr2gFEVYXzYeDm/y7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zy6p0rHq2kqaZJi0l7tVplq5qJkMI8ud57bU07yEdLNOJFDLEvmfLrOqw41c8OeUQFOEAqm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3+e30M0f8AUOCW102ApxhsatI3CEbxuZCZ3OZ57x7526Uj1j4ftH6mVY6iJtT6gYVMLKqs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V5MiN45ai32dww3QTdRyNztXAnEs8Uu2FkoUWWyOhIeKSPeElWOo88a7xJAdsGXEyrQ4sY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gVQScYIjzgFqmG11+irp7KIY4brabRejh1lzJX2m33CcmWRVankFTX3MdsKafpOT22lLxa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OxEaCQMe4AdDOOVUSk99ZuOnHeIC+RkrSlSpOIhRVBztPPEC6uKqhvNxnmhbqFFCK2GN3h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rIvNiYCON6dk2+8rDqB3wN5aWly2Z0q3PhJ5ELlODuQZzWnupW0++5pJKEkkA6dQKIWJGw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fhApZtQctuWdX0moFRonSAkaFOvaPTFoUSzFwdyIx1Bl6g0jKQcE8crfkXNwNiXHMQIytW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X0nwpY/wBNslb6mWsmQctp5YPPny5VOG+ackt1AGMcSJEhLRvRIJiZGCRyEdJ3Udsbb9Qw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RAMiMmdj8P1PMUfU3q9kEq2OrHmPj63pE6Y0/U19cpzEyJOFQxxRD33kcnJRMrlWGzbZGC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Zn+fv+lNq7sJK9GmRJ+nn5Tj5VMXSdlFloFyYiwmdpCeqNgOkMFbrYL17jJHT1EgYyCxaY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9em3T7feqd64Z1krB9kRgEb+6dp6x8hUG/tGfHRB4YeQOrL3Zquhj1TcoDpXQ1tkcxTaj1z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8UZZ5IKeKOpr7gyZWC32qdyyMYw2xcF4a9xniLFg0SlKiFOqAyhpJ8at8E+yiZBWob5rTO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ccTe/OdQCGWiZDjyp7tsjEoGVuHkhKpgkGsOdwqbpea25Xe/3Ce8agv90uN/1BeKs5qbzf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XOqLMcTT19VPJ05wgby1wqqB9G21u3bNM29u2GrdlISlI2SlIASNp2AG2Tk7mvmK4fcuX37h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ZWtXNSlGVE+8nHIbDAFEddD5AWRVBZWRkBx99SGXZTnAwDt23IIO/EnkBTa0kSCI67+t+XO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/aakhyNrrDf9Paj0nqKnmq7XR3iwV01Ekqx11otmomlt0+orE8kHQ1XRXa026VIQ6K8gip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88f1HtLnhvE7O/YPdG5acAXEhTrBC+6cAM6XW3FpJOyQpYSopVXbewFzbX1heWD8rS042VJ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C42VJI1NuNoUMzJ0EwpIpW6u0Zd6hE0fqWktlNrfT87rpO63aOop9Fa6sk80jQtDeamPpi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WjqaKuhdZIi0bHjUbK+Ytnf8AUbJxbvCrv/fS3m4tnQPFLe50HJhOh1sgpUAQK265tF3CDZX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MKcMMXLeSEhZmO8HslKgttzBEzCLotfV9NLVaF5s8uLzcY6ZFtstXWUsds1UlAI1hWnqpV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Gjq4RLUTgAuzSlpS+7wJh5KOKcC4k0FLlYDa9bBUSSSkf7lvMQWnAEozACYAr2+0D1s6rh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IKnEhD8bZMd1cRuHGiVuAgkalTUz+UHMDVNLaLbb7HrO/X/Syo9NazrvTVfLqGxQRusSW6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oUXqENLURSSREeWkgj240Xilgwm4fcu7Nu1uN1hpxPdrIElZQBpQTuVJMK3gQANysL5xbSU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2QpxtQWlIJASV4K4IIgyoDSJjJkDqrmZo+52ytjpdRRPPbKKOK7va6r2a12hBHAZhdrzTyFG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baR5ahnr3lkWN0WKNO24a/LS3mi0yonQFCFLySClBhQbAGHCAg7AkkGmnb5uFJQ6lawYUZ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ynxKAT5wG/sHNvmLzAWl05pivu1LZxIxpbheKypWegpJJSFFPTyFpbVQrGWyTCk8znM87F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K5/D2n4p19tkKDYU4spbB8StJUSlEx4lCCoAaiYqlV/ptql67VbNtKX4lkNoClkYTqhIUo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dl4RuSek+WldprUuoZDqbWBp1uNHcblFMKSyVVZSK/tVvttR1Kt3jEjiOqcO8DSM9KYpT5p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2vAbVPFLoC74u8lK0EghFuFpn8tKhl6FQXVeyJDQSCVK4F2z7dXXGX3eGWxNpwltRS4kEan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yZAIaBhRALmqAkWZcmb3G/NWywRP1I9wpmXY4yxkJ3Pz46OwCGwFbgKrnWpCnpRsSPr6NX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+KjX/uJnHy24XROtUZP+atT7KT1mosNnyD8lk3/5cdx224VJiPM0wATtvTd6ghLUaSnIKP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RxNn/cM+VI33sJHX+KcTSADW+Mk/8AYqD/AP2JwOJrIOrzP6evQoSBpSn50zGu5RDqCZP/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tvws5/b8adaMhRjp9vWarKXsME9ts/PbfjEQrSJz9qJBJyM11ELj3j2ONyN9t9x+PGCgpE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XR/MAUkFu++3p8/pxGJxE16h0CPHnJByRn54AI+vGSNOK9QK7N1TRdPqoB+e534xucCJr1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uuFfV0NBb7dQVlzudyuVXTW+2Wu12ykmr7pdbpcax0httrpaCmqKipqZnSGngppJZXWNGYE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np86gpQ0qM7CswXiq+261lctaXGzeD6zaXsPLuw11ztkPNjmFpOLVWpuZbROlPFqDSOjL48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Od6E3KmudzrkeKqqorartbFZCE/90fL4R95g8hGTBFvrGp1RSIwBg/E58sCIzJJMCiLmNzM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9e8ytaan1/ra8s5uWqtYXisvt8qEaR5hSx1dbIwt9rSV3MNDSLT0NMH6aamhQBQSSfcKOn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3b+/n8Zmm5eV2bdjg92OScZAJ37n/AF34EvYUROCRM0+vLS2aZulDNPFTJXaloEqqiOhIeS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atVZY+mchIZCVTrMYOGBwCebdrrzitqtKEud1w9/SlS8DxKVpCJBkTIGY1cq3zsta8MuEFa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KSiDgJTqK8iDzwJiII2myrwceIW+xaXoOX2sLt1TPcbtPpGG5VANSala2qutFaaWAxt0wt7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KlfMURhiOQ9suFNl5PELAT+BSkuEbFMALUTPI+ImcGQNhXUeynElN6rS9VBv1KCAceISUg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9al3dK+hTwpVlv6DLbtMc36mwW6uqnaF59OnTUX7Mt6Q07BelbDRwQMrZeKanSBJJOhpGq2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2IVcWuokSYWHIOqdlFZKoByCTAEA2Bt0NM3TLqSpLT4iPCFIKTAxv4AEzMAgDJiKuEeWq0h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t9FSyQI+TDBBPcKZowZPvosQUMMkkoCCcrncHnh/qKloVISsqB6kpSTttn4VrLDJHC20KSE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UIzMwI5mYGTimwrNFVUOp9VW39nxPNb57jDRzQkTFn03pegoYqdiAwaCfUdz6SeksjU+AD0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rh/DHu8P/wBQUyDj/deWqQOZS0kGJAOrlMioXZE3180lOoMBZhMn/ZZbR0Jhx1eOeoESIi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qXkJy1t96gElwtGjdOUFQZi56Xt9spLeXAmXqIxTgAk5CgL1fDWH+6XeXKh4klbhB8io7j1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qOF2KFjQpLLSSM7pbAPSZianPzMMgpUp6GH3wrKyo5C+XjAKxnPoDg7khSABwpcI1ZSBj7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m9bJQ44As4kbxv6j+aL+UOkblU1CVEkAWAFWyyurA9WSydWACpJ3Gew2OeANMFSxHsj1+t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30hUunaCDy5gTg+fuqQuoKGOzWeWpmlpxPDBLKrVNRDR00EKI0ss1XPUSCOmpY4onkmlkKx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oxFgloJAJkqgx1kkCAOZOBAyTitNV377pCBoaVgk4TgEkyYAAEmSYAknnWE77Qfxar4w+f9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8/Jbli930lypUsyUmqah7jINWc2GpwFVBfZ6K3R2sP5kkdistvctHLV1US987GdnzwiwLty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npAAKGpO/dySrkXCqMBJr5w7b9ohxriSWrRR/06wCkNTH5hJhx+AAQHIAQDKg0lMwSoVCn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+Tvk5ABHwGf5cbppB/j51pAOD093xoqqqYSuFYAlc9KHPWWYlRjB+O/f09d+BOAkzP1zUx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NX1+hdW1+o6OmW8URtNRpy66f9pNGLxZ6m4UE10WOqEE3k1KtRxz00giYxVdBSzqVeEE6P2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n4MudwttYcbc069DiULCCUynUklRSsFQ1Nlac6q2fs5xp7gl0LtKO/SUFC25jWhSkEwRhKg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CFTjNn/Krmjyj5g2WGy6huFh1Va2heOnpb9PHadTWFXbpMstO00UsU6+XIY3UVNJIEKr57J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znaLgl2VIYesHkkEqbSp23djME6VJKcifYdTgnTqg/QNh2g4Hxe10OONXrUeytSW325/45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zn2gAQ4ettLeF3QtlgvGq+b3OzRdnFVJT0lBpDmDobX1hvFf7JLV/8Ao1b6/T1bUxVYpUYS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TCOuJZRcPsO13GbpbPD+zdjfXhSCtZtrm2KEFQSC8pCko0zspQAUQrMpUBO74r2c4Qx3r/H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gvs3GogSUo1DVMbxJyMCU1G3Vfib8NX9275p7ld4deefM3VNwt0lHZeZfiT5xXKi03ap5K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8uaa0yXmLyhKBRVdwpachE81SjVEMnUuzn9KOOd+1d8au7OyZSZVbWNsdZMGJuX9QEQJKW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zxr+o9k60tnhLNy6o4727cBSACJ0stAEzn2nNMwYI8JhQa/nBFDA8WopbnTUPW1vstT0W6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nslpttKlHQEhuhRFFFIQqrJJJgMOg3n9PbFTZXaWaA4JJCwSpXvdUpSieY1kiTuJJrU2O2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U4jYadKQnyCEpSkD/tg43NXm/Z9+GnnPeI9O86uZms+WFVyoPXXWjSOitSUnNGv1XqGmpn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B7BoqS2VEplrLXVCS9+fBFBJS0MLSVEjHBexjXDX03T6GwlEFLaUIyrScrwrwpMEDVMjIE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L5ldiwp0uqkKWorSEpnIRlJJVtqgJAmJOaukoLlUU9yonhCKoBCqiKAo6WAAC7AAAbfDjcz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5xUkuQV3ln5s6ZEjrvX0PpuciXPp8f5cQRlRHKFfWsNYWiDzFaKNYDOgkfuTQqcEf8C9vnw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7/AGo86i0MmH6hv1Xbv+PCp8vL70xTa6qr6SithNROie8QOplG+49djueCsiXNppG+BKBj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21GUkq0UZUjtgtsw/DHGXPaUecx8IqKR+UjOQBTG8yapDqSUK+4hTOTv+h/rHCzn9vxptkRq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JVwp3IGPz/AD+nA5kzzotGEdQHHSEY7dwCdzt/meJ95ION6xGQelcpyySYIIIAI233A3+m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KPrXeHzCu4b45xvtvnb034xrHSshJJjaKLrjN0TRswOAgx2G2+c77ceDgBmNqyUQQBzrOl9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JR+B7lbqIUS3O3UV/8T1ba2cV0lFWmlu+iuS1RWoB7LSNRR0GoNQU8TddSLjY7dUkQrcaW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WSrAnkMfPVkbgwOYVUQmVAf8AH7z+n/5eaRWbeokzgYCoi9KKCcKo+6Pn9fXhkJJBPSpKiQ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2Bz6777du+c54xtUN9zQSdehSc+mTtuc9/XbfiChIPlU0iDy9dKXnLK/WqxXOervNTPRRSy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2ArViFaJqqKGRsqkbCKDzUI6ZYwY3ynunTe1lhd39khmzZD60laihWEk6CEz1Mk6TulWRnI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lfF27dLKFaEhSQCoArBXpmQMJEg4UMHFO9d6haSqt98sN1h/bVJTQDTsduSRJJLzd5faKn2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SWinpAxIMtdIrHcBufWNu4rXZXDBDLiyXisyA20ISE4kwVOrcjOlCYG8b1euJCW7pl4KcS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hSiZJjCG0tyY1KMySJmfV63123Ku8aWutMz3C+ajsl0u9NAsrJTVdNaoUrRDTU4McBkrbv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s4i6EXqB0kWlozeBxhX5LSXEoJz4SqQCTkmEJM7HVvMgbmi5unbaLlIL7ndFRAgSEkKxGM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eaOs9Xe9QW61TU070lnjgqrrC03kzGKkrWrxS9XR7oPlUvmAho2WRuo9JPDidS1q7nL1wS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PieYiJEGgqQEpT3ohpmFrkxhJ1Rj4c8+6amP4ZeR0ur+ZyJWW6R6G2w1d1vJNP0YuV1uFZ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lySVC1LqHP78wtKB0KgW64jcFp+0s21SLRAk+aU6AP/wBcYCY33tey3CDch28eQVKuFKX8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xHOSZgCBWnTw4JS6F0fS2WKoo62ppKc06UZh6PZZYpGieOR+0UiuE3TBQuVbbA4pkXA7xR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IMKBO0giMZmQc10pdgrumUuNFtkR4xzHIgdCNwcHlT+TeZeqhYwsYnPkvMqhvNWOTzDD5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XA7d8493gynStRQgguQCY3AMwfPII6b55Uku3TbnvIK0yYmIJETPSQQadm1pHaLZDhXj8o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6r17u+CyliFUjYknfGeGG2lJEwSUxMTnnz3GwBGPOk0Po7xUgHWCYMbbY3iBkjkPrne+2+8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D4POXd3mptacy7VRXzndV0MlTBPprk9WGd7LounucVQr0161jcaKX22MIrxaZtM0UrCn1BD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IXSuMXbMMWKiliYKXLhMalgGSUsAwCQJeIgS2a5d/VjtT/AKZZI7N2NwFXfE0BV0RhTVoq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GogEn8Okk4eE5n6CnjSFMDpXywyjHQAowOkr/DjGMdwVxx2xAhIAxA29et6+bFkqUYGTQp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JAOMjBA7bgfX1PEhjzqOOYjzoquBWkt9VUqAZyDHAAQCJ5f3cZwT3UsW3z93bbiCoSlSjm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lI+g/fr7qRVmhRpZo2HX5ajJz1HAySXJG7H4epJJ7cJJSFKM5plR0gAHfFGf7FoK6ohlkp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8yJJTFIpDExeYn7tw2Tldwd9uCBhBKiEwV4MGMdDHL6UNS1ECYISMYBI90+sUs7bSx2/IjE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axo7oCis6IACQnYAHAONhgcMJbjTz0gx5cyBPnmBzzQgrKilIGrflO/z3P160r6Po+8yjq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zgMTsSfx7HhgJJ5x09ftUFK57CjlekA9OQSSu439MAEbj/AOb0xj4cT0iNIG/r1P8AFQCu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O7yb518zuQmrJNW8sNRfsetrIBRagtddA1z0jq+3ZjH7O1XpxqqKK8RxpGnstUrw3CgdC9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BZCxBEgzJETQl6XE59obYOOsH/M1oL8Kniw0D4lI6KjtaHSfM20Wx67U3LevqvaJmhp0Zbh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6VjJR5spHcrak6i40qw+VXVKLluEahqBSdj+/Q/flSLwWgg6ZT7iPnVnvIWhmPNDTM/lP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APU6tufrwFLaUFWR/d9qG0oqUnHMVoy1Xvy/j7n/zcv1P7tCMfPOOK5A/MWZrYCIQjlH75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I9ztj/gAB+m/CxmTTPvqMfNuGQ0id1xMDuSP4/h9OD2w/MnpSt5/sn10p6+X6t/d+m//AG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IuJOpXvoKTKEZ5UwPMSXy9U1QYr/sY9yRk/r8uF3RATO5mnGSCFRn31AJGGYxjO+/4Y/z4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WARocINgT93I+OOJViZ5RQarEX7R6fdwY0Odsdh3/LgZSCMYAPo1ITRmnkCN/eTt26k+Axg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l8qInEimy17rCx8udMat5jam8s6c5d6O1XzBv0czLHFPZtEafueqLhSNIzAIJ6a1PAGzgGo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pQN1ED5/tWHCAJPKT8q87zVuutU81Nc6x5na4uNTdda8xtS3rW2rLhVZ8+o1Bqq4VN/u5w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GFAAIoKWKFAEjUC0AEAbAct48vcKy2IEHMYnr+uTJNJ2ZupsDt3xnHujYHPx/14MEiB1Pr1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/kQAZ9B642yRnHy+XbvxGPEIyK9GJ5Vy8sMWkYYCZ6ScY6jvjf4D/vflE7nlmsiSRyj9KL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TJCYADSNkjzGI26Rnb4n6cBUnUT4cUb7inO0RqumorzQU11enULBUUdHPXuqW9/PAEVLVF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glACJJ0lyoy40rj/AAFx5p1yzOkrUlSwB4sbqGZI5rTkkTE+zW2cD44hh1pm8AUEgpSpUa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IJVyMTESLAeXlFzKpxabwlTbbfbupJqyku16tTPVy1Pmxy0U8AmlkMZdVMc1Osir+7JEmeg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oLuLYytWQlaQoCJkKkxGB4gsAxPODXX+G37hQzcShtIIKkrKCfcACevhUgkHfIBq7vwafZm8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eXNnTtdy75BWqy3vmDrCU2630/NPmLprTdnuN9prZY7fqKnam0rarnVQUNDSz3OJfapb0m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1wzs240yi+fdcYYtkKWp1PhKGkJKnFNhWCTp0pWcE7SCSaniPaRl+9Twrh7Dd5xC/dQ0hs+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5oJJCNWsoSDCZ1AbDtoXQnPjlXfr3qK32TSPMAagrrhqfVFkr5r5V6lp9TXiopZrjX0Ws6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sfRHJDXm4ULoq+yRW6mRI0rO+4ZcLcLodYfmStKw4TthxCzBUBBlKwM9Nun8O4d2i4YE2/D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M3DarZKTGS1cW7ayhswAEusrIAA1SBNgWh+bNxtVGou/KLmRa6irgWuqoI9L3+aJkqFFU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nmdtnHlTdUijqOTuBlmz8QbviBlRH4ZeqDKtR7tSgZIKsGT75NXb3FuLuFKHezSStrwgI4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/7yWV6ehW2CAZKRU2vClV6h8RnNBdA2jllrLTGmbVaptSa55i32hmp7VpiyQyw0lqt9PTXO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AVFJb4YGquloqmrqIBSUNW4vOB8HY4pcKtxcuuBKda3E260JSiQEjUtYhSlSEiFSZkQFGt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nLFi7c4PbW7ly53TTTnE2HnlrCStaizasrJQhOgrUXWwAUgKKlpTU0/GtefCP4HPDNzc8S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6d5d6cje0aTPMi+2u58w9f3epjs3LzlhpitirIpF1BqDVFTQ0kkkazPR0CXC5pFFTUE/T0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0izcc1AZLzhiOchSDPWVe4AYriav6mdsiQRxFhpSSfYsrVIJP/ACCm1gpTukCDA8ZWRNeZ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mvNY80+Yt0ivWvuYt/rNU6tuNIHS3rda4Rwx2uyQSEtRabt1rprfbbVTHPs9utFLES7IzN0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s7eys2w1b2ydKUjMDJydySSSVGVFRJJJrR+K8Tv+NcQu+KcSuDc316vW44QBqMACEphKEp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kJSkAACkXPUQUCyTySJHBKVeSSR4444JVG8jvIQERxgE5HvjsOvPDZUEgkxB6/vt/NV0QNM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l13pqJ3iN0hnlyU8uld7hKd/SOgWTB7Hb4Y4WN3bBRT3wUoTISQo48hJnyjeiBpcHwQnn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01ElzooPZqa4wQRyO7G40U1AZyqlIPIgqQspXDuep1UEsMZ4yt4KSNAUBP9ySmemDB68ulY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OhB+oJHvoPaEZx0KSZJiWcjAOCd+rAycAn5kDHEGs4EZ/msqmYVmKXNJB5YRYwFB2J6sbn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z8vnw2lMRzNQUPX7UZiVA6Kek5J6yMEAdYww6QMEYP4niQ5T8D66UISMj7UpqeUYUqAoAAO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HvfHbue44MI901AgknpH7UaRSqCCCOpvvL0j7u2RjO2x7nfbI7b5GM9KgQfZAyKEPWxho1Z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WZiCBhVUD3fdPcfH1xxIrJ5VjTO259fOlBpPUWptI6n0/rHSN7r9Iap0teKW86d1DbK1qW7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HX0VTGrhJVBkR0dZIZ4Z5aWqilpp5onzoSuUKAKVbg5BB/Tp0oSh4Y3n1n1Fa1/s3PHfy+8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S1LXWPRPP9JbfTXzRcssFosOurisz0rXzlJPW1CrdzV+WtRPp2MtdLVJVmGCKuoEirWpn7N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YVuUiJ8Q+gVseoOKiiAoZgGtcmoz1aBiYkf+oJjO/eNOK9M6z51ax4URmajdFvBg4/2f6Y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nqd/XrpTIEkCo282aGoqaVFhUsetsfIBgfw7d+HbQ+PPLekb5QDOadHl71JYqaJ8BlpIAwH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eNQ2k/rQkGUJPkKjvzRH/pXUnGP3Kfjuf8AIcKXAhKDk77U2wcKHSKgGwboXpOGw244WHPl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qZXwGI+8d99sj8OM16vuomlILB3zkbknONh8eMEV6h1LVFlVPe6iy9Tljv8AhntjgcHJ3x/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gfaqwPtqOZ9Ry88BeuLRb6+SiuPOHXPLflAwhfomqtPXG43DXusaVHBBjim0/y9nppsH3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GtUytR0hWlPPYSQPjgmPP5HLhHhBMZn5Z+8VjGoCzRGQ4DOGZiQB70zdZ+h6Ao/HiySmTn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ev2oQc5JxkscD4nOMDOPj/AD4mrAxiob194KJsO+2CcZJOFGe/f5evGIgHJk16uphBUKSC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x29M/px4pkRP+az76/o6XzGGB3wMnYbf1+vA4k4oiYAJqUfg58GfMHxweJflX4b+XtNUrX6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5EYo4tEcsNNxx3nmbr2tlkBCw2vSUVa9OgV3qrlV2+gijknq40YV0gtNKcjUThI6k+XQcz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YPkfkTtt135V6KfK77MTw96Q1npRaTQNuFNpekoLfp6krIoZPZKO20cdutUVQEiCVVTBba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bzJCSzEnTRwezVch5bIUQZ2EEkySobEznbmRsTNwON36WCwi4KUKGnBOB0BnyHyFSQ8a9X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TGjammtUupq2O/appYJBDJU6bts3sVht9W9MjzNSVOoPb6ryegxTPpmATlYfvax24vBZ8P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eq7xwEn/aQQEJwCohbskDTpPdDUUpk11P+j3BDxPi/EOOXjRdZ4YgM26ikEC5cSVOrGqBq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fxGpIKh4a0rFoIyu01XTdbwECF5KYSvSSVKkrUeYnuuiVCLgEkYQDIXGeWlLkOEg+HEkSU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6DbevpMPoYCUtaQtwdY1AbpjkSnOM/Gaf7Sekr9qK/2XRulbELrqTUFZFbqEqRDTVFRCpmu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O10tNDNLXVLhIYYqVixyiq1jYWz97csWtuz39zcqCUwZBKSe8VKZ0pQEq7xZhI0kYIiqXi1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ri/FbwWlnaJ1EGCs68NtpSojW46ogNIEqUVDkSoXX8n+Utk5OaIotG2SaS9XWtrI7lqfUD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10cNJLcHhLfuKNUSCkt9MWxTUlPGpzNJUSSd14XwxjhVm1asS4vdxw4LrhEFUf2gCEoT/ak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c9oe0F32l4o9xS8QGQR3bDCTKbe3CiW2QoDxKklbrhkuOqUcJCEp8/r7ef7SWl8cniWpeUXK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4VL5qewaTuFHOktp5tc9GqKvS3M7m/SmFitbpWhpKM6Z0lK20lFTXq8w/udQxdG7cOs+5Q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DaJHmN4O08xtWsOOE+FOUn6/PqfpHmKoiI6hv94Z6jsCwzjBzjHrvjG/xyOLQ9TihRJz8v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tEYo5I5FKNHMizIyMMdLROCHQ9sY7HJB4gVpKfukif4rJSREqAG8z8q709vtcKAw0VJRjf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yct7sahQNz6ADB2HBUJQBqACdU7ADfyGBWCSN8n5+h/NNVfa6Ctr2jpC0kDyBYZH6fNkSP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SdOe64Pc8VtwvUuE5BPPntTDafCVdPpSusdvMUayMCC4G+MEA7Anb3dv8+GWUwATtQ1nOM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FSpxuRlQCQT22Pbv8AjweQkyTI9fpQyJIM/Lei6Kr6q1EzuW9/BA3JAGCc4JAOw/14iFZAn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7Sv0oPMYYU7hhjfYDfO+BjOCT24OSrAB238tqEQCTia5z3MxulNT4lqpQSqsG6IIuoh55S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Zj0jfJHtQmOf6daiEAdRP+fXzoUk6U6y+87yMVLyP0rJM2MKWYABE6RhVGy9u5zxPnk+uX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dfXxnpXF7rIRLIA+FXBbpOCnVj3T0jB6vp279+PBWkE8jz9TUCkKmfXvnP7YoLFdK6CLzo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T1dDcLfVTUdztVxo6hKu23S018RWS23ijrYaeppKmNhNTVNLHPEyuitxJTi1RqJPTJ22iO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gR7h969Mv7Kfx9P9oZ9nvpPmjqqaEc8eWdbNyR8RlPEaWOOs5raQsFkr019RU9OqeRadX6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+WqUtbfbla1eV7bJIdcca7i4W3/aRKfcTt8DgeWnrVhqC20K+B9/yEzzPNUxtUq4Jl9nBB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57cVapMzsCc0yIERt6602+rbRR3O3MZpTGR5m6v0k7HH9fLh+0/3B51UcTWQiOQo80DbVe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RqpJyTjHvZ4k5lZ6yfX1qDayGEHYxv66VHvnZaza9ThjN1maFMg4wCM4xn5DgLqfCkGMeu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4VXg3UqLg59M9seh7/h+fCFP1yiiUsT05JPf6nf8AXj1eoTNTquMqDkdvQdvT+u3Hq9RtR0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CCABtjiWmUEmvTnHKsyf8AaG+a1S+ofDXyIo52Fut2ltXc6r7Tqw/eXvUt7m5caUeXpOxgs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c/tqRh93PBmEJSlS4yTj4D+anJO5mMfPO3wH61nkhj8unROn3ioY57HqAOMHtgYH4cPIA0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9AAYNg4GFUH4k9x8T9Pjxk9em3vrFd/LLzQR4yFLSyDHYr9z/7iPy48BJSOdemhjRqMAen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txJQAJAr1HFloGq6qNQM5dewzkk/dAB7kkfltxlka1bYGai4dKTJg+vW1b8/7Md4DKblT4d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jGtPFBC+iuUdJV25Un094edAaqq/atR0dXNKzO2t+ZFpFblI4laycubBOjzx17kI8SeCnS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Y1H/wAfZH/lIE4i0DGonKvR/b4HJBrTJaLIlXqqKRPLQqejzWwEjaRukTO/ZUUEEnsBGT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KzA8iTRZ0pUsiQgE4yccgOvQVUhz+1HScx+aWotS+TVz0NbeJaG1J1RyqtmtUUVlsbzKEA6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bnqqm6d2dhwXtHxFrifF7i9S0pbTjhQ3iYbb/LbJBgwQkEbklcjcmvsPsVwl7gPZzhtiooQ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JedJefAJJMpccUk7YSJwAKKLRp2Spl8uOmlucklXHS0lpoKfFbU1sywx0tspIIt6mqmqam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NEIO/A22FPyhKPxC1LCQ2kQrUQnSgAbqUVCATuUgZirW64k3atlx11Nq2hJWp1xXgQhMlbi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qUqPZBJkVat4feSNJyttNReLsEqNcakpaT9uVCyLNTWKgiWKaPSdmkQANSrURxTXGoGTX3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jVewdm+z7fBrdTrgCr+7SnvlAylASBDLcQAkQC6oT3zw7wkgIj5e7bdsHu1PEEpaJa4Nw5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6okpN06DkLWklLKDHcMK0RrW7NKH9ob+0xqvCnyJh8KXJbVlfYPEv4mdN1IuOodOXCW3ah5L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y6r5gUdypHWWy6y1RX2266W0zIjxVMEI1FfKdkltFG0u62Ft+IeDih+S11nxEctoESCZJn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KfNW/kP55+XmRWAKKOGnSOlp4YqWlp4Yqenp4Y1ip4IYU6IYIYkAEcSxoqqoAAEYA7cbOR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egAhXP9+VfMrKuNiQMjpUg4BOSVz3375z3+HGQJBJIHv2PlWYAG0z03rhhZHU/wAA7qMnBG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I8QGo+ySkDfIO319bV7Aicz76INRXNUjajik6AU66x42wUhwemEnsksgOMdwis2xZTxB1ek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jn4VIDpvsKR+nqBq+s9rdCIlYhNh0AADtttt9Nvw4TZSXF69gD6+FGX4EhOxp0MLEqqg6Q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BkrjcnGf8ATh9OBHMc6XMzEUQ3SrWKN3JXZQTg7Hqycgd+o9/5gnfiC1Ab14YkRFF+mkao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VLdXvYxk5OQvxxtn8N4sSpSlHY++suQBCaVlzucdvp2lk6nICARxkFppXwsUMasAC7MVA+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hCSQkq08hEk9IMCSdtveKCBqIgR69fpX5bBJTwy1VW6vW1bCeoYuGWNzvFTRZHuwRo/SB3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QnKlFWV5OfLYZwAOQG8ncmsqKSNKZB5fzQpp2lLd+o43UnOCGIBUYIOc49Bjcnbie56A/Dp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CRn165/Gvlx1mKBercpJI6soJEeCMqBuev45zjjJzG2f4oYnMmPXr9671FPKWhC9bDo62K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ORkg/XPbiRBEA0MqIJgwK0o/2Y3xFx6C8VXiJ8LV0mma3eJnkPBr7SoMqClpOY3hmqr3eq8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c+VuvdUIJYQ7E6Jp4p4zCiTU1ZxFJBZcAJCTpOBgKgDO+VRyxBzmCwxBS4gkBQyJO5Gdh0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KD2NQCQeg74+AJ7n8OKJQ8SvfTo2HuqNHOnUktgtEsqPKCGP3JGTucEHHDFp/vDMClbxKV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esGn0/S1ETyK70MDli2WyQnck/PgjoIWvnmgIQnuk4jHr/ADima5z32eq1HG00zvinTHUe3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PYT76MygSdO9Qo6EONwB3Pp6DbPw+fCQiROBTnLzrvGIQRuPQH67fA7ngkoIjYVEapMiB6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GRRkEAA4OcZ2Hp6f1jiB0giMp51KjKOoVY2CgBV3PpsPr9fz48XMQIFZAOYFYvvtttew8wv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FoeUmhuW/Klun/aS3CxWqr11qaWV+ogkaj5gV9MMfdWhC423aZAU2kDM5+eft+tSTAEnGT9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AIJ2y2Rtnv3753/Dh5ITETHwqFc1GZlTGQo6mxg5OMD02HrwMmVBINSIweRH7+v80MplDG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JRlz9Ms35cFQIKlcth8JmoEAgc/p6zXUqCcYHfbOe/Ydv63/OC1EzA3rKQAc7Cpq+CDwv6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A+GXTU1Zb7nz25n6f0NcL3QsqVeltElavUHM7WUMzIwp6mzctLHrC5wOyuoqbXArI/V0lj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iEiP7jhI2OJI9+aWcJdc0A4nrXrPaW0hovlhorRnK7l9ZIdOcuuWmjdM8vNDadp2lkisejd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pa0CSeR3lanstsoo3dnZpHRpGJZyeNaWSVQTJHXqTJPxJJPUk0z5DYfpSd5g3I6a5Wa+vlP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PZ6CogWN54J75LDYleBZkZDUCCtrJFLgoGjBYEAg0faC7VZcF4o+2sodDKkIKdOoLdIaBT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RiSCARWzdkbBPEe0vBbZbSX2Q+HXEqJCSi3BeIUUkK0lSEhWnJBIBBg1Vq1vojUxVCpESUA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mYj7hAjbt7pLHHu9Pfji6G2SWikCUgAE5ncRkaYVyjOIEV9Rd+8lDqVKMJJJgx5cjuJnIg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/LejqJYebF4gR/MWrpNC07COSmjgZZrfedWYZCXrZnWqoaGTqHlU8dZN0N59LJF0TsjwdMp4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2EghI8SXH+pWrLTZJ8KQ4QPEgjiP9Ru0zynFdlrN4pYYKVXpGFLcBS4zamNkN+F55OynSy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0eJ/wASnLLwi+Hnmv4keb1bUUXLvlFpGs1LeKa3Bf2zqS5O0dt0loHTMbsBU6u1Fqutstkt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JIVgimkToDaFPLS0kwV45Y6nPTc4O2x2rkxVuSf58q8r/wATHiS5reLnn3zN8S3O+tttVzP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XuiscEtNpjSFqtlvprHpDl5o6kmmkek0dp7S9DbbXbw8jzTJRSV9XJLXV1VNJt1uwllpCYjS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yeVKr8RJ35xj4ftTFGQjuw6SSAcfUjI+O2RgbfLJ4OcFOYk/SM/r8qwRiNOT/ABXAygnc9OV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B3BHqDtjcAcY2Ef29ZEETiZ5/WpRsZ+n2/mgtZUpSwDoKe1zkpSxnPS79J6pJhnZFBLMR/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EpkRqG3nOeXI/T314iYM459aby5E1NSlup2aWZ5Q9ZK/T1NIcdTEKT0jOB0g7KFUbAZSdU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x9fpRW0gArOI2pwqGjit9HHFGFAXpVukdzgAt8+/r8fpw4hIbSE7EetqgVFRJJ/wAetq6V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VznII+Rwd9j8xxJRIHQmah0jlTdXytaWUU8ZLM5UDfLHB3JydjnBzjbccJOqHhAyo+s/xR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7tMCUFBAmFUsiu4bOCoxknAwBkeo+eeHWk6UpB3HmKEsgkmf5orila5XeWodg9Ba3ZIVbAS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/3xGG6FwfvM/qBxEfmOEz4UmP/L+NqwBCdoKvty9e6jvz/NOxZiR0gYOACOnPvZzuvpt6n1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PrJ+1egCTtNGUPQIwidSqM7sDjAUkBAw3/AK7Z4kSRECJ3Jz68qEcyCZH39/l5UJ6VTqY9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FClgBkE56icgAd++eJiEyokD1t1mhkTiDifn5Zo3cZWNB09axAllGGV+gZ2G4OSAcj19PQ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f0oShKiqOdT6+x1v8ActA/aveAjUEhPk6j5+DlfXqsrIrWjnJyy5jcqrhE5BXIKawjIBz76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1CxbuuSIbIJBzgch05Z5Z5Yo7JSVBO5Ox85H6TXo20ahqKEkDPkqW3zuQM/rxrajGonOT9/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JT/wBiVOBgITt9W7fnwzaH80DrS93/ALKj0H7ev2odycctpeizv/5ui3+HuKcfz4K9HeLz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SM7im85vo5v0JwT/h1+vr8eF3PZHmaOxur3CotJDEQqtsD3O/4/18eK1EnngU0QBsaFrUWW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bC53Hz9fXiUEzJz9KxRbWV1vM3mRITEAAw6cEscen9d+MFJgyqszmedGtorLfW11vonidIq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cBSKoqI4pGyRsRG7H8OIFBgwfdRUqxnH2+tefN4l+YtVzg8QfOrmtWze0VOvebHMzUkU4yQ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UWcKWALRpY47PFHtgR06gYAAFowlIMRBGI9wj9M1A4Qkbk7/f70ypYBfTYZ2IxkdtvXbP8A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zUJ+Vcoj0pLMwOWBwfTpHYAZ3PA051K2FZ5e6jaKMR0sQOzEdRyBnLZLZz23J4MkaWxjNQ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ShNspmrK2NApIBBIHqBgs2c/Afz4gga3An4msrISgq2PL166Vsz/sqnhVob1zU8R3jQ1Naf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4f8AlNV1VKRDBrjmhbl1hzdvdBKx6Hr6Llvb9F2rrCs0MXMmsQFGkJAuLOgG3YCo0grUBz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jy3FDt0nxKI3wPjv8At5z5VtCScdBmlGTK5ffce+S5Hff5Y7Y4oiZKjRiDJimi8Q1xitPLG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vU1JCiPglqe3Wa+XqreJeoFysyUOQoZv3y4ABLLqna94N8JSiM3Fw2IgE6W23XVEAnUY0I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10P+m9oq448+8SQiytVqMY8TjzLKJPIFKl7wMHJIg192Cw1OudX2HR9vEsUN5rwbjPTuwNn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5PPKR1ulvSVYgm/tU8KL97I59wuwXxG8t7NCSG3lBRIP+22JU4sk74kAJHtlIkbjsfH+NI4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Qt1hGlsKA/OuFeBhsASACsgqKoHdJWo7QbS6KqpLfT2+1W+nhoaG30tNQ0dHAAIaOhoaeOl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RU0MaKNyejcknPHaEBDaEJbbDbaQEpSP7UpASlIMbJAA+E18trW444t1xwuvOqUtayZUta1F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So7CSYxWGj+0ffaDJ4hfEPa/BVy5urVHKDwj6nrq3mlcKSsjmtGvvFDU2qO13CgVaWpaOt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3scTyDI1PqnVACgW6imbZOF22loXCxBdAKf8Atz5c+e4EDzpdxcqCRmN9vU/pMYNZrmcu2O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f4j+PzzgZ4uSZHQ+hQiemSPtX87hVKnGQBvgt0jPbpxnOAO4yMn074yT4QTG/v6Hb6Gpjz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s8UUcs8+FgiTLuSFx0gnK5znuCB3JGBnYcY28SiYGc/vH0Oc145iNh5UmbhWNFFNcKlQssk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JPUkGAxzIzEM5AHvnB2UcCWrSCs+E8vLyj9qkBJCRj1v5+VcdNW9gslzqUHnTkuoYElFOSB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9OIMokayJK9h19cqksnacevXo0pZpAy4BI9QdgFDEFiQSOx+p9eGiQI3P29fWhgTkHM7UV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T0qxJJPfcb7fHHyI+BPA1SATMA59YrwBJxzpCWVGut7Ej4McLN1D+DKg4JIPYAcJtDvHQq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GT6zS5vlzajoZjEymeQpS0sa4BkqZ26ID8wC3UcYyFJxnfh5awhAIGdh5k7fKgAAkAnz+X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b6KCiQ9QjTod8ku0r5eWVsnDM7lie5yx4wkFKAlO/X9dufz5cq8ozlQkH0KNKRTIVYgjBYE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2/l/lwZIg5wR9vP8AShk4IMQdv591KRSkaK5AIUEjbOUGfdx1759Dj1HoDwTad4AqBJVHLz8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0AaPf3nPmMuGZVJYErjOAADvjIPTueM6ogRuefw9Z+lRIzOr2R1+80rqemAQS7BiABscgLj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9+3DJQUkEqKievnmNoxt1pWZGkJ0+7HXI8+fzinU8NfMRNCeM3wX3ymrvYZdOeL/AMLl/qK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1q566DnqpHUfeiNGtQGB3KuRxW8Qd0IKBuopHwKgDHwO9MW7crlWyQSPl+leoXVxihq7hRY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OCR7JWT0+Mgbn93+nGsrElQkiDVkDIB61CTxHfvLFWkHsxxt/wAX6DH8+GLTDqQedAuzDK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aiJ3/83RDft934fgODOyHFHYT09TSrapaRnl/ikZzhKrfKc77069u2Mt/pws57CffR2laS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GcZ77HsSRnv68V4EFR5U3RXIEZz8eo7Y+PcZx/WOJV6dvKvxqVCr59SM/D0x/L0+HHqzyo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73uqlNNDYbFfdQVtUc4pqOw2WvvFZUEKCSY6ehkcAdyo4wB4hOQT9yIr0wDzwf1rzj6SV6i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Pa6Opct992qoEqGZjtliXH5fDiyZEgq6+jU14AHSuk2+EHdjjAO5+fbY7cGcVIgbn51AAk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BT9y7DqAxgBACe34cY0yEpHM/zWSRJJxHKjCqyoVNx1ZCjO2CAMkA7DIPB3DAif8ChNg5P/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QVFwqFLwUsE08nQhMhhponnmEa/xyGOMgDO7EAcGtGwZWRBNDuFHCAZA9evvXqU/ZG+FxfB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V3CiFHrnUtofm9zYJcySSc0Ob0Nt1JqSiZ2RWEFrtjWCxQI2THBpZF6m+8dduni+++8SQF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8hPxJphoJS2lMTAk+/mc/rVk5p+ukQ9GR19W22PTHV6dj/R4VzHnWU7zsKiv4rLmPM5d2x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ClJAgiaf8AupbkaQNs6iKnqTnfpx2yQeOfdtXUqc4QxHjP4lacxk9ygzOCAJ3kA8piuu/0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rVpSVWLe0zp/FrIHSSpIO0jnANIDw3acaKPUmuqtV8uvqH03pkIOr2ez2+pWa+SxgoOkVF/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hzgBveP2P4eplm5v3FBSXyGmQBGhpCipzeY1vQJAAPd/Ot/qTxX8ReWnCUKJFmkPv/APU+4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7YJUJGO/iSRhjPtQvHV/+X/4O+YfPaw1FCecd9rqHlP4brZcaaKvpa7nfq+kr6mz6irrZMc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nUOqLlG4MMqaXpqCZSLlGj75bMG5eS3/YMqMf2gxyIOSQImYmDiuZkwCen19fGDFeapU1l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+vvF2uVdcLteLzdp2q7te7zdKua43i+XasPvVl2rbnV1lVVTH3pqisklYZYk7mhIQnShOk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qsyTsPtQZWGASx90k5DdJzgYAx64A2+BIHw4nCR7QkEERG/X96xJOxzjPr176D+YzsVB9QG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5Iz3HfJ3x6R8UBOFQMESPnUxA5kdR5/xRTVVgrKs0yYahopB52TtUVqspIxsDFCQf/5j/wA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AGT7+frr7qlIAGZPv9RNE1Ur3avhp1XEMLZcE5JEZDDGNjlhj8fTgS/wA1YTEBPn96kmEJ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6II1iQDoQKSq/eU4BAJwMk5+HbPDRBgCIA9e4jyqGoySOfr18KBTOuDlc5OCCEAG7Y6d/v8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qQmZEfSsADlv5e/nSRvlYY6dznBZSoKnucEf975nOTnvws6slB6euk/zREpz5jFBNJqlJQV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WwAcsSQBg5JwBn4+hzjj1qAlClzJ/isvSVgVwkrP2ld1694LUXlcKQFNXMMRAADcxwlvmD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wbkIzy36fAfeoEaU75V9vWKU9IDKwPZV3X3gM7HOwA3wfjjPfJ4ZBGSAY+H7TQzJwcilPT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kkZIyCQ2ekbdxn5Y4IDBJJ325+vtQyJPUjfYe6jAv5zBFYBSOpgeyqCercHBGM4I3GNu3B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c6wSlKTmT7v39da6RsHnZQBgHpGzMDuCGOx6gSTvsd9id+MRBBUdWRj57fWh7z/AGmPXo0J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jXqnkJVMEE4GDgp6+pzgHc/DfK1rQokEEEbR9f2z8KwEJjIIM7+XSOX60XcrrbWW/nHyc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zx5H1MMNMV9oLpzZ0fKsFMJWCicqSqdTKvWRkgcIXDStBWTCtSD0iFA4+G3U0whQBIAwA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jDLqPU64UqupdSBR3H/tmuAPf5bcULiTqXyk7imUHwpzyqFXPyieaxVq9HVksfqAc+n9Dh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BeR3CgTH+K7cmYDDpejVhgigjGPl0nb+f5cMPD81f/AHUq0PyUfD7Uj+b1P13qlxjPsy57/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lI8ifWaMggEmcVDbEihcg5G/1z3/AM/z4qgnTPU07QaKkkZyTk5bOPn39e23Eq9Q4wHPSQ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/l/px6vVGHx1avfln4IvFdramkMVwo+SOqtOWgmQoWvHMiS38r7aqdIyZfaNaBkA36oxuAC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5V7mB1IH1/asHFxiip6yemg6RBSFaSNUAVAlMiwgKoGAAFwANtttuLFkQkE5mpKJJoBEvU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udzjB239eMjxLPl69fzWThPmqhtEoerllPaJOle+OpsE5z8gB+PBUDxkxsPrQnNt96/Zcy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B7bDJx69vjxBxWpWkCf81NA0iZyn9atu+yW8Kq+KzxpciOVNzpJ6vR9vvn/lT5kiKGOZG0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S3z+cvlrT3O+w6asshbLFNSt0KWGQ3cL/D2SinCleAe9W+2cJ1H3xSgGt4YgDJ64kj6xXq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geWQTOsa9C9bt1uFUbKvU+w9NuNYUAE4MhO/r196eg6SZyaVMUeKVARsyHOCdxjbf5Z4Hu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H0zUGvFWK+v1Ny/tVjEFTebzp2vs9uhcEdVXdtTpR05d0bKwx1MKyzN0kiGJveUKM6D2rZ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DU+6y4hInZS3gE+ekKAUqBtqkiRXW/6e3ltZcE7Q3d6ot2lm+26sg/2tWxUoAEZUpKihIk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6VskGnrBYtJWYVFTT2eioLHbwoZ6i4TRKsJnWMZJqamueaUqM/vKsgcbfa27VjasWjRPdW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qPQqMqPmTXLuIXz/ABO/vOI3ICX751bqwNklaiQgRuEJ0tg8wkV5/v26PjXt3jA8bV101oS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+FGivXJPltcLXPNNZdV68a5U1Tz65kUTSKq1a1WubZT6boapIwlRZ+V9DUwySwVyu+38Jt+5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0yd5A2Cd4iMkESlUjnmucUDpAMgifI+cx59YIIqmdpNyxI6j/AAnDZIJHcHvnH1P623Lr6A+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cmmJUlScg9GMYDeuAnYMcHcfX14wIyZKjseWRtHw99eJgDpvPv391FdxrZIIzS05PtdRGz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TJUHH/a91QHJLe8fdVhx5ZKQROVfL3+/p5+6pJAJHlRTFNFT0ywxoQwGI1UtkEnfOPvHYkn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YEHpUoOSo4HPFKC2UiU8bStkvIynJ79DYLLj1HYfj8eDNtkEk7n5isqWDiJoymcAEjOQc5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v0g7/Pf1wYe6flioTuY+FE08oVWxgZ9AB2OBkZxg5+H8uBLHhg7n1/isgkSRzpCX2Qyp0A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d/p33J+PCrsxpGOnnREknMQTXatqltOmkLYXMqSNGSS8iwhpmSMY7GRYR8+oDftwQHu7eSM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lS99/p/iaBWOFzCry7vMxmnIyWeecmVg2G2C5AH/AMo9eBoBIBkyrJjqd+m31rCt4iQml9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z/ABDLEZBx1HA+P0O+/DYUBvJqBg7Yo3FSqKexGN8MvV2yScpsMjbc4z9eCAzgmBNRzn+6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BUFSFBAYYC/7TBGw3+GPhwRKokzHT1z9dKgskQInrRrFIqEsyr7ysxclSFIAIZdj7x7bDA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25VAyR7vX81xRBU146gWSGIBRll9/LFzljgHYegO/w24zGpSZEAfP0N6iqEJ6H6eXr3U5f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kfDNYqmQwUt08S/h2t9XPkddPBWc8dA00sgwMArFNIex+5uOFL4kNEJP9yI/96fvU2YBJPM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XL0xlvuoZGGGkv1+kde2C92rWZc/Jj+nFC5Hi6zTqD4E5nFRg5v0kFTaahZWZPeb3gM8MW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FKXpHdKE/5r55a2pY7BT+VIrg0a9OcKxAU/rwR8w4vlnNBa/2Ue79qbPm1A0d5pQ4/wDdhj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+vAVZAjMmipGoxMVCVmk90YxtsMb/y+XFecrAOBTgBAg5NdI6lowQFGfp+O/GNQSVRmpV+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z/LG3biAEkZivVVT9tbrdtNeBOr03DVeTU8y+efKHSciqyqZ7TYBqnmddadxgkxNNoS1kg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8HQqdXMxE+8j5VlIBWmeUn5D+axySM80jucl5ndyc53clifr7xzw9hKYGPXrnWQNRNCURY1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nvuT888SQITqryzKjiAK7Ua9NG8vZpZHcHH8APSucfID8+CokJKjiSf2oKhKgAJgUJs9May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0IAGOx9R/rj48QaSXHhiYojhKWzJ3z8K3E/wBl/wDDKKHRnPHxX3iiiL6yvtJyJ5ezSROZ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1dzMuMEzqFSCt1VdtG0H7ssTJoipEjY6BxDirpBZZGAhOojqVYE+5Inb+7yoLCQoqUckGAc+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rujj82pAIPTAF9Djrd9vyWM/XPFEo7Dl6z86bVAGcz6/alYqKYSBnHTjsMAgYz9eIn3TXk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8vVrtf2XmFWXGOb+6ui73p602V6RfLjul+vS1suo5akueqohtLV1JBEEBRrg8/WSqKta5YJ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tWXGkJHIuL1KWTuYTKBtGoqkmBVo1xZ1jgl7wZpPdt8Qu2rh1c5UhlrQlkDBALgS6syQrQ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/a5eNo+BXwQ8wNd6YuElJzr5rzVfIbw8tSyU8dZbOZWs9O3eovHMlI6pGMlv0domkvV7LxBn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T7crC1srY3Vw22BKEwpXSARAORud8+yFRJEVUKVpSpRxO3LG3rETXnDUscNLT09HCsi09L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byoUWNBLLI5eWYqq9Tkt1EFmJY543FASgEJ2J9fWlCSoCTk+ulfZl9M4yMAEgDfcjfuMjP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8JAKTPy2rAMKkiRBj41xkmigiM7q8g6hHBHuJJJnwsaoCdnJA3OwAz2zxNZTBUpMK2AB3Pz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YFFnS8MNRNOwepqGWSaX3jjbKRxtn/Yopwo27FjuxyOYHiyTvnA8t9hXsbCgtqiNVVdbZM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5wQfpj6HgbadRJiAPXr0KmSQIO5pZSOCEC+70j7rMexwAe+CcA7fAbDbhsoKZgRHyzUJBg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sp6nGcMQSxIYDODkbfMjiJEQOm/6/WvT0O1E9exEZDYIGSVJHUBlfe39fn+HrwNRlI869m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M+TkE7D3tsbLvnB7D6Y78LkSTJ93T5+s0VJwd8D4ev3pPaxnZptN2tFYiRqurm6N0ZKX2V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1Pp909+/ArlcllqDmSemIx8SZHuNZaEalbRjzzSjt5EUKh5cYAHSNgMkkdIIxkDOc79+Dpi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dsyaPqeqU4IAIyCTnso36QAP8AMHfgyVyOsefr5VgjpRnTRy1UkeUJQYXDN0n72cAdO65y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TJInH8+vOsbA4wKU8UQpkUNhe2TjJx7uc4GQMnY+g3xjg4EbmSPUUJRk8yD69fGg71CO3S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nZcIOkZwPgf4ew7DEiYjA8/j63rx5Qc0a0Zjhhl6lJfcDp3LMAoJA6Rtg79h9duMqbWooU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nlI3qKVoTrDkqKhgQY8+UTtz+NO/4SLK2rPG54J9NeYR/efxl+FWxhzhWVa3n3oOKRj09WS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68KXQ1NnMAKSR/4kKj4xj4VNsgTI/tI+YivU2mnNbV3Csx0mruFyqujqBwamtqJunOBkDrx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jIk+/18TTSPZT1NMDzUp1ltNSCcd8eu+/DdimXEiYpHiCoaWfL9q66ApvK09SEMcmjQbd9w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HWf4oVurUyjrFNbzaoKuW60bRo5X2cDqY9IO7Hbq79+AFBUMZijpUAog5ioHFJGKANgkkA4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oBJ3EGn6NY7LI6q7SnJ3I2Ax8Tvxg6+grwx50Aq6EwVaRiQnKg5zuBj5HbfiBUqDnFTlM+71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9oD1KtDoHwmaDjnIe560518wqiH3v3sem9LaD0ZbXbBx0ibXN3CkgnKOB/FwxaDxEnaQPuf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IPr6VmYgjAUyud/uqGyB8DkfXb58WBOpQHKsDwpJ5mvmYsImAG/Sek/HqGBvn4n9ODKICY6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odIvlU0cQz7sag9s4xjOSO3+vE1eFAAFDTlSldPX6Uo9EwA1NRVtHLMKdGcRQDrllChn8u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Ve5ZgMjtxOzSFFRkZPuqNx4RBxz+terP9mt4cajwq+Cnw1ckLtQi36q0dyus905gU59n615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XMeKo9mYxtU0+rdT3KhLIzApZ4gGIUAUd09377rg2Uce6PD8kgfGjst6EBJ3392Z8pk86s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eZzMQcfd2SIH5dK5/wCbhQ71le4o6eUQxE7DAOfn9Mf1txkjEzFRkxFNBqiplqZPZoFkqJ5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LzTzSuEhhijUZkkeRlVQASSwHc8QUQEknavQSes150X263jW//ABa+N/Ueh9J3WluHJHwj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qLTVPPb9Wa3jutDLz65ltN1eXVNWcwbItgt00aKj2Hltbpg0hq3c3/CmCw2VEQ66c7+HlBE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BcMwI29dB7/l0qmYOGU9/kAT8cjJHocdiNsbfA26UkJUpAmNv1oRVBAO1cetesHqARAzSM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kDICt69ge2MceypZIQEDmTn5+fP9ayBgCSa5xMa+Va0johRStFEwK9SEYarYEDpZxsucdKH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ZCspA2nn5/L6e+pEjYfP8ASim9VPSqxICWbYjJz1PkDt6Y75/TgTxAhO5FeQCTnEUfWqBa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knBGxOclfw+I34M0kpTtB8xXiQSaMDISRlQAu4JGQwJB7gbkAHv3zwUnbOT6xWIoPI5XIY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PvL65xgdsAZHw3iqTkGPrWBtjaiGtl8xnGH32ByQD7xHTn0bPb5jgCswkiIrPnQYQhFBwSx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GONvTfPp8jx6MRAgV6ZJzTaazqCuobekbHNNajsGBx7TXSthiD2KxKfofhjhG5VDqAB4kp+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lRPM7+uVCrc9XVlR1NgdK497BBAHY+vb5/DjyNSimevnFYVAnOacK2UqQBZamfHQpJBfpX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3z+OeHG0CMqiDPn6FBUomM/Oh9RrCz25VjhkWWQL0BYcsWxjclV3OcfPB4IblpszIJHmfXw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n1FAINUVtxkAjgkSDGAWyrMB3JB+8xUfD/LjKXi4dtIPPlHr61goCYBzSto2aQAlQMFAB1b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ZHz+fB0ZO0/EevrQ1fKfWYzR71Fk6ATg4YDf7o6TvgH4d/y78TISJkJK4GYOoD7R0z5UP3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3b+WY60+fgdqqiH7Qr7PVIEWWeLx1eEZ0jwzFiOf+gEI6QMk9LuSR8M54SuiSgJEb/5oiM6p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6icIlXzcE4E1SAdvuiWTG/wAMY4191UKUec0+hMpB5YplOZ/V+yapp51ijUMWY4Gw3zknv34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IpG+blpWnE9fX7Ud8p6mCq0/SeQnnBaQASyHCnY4ILDcfQfQ8MXBl5c4zQLdvSwj3e6kdzi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qX6sbJTADGz7sQCf5DfjDW0QI868oDfPw+9VwOelUYkDByPj22x89xxQ1Z8qJpLjW9TAVM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APwHbj1Z2zvNBJ6md2Zmldn933ixyBsSM/jwMgFMgV7GfXrlWY37eK+SXXn34dtJrUmRdN8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ylxBNrrmvqODrMe/lMaPl7ASdupegDtwzbAJSSdyTj5CiCCSQdwP1qjCVwT0ovTGuFUEbg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k7ev04fQOc1FajMchQOXLyU8QI9+aNTjbHSerBwfQKOCHMDmTUJgE9BNCq1/vY2ONtzjbI3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dMz1qCNqsq+yc5BU/iQ8dnhM5SXOkFZpzUHOnTWpdbRMhkhbQfLGKt5paviqUVgfZp7Loqp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xnIOCRJDVk+snKkkAzsVeGfhJ9bgdJW6lI9rG/lBJ35c69UukEnlvPL0+fVSvJIVVVUz1Mh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HOwGABsONaIgR09T8astgSQJ8voN+X33pTUxUsuNlVQq7/woMAZ/Ad/hxEJJk7xj1+tAJy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/yuqPO2Dk7DsNsj4Z490msGqffte/GfV+CPwM86OcemLvJaebWpqek5J8gKmmnjiuFDzm5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1db+pWYzaV0lb9YarEkaMYqjR1IG6fOVuCW7PfPobI1JHiV0gHAO2CSAc7TzrEwCek/4rzN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shbOZKiaSpqJpHcyS1FVUysz1NU8jPJLJIzPJJI0jlnYk7QmEpGMDpJ+ZM/Xeg+0Tn9Ph6+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S5xhDjHYj8PTb4jf04MpxZEJGkDz3qIjrJ50EmdaucUEZbyoyr17KVJckZWkGfQ/fcA56S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6QSBz+PL9/5qXKSN6UQCLFjqTYYUEEYAG5AORgbjOPw4Y0gb4A9f5qNJOSIVt0jQE9ETdR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c+nCp8bmdqmDCSRuTFLJVCxgAhQEIUAg4JAx0ncBsfD/QcOpz5x69dKj16mv7LZ3Iwdjv7r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7Z4wQeY2rBE0CqWCJ3PUBjIyerbJ2Y9s4+Gx4grnBkA+h6+NeOY8qKU/e5zjYkAt7wyMZAY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gE5PQevXu5Vmv2VlGRsdgMjYHpUqMBT27Z9B6HiWkRB868J99M5dammqNVXJqinMopoqCm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ZmRgHIdOqUkZGd8nbAFY6UquFkj2QB57TR0ghsEc5Pl69e8bJqaK2gQUNO01S4AVEALZ97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/04ybgIEITKj65VkNBRlQx6519RRamvbf413ooHwPLHukrn7uOnb1+XGAl14yTpBrB7tAMD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Gn6SjCk0/nuULF3QMGIx7wdjkDvnGNjw60wkASmSf87UJSyT0FLCCjj6VZFjTIGepCuxLE4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cMpAE8kjb94+9DJk9SZozhCIWyxbDKCASBjIY46Tud+wzj4cEwJgxO/MTtjbHv2qHIbD4x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TpRlHTgAgEAHIIyuegbjv8e+++3E9RIIBOnpOB7sA/WPcTQyAVAkCesZz8amx9kdoSTmZ9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KWvxQ6I5j1KmMyKbfyct2oecFcCgBygg0M7HsF6csABxVXoWrQlB8SyR/wDaozPvG9Hb0g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kD5xI3516UtFdywzLH5MYDkhsdRJLZ9Njn5+vFS81ClSdUE020qUpgRIppeZEkNwtNbiEui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3JJHw4Lanu1pO0UO4R3iFJ5n9R65ftXLlVW0VLYIRLUNIyQkCGI+6MFsLgHLbfTtxl64l9c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MI5mKbPndqCo9rt60arAucksA7MCj4yPTv8TxIOEeZ+VQS2lRM1BmZQEQnJ2/y/nxVjNM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298n+vwI/Lj1er8ZM+765Hxxk44icTORE/Ks4iIrI39srfprh469d2+QMI9I8peQWk6XZQD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3XBz0NX6yqurO5KH0xw0yMI6QT/wDd/NET/cSZM/YAD7VVB1FmwfmD+ZJ7d+Hkbe+oKMk4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BGGdtvXCHHr8+JA+NHx+1QM6VQYIFftaxaQr6jBB7Hue/wCHHnTOqvJHhA9da1M/2W3llZ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MuMaSXLk94cpf7r4d1eC7c29eWfRt3r2iKFJenSdnv9KOogr+3S6+8oKxvnFItWG0+ypQ1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cKGhOt5RO4k+/MZ/j5VvginPXTxLkYR5N8bnCqP/APQ/kD34oVGMecfeKaUfDjnRxDUNGV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jfb5b8SAOkJnfJ+NCpJamqSAxGQfiO/qeMGOVerz9f7S34mL/zP8cek/DYsM1Fojwn8sNO3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/M7xDaesPMTV2ruhJ3Hl0+hYeXNio+pUkjNmucgASuxxbcNRpbW5zcPvwCUjBGIgnBiVHG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r79elZ1HmIPrgEDH1Ix3Py4sySZOwAqBB8P/VX7LVSU1O0qBXkdo4F68lRJNIiI7Y3KgsC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LVtzNYjMH1H+KMbXAIFBB6+pi7O3+0aRveeQkdySx9ds4G3BkCCAPXX/ADWDvNHNVP5cBI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73Tv8ALGeCKkJiZr1FNpjB82o26mfBBGfVs5HqBjbfO3fGeBspBUTzmK8SZAJ2/WlKgwq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7mNh89ic7jPDKTGTWN6+jgEqBuSpGfTCjpwcd9xnY7D14zGZBzE+VenBx19e+iuvIA6CPeBP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/ID024EsmKzQFMhMrgsyknOwwoO22du35enEBOD/yx6+VeMfCgFTI4BG3bbGV6Tudsd/z49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BM+VR2qbhI90u0qqvVNdKlCWJz0wt5C5wd9o/wBeKVSzrcVzKj+1NJQClI6UvtMinSZpZo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2cjOzMcquP19OGbcAKBI3oThURvgU5NPcIp2XMGHXIznbY4BAB29Nv14dSuTER9/WKGEkwB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pBdUEYUhTjJ6hg4Bz2yf0Hw4N3giI9/6evvUCJjyoQjs4aQHpJYb/wAQJJPrtjYn6ntwQk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r2wMmaGwdTZ6iAVAzgZ2LdIIJ3G/pt9fTjIMYO49fvUF5ANC2boiZwFLhS2Su3u5yMZ37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Gc0M4BMdf5q53+zfaNp9V/a38uL7O6pNyx8PPiw17bkJYI1yqOVp5boyJ0sGdKHmNciM9O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VXiiHWQDAJz5+JA+xIplH+2uRMj9FH7gfKt4VRcae3NJPJFJUyBpiQxURj3mx0r1fA+oPCD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M2gEJzkAfamA5taorqjTdxMGKWNopcCLAcDts2Nj37cLtOEup6E0VSBp91fXIhGfR1FM7F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Ykl8ksdyd+IvGbhz3/AK0Uf7CDGCP0pI862xVW847k7f8AK/rwwolCUjff9KTQZKj1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c811917.68ea37c8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c811919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kKAgMICwEA/8QARRAAAgEDAgQEAwUGBAUF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pGhFSNCgbHwClLB0RYkM3LhFzRDYvElNVOCk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EAAECAwUGBwj/xABCEQABAgQDBQcEAQQABQMDBQABAhEAAyExBBJ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HBBjLR8eEUI0JSByQzYoJyssIVFkNTc4OSov/aAAwDAQACEQMRAD8Ak3RMDsPf44Pbbb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bawIVN8fXPbt29/btwoZ6NpBhEnYDbbuN/p/r/AH2VIV4GxofYHsMdu3944YiFq++DCJCAM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n+mN+EQ4HCHc74HRr277f122278MEh3h85sIMI0OAM/Xt7nsf1/LhsgqTUxYFA0e0D40OB9d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eloQIJpA6MNtg+wxj2HxP5/pwuz4tFmdVoGx5+f1z/AHg7frwijdD5zygcjHbvv7dvr3Hy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NweBsbEb5+Xx+Z34coB4de0MFhq3gWjYxnb4jb+v8+EEDWsPnECkc9s5BG5yPf8AqNxw2Q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kc/H67fPbP9+3CKA5qwhFSRrAyNyCN8b475x/P+fDlAOvtEswvmECUc5G5PsP9/wCvEcio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z2z7A5G+cfP378IIcOS0OFtesC1kOD3wPbv+XDFBs3tEwsUrAhJPYfXG2/8Ae3DZVbnhFQ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w/Uj4e2+Plw+VR0hZhWN6Oe3vjvt8Rjhiki4hZxpWBCvnGDvvjH1O23yHEWFmoIdxWNwffu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dv14TCvGJAkWjcj+/scnO+dvf9OGCQH4wiurW6943hzgYPzz9frwxQDakOFkPrGxWJwD3z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hB3xPON0beo7fL5fLGfrvxLIGvWGz1O4QxuqiP2vLk/wAajO39OMLGgie4GkbWDLyiSeuq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nG+cDf4ZA/wBQOC8GHLafwIGxamSN3X4hYdZ9/l8j3/8A3g8hmbWAAoG14EK+B8e+/f8Avf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IqA8Y3CQnPudvh9fb6nhyipa3zCCgq1DGzr2Bx8f7z/AH34hlO6JhRFjEaQHYb/AA+J+X141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cs5FjAmJV/1wd8/z9x/vxEoBO6JBTA1gwjUYwOw+X6/oeGKGIaHzFnGkDogNs+/+nt+fDK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GBsYAzj/8AO/8AtxHKWeFnOU7xA6LG302/3H68Iiji0SztevKB8eMjt2wN/wCQ/nw+RT0h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bP19u3fHz/8APEYk5FqQORQO3vt8voMf3twmtxiRWTozQLjAyPp8Mg7dyfy4kEk206EOVd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3+eN/hj2+n58OUKAs8LMaHd/MDEQdsED5f7nueGympZmhBZ1qOrQLVO3udsDtg8JKXfQb4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6wJRNwd/nkdvnt8s8OUsC5hwvfraBSIe36/If17/rw4RvicZvNBThWmljiRnVA0jKitI5AW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UbnOwPD5N3tDEgAk0A1gfTq8xAjSUnKgARuCQ7MiAZG/UyMox3KsBupAgUkFrxLMaB7QKT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Z9fpGSQu5IGd/wDbHD5C/CJZ+6wd43xPG5wrBiDgkAjBPsSR8f58MpOXWHSuwLkwLROx9z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jE3FOMCYomdlRV6ndgqqMEknYD8zwxISCSWAuYcAksA5Nocizctrpdkjf73SUxkTr6ZA8nR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Pw37fTjJn7XkySodmVAFnt+Y28NsPFYhKVZ0ocWLlh4ecGtXymvdGARcKCcHqyIo6gMBvth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z4GG3sMsEdkUniQYJX9OYxDHtELbc7+vtGdNoemgVTcTO0hAwscoiUHBOTlcjOOx7Diqbt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RwcxfK2ClIHaqOY7iG6MALnpWCnjaWkeTG7KryBydyTg4+AOPjxdI2n2iglab6gNFGK2P2Q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teEcyvG5jYfhJAPywSP54xxrBQUlJAvGGQUkhRr+ozUEnIxtvv/wCOJAE2hRuH9/8AnieSl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QyOrB/wDysvt6139/fb9P045/HgCdW5/MbWCP9k8OvzDjaPz9zYYPZcZAz+Ed8DfgvBAvQd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r6QsunJ27ZA+Ox7HbjRNH4QBXxjaFIBHzONu38vrw4DlrQo2oO+/w/qD8fr+fDlJHIQo3dD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P97cRiWZW+IvKS8UlSF8uZcnB6SR77nJ/vvxoRzj7rQeQyggFSCCNiN++39/T4cKvlDwORz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/nwhrCgfHJ2ye2Bv23+XxyDwoUDY32GPb3xtj/ThQxaz1gfG+Mb7+2B8e/8uFDwPiftsN/5f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0v11xgxicfz/AK47A/pxHKObxYFuWF4HI+2+PYbfX3234dnGXQxIlhUwOjb32GNsZ9v7/p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obQNjbtuB2we3f5cKE4ZzQQORs+/0G3zPccKE43vA2Nux2+Bx8M4/l2/ThQ9I5e8U3jR8P3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nPralt191BSVVXonl3aY6i76/wBcR0U/3SprLDpu3wSz/sKCu6Iqq5TJHRQOTH5rzjySgw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5aUl2o+gff+HivNzz+365/6lqqyi8OnLTl5yxsKefFTaq1/RycyNTsxiSE1CW03GjslDOk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JhEknAkDQI2YsGDdePtGpK2ehIParMxt1APG560aIvuZ32gnjN5kTTTcwfFdzeqIrxRCkeg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p2Smilp5RR0Fk0Pb7fHTwiRImeSBFcEtG5ZWdWZlquTw/UF9hJQ2WWkeBPuSTDO6S5183rZ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HNeLUVLV/tGC7VWv9XV1fHVqfOWd4bpeKgVIMqqxjlhdGMSmVSFyJBwGuOhEihCgRkBB0Y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+0x8fR0PpfSNN4n9b2jTVPmCun0qlpsWqLm9TVvUW2ovGuLfbVuk0VI/mw08VFU0kYheKm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4pz/AB+oGVh5aFZ8gNbF299fezQ4fIX7XLxy8rq2mhXxASc07QJTT/8ADXOmx2zW9AzyS+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V0tpeSWQEU1eqKrIqeWEj6ILDtSnXjy3eMSEiSsVQxpUFrW4enjFi3wR/bCcnfEhc7Xyz50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5rlWwWexPV3Sev5RcwrtPLHS0Nq07q24Kk+jtXVc8qCntF8WOCrlmWmtl4uFQ0cDQyUc9ek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DnQm41G+mo4jxAia7T8SpeaaOoQxPHPJG8cy9DpNGWUxyI+6MHBBDbgggjgXGJUMPMA6Dx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GzanhR9+6OqtNQU/3eMEFX6S2xVGbMmQfmNsbfDjh8WSFqFx1+Y9HwYQJaWP64QqqhadI5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6l6hkbdPvsOMplFQ0pWNEkAPq8Ia9JTuJSrAZHUDhclsDOxYb9Py78FyQpwCIFmZWNWhD3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iOSQo6eg49I7+rYcauFQoqDC569K8oycctCZZc2B9qdfENXWdDTbY2BDYwBn3yB78dVJQQg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VZphN2940hAM5wO/b2OPl78EhIDtFRo5vGzMa/xKNs+35fPtw8VAkEP6wyerBE1znYMCFZ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xzu0aT7Rt4FzKNavC60hURLSN8fTvvj8G38tuDMCoZm4fHXnA+MolJ0B/fnCwFWmcY7fDG+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aKxV9/XXGAQQQ4jF609JwoABzjYAfI/nxJIYcYYqAprGn77LnAAG4yAMn+f8jxPfDZxXdpG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47KTxV2aqsHhwoHVohZobywKkSMDn2bB3P8ATjRysobt7RyiJgLlzTzhf2zU1RF0gyFlx+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v68RyhjW3lF4meML+36ip6jCy+liQMgjt8vl34Row68YmFJoxbf1vhWU80M2GjkVthgZ337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KGJM70/mDSNSMbY+P+3zH+3EWFRc6RAFzv6ED41O25Hx9tvh+nCCS7WMSJq1ngdGrYA7f6D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9aQ4I3wNjBz7+357fD34lkpxh4Hx57/Lf8vccOE0O/2hQPizsN+24/T3+v6cNlJrvLfz14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H9PzP+uOJhIBh33U666aB0bb/I7/AEx8McNkD0hojv8AtHPtCNMeBTlfbHtdDbdZc+uZS3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qkJQ0FNRwzQXLmnreFB1nQtquBp4lpgY5L1cHW3xSxRR1s8DEAOWeCcLJXPWbiWn7j8DifTn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1/zi1lqHmXza11fte601JK1fqHVeqKx5p7ilOpjpoQFjENp07SIWgorZRxQUsCIsMEGA+K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I6OUEIQEIQEITpp46njd/GGguN+nq+kLS1VIkarCWrWp6Jo4KlhPTyyUzoy2FJaZ4nijdZa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iwS6jvAg61qRQgWcguC1AQQ8XFTJJKSE9M92dnAPeIYtAForvc6mR6WrahEIYxOBKJnhd8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RnqZcRQIQpyNwxnkQn7i78Rf28yTFTrLkKYDg3mSXNauwhcaepZ1EDVVxuGYZkdXSmgro0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qwtFCzsp6kXrUBgVOw4ZSE/41A66ETQVWUb8j6Q+FPomm5gW+XTJraeOquNGYrfJA06Ckq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ERngiMyRjrVCJAy7CTLMPMX2Yc1y+HQ4xoYbCjEEy8rldAAOIbx5VjlqzW69WO/T2C71NZ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ggpQyxw0pdWrZMnKU7FWwzEJjHqxubUlC6gXgJchclZQvTh6x0xpy4tRtTVFJcY6hBTxUt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UARs0oqmKsXPWJFzLAS3UnlKVAgUhi4oN/XKJBqEDr4PpFrr7Kb7Sqp5mVOnvCtz4vtzuf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zUv1bBLNzGt9ttsdVByt1bVzsssvMWlt9NUGw1cjVU2oKKjehqKiW60tO9xhlzhSJlXt+O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HMknEyQyUkOB/jX7v/AE7xppQsLGmnealLboVjuFDVzBUALUk8Xr6SCrBZenoGcbb8YOK2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XNiCfY1jVwX1H/ToCZuHMxgzpWAPIj29IO7nzdtlXH00NBc4pBno8xoCoYgFmbpmOTuflwF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5yVJ/9KnPpBs76qlLSezwq0q07yS3tCFl5gXaWRvLp6Pyj6isySOzHI3JSQY+g2400bFkg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8GMpe38USSgJCdAUvXnSsFdXqK63DPmOkSnskCFVGTuB1MSe3v24Kk7OkyfsQTzLwFP2picR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QAXz26j62J7nG5z3yR9f04L7MpSKNwgQLzEl266ePpjqPdZMbYJycnB7Dhsqt0SC6vmdo1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B7/PP+vEky1K0iGdIN4anUVsq5ru8CBuuVlJ+IG5BOT8d+MPaOGWrEIAFT11wjYwE9IlLJq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uXNVUW4O85BdU26d90wT278a+B2aUkKUpoAxWKzpYJYCHJp+VUpJ6ndsd8gg9x7+/f9eNT+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qmDG0K6i5PxMp64y2cAFgcEMAR3+vFqMEhnIeIKWv/Z97e/X5hRUvJuk61Jp0wOkn0ZJJ+Z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SgGyinXCIZl1Bc39YVMHKaijG9PF2wf3QIz8sD5cTGHliwHlDgq3P4xVOxWUjDKsQN84J7H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jkEzFUq/jBrSXspgMcEYz1be+DvjhmoQKQQieaPWFhb7+Bg9f69/jj8+IqS9rvBaJwPdNx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x9JEpG423P99uIkGgYD5i5MyrA0PWsL626uUhFlZXGwDe/f69u3Dh3LUPGvXnFmYO7NC5o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lsbH+9vf8uEDvqRr00SoouFWhRQurDKkEEDsc4+WB9eJs7GJc7wPjx6f9vf8vjw8PA2NguM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+XChaQKSohAwXX4+/yHbHChQJWrgBHr6sf3vtwoUJLmJzQ0Jyi0BrbmrzHvJ0/y+5b6XvGt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xUW/Tmn6OSuuLUFJkffrvKka01BTZBqq6tpqZSGmHChAFRShNVLLDmY8/LxQeJLWfij558z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s1nfHfT+mzM89DoLQ1uVbXoDQtDH58n3mWg01T0K1LB2SquEtZXks1ZMTWwUSQCB1++nj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guBcijnU+J9GhgaBWq+u73VJTTRsxp0WRBLKY3WJqpI2PQpiMqQxuT0rNUHYyMSJMB3Qan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wVXbx1Ac+JYcaQmNRaip7eFrqtE6IJpIrZQeZJUwx1TMwqPJMhJkn6elaiqYPIzKI42Ugg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CRcjQE7q0GrvDrIZK1B8rtzs4fU6nwgz0jbbzqiWOtSOphp4g4TrhqBHIXA9ULSyFPOUbo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HFa5yEd0qD8W/fWkF4fBT5wz9mW4At59WjvrlT4eNX6oFClLWUs0NxlhjngmkgijlkqPLd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GUI6pKEHoyHVwmQZ+NlygTmIpXd72fnX039n7Cm4lSUgDMDrQuRYUNWqxajl9DMHyZ+yuud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PcVWiMVVbClbLNHTddQKiWmgKySy0s6nz2jWN3QOCFUL6RzGM2/LlEj7qtXfu3HiPSPR9l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FNodPCx/7hR4Z3xr/ZWcwdOUuqOafLyppaivrDRQVFigcGaanoaiCshMNv6g80pqo55Zki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RVu2Z9QSJykSiWPv4vSjVoNA5gX6i+g56Jc/EYdWZY0ZgAGqwFauQAXJuQGaHuosOuNEmO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rFLXT3CWrkY03lUrlpZDPVTSPPOXw2F6izSADcjq6eTipM4MkuD8+OmseX4nZOJwaj2yCg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KXlxzdsM2oKG2RXCvsuobfcqe42WaNq2yXehuNqraa609fZKlUic11HdxS1dPWUzBqWrSNo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mqgw39fO60ABSVd0jM7hi7HeKs4rVou7/ZyeMiLxg8qJKHVtXGOffLOkobdzQp1poqSHV9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VtVPTfu4VuTU/kXmnjCpRXtJHiVKK4UCAjDoTPzMWmSzUcDYilnpSxpHM4+UcHNAH/AEpr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X4pbV4kjgs0jdOUbfvuff+Xy4JGEIIfTr0gT+ovX2hS0OlmlIzGTkKT3Oxx+Zx/XhHDMzj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PC7t2iFcKTCMk/79/l24cSBa/XhEwomrv4wqItCxgbQgZAOcD8u3x/pwy5SQAwoImk1JgF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wAz9c/T58UmXruiznCWm055cigIcZx+W/wAP7+HBcqUN0CrWQXv+IbuexhtSzCVMbALn4B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w6VYpBaunnBuGnKVKULA+3X6jrrQtmjSjUYAUoh7YGBH7DHwGeNKWgIIDN8xUslrQ7FLbI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kEgfPGPz4uYRWksW68YVVJRQYGAMZH5dhjfhRaA0H9PSwrj0jsvf4AnfiKiRUGhi1KUmhq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o99/8Az/PirMrUmJgAaD3ipzp3lbc9RVy0MUb9x1P5ZbGfYD49+JYnDdggq1jzaRMVNVlT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wXwXCiSeerrUleNWPlIqAFl6iQCN9/jxiqmqBAYARsowC1pfOcxA0hlNceGjUmj5i1HLU1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UdwT0jc/7cHYeUnEJJSrKoaQDiFTsIoCanMklsw68IREfK3W0KeaaSYKgBPUki4GPge/8A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qLxdJxCiAQkt78Ov5gumt99tMwjq6eRDnAOGHVjOcH68VpAKQUF/X0goYggsaNVrNCotNZ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8R9d/YcSy6ZbxcnEpfiemhx7XfKyAoJVfHvk/HGRv3H9niJSRYs8EpnpPPWHCorxDOimQF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+d+JRbnSW69oMvvkBxiRWzncHPzxudtv68KHzXOkZL1TEeWOrsO/x/wDH9OExNg8MVh6QaU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Jydz6j/Tv34kEqNhDZxuoIrsf4hfxF3DQOiuTfhNsVZNBWc156jm3zMemrjTs+hNBXWGj0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njueuWFdOJMQiPSNKEEjSy+UpqCkAC5v11zg/ZyMy1zSkEJoOZufKnF4qqVdbNd663WKnd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AOmCEhvObrUAkiNZQCfUVRvlwyBlBNwn1MbaaqCR3Sb9eELG81tJZbTPWQ0f3iC1x0lFBR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rsraLbTsgwKhYmqKk9RGBA7dIxtU6io1Ym/Aa9eEHEBMsKKXZkhIupR+1IG+5L2AcsI6C8MH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lJd7lpGuujVdXTwR+YY4aCnSVkEKxNWAR0NBFEpLKil+gnpyzevF2ptVGEQUpWlIq5L87s5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j6Vm7TmpmzJRUFEXtoNaNwHHWLOfhr+zb5Y6YtVBLfrFZdQ31Qr1FZ+zY6iO2RSBxKlAKg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qvVjMjsMrHx5/jNuz5q8rlEp9Lm9yTX294952b9I4DZyQtUpM6exGZSRlDsGSG7oNNHevA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y90/LBLadOWy3inEYMkdJAayolyodC606iSiZFjxHIzkMrssm64zTjsYtwVqKLXNTy08KmN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kJUaghIdI3E3PjQbhUnuHS/K61WOjSCy2+3UMjIApSmSLDbF26VTEYZcAlAASTkd8imTOn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0Dw5xUqSrKtJMlN2a27SxrXSPl+5T0N1pJFraOnqo3hkSSOpgWZZYy/Z2lyD1J26fc5ypA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UhZGWty9PQvTfF0zHYeaDLUhyphpuqOW9/KIWPGJ9nTy61Pa9TXel0sbdcMS1FPdLWGp5A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SFvKpknlRpDGWPR1Y8t29Wtgdt4zDTEoWsqQN5/LBz1SsYO1PpvZO05KicOhM1YDqA+0h6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uNRDnzyq13yb1NSUlStLJY6iof9m3C80tbBdtP1tBeayjrJrPf/vFRR1tN50E5CSwDqlV4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6PgNpIxaACt1aihDEOAUs6Tave3hxU+C/UX05O2ZNKkoyyTRyCCkg5SUrGZKg4LFkvQKCS4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3VHhX578tuds00F4tFgr4bNzPtVHBNb49Qct78aa264p1WC4zeRL+x1juawuaiOmuNipGjk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ThsQieklQQSCCRVBodBUctLAvHF4/AKxeHmYckAkApIFlpBY1JYKsoOwc6MB6K1JabHWQ0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Y7pSUd1sl6oJYp6C9WO60kNxs15oZ4mZZaGrtlTSVETBipjqFOTnjsilOXMk5gWIO8GxHO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JSUkgioIILEEb3pC2tlmpQRiMbIB2H8ifiOB5gDu1+v3BMs0hwKC2U8aj0jbvsAMY3Gd+K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sGv8wbtTwKo2XHSMnA+Y+PFZ1pQxekNcMYSN6aBQxBTYYGSPgPf48UKZy1okS3jDa3G4Us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5GAewPz4NlVZt8Z85VSIZTUl8paW7pPC3W4YdWCMAFtzse3+3AWMmIl4hCiRV/iDMGFTJS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BobW9H9wTrkXqCLt19vSO/5/rwRKWhZvuhTSUoJGh86/mHDh11ShgBIo7YIPwP1+fF5YchA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QpaLXNMRgOuSRt1AHuNu/z4YEF2NotCyGr4XhSU2rFlKhd8j2YHfO3t8OIKmI1rFyVKJpr1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ftv759/hxR2ssksWi7Mvc/hEM3IazW+qnrJyI2njnAAJBPT5Yxj49z+fBu1lkLQl6N1+44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3uMd0WemRaaEFF6QoGAoPYYx233451dXpRxHYSh3QGp1eCHVNhttfTs09PG2xPqA9h3yO+4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heVJd9awFtHDomIdQBIr08MHcLdbTDLF90gwFK/gXsCRjP0HFmMAc7y/zGdhgnKQzs0c8a9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SGCNZYZOpTj2IAx+X+/AeGUrtAkVCoWMlJCAtIYpIfrp4aeg00KQHqh2zgnc7kbjYcaSUu7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Nlba4kQuqdJAwfY47/AAO3+/CylykVIi8TQB/EJhrgaNynVsPbbO2e39/14Yy6WgmXiKsT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6iScHc7k5A3/AD4hlTSnxBImvYvr116Q8umKBqlUJViD05yNsEYHc/HPDs1qRcjvNpHROi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ii65queClhBIGZqiZIIQTjI/eSKOLEBzE1ILXePOL+1I8QMXih+0I8S3MykuFVX6L0rrGp5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gi0RycmrtGW5aCBZpAlJV6ht+obgnrZpkuCTyhZZmjSmc5Uvi4FBry0bq5jfwsoS5CBajn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NM1KC71l1rEaZHm8pApUMoDxxvGqnc+kugC7s8gwekNmCu6kAczBkkDM9hHS2k+WlZqjWuj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W2Q6rvEUoFPGdR6qmlnjhp3Y9c9QunYrUkfUVEUNc7ADzFC5WNxAlIWQWznK9u6nhp3i53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acTPk5xmEtOYgF/wC4vvMTwSwFO6k6OwsieD/l7Hp+gslPVQfdOj7u1NSUypTtRo0qqgcx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PSAAcDJ48/2nO7YqBOYk8fKvrHvv07hU4OUgUQpI3cPPh6xYA5Y2CCjpKSSKCKKmaAK0Kg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HrAXG2SG7nGccYAlkh1AcuUdVNxZKClKu87vRm68vCOztMW5JKRC7BEBVEVVBDBWUAlcEs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PjwUiRmS5PdT117xizcSJc1gnMshz5b3DDl4w7dps8EwPlRlTlugBQrOw2CswYdShRg9sfH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4NqeWv8VgHEY1SQHLuxJfzIpv5vC1k01AYnWUqQ3SqOqjs2SAoxsQexGM52yc8E/0SQkk1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YnaSyoFAqm73/nj8QzWr9FWyvFXTVcS1FM6TxyQMyuvRJHmbzo27sQWGPfONgTxh4nDISs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j+I6HB46YoJUnuqLVZnckMDu/mK9H2ofgfsGp+S+r6xLPRvDRUldX0txFO4kR6eoiuEcVW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2RiwYOzev0szcHbFxk3B42UCs5ZhbTdQ8CH8GpVhFP1VgMPtXZGMSUhUyUjMQ3mKXBapa7O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ZDpbmJqnS/3ysNK1PT9ENfSQrKLjSSvDT1LSxSkyQPTiniZWLZFKpUhWAX1GaoLTJWE5cw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C5pd62j5pErslz5QJ/tEUYFmLU4EU9RHoBfYfeIS5c5fBdQ8uLvcqq96r8NGqX5YSVVaAa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U3KMGYt11lPR2pdQ2SGRwGSn0fBCery1dug2XiO0wglqLqw5y803T5Bx5aRxO3MH2O0DMS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Zh3VbqkgF6ubsbzX0DVUQUyJjA7D2wO2P5cFrW9SIAQmwJvBrHe2DFOo5GxHt7fH+vFCpg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1I/SXp2wAxJ6TtjPcn8uBlzwBSL0pNgH61hCajuUwDqGYH4Z7+nb9eB1Td3pDlJFxCMpLV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BGN+3qYn3HBMlbgdWgVUoKJBBhJ6r0DI1ZGIoyGdx1EZB29TEnH0/LgDHyzMmygL/EaODQ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15Q5+itATfcSHj9XSo+noH67b8GYdBSA9opnSwvMbAwr35fzEnCsMH/ADHcbb7djngrWB0y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oCp6+stIpDAgBzjvnJyfh/XiCyoClv1DiQHDfmF5QaUqqeRPU7AAkZJxknbIP024BmhbGs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Wa2KcqPU4I7ldv5dvpwNkmGrwWw3RXr5F6+uB1XT09GXaCWRFnCFsDbO+DuMcdhtiTL7Bz9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KnzJc8NVKix64xL/pf7tWWund4mMhhVmycbkZ9x8c8ceUkqLmhPrxj0GTMBQA1R89b4bLmR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KUdlDBeojGR7gdt/lxr7Pw8laSSe8Iwtq4qbKLCqCeuv4hmavpNO03mS5kRmIPzJztn5n8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brr+YbDrC0Ctw8c6az1OlBI1KJA3mSKDk74ZO5333XgfCyj2gV/rFeMnDKECx11gZptIrj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g56htk/Q/rnjTd7GA0EFiRBfqW0wwwydOEJzuMY9wf5cOlLq6oIjMIAvHO18gl86To3AyN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g8WLSwAAcCKJc0uasB1SPllM3mojB9ioB3P5k/LPFQAAYCkaEmYTrQc+njrbQsXXDCWUjP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4jitZBLbo15Bq+sFHjA8RND4VPCHz/54yVtvpLtozlZrI6NFwvVDYRW8wbzp+5WXQFvt9wr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2s0sSJJNK9ORFG7A4dByhRBqK+UGykZ5ktA1I8hfwjy6ISKGwIZJ2lJhooJZW6w8i0aRwt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BI25PqJJORwMCSoOcpNfP9tG+HCTW8bdOrLJX2i3OFEtTPTQJ1qPT5peWpkYd+t6yqkTq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8MpQ7xAi2SCVpSCxJA9em1iXjwrctKvUvNvmFqWd5WtdJfoKG1W+pqI6ioanobHZLdQzVMh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YgHOAGYgBIxx22ZwT2YALZa6Ocx8+fMC0ey/SOCzKnT1gMVkIAf7QlIeuhqwvvFnn75R2a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JXmo5vLZAFkVHVJMbksxQY32w2dmPHG4lTlQFQeuum9XwqAkJILAhnHp4P7RK/y1utW1sp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SB2w0j9aZBBDIIUAG5Kk+rA4zQs97u0FavqfxGoqSnKFAlRdqcvCrnx0jtHQFXJXUURXd0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qJz0NvJGcEqcA+pfjjjSw5CkJN1AWfj679L2jHx0sSJlQwUR3t3joasfGOhbE0ar1rJ1Ax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4KgfgTpKncg/EZO2glwC4eldfR6ekYWKCicrMQaaV+T+4VNRPKFAjDmM9Syn8PrDB+lT1Z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pGMcJecAsHSb86HzP6gaTLTUkhC6NyZq8Bp6mEbcKN6hnO7GVVLKGVWJdyQNiCuSoPbLY+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5k1PyaefryjYkTkIYOAU61ag09eXOOWvELpKC/8vdUWSuVEorvZrvbqmOeBJY447hSTUpq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A9SndSCFIzpuaSuVMAylKgW5EVp7V3xrylIn5kPnMxJS7s4III0FnBeh1jzcNXWKrsviF5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NxrbbOxRYKSnuNlvcVFFAksio1QxqKefp9K9MXls64ZOPV8NNE/CYZeYOz+npo/jxj502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eQhKVKSCQAKLoHq5Ic8Azs4ewt9gb4gIeWf2hGmeU9zvMlJpXxLaO1pybrLdLU/dLVVa2s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vq6ZyY2uMFfpzU1oo5AUfq11JCAyVOBrbOmGVPQx7k5JSRYOO8DzFQOccntiQnEyCcjTJC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6RXQnK+5i1YvVVOmSQiRpu5Crhe/UcLjb4HjdmkJSVGwrHMolkqCWv7wtdO8o7JEn3m6RPX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woMbKsant9d+MMoxWKWpRmGTLegTdt5J8N0byZOEwyEpMsTpupU7DgBA29cptPzRNJQU7UM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STjIDI2zDPFU7DYqSM6JqpiRcK+DeLUDCTQUmUJSjYpoBzEcz6n0zJTXN6aRPVG4RvSP4VO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EkkqCCNfxGdNl5VzEkVSfDrWFNpzTKhIyY/wCMA5X2z3+e+ONeSlgOJgMgg2t18QbXTS0c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EZUYO/6bDiMxOaajeHi9JITSlocfTunooIiojAG2MKBkdPfbi7lCaFL+xIj1fuxuPgM9x7/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4REJAdtYFwWmOPGEGP+0fDGcY34Yh7xJgABpA4W+MEEADAA3APv8j34rKAbUi1KbHrowKWnR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D89+IGVwBiesVwvBdoyC76rr0qIuqSCpQL1Z3DROSB8N9+NXb5UnsgDRQ9jSPLtiIEzELDM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TFT0ir0YAQKMZAAGBgDPy45pieJjupMhhxPXWsEWs+X9LVUczNArMvV0nA7lcjP5f37nYN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IA2lhUrlElNvxujle86EqY45YwwjVQ4A32HUcb422zxdjlAqIZz17xkYaQWFWHXhHHvMjl28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4XqJOxBBAx7d/1xxnSJhVNKLAA9decRxkkIQFAu5/PVWg/0XpmaKgT0scquxz8Nv8AXgpM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S6Q8ftXWWVaWVmXsADkexGRv/Pi1MwleV7Q06UQk7o5Xu0BirHQ5G52G2cnsfz4JUSUhxeM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slIjOhZBk49vfO+R+X9eK4PkvSsdL6SURQR4GAAO/ftnHz4pVeNyQaB7jrr9RX3/wAS3zxm0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+tldU0s3NjmtcOYmrYQGFNcNH8nrPTwWS3dSju+u9dW2twfS76UUKS6FDWskBgPupGxgRm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39vWKYd6Ilp7RbS/TFPIJZmUAGKniBLDGcbUsTEAkbr3weK3qom6fc8vCNYByBvg45VJ+0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qa21rVUaMhkRpaaCokoqdlGMRIwLNj/+znuw4S3Shxc08+tYIwwSqakmgBHpE5/gPqZqy9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71UTJGYiyGIKjhpnaTDKyCFsYJ22Jznjhdso76yC4FuH5rHt30jMBkSg2petT+OMTyWasgs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BJE9IxhqaiJKjpeGObyxSgdUbmJlYM/T+MHJBCnmuwVMzPQcfX21j0QYhEs5VHKWYizc6v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c9NSx1M4KYaSaFwsMsAbKNGwkAVSB32YENsAMYpVhwHUapO+/XnGkie0tISnKoN+X3/ADas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1lYeVJEiM0Q6+p3yFIUsCSh6Sh6QMAjJ2PDSpiJJIZ1bj043+8C4yWcSEDOQokOdBeugPPc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XqsK1UjeXAT5TMyhuhpgyuXBbEkZ9QyCFPtvsSk4rKEqUGSS2/5tx+b5c/BMoIHeID33W4g+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Lxt8iuT8cY5haoqaFYQokitttrbw6RiGWRqmaOiiJp6SKmiklqZZRHS00aFqieMNGGLl4t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AkkCw0dyHqwI36GKJmzZ0hJWChBXbMQCdbMSAGfPpR2evNVH9rB4U9WV9PbdF6j1HqOqrD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T19TBSyiOeemoWthlu1KHUkS0QnhCoZFdox1cWzMPOWhR/p1SgKByhzzAUojkpoAlYrDCY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EomKSGYFQUEhxVnAJIqARdzqTxDcueeli1Dp6xXCSDU9DbJqg6ZvscNsvVXbOlTLdLba55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nkiRkpyyeaUDKeOexck5FIWlpiXbdvp7g2Is4rHRYNapMyWtUsykrqApKkKaoNFAGjVADhw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aaW2r5TeP8A5zctfJggs0pn5g2+iRHp4Eh1vSWTWFNWQ5/6nWk91WXywPVGsaM7Rejuvp3+9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lQlUt3RlPhVOlqkjXx768CpP1VipKVNKnyhiKsxzjNuFRkUCN51oxRy05133k/rzllz80j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qbl7zp05GkcImrNQ8kdZUN3ipKuBwFqIq+LTX3OfzA3nU1dh1ZJFLdIgdmJKgXIILNuNB+t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+1lks4Ummj0cHfrHrWWHUdg1faNMaxsEv3jT+rbRYdV2Kdo1jM1k1LbqS+WqVo1YhCaGvp8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425hK5RVcKDxzqAhE5AtlI6eHipyrRKVxjA7fQfpnPEJJSUUgua+cvGUxAjbPbB/v5f+eF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MGjmzWtPFPf53VQV6oxt/mCgN2+nGehIYHq8VYgvNXXX4EGllijjVFIXHWP5fD9ONaWAw8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vHTwY14iNwixjq6D9diPYfXiKmExta9e8WCwDws7Qq+UTgD8OcfQe304kXcveJJbLuG/yg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+B8fj8eGiQZi/B+t8ZqgAGRv/AH7Z4USYAsOvPSPvSMdvYDPvtwoQsAP1Gp48+xxnbG/99z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BvgfEQ1vdAhXP3qI4B3/6L75Hc44O2+Qew3t8x5vsIAYldbkfMTjWSnBp1PSDlR7fL4/38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QZYJHOMb5ajVUksaggt2wPfBx3G43/Ti+T3VhShQRRjJKpktSWYmOf77pdkinMsLuy+ZuQ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h8SsLJq1+vCMeXIUgEkPHGPNC0hmMPldCrL1MMDPYfLfc8UYdAExW8i8BY5ylINQDAnSdni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QoBx/9fn75PFmQF31h5QATd7Qk9fUEcdFOQoBA/ygDsdsfnw6EELbQxTie6gsB188Y4R1Io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47eo9vlweof200jBbvqGhg1seMoTjse/wBQew+WeKtI0JJqOEdBackCU6kfwgE/A4GTkfPb8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IYhJehaKVv8AiLOY1ZqDxt2bQ4rax7RoHk7y8+40r1c70KV9+p7ve7pNTUZkMcMzVdQvmM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jPQSTMbd80/Mb+ASBJKv8AZR9+uG6IBL3ULFVyou6QWaWBZCvSVVjHAkoj/hPlKwyf843H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9ecaJBBZ7CFHy5rKennpo5PLplpLVUqZugqau53NjNPJUlnPmdAnp4EA6fRRqFGSxZpqmFB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cGzN50iTnwl3bmJNdVseh9QR6Uq7zHLW1OpqiFqyotsGKaN6ShjjqImFRMEYLIrq0SxYU5I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1KMwFYSfDfXzfnet/Stgz8TLlolyV9kFguq5ZxQbs1XNwlxrSSk+GrlzcKCOou3iB57tzE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sH7DNTI6yGK7Wua2RpBRtVSBi81W9S5y6zMiBRhzdrSMOFo/pBNIBa7DQAqLgNuAJbwjtE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YmY4qT2oQ5NQQhKe8Cal2Gj96C6zcs/GDydlhvOj+b0l805RSmUR6i1HGgm+8zFwlfU1N7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aNCW6VQKwXis47AYtBz4RSCLqCSwfiEMwvwGtDBMr6d+odmkTZWPzSW+xTqLOf+8VpuD7m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3O61tw5c80qapsfMO0tRUr2+5PKstXGakRGphZl6ZYjGGVXRnUMjJ5h6WxjY/CmUUzJIzS1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HRbOxisSRKxKRLnJNRqbt+g4d2JvFgO2W43/lPSXqlqPJeVPvMVQFAJQRCRlJUEZXpG+SC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Sr+hlzP8np+6jxi3tG2ouS2YNUc7dXiun4xObvIzSF4uSc2pbbWNUtPSyx32emgeegWuSB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6WgqJYFWKmZZqirSl84U7xRrIJYGZtGeoy8IgSwGBJapuwuoqFykJcA73bW2nJ2NgpCJu1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AINFWzKJ1rQEnumjAkbPCh9qB4MeTkNNb9F1GmuSK6kgjvNDdbhpG36fg1rBfb5cLRRXDTV8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9ZK262a4wUU9D99p6ma0z0dJDI9PKkGpicH9W4V56pExWZJV3wpOdCSXVLTMTKcUUCpKlMQ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+iMasShikSpQbvpUyApSilOfJnSorIZOcJdTM2WswEeuOW/iNptLaovtDbn1FQ1Mlfo3Vl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QQGCuS1XpqOOqo5RC01PcKCQxiWIyUtwpnj64hzv8A9aOMCk4lJlLSSlQqwUL3AqG1FqjQ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mSsuHfE4MtMGYNRR7qwHUEnQLSTXuuXiol/iJuUtVpTxb8i+elFStHbeaHLK6aFr6tY/Kp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WkU/i81tM6roJCDkFFAUgq6jtPpDFS5mA2lhUqzGRNTMAegCrkDipO933UjyL/AIi4VScZ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0ubh1HeU99IJA/wBVrFSxFAKRFvpPyLpbrFFI5laeTUWn54ulXp+idJal4mRx6mk6eog5HU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0A0oY8rKQFKDm5H59Y9Mb7IDnLXczfsu/BBfLvcIa+8WLkZYuXVZVx09dSPNFyruF05e2aW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T/wAPabtKSzhmhqJoZZIG8oqq72EBXg5KjUM3LLT2Zzq8cnjpglY2dLAylJe7u9eXg9AA8Sv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sFasmVAUSxgyAj2JGc54EVKmSlky1ApOm7rwg2VjJMxCRNBCki4Dv4dawe3DWMU0JSjSR2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O2Rvk+/+vESiYv71MBEzPlpB7JJKt56rDU3Zi0gmdsknLE9yc5OT7bniZTVLCggRRzAlRd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gM4/6m/q+H1/vbgxBcB7uIoURUszQXV+poo7smZFwI37nG5xjv/e3EJhAmpG9+vH0i2WrM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8iqKfqV1Oen37YX2yd+Jmp3vEgoBJhT/tSIYHWAMe5+Y2x/t8eEUkXhBQdgQ8CYrgjk+of09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z5QNSpU/xe2d/r3/XhRILe/X8xtaVRgkgH45O/5H5DhRMAePP8RXw8BdaKjXF2Yn0+fCTv2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+CNuF1yBw+Y822EsHEr0eu70ifqyKppYSuMGNe/vkbcZcseFo9Glfb4CDx4QVwQDk+wz9OLy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MYRl/tkUkEg8sZYMO3xBwfpwNN8qQLMlgOG661jhPm1YI0mqyEBKoXBA7bDPbh8MppiH1L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mRMKQ2WvXTwi9LR/8gB29K+3fb4e3bi9YZShoCYGkl0Dw82hEcxI/wDkqjA/hb4/D/cfpw6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9xUR7asPTd5PYlm2//AMj+nBigezGnxaOfzf3Cd8DbG+Ch77AjOd/jnP8Ae/FEaMjTrSH1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5VAwG+/SCenAG5yMD454qW71tp8xuSAWrYR58n2v+vZdffaM+JeaUnydKayoeXlKVkmdmp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5khRUSSX7xMoi64uipDCRnLhRa51q6pHU4UZcNIGhrbUnXe1L2rSI0LnIaqoucZCASpT07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83rP8HQo+Z6QAOIiyKuXPW6DDUq0sPB4NNPVK0wrJgvqmlp1jVhvGPMlrW6AQelwsVOBkD6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q0aGFRlfUlvy3tEwHh707XWfl9bdZQ01VUzTw1lKaS3UM9TUyM9PJUU6JB0J94R6vywpgd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PI47FBUxcl6k1869GPVdiYNSJEieEuEirV0cN5xtvVJ4ibhqmakN31Pyx0wzmGDX1fY6qr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KXUE9upayXT9K9TJH5s89KIKalcuZ4vJIaeEkbKVlXiF9oRUhIC1JGhyuCQSwJBJFWCiwg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ZknAK/oZaR3VqJSFqcAAqSiYUAAlVUMaOoC/dXgP0/45f+KF03zI8R+s7Jywv89ikpuYVj5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W07p6w68l1hy5Hhe8u/WTmvUal1DcdBRR1d+/ZEGmKOwu6XGiiuNVGpmGxGzDhJqMZgv6K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NUqZ3lhKJSFKySwrMjOrFSUIQlBch2MkbP8ArGRik4rCbY/rpKQP7M6UhIluJZWqZPBUop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UwKSnIFBlE+t9M6+0Vz4sFz1HRWizXuwamW1VT6Q66XSGoaKmulxhrbppjTdZeLjVaLp6in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/aV2ttI9aqWq6VMKPBT4+LRLTLny0pzyVElC+6CpvtUsIKkBZDZspym6QAQB1CAsYjZ8+ZN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LBCQpTZ0pzVyZqpsWABqCIuReG3XVLqLw72C0ussdTPao46dnKqocxvhQrOWK9AQ5bsQQf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WGUDmCnBej1LAbm6u3V4vZ6v/qKcYkggodQYvUC5ZhXdEN/jX8A2heYFXepazlHLqsXu5p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uPV9JT1Nbaausktst1p7nR0VX1U90imYWxjUU9ZT0zSRR0FK8Zmz8ZOweHnSuzSpGKqpQc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X3MqwFkpSSonv5kgJizFYPZ+3k4YYiaZUzBjKJZCOyK3IWtQKHmZpeSWElQCQFEVV3Wi8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K98qrpcOYlo5XX3lvaeVF40/rW7nnfqhOWFo17fualLy20bqLmLpqltXJrRScwdVahuoXT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qtZkevrfO31fV2IEmeFmcZk1KAupyLSj7AtRCQEpyvklJl5iQpZJAfkx9C7G2ZOkDBYOQl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SqcXmkJzzM61uXXN7RTHulIdIln8N3gq5R+GfR1BpblSmuqXTtNVS3FqHU+urzrHzqpo4o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loZRRRwRmKF1pumnjCxoAF48+2liJmMXMnzEIC1aoQiX3RYHKA7VYlyHIfSOr2bJGBw0vA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GSgqmLSl3cJ7RamBpROVINUpEQm/wCJL03bZfDXyN1E0ZFXpbxP2mgoKksGmWl11yx1xT18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m29WSA2EI2Xja+glzDtPaElBdM7DqJH/AO2tKj7+DcY4/wD4kyUDYGCnrR35GLkgNcGYib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0isBy6laClWpl2FBqaE9QXAhe7wyQdceW9JU42OxCnPcHj1YF0kcN/CPCpiSJhOmb5i+d9g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Dafjp5Y10vzM546XeQszF6u28yrjeZY5wVHl1McGraVVALZgjgzhgyr02yznwCHslax6g8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3FKl7XnoIZxLbxSPweqmfnStY06Rs5OWC5zn/KCBn33z/+cDzVAqU1IIw4ORDlwRDpRAmNW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lxGCQFAh7NBPeBiLbv0t2z36vn79uGVa7NDqZufr0dYZS/aha31GOogAse4GCpb3+HF8ouz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HP+qeaQp7jJ0z+qLpDBXBIBLD477j9OKcavspsut/wP1E8FM7VCgKlI/QMPVy95oJNbFka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4UY3z8M8XYdfaEMX3Q8+Z2Sa90jowvhzOgZwvn53GPUvsdzsduDCgjjAaMS5FXc9U4QtbD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wOGxjqB7HY/3/8AlMwN3jY9fEES8QCSnWHEoL+kqqwfOfcY2BPyPwPAa5m+C0TApoUH7TBAb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DtAd8WuWuXivR4DqhqTV11did3pmbJxgFXU/Q5x/XjX23LGeSp7A+8eYbAmH+pUDuixBpS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B64kIwcj29/wCXGRJ0F6iPTcMoKlpINCIWBA6cjBx79vlj578FwTBHdUUxN1YwAfbf3/Tf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QXUNHE/ONkVLgyhQUQDb3ztn8v6cV4VL4iWm8c3tQjsZxGoHu0M/pYYoVxjAVcZ3OSD+nB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6xmyD3QGr11+oRHMRT9yqT/wDQjJ79u/04ikMoDe8QxP2KiOjWDAXhwSNmfGMHYOcbn3/2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8n/qHSp6ECrI+6fT5/U/rwPGjJIJBEO/DeUsVmrL3Ijyw2alnvNRHEVV2pbPTy3WqCl9g/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yQMHsaFlzThG5IGmlhHma+IfWUnMbxAc7td1EvU2r+dfMe+RdEs00cdLU6xu5oKaGaeRnng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Y5jp16T09IA2qy1C+vW+OwloyokoJqEpB00DnzeGNuIdYOrr/e1VRTKFOy9DymFM59iuTn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ggAVY3IgxopyJ6yAHDRyyMqgZ6gGigk7HdigOPgVwNjxQoEpSdCPjWNOSSkqBLMfkDrlFl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6VqriqTpTEQUUDBYoyyKjR1Am6SRUE4RTvjymwNzx5vtgrSpZSO8S78o97+l5EqbJkoUQx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Hhs5W822tmpkpquwatp6CCjF30xcTaqhmFP5aQ19MlO9NdYUyNp4WOAQJEZiRzInzVKyKOYV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RpHfDZkqUCsIzJNQSHp5g8h6EUhV0/huq9B09XJS1orUqGmerqJ6Knp5qt6iSN3FXPEAKt2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VzggZFyZhzgrBUpNipTgbr6sfeK1Sk5ChIAChYA8zT5iK3xK2GgptaK8NMKmphqn86YREov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PTH1Afw4G+ONnD4iZOSUKXmSnTTx063Rh4rCysOtMxSQla2rrvvfrjE/Pg0mhvXKPR0ZqG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MB26IVWJW689cjOepenGAerp9ziKSM0zMO6lTileHQ4x0WIUpEpC0JcTEB68nNLDQu+6Ox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tt2t0NyjQNFTvIsaTQSHq6gHC7KSyjB9Pc/LiMiegEy1pzBVt4PlGWZKgRPkzDJUCMwuCN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71YVw6wJO0q0zZIjILKA5wp6FU7A5AA7cVqSZhCFElILt1u42jWGWV30pT2hDFVPS9T5w5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SnmKuvUrxjKsFTABdT6eoADt8wDjhT5IEoEy6Gx8Nb3/AJiOEnJXOXlUlxob39W4coq2/w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8tKlE6UPim5dxS4TIjdeXHOKogRpNhG/RTTJkg9XV2221fodAl7axRAZ8Ou1qrljxa9I4n/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kqZ8bhy5u6UzlUe2ZvCKvWl7Wi6duDpkPVVFBVOxJ6ssKxlLoR0uwMbBRj/4SzY9OfTJZB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DpyCCFG6q8zF2P/DNRWvmPyU8TnLarrvIn5beIfTesIaWIxLPJYea/LG10NXW+Ww9ML6k5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Jy34lJ0sFiZsjCTZMhIMxcxw7sAUs/mBHMbV2VKxO0EYmdMKZQlgEBiSUksHNqEt40pFsOj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IKY1gkRQod6jq3GcEqRj3/XiRlYqqlTMx3ZRFaJOCT3Ey1JAYA5n+IKLnZ5LQfKZi8bPlHO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3HFslZUCFBimKZ8rs1Bi6VOx+DCPu69URx36MD55P/7xYohiIHUl66iGTvunDcKklkLDDj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8uLpNgeUAz0FTBuuveOetYcrEkq5vKgIknZVYhcEDqJG+O+5/PinHI7RaH3mvgOvmLsEjs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4PL3lWae3GJ45OoKVzknuoG2/uP/ABxdhUCURTrrpoWKlmahRIcteFfJyqcTqyrKuA3ZmG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Zod0Z6cLUFrGFXp3QFVRl8NOPUO7sdiQdx8f8A94pmKzJazRYMKQokOW4w8Nqs09KsSHrO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2Py4zpkulLQchBSwaxhbR0dQ8apGhLLuc4G249/5flwOUlLAwWhCllkh4gJ8INGLdrm703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R0+ZvjHy46rbAcSFbwfzHlewxkxa06gde0T6cvhIbLQk5wYVxv7ZP6YI4wJesel4N+zQRb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7kD64+Z4Mg6CS6q5hfHfDdt/YngacL84qmuxbdHB3OWWaOS5RuCqsikEjb8QH+3CwiXxEss5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VCVNHL3huNKH/kkPxRe+/8Pz+fBKhVbDU+O6AZFEpo9PiEVzFJ+5VPwCe/xx9eIAVBvSI4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rQ4vLkf5pB+TEY29uDF0lDj1+450E9qY22R90322Gcfn24FJYE7o0pNxTdWGn8d3MyTlD4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KWnq9PcitfRW6SsqDSxLedTWWbR2n+mRFJapN/1HbBDFjE8xSFiEkYik1IY3aOiwCc02Uk2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zhFhMC0UAkPRSrRxBifXKI1jVmZv87EZJHc524HzOVFmfr9R11yneGgNVdUtPSt/nudOuc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Sfh6vl2zxAkB+R13xaiqkgWKhp1zjVHVOlYAjYaa4U8QI2YgVDSFTnbBcDPbIGPjxDK4Aaj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D/sobq1BaLJfg5rDa6PTNHEwg+7xUT7spZiYY2crEBlmDozDuD1MNiBnz3aSUkTSQKk+H5j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SAWICRfgHizRyM1LTU9Ha0VlSoeCjZQCMrgp1NIqsBInVuox1Ak5GDjjjJhAmslLMamjDr9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Hr3g281o26h3x1RzG5jaQ05ou43C9XSONKWJnmd2jhdeqF3YyyM4UpuwUg/w4IAzwamZJC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fhQxn/ANJiO1zBIQgAm9L+dt8Vstda9h5scwb7rWw1cKaPi1TDZqVTUMPvbwVy09VNHIC2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Y2AGRts4aQJUllJyzZgJroDZ/wBOI5rHzziMSFJUFSZKgj/1EfcQ3EtXceZsceEWtoqfSl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FBABHGFCrgIgIA7N6hvgH47cDS5EtU1Wcvlu/WrhrRrYvE5ZEtKQQGZ9/Tco6R5r3u86R0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yW72CxVl7hoaGFquouMNseOerpYKUITNUPSNLhQMlV6UIfp4ydoSFSlr7BXZzUA5SK+nEXG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MjErkJxEsLw81QSrMQACoEAu4ZizV+64Z4YTk94t7BraRZJYqdavoQVUIeNWZy4VsEtgr6X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DgCXtCZLIM6WFqFCRqN44esdHjdhSylsPNKRoDVvnxjtRuYFpvtoQUv3ZYihJzIGJ6unLA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GAAODcRtBE6UlKEN4+MczI2VOweIWqYpSlFvTl4VvziuD/AIimjpb19n/da+OONn0x4jOQ1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+9y650xOyuP+mzUuopUJGQyyFSMNkaX0gpKduFP/AOph5opoXQoHjZvXSOZ/4kSc302pSm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VWDvr3oqr6Nsz1FEyx9XQKLy5IkJdHIrk8ospRm8xY6yZQpOwnAx8fSJRyhZuD1z0jw/Epd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tW4RbP/wseq/unPjxf8u0mqVfWHI/lfzDtlOwpDSSnQ+sb9Y6uXDw+fDURNzAt8fpd4mWsY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ZpBVMSzlIceB6tGJtZJyS1ixLeaf484u9Rv5kaP0letFfpbZl6gD0sPYjO/G1GFCC1r0fd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2zjpPUdv5cBBu2Xls3HfEpzmUh7ufaGkuA6ugfHA//wCvhw678xAsaKe0JNICUzgjuPbY7Y+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iopcsLQV3XS0M1xTMakE5wV+ABHb+fEJrKmIo9/iLJacoUOXvC909puCCLpWNcHp/hH+XG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AuHhStY4cZ8tex9htnbHDuTcvDZAbJBjfFaIkbZFAJ9gM5227cNDhBBszwNW3oCCFGcfDP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MTCWNa9awf26mjAkyu+R+WB/qOIFLFyKxeghIJ3xXz8MlMo5q3eBcKPJjIHbcPKrY/kRxs7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c1+DHluy0Nj5oA3+8Tu6JRY7RRIo2WFAO/sD+n+3GHKv4iPRMIGlpA0H4hwOC4LgvrUBRsj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8VTbecMagxxPz+twFDWVCIA5QEY79wT9Tsf6cQwZH9SkG3XpHM7ZQ0lRFHb3hjNLf8As0/7V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S6lbwYzJFk8PxCK5i/8Asqk7/wDTP0xvjB/nwz1SGvFeILoW+vm0Rva2Yi8PnbDyHGSP4j/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2do54P2pYdPGVjf/pk7bD3Hb4fP/wA8DGxjRk6U6/mIXv8AELc6odG+D/lRyPoKmIX3n9zmp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f95Gg+S9tp9UXHeNgggqNcag0GOmQHqNpJQdSZUYmit7fxHX7HlFU1UwAkIHqSw9AfOKbM5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MScN/02VVH/aGhc++xHz4pbuvvjpLqs8a6VTPbKeYhm8q9To2ASAgpaUOdzv3c/HPFUwEE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ApSak568mH86QX0ih7nbl2KfteB36QCD1zv0DPzd0AHz+XEh9p4p6/mLk/8AUlajMDv1P5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5dM1R6Ykenp1k8xl8vrWIrFL1Kvp/hwQN/jnPHBYxBUqYDUn8x7XsqcZSpCgrKCBXjE5X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MOZqmmpIy0lOPUkeAOpg7KQoWYZKkhPLGRjPHHYuRMSpdOXOvx/Mev7JxsqZKAK8qaU03+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3XO9aVj5f2K4kXG+GKCoijkcvTW1XUzVEgU4yU6gu+M9iwyOJ7Jwv9wTZg7kvycWHnWIbd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TmHJL940ZnApXixtEUWtrzza5U2L7hpXRs2q7NVTrU0UsNfBRCjqEeFnWqYxyM5JKtGY4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8AFx1suWiaQtSsulWNPfWPOMcrFYQdnLQZgvdqkudCPzUc5Wfs+vHdfKuzNpjWeldQ6W1H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WU3SlUEKBZPvnmtC58sZLRyMCqkOEcMox9oYIyZnaSVp7M1oavyv5+Ebmxtp/1koSMVh1pm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Bp1tajgRPby1l5j6+utbqPVNyoKDSzxwLZ7dafOesno0h82prLpXTt/wBZ5cFI4EVAIx1S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4hfaFRITUl/RvnfHQqxGBw2HEsoJmk0SQAA5au8b3A8Yjt8X/Ifmnyu1lVc5PD1YqjV1ru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3R1cdLc55CQ9TdtLSTMkL17BHeailkiSpY9UcsM2fOpVg5c9Skj+0sGhIJBfQtUG1WIoXFX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0BRE1gzEgFgKMSWJFABQGjF2hb+FjxYUXN2jqbXTPVUV+stZJbLvZrnQVdpu9ouNMDHW2y6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1cTnDJIisMKfUrBjlzsKvDKKVUY6+flBq8VKmpCwXSX3ndcXDWMMB9t/bvvP2aXNqqu2Wr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HrjWSQTW/mPbJllAYhYwKf7z0kEkiQ7EEqdv6RJTt2SXIK0TRzGUa1HzHnX/ABBmCf8ATu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FcldqAL3ux3RVm0NRobdZqqR54TJp81E0MLMsbzVtNYq1TggZlCxPgk7CYkDBUj06WxUsb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bVjxDEJUE4dRLEpG9u8lJ1avHyNa2Cv8ADa6xbS3j8qTTyxmHVHIHmJpW40dRPURNJSvqLQ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TynqoJrDTsqyZLRmaKEGWUMDtn5u1OUVKVa8vbjGHtYpThnX9oWn2Pi1emi/C+s7XBAFMzG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7McbkYxjA7+3Gur+oIKcrcXEc8JuGBcrJG5jCFu14kutQHIKRISI1OQd8+pt++MbfPhkyyh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s7tZgCQyE2/MJivOej5EfPOSDxBYqDEIN6KZIugtjJKg5PsM/r/twWn7RDakmluvWAtyr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P/8AXJA+WccUqUO2Ql6j8RYxy9b/ANw5VmKPArjGSqkYPfIB4Ih0QdkKQO2d9v55+Hy4UW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QBOTjb5ZzwobSgePmMdhnOcY/rgfz4UPG1ZDGWx2O+38sDv8OGL6X64GFFeHw13FhzerpF9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ZSoP5leNDaqFf0+GJO/2EeX7OmA7QXW7iJ89FEPZ6OTO7Qo30yM4+vGJIrc1f2/Mei4Q5k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CN/bYf+eDILgJVoOkjPsR2+Wd/z4rmB0wo4+8QXTFaZ2A26VGPjlwMcVYRJ7YV0PoI5vbZa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tLgfcth7DsPbAPF5IKphjIlOUoa+kIjmMM0VR8eg/Tt8vpw2YFQ4e8LEAlKtSIjX11kXhg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+P4sduCj/0uP8RzjETSOPyY1WR8BGzgAjOT8Dv3PbA/Lgclqb3jRkaainvFS77ffmoddeNL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Nm5B8kLPUVFvEsj0VFq7mfUXTXV7lWEUi+XcX05R6JhmKyzoywwITDLFLHwHNLClSrryr6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SyWC1EudQkMN+rs7VO6sQEysfvoTKuwoURsEgdcbzTzMQwHqznPf8ACOEHyuDQRrA94VBc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Y0IK+ZdZYllIBTzZqikViCRhmWFlGMk4YnHbgecTmd7Js24GDMMAUsQ3fZ+be2+CGSIUES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VPqGMRUUqtsfi1QWA2/wDgPx4kl1nLvDeZ+B5xNZ7MGYR9tfBPtURYJ5aWiO+absbwviN7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AqqsY436iVyM4PbBKtjIPHEYp0TFg2EexYBQXLlKBoUgjyES9eHLknqW7aCu+oYbkaWlsl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tbbRR07uRMnSTCjSBF62xvOpLAEcclj8SlE3KQGLuSaADU0tHo+zJakyElypSiMoFyTurp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vEJzE0hyX5gS2vXmo7bQV9wp6e4R1eprtSU9zuzdQjFJboZpVMzIZ0VYKdSEXJ6WHUx2Nno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mdm75QogXqWdhxJ4PGTtDaCMBNKsTOTKVMLCZNUE5moyXIB1OVIpUtcwvNC+J7lreae2pb9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+W0nmad0Vd7lQyNOIWf7nUUlDN5jlhkAAscDI/Dkoy56klEoB6jlr6CvvGnhZCcWtEwy85W1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7RLJyB55cnbw2lLRNyD1hp6+3BpaSxy3bl7fbeLzUrkTLQzVelzDVVJDFY4RL5wOJNsdJyJ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yiYpkk5mUpwMoLMC+lhdRaOvweyCqXMKZMxCZSStQ7MBKJaf81LStkpcOVKYM6SIklreYf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R4cw9quVkq7nQx3HU9NBd5aSluctreGqstngrKmguX3lokEDxRlYqileToeYRh54xEqTLE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XmLyhRS6koJIL0YVYpJvAB2dsdSsROxm2P6dOHmIQszQJSErXLzpSkrpMCkpKgXOYhYS4R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uPFbzF5pcvOWfh9sOguV3JjVd30hzI8QF85lXHVtuuusLBcaiwX3Q/K+wWbTVLS6n1Bb9V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tzMFHT2eR5GjqZ6aEhbQwM3B4cmdjB/VTEg5JaFJYKDgrUpSgKEZWSoLqftrGXs/E4faiE4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Nlyps1gqcqVMKFCWhCe6lgorUtQMt0pylZKU9h8mfDvp+o5l6t5t3S10dsut+sOjbHV01B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9rqaO4XusLhWWWoepRQGLuI6OJnkZQirzfbTsV3ZhBEsZXD1a5LuQ9hU+LxrYmYnA4aXh5Z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Ek9xIa7CpLB3ZqOY1f8QzzApdPeEDl3yvo5Ees5sc+bPSU9Ik8cU62Dljy75ga7u1V0Pjz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AJJqkB9TLx1n0bhiraU6cQyMLJJc71zJaABW7ZrhiH8POPrzFdlsSVIFZm0MQEcxLlTZqy2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IrScrqmO46B0JdG/f1NTp+1yTv5oZXgltdJIyho8EIooFEg2AVOjA7cd+sBM+ehP2pWsDk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3jywFSsLhFrVmWZcpzvJQNBbloGFGiWX7D3Vk1h8efKiKnSri/bcmodMVNTBV1kNGtNcqCa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7zG9XS0TIZFMcLU/WzqBgn7NIGMlAggLzBxcODo9eLxhbZD4CcTXs8qi7f4qBd9K68xake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jkJyXwzfJmAZs7/5iRx0ZuxDRw6S5NXEHsWcD6e2O2R3/AJf14qmWG+L0XvWAVecEH2GD7Y7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KLYMbFaKjUFS4SUw0tMyiV13ZmY56E22OPffv29+K5+IWnJLlDMtfoLP56QVhsOmbmXMXklI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WFz5eW+Xy5lknWpUkiQSsTnH+Ukgjf4cATzjJK5c3PnGqWjRly8HNQqUZZRuU9euqxos00t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ZachQx260I9DYJ2yB7e442sPOE+WFgMdRxjMmyzh5q5ZLtY7xofGFIbjGceodt/UB/r8OL4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8dYrnAIIyd/YfX+fCcC5iWZ6DqsDEcMO++N/7H14jmAesTgQVBAxt23x8uGzpMKK3/hLqvv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EgPbYeaxJPx7cdDt2T2eHkgBgM3hQPHjewp4mY5JJ0b+fSLCOici1UgH4fKTHzwP8A845W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n2A6N18Q4SFgv5Z/88GQZASqJ6Dj2Bx752OfpxXMLJhjQE7o495+t5lqnEn4cxjHts3ft8x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BwHuI5zbQ/tEHh5xzrpjajHzG35DPFq3ClgWeMyT9qXq4hF8xd6SfGf+m3z9vpwki3MfMN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16R+2G9wXk/U9gfrwYovKO8tHOU7VQe1OuvmNFgiNTNS0ysoNRPDAC5CoDPKkYZ2P4E9W59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rGDpLAA7ooKeNzmnFzg8bHij5hGaGsorpzP1taLPOk1ykWWxWC4VundPRslwANIyWKhtkLR0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U/ocZCmlyGrX8/Mek7PliThZKGbKgUaxIBNv3pHCivM0oq5T+9mFQZPZSQWd1TJx5ZEzbf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DgWHXxFwclxQ3h1NOKKbR9DWwozyxXxpWZ1jeASSSUssaMj56mMECbEY3bq9uBZ5eYUkUI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B2OYF1hT1Dh3BsbigoQxgn1bbxHHdIgVPlNSxRrHgqFNTVJKUIJ8xGk8tgwPdj8AOKsOr7D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1yi7Fyx/cTSjWqLsbO7/L7ol48E/NaPV3Kuz0E9UEvWn/NtNQT0lxJQFIVdVOT0PD0OT8H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DiViVlmTMqORr6Gkd79M44YnASkqP96S6COKaA+IY8NYs3/Z481bbVUl30Vd4qZhLa5KKe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henl6cgBx5TyowbIHUDkjI48/2xJVKWJgqheYWe9/R/wBx67sjEJn4Xsy4mSCkjcGLg33g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ueQHOrSuo+V/NfSNPc7XZtTQNTV1HUT2LVGm6mgec6c1bpq/0mJ7VdqYVZjkKEx1EU7wzx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FY7BdmqTNIJzBmBBSbgpLg0AcG7aRq7Ww2zdoSjhNqSRiMFNCSpLlJStwQtC0sqWoKAKVp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/C7oqbl/Q08NToih8R1psVw19FQ0uiaGz2TmrJpTWGmbBBGtTpSvv1FBq7VVPfbZW1ElZa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UdDSSvLHx1GIxkhYQcXhO0DqqgKyqCklNg60KBAUHcAiixeML/AOzdv4HPivpfb4m4Uqkr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SJryxM7QDDzQUqUksUpUFZVyiA0TU8r/ABg8hNPPyfNRatWaN1fpuM2G6w1/JfmbYKq21a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6XFNOxr4amOCrWWp6ah5ovvASXBw1bW2Xhl7NIxqJOLkMFgJIKhkZJKEuFqz5iFpSVJJIz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V/wASsVhtv4GbsfG4nAbTWmcUTJslaVZZi1ZkzFTGQgIUCpGZEtQSkhJKAYfy+c8tU690rq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5ZW2vu2q7fTc0qyooLVd5oNU3C236tvGgLJ5Ek9rvs704ima4RJ9zkc1lF5stNSTpoIxeI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YNS5s1sQsZUhE49pNVLRRRmrUlAyKaWkOrvMgQZs36DXN2jh1/V21RiJMiThs2Clzs+IWM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UqUmTJly1LSiahSppGaWkSytagn+VugNIcpeVtj5d6C01a9I6P05bEsdisNkSSCgtdBTq8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VVclTPU1NVVTvNU1tVWy1ldPU1lRUVEnLbQmqyzGJPaEuTcnfx9gAAA0dctUmZipSJKEyc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DIQgGiUi4SOJzE5lFyYLBWQaRttUzSmnRXkl6W9PUGdnYydLbL+HOMnIOAO3GPhklMtiGP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6xOmBu9T406tFID7Z3xfP4jPtCNNcnNP3BKvQ3hgs+vNHTS0jStDXc29TaPrrjzPmwsrq4t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Y6KjTNwlVik5x659M7NOF2HOxkxJ7baKpawNRKRNSJdSKBRKphGoKRQ1jwL6420cf9UYPZ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UzkKYOFT1ylKnFVW/t5UyganMhTFi0co8k6iL/wBGtHSYYtBpyiQ+X5auqU9NNBLGU8voAY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JODxsT0lOKxIIqJi3o2tqfqMPDqKsDhCKjs0egZ4lV+xMqZF+0G0BLT1NJDVRaB5wX6gNY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OJZ4YI0IY1klqu93jUdQiAiLzAoNytmj/nZatUpX7Dr3jB28SnZ81RBqtCfM38wPiPQe0n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q6IynLdJV0VlxnfHSR+fHSroTuEcRILsPD2hx4yMA9vT3+nTt/fx4oXfnBiBTrzgjutRsw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324CmKYkc4vSmynhwuVFbTz26vhDD7zFcZPNB/FgqgQ/9uM8CSpyf6taFkZmS3Kr+saMqW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Pzo3pDp1zAKpG3qONvj/8AnFm0VslCtSaRLDAuRakcz671rS2vW0tAky+ZHbKN51H8Mskl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4nslfaSZigXAWoeQD+sCbTeVPQkhj2aTXiVN8QRxcxYWk6TMD0/A77kgnc8axGh1jLTPBJrD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UsrgksB9fr+fFExbFjpFspYXV36+Ic2kkD4wc/07f3+XFQmDWkFwdKoI9vyP8AvxY4PGJhL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Dwq0MsHMuopwcMsCrnGCP+YGBj2I3B+vHYbfWDIkm7v5NHhv0+hYxuUafBiw1oVgbJQKfx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+OMkkZo9jwZeUh90OMjLjuP65z8P79uC4MgFVkeWT/AN23yIONuITGy1hc44n8RdR0WuYI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mQZG304jggO2JsyT7Ry221HIwOo9oYTTDH7oO2Sq/HG+Nsfz4WUnMOPlAEkuEnhCN5jHFFU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eOEhnhsSWQo8IjS1/teG3GOt8D32Y9vljgxQ/tWqI5x3mqvrDfas1C+lOXPMTVMSu82mOX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bdEktZY9IXm6UUcJDrmZqymp1RepepmVcjOwqgzm7xqYUBUyUj/ZSfUiPOj1Nfnv/ADF1Nf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qKtr8SSSwiS6aiusspido+v7uBVQqvUvV0RLlFb0AOY7nXrrx1j0uQ6RLQ+VLJDncwD6lt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6iAEMIamrjiyMHySj4+GMiBSOxPSARxNF+YhiS6hzhy9INUT6Qq6YRmaK33OkrDA+QJJK6O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sVCqO+B0kbcCYhhOQXAzDyqPzGphMxkTAQVBJB8SCw5lqekGl6pkqaCWoERKFFoXJZcipyt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APw9u+OKUkhYGapL/B9fmC5iQpBPBhzv8QpvD9zAuHKfXFWrSyCyVdV5lfD1MscUcqRv99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kDeLJI9PENoyBiJCSzrSKedutaaxbsXFqwGLmuWkkuqtBS/g9X0rpFi3wxeIam0Ff7BqJ6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T1sUjtTR+cAod5o3Jh9DBcklCQhIKjPHB7SwRnylpdlh49h2NtVEqagqUOzWzndz9uUduc9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9mqHeK70cdPLUQssyyscvCgaLaUjqDhmGfVg4HbGwEsyCEmmUk163R2G0J6Z0oFBCkqFxu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Y7s1LJU3CyXNZ0lt98pWdWzEcL94CNgAjK7brg+4HHQkgALQrKb+O8RHY+1sVg5hlLHbSjQ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5szaRJ3o/mDzuqqOO1jVsFxo5o441jemmZ4ZB6nZXLAr1dcu7EkEkg4I4Em46akDLNy5bUs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qRjMHNImf0ITOLEqdybN5MCQw01js3lTb9V1j09VqK51tfdc4NZUVUlTNTJMoabyI2ciEN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AYzMRi585TzJpmHiSWFN53MGirEYwmUZMmSjDYdTOhCQkKy/a5Aq2njHYNNblhoUZ2CQxx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LdcyEthSQCCSDt8hgYeISVurNR+m+bxnIXlBJ64Hr8xCT9q79oBYvBz4f9VastV0t0/N3W8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89V5lZcdYTwrBNrA26L95Np7TdLUpdK2V1WnepFttzyhrigbQ+ndjr2xtFElST/SSWXPU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M0wjKKuA6tI5v6r+o5f0/sqbiUrH9fPeXhpbuTNIHfI/0kg51EsCrIgnvxRA5Ix3G780mv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LZdbXO7Xisq3rbjcr7qCzXU3i4110qZJHq7g73OfzHZmeeonnVXcsWHseLZOG7OWkS0BS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SBZhlGlA1jHzxswqVjzOmzDNmLTNWpZJJKloVmKlG6nU3/cp6kVjtbkXKJOUaxRRor263x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4p2EQ6tj5bwoPbIQkKQTxnT6YidShJ+d/QpG3glBWz8PXMEoAfk0TO/YG2qW/faCUslMtP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JUVX3igjrJUgucuh9NIlHVSRstrq2q9Q0sazKUkZDJTI5SaRGM2UP+ccaIXpvYeEYf1CoK2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j7gs7q2qLa6CL9OjKaSltlpSWNoZP2bbxJG5jdo5RRQCRGeJmWRg/UCykoSMqSCCehOnh7R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5hyVyEwNyVP+4A+fFUwWMFIuQ3WkC6LRF1vCySyOtJG56ozIjO/TjYlVIxn4cY8xa5hUmU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jUlYbIlK5qwjNVmc8KQRxaL1foa5zXi2VMdzo5QTVUaLJDI6rIG61BYjrCl8e+3GXiZU1U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6Vio0oecaeGIlImFChiJah3pZDGmouHAgv1lz5jtVE9PBarlNdEZY/J8tY4+rODmZn7YPbH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mJEuR2yZaCxzgkk03NDYfH7LkFc3sFzFh2QQAHtdz7fiOZtP2K+6wu911Neml+/XOsaZol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DTxlmz5apgewJycb4HRbPwacFIlyEF0y9TcklyS13N7tbSOZx86Zjp07EzAErmn7R9qQKJS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dgS0LqLl3UJOzlpcMQMeo7Bjk99tzxoKALN111pGemSokvSHo0Xp2W2ooZ5D0sp3J/r8e35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eC5KchA3Q9FECgAJP67bjHc78VJSQDrGgC9YP1kHSNx/MZP6j+88WAEDnxp73ieZhaK7PI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IKh6eQ9sn93Muw2778dLtOb2uDkK3H4jyXZsjsNpqDULxPZoA+ZY6GQdnhQgZ+Kg/Hb2/Pj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49MwlUJMOYiHp+n9e+McGQZAOsX92+T3BHyyPf9OK5o7vnCNjHDviNfpt0ybdRmjYD3A6u/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yzwPtHKbcbIBchXCGK0oc0SZ39C79jsAN/iOJKBdQFifmAcPYcB+ISfMbahqP+xv1Gf7+n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4bE0Qrl8xGfzA2u5wTgvJnHyY52+vBin7EjV45wkGbUVJ69Ya7X9LDXcqOaVPOpeL/wBL+Yl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Wg0be7h1RUyb1EwNKGjRfUzooBBIPA5Dg8I08GWmydO8n/ANwHl8R5ympaVrfqPU1EkSwf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Hgxwxftqump41PVgqsJjAwSMIMEjciLKVEKFHj0sOkJBuAPPfBfeGeSqhqsdK18FPWEgAI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D6QHM4229WeIy6PqU/z/EWKBfO1DXjUQ5nL2NXsl3R06JarzJ6SbqZOiWzwWidx+LcLHWwM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gfFAMlRD5fY8fCNLA1zpDDPYuP8AFnpuGYX30g4oHeu09UmQMIkanqYwke/mU6PRyKykHz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gOc9uBlDKulzzsa/vhBqCVy3NALU3UL+tbwe6ZsIuusoKVJVgkraCjlpJ5V/drUrSsieZG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pAMnpkVgDxXOm5ZFQ4BIPJ/i8E4WRnxRBLZkggs9QD6Go5GOtNHX7UvKkz2W7008+laorB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1E9MlJOrf8AtR15jJ/D2zjjFmpTNLg/3BV9/wC46OR2mFAR/wDjFG0HAcN26JWPCV4jqOsk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bC/m1NgukpjWK40CooijZgMR1qRxCOVT04dWcKEbjGxuDAHayUsaPrz0/LCOz2HtgKWMLi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9LaRKxpTT2h6yqo6w04rPPj8zy4XKPA7SupjcBfYCPt/kKsex4ynnfaoHLu/mPQcJhpMwZks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eVtDoqB4xPb4nRz1ENPM6t0L0qGXr79Od8FcEe+coy0u5e3XPrWsaK0KSjLJLqFI7q0nBY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0gdYypXB2PqRurq9bKDvuQGbf5VzZctKMxTld2r05+Yzh2q1F1FTXp58h8CGF8ZHiW0TyB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OSmSqE0Hk2+Nau6VVNBGr1lNaoU3luEivDCjMRFE1WksrpHG78Z0vCqxUwS5QDB3JYAcSfc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jEYKSqZMcEkMAKlrgAsHIoC7Al1UEecB9od4peZPiq8Q9715r2oNLR2S1waW0Po6idls+h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WG3Rhyam5TGdp7pWuTNXVcpOY4Fhgi9W+nMDIwWz0S5KGzrKlKNVLUABmUf/AGiyRvvHzr9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rqXPW4koShCP8AFAJUrKkaku6lGqjUsGAbzw6KlFqu0moT/wDqT3OCom6ciKnoNPXevn7Y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3UVPUASMcGY0pUhQ/wBWa1yoAej+UA7IllE+WWfPmehZkS1LUCUgkNSoBuBcx1P4ZqxavT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x00siRwuehag2+rZlDlcvClesIVQASpPYscB4khM1JTQKAvzb2/RF9TAZlYabLURnSeLOzm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WVP8AC/aWpb74v/ExdZRDI1F4YdM18cYlrIqu3U975zaUuBkKJSCI0tdcdO0kZXz0kIsUyt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JafNLP3W4OFAkbjp0YwduKzYaS32rVm8MpH/ypTxFYu809ItNFSoi9KpFAiDJ2RYlVQcnc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MqqHqkKy0Ik1dQpJ+B54+rPbHVnB237cUYgtLLHh50gvD96al61EP1TRIkSqoGAMDG4xw2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qwbNUVKNaGP1TEjxsGAIIIIIyPrw2IlpUhikGHkrKFULRyTzA0nTVGpJykS9Ek3WQBgZKK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H/RFwKcYHmgCZOagJfxNfeFNo7S8NLEQI1x6T2+IOf7/ANeDooyggg1he/sSLYiMe3tj39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gwpbeIsYUA4A2+XEVJdt0SZtGg0SIp2Hb449vbiGQ84mlTUNhAjqYDvj+eB8/6frw2QxY4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zdPPGPK9MTQSo22O8oznPft+vBuJmts+SBcH4jzmWgDaxpRj1zicDQStDaKSPuqRIFHsBgD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YmO7wtEJq1IctZPSfoB8sHAyBwa4pxgyAFbNiM79ge/ufr7HiqapgREVWMcLeIeVZ6SbJB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J2+P/jiODU01YN2McptqqX4j5/MMnpIk0ij/AOi7Z+n/AI/PiajUjiYEw47oOrQl+Yu9FU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+/DJJBAekNiA6FixIiM7mGMXfA3xLJn4Y6t+/68HXlk9Wjmlj+8S/RMIa78wdAcqdK3nmTz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9FUIvWt9R3yR0tlt08lRBS1pnSGKSSrmn+9R00FNFHLNVz10VNDFJLKqMMqx0jQw6Jkxcu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BIADu7g1oGZ3Jo2+POm1bbY5NdawipIaunoINU6jp7dFXWhbFcIrPSXevitCV1iWRv2LWr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ellR4H9aHgBZSkAJDANfewf1FfSlI9VlgzCFEh6uRUVq4LBxWlKjdCWutBPHBSpJ6jT0YCj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HyAWamYd8eZn6PLIzKO8mJrSUhIJ+0exPLgYW+hm+6y2uMz9EVRWT08pCth1rIaOicqwU7I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PUu1GJ7yVsC4APkSajjWDMEcs2XmOXMWq7d6mm6hseTw5ukLa04v9smUJLTzz4SNMyimqF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WaStbIAOB1HIbcGYodxTuGHKkashBCp0tqg24Fj7uf4MKvTVuNFe9K3esVoUo5pbLdOhML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cAo8ZZWAO2HbHpYcDT1dyalIfMyh8joesaWDQ03DzDQpBQr44gjnqfCVGwctrZry0LQ3GEG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LLNH0DoclQfMj8sxFc9gcHcZOAqaoEnN3eqR2YwqZiEpIcgaboYvWPh15iaBuK3DSFPcai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xnhNDUghkekq4GDU8mCdhlSHKspBIMxiAod4871gGds+dKKVSwSElxplO9JuNR5g3jrXkX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bDzA03fUNJElNHe6HqqKmZIQVjiqolyHHXn1KqtjPp9+B1yZSycqspPgP4jo9mbfxOFyyp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9Ik15beM2ir6SFaWjuk9VHIA1JBbbo9arsZBDFLQy0gkMEkkZVXAZBjqLek8UrwhSHMxIN2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fgz0jqpP1LhVJUMinb/RT7wwZ/IbxwjuTQniD5waitNJNaeWV7slNLH5z37V9PPY6OipRk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JZcdKwp5Cq8rD1dGXGTiJcglR/qkLyn7Ud4u9iftDasfA1YhW3MycsnDKGemZfdcNUtUlz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4pL7qC3XjVer7rV3e6ThLbSpU+fHRWy2UcjBaK3UckpSjpvNlkklK5lqJTJPO7dUcaTwKkh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XrvNq1odBTnzu0hMmmZiZ3emKbkAGYJuw1O8kk1MU3+armt5jaocBSDep4lDEdUjQERnLZ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sojx78en4AFGCkJBrlfzPyG/ceD7ZPabUxSmoFNzIHsNYcLkze2sms7TUJUOBT0l3tVNUxs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VMdZUxuhBjBeV1UjHpmwe+OKcWxQQQ1Uk8swb0rXdBGzFKlzUlPeUErAJs6klz603UMOt4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fSVLO1PdIpqaSLDKJRLJRlCuM79CyqM5z1nY7cUYxu6RoKH2pBOzFEKmJW4STUal+LHwv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r8xvHjJVVNtXUlPyq8OVttVLIWe71GmqDmPzrN0raRvMxHakuU1niqR0KzTSU5LuqqEL2O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4uVP5MIyNulZRJFShJUkbrpIp58y8XD64qJFC4CiQdPTjAAAxj4jjeYm1Y5Z2WOIgZTSNE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Ug43U5+Pbt+fFM0BScp1i6WSlTg1FYdq1aqopIkSomjhlC4ZZHCjI74Ld+A0zlyO6oOne3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KCVbiWgfW6go1QiKaKV2ACrG6vnPw6SeLgtc9gElI36RAmVKDlYUrQUPV4ay/BJq2KZgOt3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Y4sIAXLANUwIVPmJuf4hT2BEEZIAB2H8h9P724vhJDvVoUvSmNvj2wPYbnGeFDjKHcO0Zq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+PYfy4UJg5GgGkfSgP/AI2/n24UPlSTQ266vHwoPbb9eFEgE2vEO3L/AEv0czoapYyHKP6iD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/AHvwLNm5sPLS7sbeEcDLQDjytqiJW9I4htlMjbMsSZB23A3G/wDPimUWZzeO0wxZCQdOvi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AAGcn9e578F56M0FFaQDWohGag1JR0UEpaZQQre++MfPtuOKZjkQJNxKEipq3RAiPHnTrKC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UvnhRgj1Pg57H4Hi7CyigKURceUcrtPEJnLygvXr8QWaQb/k0zv6F+m2+O3y4iq5O+JSBQ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9znOM+k7fI7D+XCS2YPaGnv2atzRGXzH2u/uP3jn65Of68GisskaN8iOZUk9sePrENP2hW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8Pvg5s9pq9VW27X3S/OvmzohZ6y323mLJQ3e91XIjlXeLjaovv8NjrdQaB1ndbrHRVVuqKm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lQY6unDmn/AA0UD48OvesdTsWV2Umfj7LR3JamBykt2i2NO6FJAcKA7zpIdJrBcy1h1Xzh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tSX++8xOYsdSuhtJU2itDwW6z314qGo0jZbZEtvtOnKqra8CgtlI08cFroaKZ6mR6vPAM1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18ekd7gZah2Eoy1JRkB7xdTsCxfvEgEVZjWtnba82VJaqeGfyY3lik6ApzEZulUgUNhehOn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ANkhTNvEGzpbkm+Yeto0260C0UCE9Mj01dVdSmRQixn7pBFIGO6yRyPTurLsvQSdjulkLK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MsJULJPsQ3lTlDu2G3iDXFiuEs8UdHqqEUK4cxxNcjRQzUkEkZU+ZC1BVXEFWO606MM9Lc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70o05Vf1YjmeEbMotipS37s5LbnUGKQf/HMCORelXUqbRJC08FTTBTWVfUjiMxL96Nthni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IAzkglg3Sx4z5qqBy3XVI28Ol1Karl91T5xKr4e6J77pbTt4R3jk+40cU9Sqh3jemXyhLI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iUDEiK4bBAZeOdxMzIpXj5x3Oz5XaIQpnAAiUbQfL63X2mp0uVHTDzz5fSrLUQyDIjwrsP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ZA2OTwAqaod7Mz9DrxjdGFSqWU5Mzft/SkOBcPCBoatmiqv2DTwSu6urJT+XkjszFRiTfOc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U42aMwJd9/WsCq2YhaiQj7Lt49Uh9+VXhy0vpyaA00UcTliUV6cBoukjMbpjb8LgN27fzH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pE0YcS3SLCOtrra7LZrQsMUdP+6RnwelFMyQMFkU+wXfIIGGIAOSBwKspA3dVgiTLUo1JN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W+0SvkNFYq6ngkLSTK7rSxts0fkyEGRAp+60inqZiRl8FfxOitpbMRmmE7uut0UbYX2eHy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NKdOHpvayimk1Nd36JJKmpr61TIwUMWedmUKOyRs4LE53ycnAPHqeGYYeWn/EAW6009I+f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StSy3Bz6D5gTpWsko7/aVilIMC3GdpoxmNWSimUzKCCCvm5JYjcKuRjHFM8ZpaiRQlH/ALh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FJRNlpBoAs8HymsLLRF0ewawss0jOM19MJfJZRJ92qJw8ZVjsrMvQ6g9gyg/DinFJ7STMUm4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wa8k+WF/aSAWuxPlawiTHkLzm5teH/UNLr7khzf5k8m9f1mmaqlGseWep7xpO9VFruF+pq6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1CJfrHJVU9FLNQVkdTRNJb45Wp2eNTxny1rRNQuWooNU0UQ71YtdyPQboNnyUqkrCpYmf5D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Y+TxMt4Xv8VR4s+Vco0r4s+TWg/FppK3yPQ0vMTR94g5Ic+oooa5ozW3+ahtNfpHmBUpRR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nYvJU3GaUhh2UlZMtGY99g53lvK+60cJMkJzqI0J+eZ11cm1IsVeFn/ERfZbeJuvtGmq7n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yw0dDpHxW6bg5a2isrpqfzjSW7nFZbrdtEznzgYofv1+tc1QzJ0UquXjjdctRZh1u4mICX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JsTWUdztlsvVrraG62S80sddZr3aa6jutlu9FMiTRVdpvFtnlpbnStFIjCSCWRPV34FmAg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09xWFlGcbqDuM7EA5/n/AKcXyvtbdFOZqAMB8QWX3UMcdbDlwAuc7juRgDvxFZaanrSLAo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ePIcdl+HfB/wBB+vF8ODqLwshc4zgBvj7j4fLhQneNq3FDjcEbfDt75P5cKESHgWlWp9++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KFvjZ96Xt1fr/rjhn8YkS4A0ERz8vaeM60p5mA9EbEHAwD8z+XGKuYQmWBYn4Mcbhkg4kki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xtGcDpG3cfTPw4KSXEdTKBYNaE9rK/VNqtlZUI5HkxFz8AACTwRhkdpOQj/YwNtCcqTImL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EPcmulyo46h3SN3iB6iVHS3TgAe+Qfy469exkply1LAS4rSPNlfUExc2alJKgCwNfT2hka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/eaqRmLVHUATkDdR2J/24yMUlMsKQkUpBWGmqmkTCak/wAx1Vo4k0qjGSEHb4DPx+vGRHSS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glqYDT08Uk9ROVigghjeWaaVz0pFFDGpaWRiwAVQSScAcOm45wp9ELarRAF4zPHx4TfDLfa+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nu/MGikqYRyi5X/AHfmPzRFxjVhFbbzZLHV/ctDVTVCiNv+JLjZ/LOSVZl6GMKkpknMrK1f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zHY2cDJkESqDtFd1Ad2qaqpohKoqTeLPxU6p8WPMnmHzDFFUcttI6uv+mrjbtBU12jud1o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3sFNqjWNBSU0t+H7BpLnNLRxJFaaat1Rdnp6V0qppZudxGMKpqkBIy6cQQw0vfz0j1HZGy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zJsvMFKIYVmZ1AJcgAqIqXPcSXDRw/OJBUQ1lpTyDaaiJ2iQFPu7QqT0kAhVpih8sID04c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mSuyhRunfw941zKOZS5f3S1OXv+tKGB9TezVXCGUJJivZE8p/xIWZQYHOTiVJUOFGVPWcn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lynX1eJLIUaCi9NxOnhBp95++2qolQMXgnuULIsmJJaasoqWkMjEd4hVUso6sYVpVbP4QX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C9vEREAKQQA+V38QB7jdrUx0DpGnhvnLC2aopVV5rBBBcQGjd2irrTFI8sPTGWZ5ZIVlV8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DUsAYlUtRZK6W0PiPKDJSwvAonihlh+IIu+j8XZ9Y6dvNvoLlalaKOX7/aZbXc5EVHklFs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A465Vpq6yEKAxdKkkYA4xsUQmWVA5QCPMgvu1BrwvHT4RImTkoBJLFt+VJAHkkjzteJT/A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koJYXkgmYyxphHjAmE4jnoiTlUKtgsMKpBLAAccjj53fAZuvWPRtjSCJe4Fun3/xExWiuX7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WWCDojxJ0ExmUIOtZIhgdZGcMp2AAIKlenMVMck2fWOj7MMMhzBWnWkd66M0XQ3ikjNNTze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jyABkxyjrj36tv8A64334gkqUWZ+rwBOJS7kZQaV/HhCiquVtdRFqikpYfKAJ+8oMMQCSy+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ON89z7cWhJc0poeMDlaKBSiVai3Lrxhnta6fvM6z0pjanhjUF082NfOKRl2RQxY9LSkdQA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wAkuLfvr1gqXlATlOYl61IAem73iAr7QawVf3WqpWRpvvlcyz1KR4EkcJxLGXYFnIIYbtg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rbLIKyAWLcozNroeVmAoSAfWKp3NLSBtWqb1G8bxlmdIOpRvMkvRUNnPqBjBOd9mGTg8ehY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dr8tPWPGtrYPJjJiiPv8LULHlfwhn7Kpiuc9Q6npgoLjEgGQG8xBFFEo+BeTf8/jwVNqhI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IypIImr0EtCxzcMAPNo3WSR2u1ilfCH79SqzA49FPUJlyD29JbPzG3DTqSZtdDDyA8yWSa5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LUP7Nt2jaqObyZLe8lLLGJGjYzQSPVFCFKh1FPIT04Ib7uTkevGCkE50gOq+/9V14x0U0hC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7sOLAnfR9IYvUduigu9wlpwJo5p56yCZQyedTuQzNESfWoyfgcer2YcdjszEpxGGlqcOBl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idoYY4XFzUGqCSUnekm4e44+dYJZOioBjZWmSZSkymNXgkWQEMHUjpZChbqUjHq7Y41Ekj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YV66847Y8Ff2injM+z61ALt4W+dl+0dpeoqZKrUfJbUkcmueQGsBNPRS1T6i5O3yrFrprt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2i9wh5PKuaLJLG8ZstCsydN4A4/nzhg5DtXrn7a0i7/9mb9vzyI8e1TZeUHNiy2nwz+Lev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Xu5XnlTzyrjSxec/JHXl5pY5KDWEtbFVldEX1zeGR4lsdz1K7SpTjiUUFmcGx+P35wJOGU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vVSW1JctEs2t+ZUNMJZlnT92QTlsbBgCO3f+9uBsUQhaT1aIyVZ0KAuB8t5+MLPlvzSgrK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q3IC5B/I8WSlhZSNTSJKWUpL0prDrR8xoWk6fPXsMYPxxv8uCSkABr9dcIGGIGYg9fnwg0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mdd26T6jsWxj8sDhBLpO+IqxIcwuaPVUUuG81cZA2Ye6jJ/Xila8oaxF4vTPBZj1yg5g1DHK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nbYgH2+PAxmsTX1aLkzHG8RwLyt1BT1mrYYlcEmNgDnbuP0xxmrSodm41PXOOUwiwrENEgF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Qi49/b/xwSlTBtBHTyV93w/UNXzgvXkaYvPlfjajkCn/AClhjP8AtxpbKIVjpBNs0ZW3Zih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JruiEC71zy3e4dZJb7zKSx33Ez++Ppx6ZjaoA3iPGsEXUp7vCz0a+ZlbJ3lGO+NmGwxxxO0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AjsNn2FPx4QH8YH2hXhq+zm5QWzmV4hdQ3KovmrxXUfKPkzopaG4c1+cN1tyv9+OnLZXVM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gju2qro0VntjutMhuF2kprTU4yUlRYR1mElLmk5e6lIqTYc+J0ABJqwoYpP+Nv7d7x2+Mi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Op8KvIu6uaai5QchrtWWm/wBZa0f0w8w+fMNBRao17PJgfe4aSSxWKVg0aWJIcKSUSQKmpj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aKd3UPZNQPHNzERHaNkp7PPWzrTRs8qPKg6CCs3SzVlQzk5nrZEjjDyOWkbpIZj1EnL2xm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fj/qH5kmOk2VKSqYSvvZWIe/H2HxCsv9PFY7nJDWebJSVdtW605hi6vNtt0hkqaSppBDnr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62LW8j1EMvGRLQZ0tMxKcqh3Tp3kMkuS12Cgbd7c0bywnBzVSpjmUoZ00d0LGYFIAqEuUG5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jhka8XOMRVVRSyW2KqlcBo4po5X6SrER+lllNLKuPWCoJGDu8wgIlKoFBRHEMP2N0SkpzT56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LEE2sxLsWvZxaEZUSlKsJGSJTVJMoRejy/OeMkL07RJ0SKDgk7fwjgpLs5szdeMAq+9gHq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9oqzT2/Utav7ymoLVUZBC9MhlkeSFPXgAyVE1MEBx1de/wMV1XIQ7FR46X8mJ8IulBpWLmh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0FWZyQKliSKw/PJvUoo9C3LT85pni+4qtCYO9VFfaG51/qMRUvPFVdSZYl42HlNsmOKsYpX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hF34dNBuzEg4aahbFIDAVBOcKqGrQi73aH60fzMjtN/S73+jrbpRx6TaC6W+k+5wVtTRWWh0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ZDUSU9ppHRmAEj0YDnGTxj4uWqcjskry5lJANWclQD8AVHk7tHSbPxErCzBiJkorEuWtSg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3JCQwF2bdErPgX8ZXhW5Z3C66d5m82bby5lk8q72ccwbbebJaqGSpr/vktroNSx09Va2pzQ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wKqOWRPMcyk4uK2DtLESTNlYNWISmmZBCiG7tUllZVEMC1CQbPHWbO+q9h4Wd/Tz9oJwiy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So5nStIVL7RAIzd5ljMKqCTFj3RnPvwxana5aZn8QvhpS42KSlpZ7TV8+uV9t1PS1oiRq23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9LVWyZY6u3yU7ASCqp7lHMirGyF8AbN2pLzmbs6cJSACFdnMNCSDmGRgxsQpQL1Y0jrDtrYC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mzVlSSBOkgCxQUntcxeoUFIQUkMHBBjqvlVqrQVouLraOavKLUFuMyIy2jmty6uc9CSGH/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iFPU+yoV7g54eXJnS1gqQpKVmjoUCN9x66QNicbgcWlk4hBWkVImIIIB0AVfhc7mjpW8az5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E5W2/qjSV4rlzO5fUbRpLM1OJXNTqZMIamKWJH3DSxlAS4K8GGQslBEt83ieNL09zvjKOP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Z3ANasGo3PcK0Ecmc6Odfhq0dQSV2pPED4e7BBTtVGWS9c9OU1vllbzYWlws+sA86mOQFC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mmdhMQp+zwsyYQVB0y1qqCAftSabjY3BMFYfaWBdpuPkyQpKT35iEAApcMFqT3tSn7g7EA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Z+CR7Sgm8SPLPUN5USVM9i0Xc6/mBeR96rZzLTfddG26tQBJFkWRTIGV6Vw2ASwN2ZsfbE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W33LGROlXWRvAHOKdq/U303h8N2WI2vJVNB+2UTNVuNJYI0NyLMWitLzW1poXmZftRXTRU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LNFX3O1LZkrKy91CU0NPTUE9U9QZUSlMj+akbDz94wQcdhh8HisMEDEFKStRASlRUcqRcl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abR2rs/aEyccEFqEhIJUtISCVqygJBJJNHIuBo1Y5altE8Aq1lXpZo5hjyyGLNUVKqYxj8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+QT240ypygCpFfT+fSOcKVATDZwQNNT8J9oy05boze7UHCrBDPJUSMdgkUMaSSYyf4UDsxJ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LWAXKqdaRZhUgTJZNkOT5Q62odRQT0EJWYPSTNLU00sfRO0UE6dCVIYjcJK0pDHY+WDnBb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1BxWlmp7U/iNafiEKlAhQKCxBBBoR93y9oS0V9kklamneX90sMlO6xgS7wqOqnZvUY+oP0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4Nwy1YSYmYj7VPmGhrUHQHV/GxjJxSUYpCpS6KTVKmqKeeXh4Xga0Kusc0RWKCoJ8vKydZ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FJ6iMA9IBVtxv1cqcibLStJcKHT8RY/iOamS1y1qQsMRS1+PI3HvGkq5UL1kRmRFZ+oKxj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jnGwO23F0VEWALdfqBFBUVFNPHW09VUUNTQVdLWUVbRVFVQ3CirqCojq7fcrbW0UqT0Fxp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kimp5oElikSVFcI96+sQKXSoOKdW1f1trF6b7Ibx2Xzx7+GvVOk+a+o6u/+Kbw6R2m2czr3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5b6kqq6m5b86at4lVazUrVFurrDquUKC95tlDdp2MupFUZW0Uqyp319vSB5EgSpq2+1QoK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CBpE2PJmwVlRahvMGUqSfWBgs0Yxjt2+XbjKwU/wDuFDm8E4qTmlBWXrXrSOkrdoupmbq63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sDsQR2Gx43ELdg7iMpWHBBIvBidGVTSK3VLtL1Y6n7dGPj8RwekgBm0gFcpRIFq74cC32W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pwSSDkEYH5j8uA5styW1i6WhQIN2hQ0FBWCM4L9392z+LOfyx+XAipJBLHzr8QZLKsoBLN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WV2u4oHcHELEYyM4YZJ37fz4Jx2DEpMpQGp9o4fZs1RxSQTcRMDpm4rUUEbsw6hEmQe+cA74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SO3kKBTxhq+dVdDT6UvczsvppGYDvk9GP6gca+xJZmY/Dps58qxi/Uc0S9m4hVykdesQyV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ZJpDn/ulc/1PHo+PYDLup4NHkuCAd/8Aascr+Nbx68sPs+uSMnM3V8Fv1fzJ1RLWWnkhya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tTUL0xuNzvU9vb71Y+V1liqYai+3SMLIzT0tmoJFudyglp+Jx1Zih/kT7dCO72Pg14kgJ7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gG9R/wAUvoVGgJihb4hfETzf8U3ODWHPXnlrCq1rzI1vXLNc7nJCtHbbXbqZmWzaS0lY6c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GyU1stFIqUtHTxgAPK800oiUhIYCO6lykIlpQlOVCbD3JOpOp1NgAAA0dPVKHRT1YLguS4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dM+5x7Y78SpSrGL0gA0S56tCjkaoVEkpVJWQMFcdPSrKVLKNyGIJUHc5z8eBsTKRNQUqD9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laSQRv9Ye7SmodM8xtIDQGtS1tvGnYayt0pdqXy4ZQj5lr7PPMUJnoJXjWSEAhqeeRyFKz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U8zJQ7SWsgLSdLsocQSHc1As4D9XhZuF2lhv6fEnsp0oEy1WO8p3MdBoqoLEvu0XoSt1Hp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TPSw00dA1RcCwlpBOlLTJNU1TEKEpehIyQEDEDpAAPFE2alUxWYZHcs2tz4vreC8NhViT3T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2DklmAoHoPWGhuXL+4WxaivvlRS2uKRzHEK68WwHBkcLEv3eYmWQIcMsauUAOWBGxIxCSy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ba2pzLfEAnBLSFzJsxElKm+6YgGtgGJctcJcitRCGvNQk9HHY7TIz2/wA/zaqpAZWrahiE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dCRv0IFCpGuSJWZzNmhizBOgHs++u8mpMCz8vZiRJJKH7yv9lVs9W3aMzUSIWmjrlJZaSt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K4jeQxVBjaNZEVjhXxK56B+IMMjG/FOIGZaCLByeXOCcKrs0Tku5LNzr1rDx2GOevr6aCc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9P0nzDTTVEHkeU0hCpm32usPrV8GqwDgZfPGXOGDEKBBNnAL6E3IqCLeWwUqMtfaCmRYy3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XcG/iW+1pXPcb/AF1UABR+dPSQTo0qJL5VTNT1dWGlYhmkqXqGA7iOJXO5yeuwUkSsOhDNR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4nHT1YjFTZhVnBUQ9asWeoeprxFYcKx2eHnrpqxaAa1JdedGkLSLJymb7lT3Cp5p6FoXrK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0t05k2G33i5VOhmTrqbvZKKp0MI56i36OpktIMlRUVZcOuqi/2mzmtEn/JhQnM1VGKEgTk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VVVyhzrbI5Fsle4zELadOyU8U0Fm0/PCYXkWWOz25keGeCrnjeOVYD1oVliKnYFcHbvwQz1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4q30DGtuuEDhYNOAyOdPWFQJDIoFptxAVRUTdCkUpyuaVBgnOHPcZwzAVHWsOeOsD6G22Cl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aCppHi8i122JRMsoi6pCsGGjj8mSRtjksB27UzgcqkoUUgguxPTxOXk7RKlpCspFwCL6g3A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5WmkmnlJkaodS2WBP8A8peIHqyGDiR1AXJxkEt2rQnIkJ3QpizMWpZrmhUaOt89Hp43R1mVa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Y6Zquw2env12RpSMARR3izRsSQPXjcnIx9oqbEyUkAIKCrzWEDzIVbnG9stH/KTyXC+1Sk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zszpFWq4rSMaGFrlUsD6lgtVF0spVzJV1cqvMeplzIR1dxvhugfi3EUsAqUQ2ZRbgBbzg1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h9amp8Bb0g/orDDY9Hau1hOSvk0sem7OrxqTUV95dILg0CPlWeK1xViBicq7jAwGZacxmz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8K84v7PsMPNnbgECuqqEAakgKFXDUO+Gcp62Oe21dPHvBRJUUkaFSSKLy42ijJBHUoTqLDI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KkKTNQoiq2Ueep9hGciaDIWgfagFIG5LUHKEC2oK2gqCkZWoijbMav5kjQggH91KpGY84II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oWmtCrr+IyziJktRAOYDmW5GHG01W3m8VUMtVIlPCsPmQU+GkeRGBTqd2bGAhX0nb1HIzx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0ElJJJ8BFU9a5ie0WySGGrsdPOFrUJEjBsMS6HIUjDDufc9s42xj3GeNlJJAeAlAMrfGnz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CDH1kt6WUKDnGF6usknPT0gEb5M72FogMoF+914RIB9mB4xaXwM+Nnkvz41Oah+U81zqeV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1XyH5n1Vss+uLmKeCGQ1dfp2opbBq2hjAHXW6AghLospkQbFSu2w81AoshwdXGlaBwWcgt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lIUE3FfgEmrUdL7xSPXi0ly/0jYrPSU9koLc9E0ETwVVNHTyxVUDqJIamOaMsssUkbI6kM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45/BbFRISpUxZmTlGpcsTw4bqCNjEbSM4gIlplSwAAkAHzLV5+0bLvo+3ENUU1NHFIA2fLU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znP8/y405UsyVgVKTvr4xnzUy5ySsJCVtoGfm0I1NOxgA+WNj8MfPtxpBe+8ZPYh3yxvFk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Y7H4ntxBRBJaJJlNpeN8dnRFwE+GR75/l34j4PE+zDM8V4PDLcxJr+N2YdS0cj5yM/iQd/o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RKlMKZviPNNmqAxI0pE0+kKiVreCGO8SEbknHQu4HsOOZUA5HXKO3w6izcIajnYLjV6Xvk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KqIxJP8Avnja2DlGPw5dgDGB9SZl7OxQAclNB1r1viJXUk9Foiy6o1lrmvj0povRtgv+sdX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05pLS1srb/AKlv1Y0jqDT0lloK6oK9QaT7uETLMoPcY+aguSsAByS4pSsec4CVOWUy0SSq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olgBzJA8Y89bxyeL3U/je8R2s+e99pqyw6fqqek0ryn0PW1CVrcvOVFiknbTGljLCPLkuk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qWIKlTe9R10wynlgcRMmdtMVMZgqw3Ddz38Y9lwGCTgMNKwie8U1WoWWvU72Fk7kgWcxyUr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Ap3Jwcgkjq/D/LHEIPSmpA1jYhePJBAPSTlelmC9iRgbE7+2eFBEtLDM9RaPjXaSPHr6ihI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MLuu5Oce52zjhXiYLF9YLGviw1kdS1XJQzJhI5oFTIOdurzBjy8ZBJBO24O/GdPkKJLDMC3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C5S2o+Xjofk3zat+mZ6/T99jiSwamjalqq+3xMj0LzymWOsp6ZMpH0VknmkJtliUA2U4mN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DFtaW4ncY6XZm0kSiZU4ASZpNUgAAqLuwoA5csGF4czWej7Vfa4tarhTU9ZV0w/Zd1NTAm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VxslxC9NBWFiRXUVR0tT1IcmOCJ1RQpa1pBVlcpqU1Kha6alv9SzK0JMak+VJUx7T/qUCn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+TvnSftyuwBhlpeWetjVu8embzHTxMQtY1ueKkLShUilhqZBHHLBiRTG3UwkEgdT0lRwWM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jo40DtrUuHGnnGcrCTlLZEpRrTuliTRxZw9j/lcUaDW36Nq7TVUslcIZpWnISz0dTFWVc1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L1R28AGEEdTzkgnpQY4rmTcwOV+ZBAbVnueNBF0nClC0ZyFLNkJOZT0Z2cDcwdTiwcOZ36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BLda6OWHzKZgzZIjgqZ4z04hip6SH7vAVAU/dywUku5twEjtZ6FFH9uXXh/Lmvj5U7Un9h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R3roPDKkBKQNAHq5LcmCaAAQVMw8vZVp5GYSxZLFyGchh6yME9n33A46pAYb3jkDuD0gXA9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GppqmGpp54HamraWqpZo6mmq6Wspmjlo6+GqgilgnikSeGSmjkidJEVhapKFIUCHCg1a+D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GvXV+UdBa0pF5s6WvPO2wW6ij1vpr9ky+JHTtuSQGS4XyvNnt/iaslroYI47RoLUuoamht2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1xdaaqWWG1a1s9FbaEKUheQjuF8h0b/Q7yA7G5F3IJN68q0pUC0wBlDezd8NvcZhv7zsoh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Qudz1h5s5Y7lg8uRgyuDnf1HJPVxbmSHepEVMovYCBamPzKdYKamHU/lzgq7qHlZjKYzM2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HQMqvvQqtdDE3a3TxjLbL5U00ckNDMsHSiCriooaamZopChdq9oelFCCAsxkAdT0475qXN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H8r+EXS8NiJoBRJUUlu8zJHNRYBnDkkQqdbUT6S0lyt0/VpJBWR6CuPMq8XRuvFV/6rXO+a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ZPO0FRcvzTAF2lS4xOfJgGBh4n/mMSVBOVICUgKo7KqPPNUmgHhG7hD/AE2CCCyiorWVJO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AkMkOVFy6WVG7ldpe5ahQRUavBJcDCTM5YrbbXSxBfvUryIVAKmScn38qIH0NsFOWO0Ad2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mClKXLdiFLFGqQlIZ9RvL2pWkb/EBe6SmprNoPTsMsFotCRBQXEjVdRhVNZ5cUaGR2SOqk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uZGHXdgkOVTVauK2/F9OEDbUmnKjDyz3UtR3c1biWAJJNnrU15yhgqY6atp48tNVQu8caj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+kelclnYsOlVALEA54MURmQomg/Pr+aRlALCVpFSrr0u9mvCcis1VU3KKjgHmmaKGOPZkMg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l3UsuQT0DqJx2ICqO1Sbfq8Ct32e4Z7U3+OmsPPbaWOihpokgV3jjWGcDMgnVVD9SuADTg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HbjQwsgIOZR7x9NWgSdMz0Ce6D57oMpIBPHI8aSkNjqjboV45GK4yNguSMjpIU7Db8PB5AN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7WB161MECT9MyrJswZUVMlQ56iGUgYyTnLD2wOIEioAYGInQk1639eUGTKkzT0s0a1EUy+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mRlljaMd0aJmDAjDAkY2xwiAbesIk7rfzz849Vf/AA5/jLr/ABi/Ze8m5NVV0lx5l+Gyrq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N5lZe6vlHZdPDQOqqpppXnqKy7cob5oCsrKidmee4y1zdchBcjmhIiSD3Q+nXi1n1MTj1r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iTn4fUcVLDlIF4tByhR0b1hJiNR7f3/LiyBY+GNPgNs/D2+vbfhQo+9C+3wHY+3t/LhQoq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HBFOSvXRTZOxyF6SdyPlxq7WmoXLlMXGbyePKtnlX9Sh6Fi3lE8/LwxTW2nLHIaONR2GQdi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61sSBHf4UApD0HVoW2pdPUdxtlVTsgKyQ4Owz+LOe3w4IwmI7KchQoREMfhET5C0kULe8Uw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Lkhyh5feBLl3eBRcwPETSpzP56NRMyV1m8PenL61PoXR08xiH3ddYcyrJW1lSkbiV7RyvE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NZWKmTwpIUchv7t+9OEBYDZcmTMTilIeZL+y33ENmcF3SHpRiUq1DUXkbq9X4i2SSSerb+I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bcRA8Y3Ehr/AMQPiQMowwI2OQcsoznOTg5+mcfXiTVHX55xKtSNI+zQuQR09Oy7Hp3AUkZ37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G3DENmo7RaFKpZj5GE/VRFdwOwKnByCVJ9z8/wCm3ET6xIGz0fdCcqoPNyWBOd9h33O317+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SAWdVqRYksW0gBT0nlOCK1qffJR0mCkHO4MZPTue+PftvwOsOGKX69etYtB3FuuEOPYdfyW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aVkWSsghYJVNGqrFLXQVCdFXUIVjUSGNZAhPTIPwsBOwYWQrI5Ft44AioB3O1vDTw+0Jkl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YtbMk90kaFnAdiHLuTbNc2pI3SsqTViaVkNBbYbxTRTysOno+42ivEDqeper9yMEgYJO4q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VEGg4qGYbr1gxGNwoHeZgSWQFJBJckZJZCTWv20NhCtpeYNHQ0lVT1lOsFQIZoKGzWmKGm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1Mksz2mnKB/MGFqCxVPKClnWKcBNnKSrN3SxKjUNvAoFcKtx0i87UlSJaglNWICEskk1Az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zMNQiprhV3apaqqYkhZiYooIg4WnQBulPW7v1EH1sx/h2VQPTuYbDS5CMqHqXJJqTx08L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rzzGGWyUjupDlmc3a5epDsLRtid2KK3UqDKEKvUeoNkq3VuF3U757YyRwUAkWHgYHd3rwg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Elx+6AEpJU7+XjIG4yT+Eb7nHDmpLCghCgqawr9G6uu+hdTWXV+n1tr3i0LcacUd5oY7tp6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0/qvSOqbJ5yLftFXvTFxuVqvNudkWtt91ni64pjDNFXMQJicpLWIINQQXBDWY1HGJpUUqS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7wbEWIcGF3zD0jYlpKXmZy0oLjByn1bdhZ6a13W5ft3UXKfXwt0t3vHJfWVzkCzXiopqKmq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MP/ABbphI7gyre7bqe32tkE1RMUO1TTc4/2HyHcHzh1sTnlpIlktX/E7t5u6TYgGrgiGrSf7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8Q6lcgAkOGyuD1OdgM4Ayd9wOJLSCKh6RFyGYtBbUVlsrqdqee7TJJJE6xQ1lRPK8Hmu1P8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JJ0yMGz0DdCpDbDgCdNGHZSZT7yACBz39PSCpMk4kFKp2U6AqIfkatzAppC11hb7tzY5hX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0a1yS1WCsrqaK2Uls0XYrdatJ6PpjQYVhVJovTOnoniVpyHpjGJWQZOGuehCbvNUxI1epN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8dFKwk2coKSkiSigLEJAIAH3AFylCaEOcoGkOb/wAR0OjNMVFutKVNVT0avFW3KOkeepvV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skaxo9ZFSiRyQiRLIgUZAAQQZsxqJzEasEjV6F2D0FzrGouanDYcsFTRLDUAzLU1rgAks5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epay6XWepvFHDT3OrZ5Z56NDNGZ8Bn6/OkIhplOBliEVVAAJwG1UYfutLUVJTv3eAv4RzK8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NVcp363egPpvjU9zoIaKakpTPcaqqZVrHgKR0aq8bNHCzACSUCR0DKcDCsQAcKLBJWVAq7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xUsIIBKlH7msBu3m/I+UG1ms0Ucn3jqYySBXDGFoQkRUIIumNs5wCWOx6ffHbSkSCDmVp+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NiXOkKyVRFHHHNhI0lAIDdOQ6jIVs5dxvucY239+NIApDgb+v00DHvAh+cZRSYk6D+7kZW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QQwOOrOSO5xnbBxxIBn7zamIkuWAdoILxCyL95jyOt2csFwCrBiCCTuxYMCfkRtxFSf8hY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QIt9V5iUsyuD1K0UrFmMiyI6kd3OHIyCQf4duGJPdLu0Ol3I/nyi3B/hIfFvDyo8XnP3wjX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/ltRcxtAxTNPNEvNXw9xXmp1FbaZAemlqbtyj1Fd6p3wQ45YRofLKjzKJqHPG3lDpWEk001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R6BtRfvOHqkGDvgEe/YHffccVhATpUxFU4KoSw3CAi3SPf1jt+nzJPy4eIZk74xN1i/zA7H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Z01raMRd4vZs+3bPFgQCBWIGY24RVq5MagSya5t1XMQsbq8THOB0ufUCR8gccVY0qXKBF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ZQRPSctA0TlcrNV01bbqYxzqVMMbAdYwAwQgd/irf14xCqlLg19urx3OFW4Da1hyeavOTl1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dvNjUEemuVnKPQWp+ZHMO/hWnmtekNHWqovV6koaSJWe4XiWnphTUFJErzVlfW01JAjzTx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L3fgPh7DiRaNJOWZQ21/A9hvJAjx6PGl4qtceODxW89/FfzCp5qK/wDOzX1y1PSafkqEq0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XLflzSVi0sBnt2neX9q03aIWMaNJ+ynmZeuVid2WnKkUr16cIdTZmFk23eHsNyQBpHN8MfW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kg5YdvVg/xZbGM4wDvsDxYKeMJjdqQYQqCgAOct+IgAqw2Y4I9JIC5ycervniSgeYDxYhtL6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szHpLYbcjJYL0r2x8B2J+vDPQ8YnkOlG6t08FdTBjIOFzuGPpxn+Fcd84JJOMA7Y4bizAw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ILDQiUFgBjsQAdthiTAPY5+ONuFyhZgNLeekfYLKZ5HXyyfJj6ycBsnZUAX/MXLexJC7b8L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JolKXzR+XTIds9Izksx2bpOTsd8r7Edu+eIiUKsmHCi7FWmnXvBrT6cIC5kYBR1ModlUop2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dyTk+/CEgOXTE85YAK8Ru6EKiktNPSNE6Dy3ToYsVAUMcdOAO/pPcDcjG/Y2dkmtj4QgrQ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xglwGIBUdRbPUhOSO+e2N+wGSEUhwEm8O7Av8A49VjfgtKHPTsc4K+k49CrnJ3PSMjsNx34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I5q/93DjaNvlFIzgZcNscdYDdRDN6/xAbAgdsZGNzwialJDA6CJANV62c+sZhCzBgoznco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elAWAJwdycdgBFIJrlfrSHJ0frrre43LrmFLoK8XU3DTlBrLRerbO+nOYXL68XCrtVq1xp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3oCZ9M6utd3jprppm+QLJPYb3QU9Z5NZQS3O13FpkntAGX2agaG7V1G7eNdDDpmBJdswD0s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rOBAnmdoCPRcljuOm70mtOWuvrTPqDltrpaWmoq292iCeKmvemNZWakqJI9Hc3tOV9VSW7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ktNcaCWr0/erHcq+tJzBjRYoobjahYOCzgi+rEECaksxFUqsfcFiQCHqH3EUIhH6H022df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blzo2ovlUatswVWrNU3Sh0ByytBWpppleol1XfxcDBGqtUW7Rd0wyRwyzQBYyQZqRJcgTC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2DAuKkNWCMJN7Ba5pSFCWkmoB71k3p9xBPB4TseptWV7QR3FZpUhhSmjWWsmHmRAgOJ440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RU9PqBwABBslBKilRSklywtyJL+JJPGDjtqerJnR2hQGGZRNBZ7BuADQIuEdyu9T95q7tVJ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Q0nXS26np4kCR08FNAVHkencv1vIxLyFyTwbKwGHlICBLBa5NSTvJ38hAM7G4qctS1ziAbJ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takklyTAVrBQNAv7suUPT6nDGRTgYYs5BARQMHYE9vcFokpTQJYcoGKiS5LmMLbYqegMoh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GFniV5FboR8EwyfugpdcN0uVBKnAbsAVBRDlBpzt43hsxAIsFU5wdRpg9OA5VsbFCh9h1lG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84970JuSIiSAweBBRXjDnoRkVUYEF3IAOGCdvw9P543xxOhLaiIks6gWHXXTwV1cRVfNjz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wBwQWXOwZVOVIzj5cRKHLkvwhswan3b/ANR9ikiuFLNA/QJVU4zhyS2QRhtiCUXOPcZBIy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Bq1Y+94TNJmjmnglQHokhkCEkYJbp8tlJHST1Y2ySB7cV0Di8RAIAJFNI678FviQuXhD8Y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q4U5Ic7dCa51GlLL5EldoA3IWDmlZnmU+mCt5ZX7WNI+DkrV4KMD0PCYAxarQjmZRSKi1K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9ZiXmja5KmT9lXelu1pkCVFou9JURz0d3s9TGKq0XejnhcrUUVXbZaSohkRikkVSjoWVgS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xMZEvE6Eu3Rpp4xsj5lRhgDKvdhvJ/8AU+x9tuIKSwBFjFv9Q5Ll4+TcyIgCPNBKn2kGcY3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g74b+ofVhBb/6pQhmUzYwzf/ID2Px3+I/PixBBDborVPqdeucVxqCrFNVRSwNh4WDKwPZg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4OOEJSUqT90eaJmpd81U9dPHZ/KTxC1WnI4qOvmkPlxiNWCllZQOkAgdjhs/DbjGxOyZqSV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6DZ+1QnKhavtF+uJiC3/EpfaZ1tZyO0H4ANCVhSt51PpznP4gK5QB5PKzRuoppeU/Lp1lo3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6iuC+bFJHScurGULw3KZeK8LhFyphMylKcbv4WoRVn0EdbgJ5nSlzUnuvlHNnPFgCOSm3RS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vxkj8TYOxDZ7NgD8hn5aWl4M8GaDWBMEFiy75AUhXZQmT6gSPf32HTv8OJUYMK8YmkkUJY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UBQw9TjA6Rh16lBA68fDHcex4RBLECiveJpKWNft4dVhQU9O7o6kgMhIVwCpVVHqLEbqRkn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JZag9fEJCyQoWPppCSvrmngJBO7kkHHYHCoO/Um53OMgj68VlgSxoYsILh6m8GFuixQrOU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xBBbGPw4Ge+23qycZmkOACKab4rIDFQJP71g5tkSR0IkdjE9ZMelMB3MEQ6IijdOOr1M2c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YGA68IilTEknlbx8/4gxemiEasAhCsR6iR5pYr1lVAzITg9Q2H8zw1ba8IsZBdQ+0xl5Jw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vuVDEEKMNsvSPj8uJGEk0Gr9PGyERKwEpkRlHT+5K46erqUSMy4VyAf55zg44gAQSQb6RL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nhVZQpdh6CpIZSS5yjhAMfxPnOQCd9uHS9KMYdRYEZnDVjauYyWZVyuGAH8QIYt09Ryykq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4rYQ5BckFo/LjpZWOCoPWpPl+gLgjHyUbEk98Fcblqu7uOurwiaBL9dcI+qsgYkxqylT5QK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FuoK2xyCCDnIyCzsDWohZXNqHw5xuh6FlUPG/QUwGBBcBwWUYJO+WOAcH2AwccI5jakOAk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LXV9npqK9csNe1Ai5S8w7naq7UF1S11V5u3LDWFqo6mi0tzv0ZRUxM9ReLVBVtSagtlOrDV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oXucGnau1jzpYzCajvTU+AUHqk7gRUG4IDuCQbkKYZFH+0q41B0UOIqCGOYEi7GFbzPpqLl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1XPSmodRTXpOcnNzWGiNRHVGlb/ebvZq638h9I6avMCxwV2lbHya1FWakinWGOapufiGuVP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o6cOpM9SsQ/wDbAKEAhiClREwkEOCVjK1GEsEfcSbJgEtAlM6ycyiLEEdwDgEnM93WU3S0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CwHX6SwJBA6sl+wHSCD7D5Hg1LAd2pMDF6iwGogW6hEV3y0betAxIJBCgkFQCN2GCTuACP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w5B0qOmj6WUhWJCMpG59XQSzYUdBGRk5ySRhtzkjh0pZwa1hOGcadeMZelcdHWpZh1BQdx3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IAHbccSo4GsIktQOTuj4sjMg6mZWUheoAHoxkEdSg9+sYJAyCRjbdgLtEVEsA19YxDuOoO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NjhMgYOx77A/nwmDk74bMCljXrrx4RlUqkp6WGSrBiNlBjYBsuUYdL9j8un58O7uGhKDEF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ejleePrJRhJ7ZUZy2fTkHB7b7Nk9uIMzkUH4iK2T3mchrwGubRyJFcoWQCc09PJGFI/fGV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PVvkZKfXiKgSxuTDlQZxQFvfrdA+ZY5xJTTKslPLGIZIWUOkkUkZjmhfJ9aNGzg53I2PETX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lP9jzrmu8R/2bHhC5k1VdLX3+x8sm5H60mMnVINXeHu+XLlHM0uO0s+ldNaSrixA61vKv0j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kk1TQnlSOdmyFSsXOADJUXHJXe/holIg5e1TtuJCQzHPUcbqRjPvsf04rOVgRpeJpllzxMC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yHq6TnJ2985x27cRLEEPeHEkirM+4QQvy5nDs3TJu75ALAbkEe3y4SUga3hjLO54gHtdkqg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yD8O/z9/z47VaEMSA0eRoUaAEuIXkYtGn7bctQ6ouMVl0zpy03XUmqb3UukVPZtMadt1Ve9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VIaWy0FdO2T2gxuTjgKbLT3iqiRXyD16tB8lSypKZfeWogJAqSpRAADbzSPP28UHiE1B4q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wCpKcW+p5kajNws1jMjTRaa0VaqKnsWgdJwOZHDR23R1ts1MxDBXnjnmABlOOaWvtFqmM2cu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vCYZODw0nCpObsAxP+yndavFT+DDSGQp0ORtgH2UnoJY+kDf4DI+h4QuC1oJHlBxEpOOok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pIYAKcg4PxGQce2HejkDXrrziSQp2Joet8GMfQGRd1zuQMhcdI2Hs2cjIx7ZGe4ejuL9V6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84PYamVMTDpI6H6x3LEALkrn3CMSCc7E4PFm6GS4/wADyhA6mqGaNEU9RMmBvuMsDhSe2cD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jU6xIByCXHx1wg+cmK00lOi5lmEUKCJiXDzsFyV9jjfJyFz32zw5skEVPpD/4U7rV59e0Ke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YPDQRR0aSZ6lkMGQzOQuPMz1gNsD0AbE54tu2jU/mKFUJG7qnjBmYwoB6c9JU+ZvvGcp0A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1JxwjusXtFqUkMQcw6u/WkfiqhMOepxkRjpx5bF0CqXBPUOoNtn+Lb1bBvWJvZ2IEaQjdg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zsMuOr8BJIyTgDZsY4VfCF3eZ/iM95MKxEapjfpBKknqU7jBIYE7+5JUHbhxd6AQqKT3gxe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AIz0EZ6lJJBTLAnJCgnByM4wMBtwM7xa0WGgdqANW/t4R96cBmCqI1IY9AUqEVv4SxJxuf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eQ0iBYhjUt5QJ6WBHqPrIwVDBl6lwApxhydjnfGRkHbhlCrk0GkTSaAXMfehogPMZSyFSn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OSMHqyc9gcg/DhHKBufnDAqLggUMdpfZ9UnJav8bPhYtXiK0xZdZcm73zp0hY9f6Z1bV6Kt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ZQUVFzIvevb1brbp7lwLxUW+W8V0k7zQ0lMfu1JcKl0oKgLGLXLw81ciX2k2WlSkpcDOQH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UQATUs8ESUoXMlomr7OWogKUxOUGhUwDnK7sA5ZhWLZP26PKPwm648DPODnpq7llpvlH4g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+Q9UNL6P0lr+8aW0vzavejeTXL213iilrUunK88vNa69r7xababTcpIeXen6Oot9ntmkKe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0tp4zEY+TjdnjZ6cMtAlo7RSiZSxMXmIqlUxPdQtZCO8FSxLyyRMndLtzAYPCy5E2Rjv6tE6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0SUhQTQFKSSVJlgrdBTMK801cuVRreVw/UWYkMyglQrYPUvqZshmxjHzJ2weO8Q4DHWOVNb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HJOEVVQFsAAgM2269TDI9/ptwlAAeMJJBcDT0jJgPxL09AHpx6ulfUrdSrklu5z7ZGcbYR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unXtH5iGDMhJPoKkDKnCq3UqnJMjNk4IG5znGOH4O5EPQR8cH1YQpjbLrEAxBJ6errx0hgew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cMvW+ETQkaRjgR7liwlPSeoklSwXCZOxfIbscfvCce/EoiATVsp9o0zFipZVER6sBiSVZQ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YGM+v5NwzUI3wlE6i/nzguqYvvEDEKUUYVuoEs8ZyMsQu2TsAQfr8WYkDvQxAIL01rxhL03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DU9RFOrdPSX8qQmRWWQkhirPjYYPFRADh7RWkKYpItWnD834QdISJVUL1qCTgDdVKBslSd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HCJFaRIhnLu0Xo/8Ihznk1XyU8ZnhZupognKnmry85/6KWWV/v8AJZ+eOmbhoLXlHTUzHp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N1T9I2qdYyOxJlbiLkFtOv5gbESgspVcgb6DQm9y6RS4FeFxeDTsIGPLXH/aPcYB34iohq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4RslsEOP+mOx/hHt24rc74mZbCqaQnqqzQI34F3O/pB3379uLUmg4RQtIdtIraUdgAZfR3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8Axx3ZTx948HE+oDRFL9t1z3rOQ3ggr9EWCva36y8T2rE5PUzQmAVSctLVbf8AivnHPD5q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WOVkHWabXNQilGPWuTtRfY4fIksZ5y+F1ejDxjrvpLDDF7U7Vac0rZ6RNdqdoSUSgORdW7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6nYA7MSQQQFB68dOTsBjHbbY7duOcj1EXDHrrWDOBWAXu2MsAT26evpCj3w3V8s5ON93r5w4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x1Y3GQUUl2UHfYKoJB2Dewxg4PbeT0AGnXlaJAMQCBA+M5bDAD8QUZIHUV6lBCDGcMewGQ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vEykGr0GkGlN5lTTuUKlYQe/QrAj1lVVQWYdJDDO23bqB4ma8YQFbMB60ht7xIZrjTQKxY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DOdztjt3+AxxQWcsbRIPrUwu6F4pKxpny1PaIPOYEhC1a6rDTiN1PqXvkAnYb5xniwGpUS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QKGvXX4g8tcbVOJ2JeTDCUMSpPV6sgD8QJIB9yNyPfiwChO5ogKKzPmf3rCgRVCq5LBl6j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l7lpT3J3BIB79nIoFXBiactQHQeT21gLNHGBlhhz5nqX8EnmBX6QhG82CcnJUdHYe8XYFyw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SHUC/DwjQYwhYjqAHRnDdTOFX1r1EDrUYUDIIAzjbOGJAq7CJJS9w2+MkY5AOFAVlyqhpCE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jGc7dt/YMCFOxZv5h2yhjUFqPApEX0rGzuGjAIyMMCiH0qCMbOcg7ZXHbHCGhA87w4IoCX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WVh1SOiOfLOJCCB09JJxkhifbC5+IyicoBr6Q5SCDRifCPqmVCojLAFiWVCVJ6OoK5Vvxk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2HDZq0DZtYbKQkAkloE+WYiFHTC5fJUD1KcNsy9BUEjAYruOobfFHMBWvGJ0HCM5IgY264T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c0U6MAMOjL+8UxEqQQQQcbg4LkpIBIoOHrDMa606eDmvv96vNv09a71ftQ3u26Qtosuj7f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vRVmE08jWXSNqu9dNT6UtBkrKx2pbdFS0+amQrGetswyIBcBxuHXRhPR9fLz694TU7dJAQh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DOAgaQZJCdTAEgDAb8IC7cSBFAb+v6hyHBA16MZRzoejpLM56jjzB19Q2dwDjqJyfntv8A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A5rQ9D9RtKgqGCqjhehtmUlsdi+SA5w+dwSAMZ4YKdTC0SYkV+6N2AcDqbqTKsGOMvg4Ef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A8PmD892kJg44esfVlkZukKPWFIIz1RqMqAST05yR75yuR8TBzVwQN/X6h33VjUyMuWJVk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ucllIIJDZGM4JI2PaypbSIkhPHrWNLkKT1E56ijKyMW6enAIAwXbB3Ixjue+zNvr1rCKkgE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dBbpJcxjPuCWwyho2B+A98Z3PbHCNiIgFOwuR+4RlSjU10JkJKzowLFjjqJCsCXJ9R77d+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xoYYjvXpuPueveBavj1AblvURsuc5UY6gcb752ycnueESC5N4QoWJveLPv8AhL+ZcGkftN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DR86fB5zJtNvoQ/wC5rdV8seYXK/X1okKEAO8WmV17g/iAmJ7ZzBTPa/6+YYh0kbvw/wAC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A9tj8+K1gu+hiIIalHjTUtGqnONh3z9Pn9OIgF2NDCUoAEXMN1ebrBBIoJHfGNvgfbO3bgm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00JLs8QCUlsUblfSAc5XYYzx3pAo4j58St2il1/iBefDcyfG1SclLbIr6Z8LvL6yaKMcIY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bOY/MiqmbzCq11LFX6OssihVZDpFo5Czr0pyu2JmbGGUPtkAD/yUApQ8KDwj136LwfYbIG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/+EsmWjwUc6/8AyDNEG0aDOTtnBOSercDcFtgNxt7Z+Y4y2Osdg9K2g0gHSxJLKpTpHSAo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uf5kd+HAe2nHqghxvVR/X9waK+FUEFkyAU2zkp6ckbpsB+ZweHFS5NLem+JkFu7rWBLBk6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Arg7r1Z3UkL8Rg4HY8SJGlOuursAdRQmotBlb6qKKoL7BKiNhL1Rs4Q5G7AHIGd8jbtttxI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kpytUcNPWGyuXUmqJo2YMkDSSZIyGV91I7fHb49uByCFXtp14RPMCl0h3MK2OUxW+ngKsk9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1lCu8VMoXJx+7DsV+MuccWk5UppVVTuiPOwtCttk6xKAxCgqAPVEhXBGCBg5wT2IJ2324sC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Ek93StfPd4QoUnVmaTrViwZsAhg2/TGGYHAkYZOP4SuQPbh3iYckUe7H4rTdGaMCCxZeqM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AjByQSwLbYI74weIKFLuH5RYlTqLgg6wDnVsn0gLgEyZUnBOM5DYC/y759JzwmdIA0v4Qx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+uftGMUbsXMjLIOoEBlfqcmNh0nOCSMZ7g79h34cM1PSGPFTPvp6wJU9CkOXKBVeJWQIADI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G+DnJAx78RZRZyw4XixICQSBBimX6CMhG6SzoMp0KMZZCAGcnOTnsoGcYyqOQA9q/PEw4q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Q5lcNgh8p0nrD5GW9K9KnbserGPgg6sp0EJmBq774FyU/oIIJjDMCQSDjIKlhgZwGAAHbP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nr5iUai7hSj5AXKguxkZQrYAZjnobAbYDAAJyMniR00bq3XCIgtfrjAWSNZMv19TguCnWC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B7g/AbA44RJBG6EwuzmNUnT+FcD8BACyuwUsetizN6VHsSScEdscQBJdy2WnXGESKavWAp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SQPMPUcHpwMbBTudiTvvjiTAh2fgOnhEgeO+NsUhCMCpYljkxnqKAn1ByckMfT22OCQ2c8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DOQbX68IMIsuy+c7gdJbJ7xlVYAO3ScjqUZB33+GOGAChwFjwh3qA8bJIz0hmHRv0uowxB6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HTsuMfLqHCFDv3/nr+YdhGjpZsr0AHp62jAHV1kL1uA22fLBPw3O3UTxOjtqYioEgpZgd0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CMrspXuoZWX3JXI9z3O/DxHK1LNzgO4DIScsSrfiZlR2yCX3J9PSDgbYzwr8RCPdFPuNf3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o5EbrHmSZ9KElegggHP4Q0ZG++G4rWAAAKQg7gkON8a0ZmCgYUBV6lA2xjoJPfpUeobH4D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EadekSdfYx88X8O32rfgL5lsKQW6r5/2Hk9qKWtmaKjg0r4i7Zd+Qd5ral0OfKpRzGo64d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emPIZVuvD1aIFmc0DemvOnTx60El2FPJJBOwSeCSSCZMglZoXMcinHwdWH8uHgAzGcEM2/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Nj1jsT+Ie4Hz4WrxBU13rSOetYaoP3heibA6gMA98K2+/wBeCZSL6xl4icBUlnOkRbtV6e0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tStBpLSdou2rdYXFvw27SGk7ZV6i1TcGBYZWDT9suMuAcnysLuRx25UEjMuiUVPIVPpHhq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XmLISkb1KISkeKiBHmEc7+bd45+c7Ob3PPUCzftnnDzO13zPr46lvPkpn1vqa43+moOpHI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qIpKolGiIelV44ObMM6bNnK+6aoq//ALEn0tH0LhMKjBYXDYOWe5hZaJQb/sSEk+JBPMw3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ffuNurpx7qTgZxjbGeIa0gujVrx47oHwlSCQihywPVscHpK9m7AlQT7DAzk44exoX669YT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evyww/Fn8RcK4ypO65PfAySdgPiRw5AYKHt11aJJJqLDx60jIMTgjAX/L3woAJwW/+2B2J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6+fXRh34Wvu66EbImIAkwNlJOwUhx3yQcqOrf6gYzw9HcdGJMAAXfrrwhuZp/vN/qJZApUmO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kMWOB1AAHJ22HFbvMUeAEOAyAN/XvCppak1kzSjBVgwjDEZRfwrnOxPSgB399scTFSK+EV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Cy5ZwrH0Evk5B6V9LsCqkDJA+OO2wzxME5uuuHhCKcybBz5Qd09cvSkJJAPUcvsJCVHT0k46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6e+3FhDs+sIKISRmc6b4N4pIyGUPjpRPJZUwGJkBIm3zEmACdjnpyckHMagilOutItHearK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2UqzOwVRL0hdvT+8YjdfSO+Nj7dihVuO+JGp0LU16s8awsuM9XSR6gOsh436QBIoBwQCSD8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h4RAqqlw+alNIEKysOkAGQqgXq6GZsgP0hV28snqPc7nJwBsq01fjDuCVMWbRr9e8D0cmR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BuljEGyI3Ht0oQcd8gHOQeIEJAs7deUTBJF674HgKvSSnTIw6GIkLP1tGx63A3zjYgsCNl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4194SvuS9qwMRHUh2ZGULkAuqyIzv0KDHJliSAD3O2Dggg8Mm/Lhfr4iRDgx+ZXJ9T9SBQ7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1zk+vqYfDIfGCTjhyyiEuxMNUAhuuVYBy4JVCwfGGChiUVenAOBgHcbgHAKDZjgFB3YF0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A0yFExn0KWIVTkAE4XBO7nBUk7bLnGxwxFSHLHrdCctZoCKoLA9GPwqrOfSxBz6cgKwIUdx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/wDqq9aa9fEflcK52WQP0HoPSuFByT1ZALDp6ckD0/LcxU9K90mJAg8926N8MyIxDExqcK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KdWDscg9uwGSMnCoHDvCDmrM/nAwyBmkSIgsrLhiXiDBhkgSK46iD07DcHc8OCzAmsK5LH0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StnrI6iwU9RGUznIUrv89+HYO7VhEkceut0a3TOVCgg9RU9OQq4JXBc+kDq7HGdj8OECdQ0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daxrOexIJYBVbCkqzbDpG5wDucZwNwR3CL6QgzVNd9vKC6qpIKqmkikdlyUdZEUSPG4bJ6l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bcdjsOGLlJDVhFgQbv5cenhMSRvSymCXpJXqCMjEgxsqspAZQWQqffB78VM1xESdxcwMt+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+srDUvRX/RlytWs7FWRsEejvujrnSantE6g/wCW42qmY7H8Hx34Ysz3aEQ5IIYGh9o9hC287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19Z6oPZuYWnNMcwrOyMrJ+yuYGnbVrO2hWDHqAor7AM5IPSeLkoSAABmjm5mIOdZUe85fm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5RP3jJyq/iHufY8Sa1LRWcQGNaQw+ptc/eKohJs4diMEdgAPY9sn9eDpEvuvGTiMS6mBtE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bkv8AZk+LLUFFJHDeNdaP09yKsRlfoZ6rnZq2z6O1DHCRuZf/AE3bX0mB7QMNgeNTaE/Jg5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/IsfR4436awYn7d2ekh0yFGca0/spK0/wD+8kedjGB1FFAHfpQA4AJwoGCfYjt7Httxyxe7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wZoSyqRgEAdWD374BydySpORsNsjbde0TelGFYGIAekknJHQSF2wWPsT33GCNxjbfHDszd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Fdev4gwx0hGIXIyc5cAjIJIIwMDAyM59Ww7jhOdBTg9YkwAqqp166842jqVQwHUuAG2wcd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BnuA3vvxIlLsKj284QBd7/P8cfGPjFVWTpGQy+nA9eyA9hnKgAb59u3twz92ocE9dPCD1D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vtdJn8LnBA3JEeAD8+pv554rAqoxM2EKOzuBGpbYKpVl9IU9iR0YJ9/ocd9trEqCa6mInQ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BnEmD6l6WG2O5TCJtuAM49z7ZygsgfmGKQouDaN1LXudpRlBkYAYlSSOkkL2bqII+mDkbcL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wtpChhuEn4mAZVZQVdOpuhg2VLEDDKuSqkYYqdu/FjlnMIEA0P3ddeMHsVbGer1YURodkyd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HqyMFeHJ84kKUBoDw146PAlEw8fS/WpDDLZUDIAbPmHYBzsPw5UttuOGqRueHUA4b/Hx68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6fUM5ZSFODk7E9CZ6dj2x6c54iy3vEiU92l4Gx9R8omRjsCrdTRuSMsSnURvnG2w6Rtj3QC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6RsEjPJhlIzkN1lZA+wIKBQMN1Ntv33BHCYMySxB664Qzn/IUEC1qW9QPUqEkP0SKmRjCh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w+eCxCnAfMOurxIcmjKSoRsqGYr1FQpkk8uNFADsrmP8YyM/ANgNkcPkI1633hsybvGsSs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QwUMSGQN5RwD5gzjG43z3EhoAHO+sRdhmVbqloBTNsAJEALFR0kK3SpX0kgYZQ2VzkYIUf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awgQwKaivXhAKRujqB6o8hiC3VHk7EsR/EhJG/sUO2dymrVTg+8O7l8pHXnGosRISxJAC9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N1YZ2J2znb378Mkl+8GaGJ/1VU/n2jcknlKB5aspBaRHLOyndcl2XdB1gjYA43BHCJTQEO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unf100C1mVlkd1TpwFXp/ducqQxXpc4B6mOUGRgtsRgO4d9B6eF/H+Ydqd2pOrxuDgeXkg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XbOFVhiRsk7N+LGCdiOJUAEMzqu7a8P4/cbnwVdlVQFIeRulQrM+MMelc9OMdxjIyeGcb3i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Gcht+pSFOUdCwYDYYVEPU+XwOo++QDnh4hpUfbv3coDSSSGOUEYIIBCFVx1dJyWO5we47Hp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1ZOYnw0hI1hMNbUxyFZGZlkjOSfMhZQYXj74Ux5HfI9x8aVDvGHQcwCjfrqkYsYplMUwDR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0UilCnQRhiVY7n2PEYkS4ABrHpvfZE3ePnx9mJ4GOYEU089VByC0/yyvjSTNNIuoOQ94vvI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oz8uYZD3/wDcDGxHBCVgpTQZgG8qRy2Kwyk4rEDMSFLKhZgFMpt7V9+USGXflm33ckJISCh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uP9uHE0El/xugdWGUEhhTfDBan0bU0FZ6Y39TuD/D7Ajv8ATjSkKCkkO1ox8RIUF+fxFX7/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fhl8K3JqmqHjXmnz317zFvEEZwami5HaAtVosqygHemF2511chyOkyU0ZO6KOK9pTSJclD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h/7oh9HYYf1WNxJABkSkIT/APyrJPi0tmazxTAh3OQd92IOAchTlUPcAEnHzG2eMmnOPQgG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oN8AEdRKtlukqQykZIA2A6u/1PYcPSg16632hIDuxDwYJGxJBb1g7EAFekjK7qQHUerce+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4TbvVMC/LwijJyc7nBUYBySVGBk4GD3J4TZuDeEWEEM4qderfqPvR6erIB6VOdvXjfpA9pf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IepofflDAMAAHby84DSSr92bqOWVSOo4UKBkkMhxgZxvkjJ7DGeGejbzDkDcxEN2HV1q5h/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YEE5ydx6fb47b8RFy9a6dXhzpBpRllUKvUO2MMVz09fuc5GO/5bZ4UMaDj00G8JpwytM5A3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23yCAW6sEb/Pbh6aw1wCLkQaR3azU2DL5ayZ/hchs5OGLBu4dgd+/txMZQzt11yhB6nRre8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j6CGIJJBLkAAIFUnJJPq2GRkj24fQMW9Xhw4LGx684OYLrRzDHpV1IGOogBsdQIC9lwTt2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flDAEG9L1g6QoyDfAfILByUUnOA0YHpORgkDYHfc8JnsWHCJJNCPufeIGxl0QZAcB8AgZB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McZ3wPTkdi4fd+ochLgij6eUDonkKLk5XJCDqyy7YHUOr0kLgEkkYIyfbiA1BLGJjQgOPm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DgxKfQwyVOMKgIxswGRnI6sg44Qs4PXXV4kTVtfeBChTnLoj4PWDKOohzkEKMgqD5gB+OMn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99OVPx4wvBozwGbOWIYMQrEDHSCGaQBNiSG33BBBzsRwxJpXKBfr2h4DyKrnrG3QgY9RLs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v+bt3JwOJEEChhixcGwgK/Wqt6l2GCCSnUBsGwpJYAZzk9jk7DhxmJA0iBUlLFmLdc4DS/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eNURjhRgkPkHCgb+nJ2xvxFRANqHf1eHHeAIJCY0MY1KjoJPSVLnpXOAOkB1PpJJ2PzONu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xJJcnSNTq6oGVldn6gB5q+oKpUMd989XuBkHqHDZi1Q4Ovs26JAVu5HXjvEa1lkZ41DKT0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JJ3/dvjtnbc9+EasbEQwoSL8m/MGEM+CW87zMqAhLeknp2XpyPWAV9s/vD8ch3cFjVt8PVw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uEsi9ChAcgKyLjAOOpQ53w3qzuc7diOzBLX0hZgXD365RuyMAMFYhyWhPSqscjqBwRk4G2O2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afkdc4YFwQQ5Tv94DyBcHqDBSw6N89IyTgvjBcjo29uwPDHmzwg1BloLaiE1eUVXo6iRf3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5RBjbONyFY/DHQfkOK5lwdIdIA5mC1GHUpKhcA43ZtwAxGcd+/f+XEIZddaCPSF/wrWrTz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mHUeTXiy8QugI4mdXampNTU/L3nFQqFXeGKQcyayRA2cs0pHuAwuQ/RcwFiJSVKCgHUbnWy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n4miceWu6t7Y7KPb47n8uE9QN8DKlDKaRzprTTETVSnygctnYD/Kw3J9+DZKi179GMjEyXL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V/ior9LJzk8E2jAG+62fkNzT1hGSAENdq7m9/w/VEYbJP3TQFuB2Htu3YLGqzLlBmZJ9S3x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Pj1A1VMli2gQT/8AIxVei/hzvhTn5ggbbdhn4Yz8uBBruEdVBxTbouwJC9LdQABBwBjA37+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3rFiACTBnF0oFRs5yEyoz/ABFlOcjfp2PuDvk8TUWp00JDZmarfz8QOxIVYhgrdZJwCAWY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gDfB4iD3S2kWgOQBrH7JUMGIKk7ADI9OFDEMe/Uy7A9h39uHdnGh64RFyWJNRCdr3KR1Ko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HqONx7FjvvnA29hWSQCRcRIByz3hAwSstLTr3GXLZxvnAxnH954ZP2g76+cJVy1GjaK+d5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/U7N0DAHsu+ckcIEk5QA+/r0iTUzE03QYfsqoqTmpq+oEBjHGGjTHTkKSDlgRnOT334cocs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UEDIbRBEoIVT1Kc5LEnIDdyPkfc8OAAHCRTm8RUe8QbwaUcNKNpIclVbo6DjsAxDbjClVPb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JzVvDEsSnUQfQwxli65BY5UYGAioHwTnfbHpxj4nhwAbWeHIFdHhRU7vC5GR1hepSuekED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+X14lQJfSGBUSzh0j+YPI6jGU7KHePZFPWTGp6XVm/B0sw2PsP5M9C9hQxaDV9/Df8AqDmJ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RcSKCigKxJMY2Y4AI+BAznGeEQLlLhFodiKPUwLjf0oXJH/TACZ6epQvq6eoAeknbfJ2JI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h2dknS3hAonPUQ7ZAkBPSF6ymOtmAJAOAen3+YyeJguzBh0fmEAxNXIjcQ3lM2cqS6A7Bg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vSBucnbse/FZy0LVPXzD1AqbR9d1Vm61CkxsqBQsn4QGLZbp6XPxw2/0BEv8QTpCFzwgLU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VQOoCrgpg5DHHqYggHbcD8XElF8rda1iIQwL1J9IKZG8wOAMHMYkOy4JBkHR0ruMdIOQM49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UweNL5gKqN3CeYSSCrFcpuQg2x2GMYx7jPEQ5JFh1+Ic5UsWrX0jWG6GLKFAkDKvUolx1q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AGMfhB27cIpDVtCD0I1jRJ1+cUIViQvWepl6g2Q+CgGMk5O25Udt+ExAzH/H5hFycpMbU6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+MApu46AmDnC79+/DvVjuiFa1tAtS2TFnJZIygOCm4VvX6cnBU42JxttnPDilNBDgkuKOe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ZYh0Zm9RHQoZginYAkHcEHf544ZRy5nqznyh0AqBLvU9eOsBpH6lyB1bPgSHJKqAzFnG/V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DFQ1D0eHY2BYjr5gpuKBqFnBJeKpjIJGFAk81GwFPxXYbdhvxFegh01c2+IJFBzGy7h8j1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7ZOfz+O5rhlMLjo/qL5n+Df15X3Lkl4/OWcob9l6Q548jNfUhJBU1/MbldqrTVyC+rPV5PKu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E7gVq7pJ3/xFShmBAozf/KLkFw6TG3p2Kt/Tb+nDgh8pDq3wOs9074561o6iojwu/V9P4W4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xlTkhSyx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c811917.68ea37c8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c811919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c811917.68ea37c8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c81191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7c8118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7c8118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c811917.68ea37c8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c81191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c811917.68ea37c8119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