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f65a92c.68ea64f65a9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65a92c.68ea64f65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65a9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r-Based Attestation for Cancer Infusion Treatment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10'&gt;February 10, 2022&lt;/time&gt;&lt;/p&gt;&lt;p class=3D'news-info-spacer'&gt;&amp;nbsp;&lt;/p&gt;&lt;p class=3D'body-text'&gt;Our team filed a mid-build attestation for a health system seeking eligibility for favorable Medicare Outpatient Prospective Payment System (OPPS) reimbursement for its relocated off-campus provider-based cancer infusion center. Following initial receipt of a =E2=80=9Cfail=E2=80=9D decision from the Centers for Medicare and Medicaid Services=E2=80=99 mid-build auditor, Epstein Becker Green successfully argued for the client=E2=80=99s OPPS reimbursement eligibility, resulting in a savings of approximately $25 mill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f65a7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65a92c.68ea64f65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65a9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65a92c.68ea64f65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65a9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65a92c.68ea64f65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65a9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65a9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65a9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65a92c.68ea64f65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65a9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65a92c.68ea64f65a9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