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e7280dd.68ea4ae7280d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e7280dd.68ea4ae7280de</w:t>
      </w:r>
    </w:p>
    <w:p>
      <w:pPr>
        <w:pStyle w:val="PreformattedText"/>
        <w:bidi w:val="0"/>
        <w:spacing w:before="0" w:after="0"/>
        <w:jc w:val="left"/>
        <w:rPr/>
      </w:pPr>
      <w:r>
        <w:rPr/>
        <w:t>Content-Location: file:///C:/68ea4ae7280d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overed Stolen Intellectual Proper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3-06'&gt;March 6, 2020&lt;/time&gt;&lt;/p&gt;&lt;p class=3D'news-info-spacer'&gt;&amp;nbsp;&lt;/p&gt;&lt;p class=3D'body-text'&gt;Epstein Becker Green secured the intellectual property of a global medical device company from a former employee who was allegedly competing with the company based on the company's intellectual property, including intellectual property that was sent overseas. EBG referred the matter to the U.S. Department of Justice.&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e727d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4ae727e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67_directory.jpeg" /&gt; &lt;w:wrap type=3D"topAndBottom"/&gt; &lt;/v:shape&gt; &lt;/p&gt;&lt;p class=3D'side-title'&gt;&lt;a href=3D'https://www.ebglaw.com/people/daniel-r-levy'&gt;Daniel R. Lev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92&lt;/p&gt;&lt;p class=3D'side-email'&gt;dlevy@ebglaw.com&lt;/p&gt;&lt;p class=3D'side-keepwithreset'&gt;&amp;#8203;&lt;/p&gt;&lt;p class=3D'side-photo'&gt; &lt;v:shape id=3D"_pdoc_68ea4ae727e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440_directory.jpeg" /&gt; &lt;w:wrap type=3D"topAndBottom"/&gt; &lt;/v:shape&gt; &lt;/p&gt;&lt;p class=3D'side-title'&gt;&lt;a href=3D'https://www.ebglaw.com/people/alkida-kacani'&gt;Alkida  Kacani&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7&lt;/p&gt;&lt;p class=3D'side-email'&gt;akacani@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intellectual-property-litigation'&gt;Intellectual Property Litigation&lt;/a&gt;&lt;/p&gt;&lt;p class=3D'side-nokeepwith-title'&gt;&lt;a href=3D'https://www.ebglaw.com/services/litigation-business-disputes'&gt;Litigation &amp; Business Disputes&lt;/a&gt;&lt;/p&gt;&lt;p class=3D'side-nokeepwith-title'&gt;&lt;a href=3D'https://www.ebglaw.com/services/trade-secrets-employee-mobility'&gt;Trade Secrets &amp; Employee Mobility&lt;/a&gt;&lt;/p&gt;&lt;p class=3D'side-subtitle-header'&gt;Industries&lt;/p&gt;&lt;p class=3D'side-nokeepwith-title'&gt;&lt;a href=3D'https://www.ebglaw.com/industries/life-sciences-industry'&gt;Life Sciences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e7280dd.68ea4ae7280de</w:t>
      </w:r>
    </w:p>
    <w:p>
      <w:pPr>
        <w:pStyle w:val="PreformattedText"/>
        <w:bidi w:val="0"/>
        <w:spacing w:before="0" w:after="0"/>
        <w:jc w:val="left"/>
        <w:rPr/>
      </w:pPr>
      <w:r>
        <w:rPr/>
        <w:t>Content-Location: file:///C:/68ea4ae7280d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4ae7280dd.68ea4ae7280de</w:t>
      </w:r>
    </w:p>
    <w:p>
      <w:pPr>
        <w:pStyle w:val="PreformattedText"/>
        <w:bidi w:val="0"/>
        <w:spacing w:before="0" w:after="0"/>
        <w:jc w:val="left"/>
        <w:rPr/>
      </w:pPr>
      <w:r>
        <w:rPr/>
        <w:t>Content-Location: file:///C:/68ea4ae7280d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gEL/8QAShAAAQMCBQIEAwUFBgQDBwUA</w:t>
      </w:r>
    </w:p>
    <w:p>
      <w:pPr>
        <w:pStyle w:val="PreformattedText"/>
        <w:bidi w:val="0"/>
        <w:spacing w:before="0" w:after="0"/>
        <w:jc w:val="left"/>
        <w:rPr/>
      </w:pPr>
      <w:r>
        <w:rPr/>
        <w:t>AQIDBAURAAYHEiExQQgTIlEUYXEJMoGRoRUjQrHwChYzUmLRJEPB4TRTchdVY2SDkvElJjWCk//EAB</w:t>
      </w:r>
    </w:p>
    <w:p>
      <w:pPr>
        <w:pStyle w:val="PreformattedText"/>
        <w:bidi w:val="0"/>
        <w:spacing w:before="0" w:after="0"/>
        <w:jc w:val="left"/>
        <w:rPr/>
      </w:pPr>
      <w:r>
        <w:rPr/>
        <w:t>0BAAEFAQEBAQAAAAAAAAAAAAABAgMEBQYHCAn/xABEEQABAwMCAwUFBgUDAwQBBQABAgMRAAQhEjEF</w:t>
      </w:r>
    </w:p>
    <w:p>
      <w:pPr>
        <w:pStyle w:val="PreformattedText"/>
        <w:bidi w:val="0"/>
        <w:spacing w:before="0" w:after="0"/>
        <w:jc w:val="left"/>
        <w:rPr/>
      </w:pPr>
      <w:r>
        <w:rPr/>
        <w:t>QVEGE2Fx8CIygZGhBxSxwdHhCBUjQvEzUnIkYpIWQ4KiNCU1U2Oy/9oADAMBAAIRAxEAPwDvaCSf6/</w:t>
      </w:r>
    </w:p>
    <w:p>
      <w:pPr>
        <w:pStyle w:val="PreformattedText"/>
        <w:bidi w:val="0"/>
        <w:spacing w:before="0" w:after="0"/>
        <w:jc w:val="left"/>
        <w:rPr/>
      </w:pPr>
      <w:r>
        <w:rPr/>
        <w:t>rjBRXsIA62Nx19vpgor0BbBRX3BRWYKKzBRWYKKzBRWYKKzBRWYKKzBRWYKKzBRWYKK+gfLr+Hftgo</w:t>
      </w:r>
    </w:p>
    <w:p>
      <w:pPr>
        <w:pStyle w:val="PreformattedText"/>
        <w:bidi w:val="0"/>
        <w:spacing w:before="0" w:after="0"/>
        <w:jc w:val="left"/>
        <w:rPr/>
      </w:pPr>
      <w:r>
        <w:rPr/>
        <w:t>r5/X9e+Civt7/IH5cD8MFFZ+vHNu35fhgor7x7cDg9if164KK9jggdeSeOgv0+vy+uCiimtJvDdA/w</w:t>
      </w:r>
    </w:p>
    <w:p>
      <w:pPr>
        <w:pStyle w:val="PreformattedText"/>
        <w:bidi w:val="0"/>
        <w:spacing w:before="0" w:after="0"/>
        <w:jc w:val="left"/>
        <w:rPr/>
      </w:pPr>
      <w:r>
        <w:rPr/>
        <w:t>AhPyttIt8xgOxoqGmeIzq6kop6dOvurp8+Mdvwsg2iI5VwnGBF4vxpOy6IsRGntu66VE2A6gE/7/li</w:t>
      </w:r>
    </w:p>
    <w:p>
      <w:pPr>
        <w:pStyle w:val="PreformattedText"/>
        <w:bidi w:val="0"/>
        <w:spacing w:before="0" w:after="0"/>
        <w:jc w:val="left"/>
        <w:rPr/>
      </w:pPr>
      <w:r>
        <w:rPr/>
        <w:t>25CpHMVSaJQAZMGoc6w1JcKuR4w33WhHpsTYXP6f74xr1opWiB1k1r2j4VKTuKavNaS9l2orIJJp6r</w:t>
      </w:r>
    </w:p>
    <w:p>
      <w:pPr>
        <w:pStyle w:val="PreformattedText"/>
        <w:bidi w:val="0"/>
        <w:spacing w:before="0" w:after="0"/>
        <w:jc w:val="left"/>
        <w:rPr/>
      </w:pPr>
      <w:r>
        <w:rPr/>
        <w:t>//AOR9/rjOdgMuCdq3rfK0nmahHpHX41Nz3MZkK8va6kXKSoG6jf7vN/8AbHHtJP3l8AEieXL51sXD</w:t>
      </w:r>
    </w:p>
    <w:p>
      <w:pPr>
        <w:pStyle w:val="PreformattedText"/>
        <w:bidi w:val="0"/>
        <w:spacing w:before="0" w:after="0"/>
        <w:jc w:val="left"/>
        <w:rPr/>
      </w:pPr>
      <w:r>
        <w:rPr/>
        <w:t>qQ02DggGrQ6VnGnOQooEhs/ukC5Kk8W+nHTGqUEkSCAB69RWYLhon3poTLzHTVoKjIYNxf8AxE3578</w:t>
      </w:r>
    </w:p>
    <w:p>
      <w:pPr>
        <w:pStyle w:val="PreformattedText"/>
        <w:bidi w:val="0"/>
        <w:spacing w:before="0" w:after="0"/>
        <w:jc w:val="left"/>
        <w:rPr/>
      </w:pPr>
      <w:r>
        <w:rPr/>
        <w:t>gWFv5YcTHh8DTg4hRgH8KTaavTn3VJ8xpXItYpP3uLcK4xWWQSQV5q2kggUfREQXkjZsJIHQWtyRfp</w:t>
      </w:r>
    </w:p>
    <w:p>
      <w:pPr>
        <w:pStyle w:val="PreformattedText"/>
        <w:bidi w:val="0"/>
        <w:spacing w:before="0" w:after="0"/>
        <w:jc w:val="left"/>
        <w:rPr/>
      </w:pPr>
      <w:r>
        <w:rPr/>
        <w:t>hA3IOcDp+NGoDnQww47ibAAAgdCB3v3+mGllRJxj14UmtI51tgxmIkoO7ikFOwn0/wCYKAuD14/TEZ</w:t>
      </w:r>
    </w:p>
    <w:p>
      <w:pPr>
        <w:pStyle w:val="PreformattedText"/>
        <w:bidi w:val="0"/>
        <w:spacing w:before="0" w:after="0"/>
        <w:jc w:val="left"/>
        <w:rPr/>
      </w:pPr>
      <w:r>
        <w:rPr/>
        <w:t>tyIJHl8RQHB1jb18KX8KpNJ/wnQFbOSLfdJSfw5thhbjefXzpxOreDFWvY1KKzBRWYKKzBRWYKKzBR</w:t>
      </w:r>
    </w:p>
    <w:p>
      <w:pPr>
        <w:pStyle w:val="PreformattedText"/>
        <w:bidi w:val="0"/>
        <w:spacing w:before="0" w:after="0"/>
        <w:jc w:val="left"/>
        <w:rPr/>
      </w:pPr>
      <w:r>
        <w:rPr/>
        <w:t>WYKKzBRWYKKzBRWYKKzBRWYKKzj8f/z/ANsFFZ/X4d8FFN9qXqzpho1leTnbVrULJWmmT4aXVSczZ7</w:t>
      </w:r>
    </w:p>
    <w:p>
      <w:pPr>
        <w:pStyle w:val="PreformattedText"/>
        <w:bidi w:val="0"/>
        <w:spacing w:before="0" w:after="0"/>
        <w:jc w:val="left"/>
        <w:rPr/>
      </w:pPr>
      <w:r>
        <w:rPr/>
        <w:t>zRRMqURsMsOyngmoVycw2+6mMw84W2ytwpaJSg2xA/csWwCnnAgK26nbIG5AkSQDv40oSpRhIk1T9n</w:t>
      </w:r>
    </w:p>
    <w:p>
      <w:pPr>
        <w:pStyle w:val="PreformattedText"/>
        <w:bidi w:val="0"/>
        <w:spacing w:before="0" w:after="0"/>
        <w:jc w:val="left"/>
        <w:rPr/>
      </w:pPr>
      <w:r>
        <w:rPr/>
        <w:t>X+0a/ZAZLlOwk+Kh/OUiNMdgyzp3o7rNnOJEeaW8hRVUqbkcRpjR8nclUV19KkPtOJJS6gnPVxi39k</w:t>
      </w:r>
    </w:p>
    <w:p>
      <w:pPr>
        <w:pStyle w:val="PreformattedText"/>
        <w:bidi w:val="0"/>
        <w:spacing w:before="0" w:after="0"/>
        <w:jc w:val="left"/>
        <w:rPr/>
      </w:pPr>
      <w:r>
        <w:rPr/>
        <w:t>JadVq5hGB5lSgDPhPjFShhw9BPj6NKLSb+0F/ZM6wZllZVoning5UqEeVAhszNT8hagaaUOoO1GU3E</w:t>
      </w:r>
    </w:p>
    <w:p>
      <w:pPr>
        <w:pStyle w:val="PreformattedText"/>
        <w:bidi w:val="0"/>
        <w:spacing w:before="0" w:after="0"/>
        <w:jc w:val="left"/>
        <w:rPr/>
      </w:pPr>
      <w:r>
        <w:rPr/>
        <w:t>jmFXM2Zfjxg0Fub3lvONJjssvPPltpl5SHDi9uCdbbqEzAUWzpO3NJUQMiZAI3OKU2zwAJTv4/Tzq0</w:t>
      </w:r>
    </w:p>
    <w:p>
      <w:pPr>
        <w:pStyle w:val="PreformattedText"/>
        <w:bidi w:val="0"/>
        <w:spacing w:before="0" w:after="0"/>
        <w:jc w:val="left"/>
        <w:rPr/>
      </w:pPr>
      <w:r>
        <w:rPr/>
        <w:t>3SzXPRfXKkv13RjVrTbVijxZL0GXUdOs7ZbzjGiTI7jrb0SWqg1F8xpCVsuehYSohO5N0WVi2xe2ly</w:t>
      </w:r>
    </w:p>
    <w:p>
      <w:pPr>
        <w:pStyle w:val="PreformattedText"/>
        <w:bidi w:val="0"/>
        <w:spacing w:before="0" w:after="0"/>
        <w:jc w:val="left"/>
        <w:rPr/>
      </w:pPr>
      <w:r>
        <w:rPr/>
        <w:t>YYuEuq6A+1/4mFAYO45GoilSfeSU+dOoCLdL3562FrfzxaptbQBYWPuBzYH52wUUW1YXiO/NBHT5E/</w:t>
      </w:r>
    </w:p>
    <w:p>
      <w:pPr>
        <w:pStyle w:val="PreformattedText"/>
        <w:bidi w:val="0"/>
        <w:spacing w:before="0" w:after="0"/>
        <w:jc w:val="left"/>
        <w:rPr/>
      </w:pPr>
      <w:r>
        <w:rPr/>
        <w:t>zwUVEDN67VfywBySrn5KI6Wx2nCBFmiuG4ySb1Q8KGFlJp4JH/ACyRcD/LewuOMT6z3qhy/P1+dV9A</w:t>
      </w:r>
    </w:p>
    <w:p>
      <w:pPr>
        <w:pStyle w:val="PreformattedText"/>
        <w:bidi w:val="0"/>
        <w:spacing w:before="0" w:after="0"/>
        <w:jc w:val="left"/>
        <w:rPr/>
      </w:pPr>
      <w:r>
        <w:rPr/>
        <w:t>LKDvA3+tV4a7p25rjWAAISOgF7KV+Q4xUvzAR8anscrV0MUgMxpBy3Pv/wC71C/fho4xHT/TcnpPr6</w:t>
      </w:r>
    </w:p>
    <w:p>
      <w:pPr>
        <w:pStyle w:val="PreformattedText"/>
        <w:bidi w:val="0"/>
        <w:spacing w:before="0" w:after="0"/>
        <w:jc w:val="left"/>
        <w:rPr/>
      </w:pPr>
      <w:r>
        <w:rPr/>
        <w:t>11FuCFJFVx5NCf/aFOSUg2dQeb82Wb/jfHNWsm6f6A1evE/wBJHlmrBaQQYcUc/wCG3xfixTfG8fei</w:t>
      </w:r>
    </w:p>
    <w:p>
      <w:pPr>
        <w:pStyle w:val="PreformattedText"/>
        <w:bidi w:val="0"/>
        <w:spacing w:before="0" w:after="0"/>
        <w:jc w:val="left"/>
        <w:rPr/>
      </w:pPr>
      <w:r>
        <w:rPr/>
        <w:t>AZrmimQSCRn10opzGp5tr0OuJASONxtcG/v88QuhIn2asWyTriZj96aJFUqCJZSiU8kBaCT5ixwHD1</w:t>
      </w:r>
    </w:p>
    <w:p>
      <w:pPr>
        <w:pStyle w:val="PreformattedText"/>
        <w:bidi w:val="0"/>
        <w:spacing w:before="0" w:after="0"/>
        <w:jc w:val="left"/>
        <w:rPr/>
      </w:pPr>
      <w:r>
        <w:rPr/>
        <w:t>BHS2KCgkn3dpraQk6R1Hr6U6NAr1VbS2PjnbbUf81Xur58cEYehDZyRt4D9KrPBwSAZNONT8y1PYkG</w:t>
      </w:r>
    </w:p>
    <w:p>
      <w:pPr>
        <w:pStyle w:val="PreformattedText"/>
        <w:bidi w:val="0"/>
        <w:spacing w:before="0" w:after="0"/>
        <w:jc w:val="left"/>
        <w:rPr/>
      </w:pPr>
      <w:r>
        <w:rPr/>
        <w:t>UtR4N94PY8G97YtNtoOxnw/TNUXHX0CJ9fhRhMzJUmmipLm/oeUoNrIv/lxIplOk6Tn11xTG7p2cjF</w:t>
      </w:r>
    </w:p>
    <w:p>
      <w:pPr>
        <w:pStyle w:val="PreformattedText"/>
        <w:bidi w:val="0"/>
        <w:spacing w:before="0" w:after="0"/>
        <w:jc w:val="left"/>
        <w:rPr/>
      </w:pPr>
      <w:r>
        <w:rPr/>
        <w:t>E1GzxVDUpTTllBMa49FrHzGx2PPBxk3CVIKdJmZ9bVrsuEiSPX4V0E4uVarMFFZgorPpgorMFFZgor</w:t>
      </w:r>
    </w:p>
    <w:p>
      <w:pPr>
        <w:pStyle w:val="PreformattedText"/>
        <w:bidi w:val="0"/>
        <w:spacing w:before="0" w:after="0"/>
        <w:jc w:val="left"/>
        <w:rPr/>
      </w:pPr>
      <w:r>
        <w:rPr/>
        <w:t>MFFZgorMFFZgorMFFZgorMFFaX5DMdt151xtppltbrzji0ttstNoK3XXXHFBLTSUJUpSlKCUpSVKKU</w:t>
      </w:r>
    </w:p>
    <w:p>
      <w:pPr>
        <w:pStyle w:val="PreformattedText"/>
        <w:bidi w:val="0"/>
        <w:spacing w:before="0" w:after="0"/>
        <w:jc w:val="left"/>
        <w:rPr/>
      </w:pPr>
      <w:r>
        <w:rPr/>
        <w:t>gkMUtCApS1BIQJJJgAdSTgDz2oAnA3rkN+1K/tL1L03reafD/9nXQcm6w5rhw8wZazv4k84TKhH0oy</w:t>
      </w:r>
    </w:p>
    <w:p>
      <w:pPr>
        <w:pStyle w:val="PreformattedText"/>
        <w:bidi w:val="0"/>
        <w:spacing w:before="0" w:after="0"/>
        <w:jc w:val="left"/>
        <w:rPr/>
      </w:pPr>
      <w:r>
        <w:rPr/>
        <w:t>NmEpeo7kDSyEylpvVTMdNqAkLdqipTeX48yE220qrtpkJTg3PETcEt2yihlScrj21TOEhUFAAyHCCS</w:t>
      </w:r>
    </w:p>
    <w:p>
      <w:pPr>
        <w:pStyle w:val="PreformattedText"/>
        <w:bidi w:val="0"/>
        <w:spacing w:before="0" w:after="0"/>
        <w:jc w:val="left"/>
        <w:rPr/>
      </w:pPr>
      <w:r>
        <w:rPr/>
        <w:t>Y0J0+0b7FktY1KEeB2+P6fPOK4qNTM86/+LTPlQ1I8RWoepuuOaltCfUqvnavVTMU2mtQEOJakR6dJ</w:t>
      </w:r>
    </w:p>
    <w:p>
      <w:pPr>
        <w:pStyle w:val="PreformattedText"/>
        <w:bidi w:val="0"/>
        <w:spacing w:before="0" w:after="0"/>
        <w:jc w:val="left"/>
        <w:rPr/>
      </w:pPr>
      <w:r>
        <w:rPr/>
        <w:t>UiFl9hq6EIEKJFS0gbEWQlKcVdKW5Wn/AFDkqJlRJ3lRkmfExk4FaDVqFAp0agBtHzoDl/TSculMzY</w:t>
      </w:r>
    </w:p>
    <w:p>
      <w:pPr>
        <w:pStyle w:val="PreformattedText"/>
        <w:bidi w:val="0"/>
        <w:spacing w:before="0" w:after="0"/>
        <w:jc w:val="left"/>
        <w:rPr/>
      </w:pPr>
      <w:r>
        <w:rPr/>
        <w:t>4AZlmbDizWXn3GFyqYgOTm3G37eSlneyXPLWCguBKkgKCsMWspIKjpHiOu0Y54qwLUmNI1YP0kz5Dm</w:t>
      </w:r>
    </w:p>
    <w:p>
      <w:pPr>
        <w:pStyle w:val="PreformattedText"/>
        <w:bidi w:val="0"/>
        <w:spacing w:before="0" w:after="0"/>
        <w:jc w:val="left"/>
        <w:rPr/>
      </w:pPr>
      <w:r>
        <w:rPr/>
        <w:t>eUVrrmkEmQw+7EclTZLMNciT+zGHakIMVhtpcmVImpkBLaTdC3FlxNi+G1tqVZJTv0pUAohMkQCRz2</w:t>
      </w:r>
    </w:p>
    <w:p>
      <w:pPr>
        <w:pStyle w:val="PreformattedText"/>
        <w:bidi w:val="0"/>
        <w:spacing w:before="0" w:after="0"/>
        <w:jc w:val="left"/>
        <w:rPr/>
      </w:pPr>
      <w:r>
        <w:rPr/>
        <w:t>EDn4R+x9zURISSInGY8z68c0jMnydStKc30rPGlWfK7kPP1Bmw5WVs8ZGzfMyvmWJNZZ+Ebci1GjuR</w:t>
      </w:r>
    </w:p>
    <w:p>
      <w:pPr>
        <w:pStyle w:val="PreformattedText"/>
        <w:bidi w:val="0"/>
        <w:spacing w:before="0" w:after="0"/>
        <w:jc w:val="left"/>
        <w:rPr/>
      </w:pPr>
      <w:r>
        <w:rPr/>
        <w:t>5FzDfU0G1pU24y8ph1qyvKLHENOQVtyMHIyCDMgzII6g4qA2xUBCt/Ec+RG3411UfZ/f2pTXzRyXk/</w:t>
      </w:r>
    </w:p>
    <w:p>
      <w:pPr>
        <w:pStyle w:val="PreformattedText"/>
        <w:bidi w:val="0"/>
        <w:spacing w:before="0" w:after="0"/>
        <w:jc w:val="left"/>
        <w:rPr/>
      </w:pPr>
      <w:r>
        <w:rPr/>
        <w:t>Sb7QfI9Q1wyU5UodOf8QGTKezD1ZyxlxTcCCKhm3KlHjJgajswXFvS581gU+q/CMOAxalMKVqtM8Ru</w:t>
      </w:r>
    </w:p>
    <w:p>
      <w:pPr>
        <w:pStyle w:val="PreformattedText"/>
        <w:bidi w:val="0"/>
        <w:spacing w:before="0" w:after="0"/>
        <w:jc w:val="left"/>
        <w:rPr/>
      </w:pPr>
      <w:r>
        <w:rPr/>
        <w:t>mc6xdMo3Sow6JnCVkQokwAHN497NUH7IoMgRPhj15fIV2/8Ah08SuhPi00my3rn4b9Ucrav6UZs+JR</w:t>
      </w:r>
    </w:p>
    <w:p>
      <w:pPr>
        <w:pStyle w:val="PreformattedText"/>
        <w:bidi w:val="0"/>
        <w:spacing w:before="0" w:after="0"/>
        <w:jc w:val="left"/>
        <w:rPr/>
      </w:pPr>
      <w:r>
        <w:rPr/>
        <w:t>Rc45UkvuRTMgueTUaNVqfPYZm5bzFFeARMplRjxZ8NZCJEZskX6Nl5D7YcRIBwQQUqBwYUkwQYIIkQ</w:t>
      </w:r>
    </w:p>
    <w:p>
      <w:pPr>
        <w:pStyle w:val="PreformattedText"/>
        <w:bidi w:val="0"/>
        <w:spacing w:before="0" w:after="0"/>
        <w:jc w:val="left"/>
        <w:rPr/>
      </w:pPr>
      <w:r>
        <w:rPr/>
        <w:t>QQpJKSCc8gpMHenlqNlxHe/oVx3vbEtJUQc1tb68kK4HPP0Va/yx2fCSBZII5VxHGEn78o/H9qOVoS</w:t>
      </w:r>
    </w:p>
    <w:p>
      <w:pPr>
        <w:pStyle w:val="PreformattedText"/>
        <w:bidi w:val="0"/>
        <w:spacing w:before="0" w:after="0"/>
        <w:jc w:val="left"/>
        <w:rPr/>
      </w:pPr>
      <w:r>
        <w:rPr/>
        <w:t>mmC3UNrHufunj5DDkkl9WMYpCALdIqt/Xkg5qi3tc7RcbgeCbfzGIOIT7Ecv3pbEHvF4A29fnSCzFb</w:t>
      </w:r>
    </w:p>
    <w:p>
      <w:pPr>
        <w:pStyle w:val="PreformattedText"/>
        <w:bidi w:val="0"/>
        <w:spacing w:before="0" w:after="0"/>
        <w:jc w:val="left"/>
        <w:rPr/>
      </w:pPr>
      <w:r>
        <w:rPr/>
        <w:t>+7VQ6/8A8ev8/K4/XGI6R3SyDyrqGN0TvVaOWHlo1FneX/5qNxBAvdZ45/rjHN2p/wCpegc81o3YHd</w:t>
      </w:r>
    </w:p>
    <w:p>
      <w:pPr>
        <w:pStyle w:val="PreformattedText"/>
        <w:bidi w:val="0"/>
        <w:spacing w:before="0" w:after="0"/>
        <w:jc w:val="left"/>
        <w:rPr/>
      </w:pPr>
      <w:r>
        <w:rPr/>
        <w:t>J8QasFokhaoUa4VcNI7J/ym3fnG/MkZB+NcuREwCAfCguYlks2JPKU/eQbXKiP4T8sRvbZFTWx9uB+</w:t>
      </w:r>
    </w:p>
    <w:p>
      <w:pPr>
        <w:pStyle w:val="PreformattedText"/>
        <w:bidi w:val="0"/>
        <w:spacing w:before="0" w:after="0"/>
        <w:jc w:val="left"/>
        <w:rPr/>
      </w:pPr>
      <w:r>
        <w:rPr/>
        <w:t>FM8D/wAWQS395Iv608b1DuOeBjNWYUZBJJPLpW6gymfXhSkhzHGQgJ2kny7AOdyVdiPYfU4QLjwqNS</w:t>
      </w:r>
    </w:p>
    <w:p>
      <w:pPr>
        <w:pStyle w:val="PreformattedText"/>
        <w:bidi w:val="0"/>
        <w:spacing w:before="0" w:after="0"/>
        <w:jc w:val="left"/>
        <w:rPr/>
      </w:pPr>
      <w:r>
        <w:rPr/>
        <w:t>RJnIFH0GsPocG8FIsnugjlJNuD16fniVDpBzj15VCppChtSjeq4W0Adw9I5sSB+7FuhOJy+SIKvXKo</w:t>
      </w:r>
    </w:p>
    <w:p>
      <w:pPr>
        <w:pStyle w:val="PreformattedText"/>
        <w:bidi w:val="0"/>
        <w:spacing w:before="0" w:after="0"/>
        <w:jc w:val="left"/>
        <w:rPr/>
      </w:pPr>
      <w:r>
        <w:rPr/>
        <w:t>E2qUqkDahOWUh2oy3OT/AMNbkL/81s9bc4pPEK08wJq80NMjlXRhi1U1ZgorMFFZgorMFFZgorMFFZ</w:t>
      </w:r>
    </w:p>
    <w:p>
      <w:pPr>
        <w:pStyle w:val="PreformattedText"/>
        <w:bidi w:val="0"/>
        <w:spacing w:before="0" w:after="0"/>
        <w:jc w:val="left"/>
        <w:rPr/>
      </w:pPr>
      <w:r>
        <w:rPr/>
        <w:t>gorMFFZgorMFFZgopN5qzRR8o0Wo12u1KHSKRSoMup1Spz30RoVNpsCO5KnT5b7qglmO1GacccWohK</w:t>
      </w:r>
    </w:p>
    <w:p>
      <w:pPr>
        <w:pStyle w:val="PreformattedText"/>
        <w:bidi w:val="0"/>
        <w:spacing w:before="0" w:after="0"/>
        <w:jc w:val="left"/>
        <w:rPr/>
      </w:pPr>
      <w:r>
        <w:rPr/>
        <w:t>ENqUohIJFW7um7VtTjighKQSSeQAn4noBknABJFOSkqMDeuOTx3eMrXX7UMVzTrTGsOaVfZ3sVGvZf</w:t>
      </w:r>
    </w:p>
    <w:p>
      <w:pPr>
        <w:pStyle w:val="PreformattedText"/>
        <w:bidi w:val="0"/>
        <w:spacing w:before="0" w:after="0"/>
        <w:jc w:val="left"/>
        <w:rPr/>
      </w:pPr>
      <w:r>
        <w:rPr/>
        <w:t>dGW6tJkZ28bzVNUhETOdQqi8uQ5mXvDcqtRnGafTIL4ObURVVCZIepDkNt3zzjPadyXrdCC0ElI0yJ</w:t>
      </w:r>
    </w:p>
    <w:p>
      <w:pPr>
        <w:pStyle w:val="PreformattedText"/>
        <w:bidi w:val="0"/>
        <w:spacing w:before="0" w:after="0"/>
        <w:jc w:val="left"/>
        <w:rPr/>
      </w:pPr>
      <w:r>
        <w:rPr/>
        <w:t>bIVJKiACpwYlEFtvGpKnMo77sr2Of4qpu6eEW3tQIMrgdOTZJjVIKoIGBJpbr/gJzq9mCHl+JlB6RS</w:t>
      </w:r>
    </w:p>
    <w:p>
      <w:pPr>
        <w:pStyle w:val="PreformattedText"/>
        <w:bidi w:val="0"/>
        <w:spacing w:before="0" w:after="0"/>
        <w:jc w:val="left"/>
        <w:rPr/>
      </w:pPr>
      <w:r>
        <w:rPr/>
        <w:t>6zEk/AKPlzokamx1PIYbgx4qE/CzBtAfadDaEOJQlO9lsFeexx+3bbRrXBX7ogiepBOCMHInII3Bjs</w:t>
      </w:r>
    </w:p>
    <w:p>
      <w:pPr>
        <w:pStyle w:val="PreformattedText"/>
        <w:bidi w:val="0"/>
        <w:spacing w:before="0" w:after="0"/>
        <w:jc w:val="left"/>
        <w:rPr/>
      </w:pPr>
      <w:r>
        <w:rPr/>
        <w:t>XexPEFulDNv7CdyY0gHaAJIO0hWnfBI3VGcvs2s1ZHoOXZtPodWNcqs9qRLl0VcN2NSJNTfW6KfKkS</w:t>
      </w:r>
    </w:p>
    <w:p>
      <w:pPr>
        <w:pStyle w:val="PreformattedText"/>
        <w:bidi w:val="0"/>
        <w:spacing w:before="0" w:after="0"/>
        <w:jc w:val="left"/>
        <w:rPr/>
      </w:pPr>
      <w:r>
        <w:rPr/>
        <w:t>YqU0yC3IMGK0rzPg301VKXPIkshS7jPHWXnQmYCgIzCoAgEgqiVc5JIxGDFR3HYy6tmg4lnUsqJUUl</w:t>
      </w:r>
    </w:p>
    <w:p>
      <w:pPr>
        <w:pStyle w:val="PreformattedText"/>
        <w:bidi w:val="0"/>
        <w:spacing w:before="0" w:after="0"/>
        <w:jc w:val="left"/>
        <w:rPr/>
      </w:pPr>
      <w:r>
        <w:rPr/>
        <w:t>JCZ9owTBCRgAe6eg0yI81Xw3Z7diUioU7IuY1iSxT6iphOVqjTKhTSCGJTqqSy35UNTrMKc2y/KLbS</w:t>
      </w:r>
    </w:p>
    <w:p>
      <w:pPr>
        <w:pStyle w:val="PreformattedText"/>
        <w:bidi w:val="0"/>
        <w:spacing w:before="0" w:after="0"/>
        <w:jc w:val="left"/>
        <w:rPr/>
      </w:pPr>
      <w:r>
        <w:rPr/>
        <w:t>3nFBwKdIaxbF8zM97Ak89853zHlyGMVhr4RdrRqRaqmJI0kFJHyAJyJJ0yepFOxUvBrq9IolDoUTTv</w:t>
      </w:r>
    </w:p>
    <w:p>
      <w:pPr>
        <w:pStyle w:val="PreformattedText"/>
        <w:bidi w:val="0"/>
        <w:spacing w:before="0" w:after="0"/>
        <w:jc w:val="left"/>
        <w:rPr/>
      </w:pPr>
      <w:r>
        <w:rPr/>
        <w:t>NlBqmYYmYalJptecbkVWZT6E8mSWq89Tmd9Cy7Ikxm3PJlMtOvCkLfbbXGKmUxHi1s2vSXgVHYSEqP</w:t>
      </w:r>
    </w:p>
    <w:p>
      <w:pPr>
        <w:pStyle w:val="PreformattedText"/>
        <w:bidi w:val="0"/>
        <w:spacing w:before="0" w:after="0"/>
        <w:jc w:val="left"/>
        <w:rPr/>
      </w:pPr>
      <w:r>
        <w:rPr/>
        <w:t>ilJOox12E7xmpTwC97mF2xlZUJicBIUUlQJSAZTIOZAEDagNN8HOc89VGiJL+XqrUIkCsO1+LS9OE0</w:t>
      </w:r>
    </w:p>
    <w:p>
      <w:pPr>
        <w:pStyle w:val="PreformattedText"/>
        <w:bidi w:val="0"/>
        <w:spacing w:before="0" w:after="0"/>
        <w:jc w:val="left"/>
        <w:rPr/>
      </w:pPr>
      <w:r>
        <w:rPr/>
        <w:t>6nUmrxpjkeVkpEun0g0+k1lqnIMky5SUJJbSyhxuUGkLgf43atpXK0heIAVyPONyZiRqEb55PY7M8R</w:t>
      </w:r>
    </w:p>
    <w:p>
      <w:pPr>
        <w:pStyle w:val="PreformattedText"/>
        <w:bidi w:val="0"/>
        <w:spacing w:before="0" w:after="0"/>
        <w:jc w:val="left"/>
        <w:rPr/>
      </w:pPr>
      <w:r>
        <w:rPr/>
        <w:t>uFNpS0Sk6pOgCI/tMbSDgwdskHd09Qvs4GK/pyzTqVkPKTNaj0en/smZUs9O5dzLMm1GLOnyRSoE2u</w:t>
      </w:r>
    </w:p>
    <w:p>
      <w:pPr>
        <w:pStyle w:val="PreformattedText"/>
        <w:bidi w:val="0"/>
        <w:spacing w:before="0" w:after="0"/>
        <w:jc w:val="left"/>
        <w:rPr/>
      </w:pPr>
      <w:r>
        <w:rPr/>
        <w:t>PtTmfM+GUabHitSVxN85LQekIQ5hI7RNt3Jc71XdqMqCAlY0ykSQIUcH3iYB0g+yK2XuyD7tuWgx/U</w:t>
      </w:r>
    </w:p>
    <w:p>
      <w:pPr>
        <w:pStyle w:val="PreformattedText"/>
        <w:bidi w:val="0"/>
        <w:spacing w:before="0" w:after="0"/>
        <w:jc w:val="left"/>
        <w:rPr/>
      </w:pPr>
      <w:r>
        <w:rPr/>
        <w:t>bEAq1IOqFFQBIgbE6YBICjviq0tBvEL44fsh/EHA1F0QzhmvK8ZydEVnPTCuftgaVaw5YolaqEZ/L2</w:t>
      </w:r>
    </w:p>
    <w:p>
      <w:pPr>
        <w:pStyle w:val="PreformattedText"/>
        <w:bidi w:val="0"/>
        <w:spacing w:before="0" w:after="0"/>
        <w:jc w:val="left"/>
        <w:rPr/>
      </w:pPr>
      <w:r>
        <w:rPr/>
        <w:t>dcl1JdlIS5MqLMWqNMR6lTpVRdfjPhwOtK7mxv2rxoPW7oQ8AIcQoEjAICimUuJj+xWoRJTpMKHmXF</w:t>
      </w:r>
    </w:p>
    <w:p>
      <w:pPr>
        <w:pStyle w:val="PreformattedText"/>
        <w:bidi w:val="0"/>
        <w:spacing w:before="0" w:after="0"/>
        <w:jc w:val="left"/>
        <w:rPr/>
      </w:pPr>
      <w:r>
        <w:rPr/>
        <w:t>ODu8PfWy40UkFWCCJhRSogKhQzBJgSSJnNfpD/AGXP2q2g32q2hFY1K0ugzcgaj5BmQ6HrZoXmOsQq</w:t>
      </w:r>
    </w:p>
    <w:p>
      <w:pPr>
        <w:pStyle w:val="PreformattedText"/>
        <w:bidi w:val="0"/>
        <w:spacing w:before="0" w:after="0"/>
        <w:jc w:val="left"/>
        <w:rPr/>
      </w:pPr>
      <w:r>
        <w:rPr/>
        <w:t>zm/SyuVQ1JVCceqcCKw1mPKVWh0yW/Sau1HjolJjPsPR40yLJjtdPZ3n3gqacTofbAJ3IWkyAtBIBK</w:t>
      </w:r>
    </w:p>
    <w:p>
      <w:pPr>
        <w:pStyle w:val="PreformattedText"/>
        <w:bidi w:val="0"/>
        <w:spacing w:before="0" w:after="0"/>
        <w:jc w:val="left"/>
        <w:rPr/>
      </w:pPr>
      <w:r>
        <w:rPr/>
        <w:t>cQqQClXsmRCjzzjZbMHI9YPjUic2BX94kWHFlD2H3+59sd9wo/9Gjqfwrh+MJBvVRuYo0kemlKJ4Ia</w:t>
      </w:r>
    </w:p>
    <w:p>
      <w:pPr>
        <w:pStyle w:val="PreformattedText"/>
        <w:bidi w:val="0"/>
        <w:spacing w:before="0" w:after="0"/>
        <w:jc w:val="left"/>
        <w:rPr/>
      </w:pPr>
      <w:r>
        <w:rPr/>
        <w:t>X7W6KPP4XxInLq/GP0qNX+imq09enbZoiEEGykjg+rkn3xV4iqS2Os/SprES4qR0pD5gWTlicbG4p6</w:t>
      </w:r>
    </w:p>
    <w:p>
      <w:pPr>
        <w:pStyle w:val="PreformattedText"/>
        <w:bidi w:val="0"/>
        <w:spacing w:before="0" w:after="0"/>
        <w:jc w:val="left"/>
        <w:rPr/>
      </w:pPr>
      <w:r>
        <w:rPr/>
        <w:t>uSOxa5BxhuT3a66hlMRj1+lVr5WYWdRKgtI3AuJFhb/Mex6dB+WOfswTcunfPOr94pJabx7QB/D0an</w:t>
      </w:r>
    </w:p>
    <w:p>
      <w:pPr>
        <w:pStyle w:val="PreformattedText"/>
        <w:bidi w:val="0"/>
        <w:spacing w:before="0" w:after="0"/>
        <w:jc w:val="left"/>
        <w:rPr/>
      </w:pPr>
      <w:r>
        <w:rPr/>
        <w:t>jSnFMQ45UlSbNo4I45H19/5Y3ZIIPOuc0pUFAdT68K3znBMTtBINh1B/2OGrlc8pp7SQ2RPl+NEjdA</w:t>
      </w:r>
    </w:p>
    <w:p>
      <w:pPr>
        <w:pStyle w:val="PreformattedText"/>
        <w:bidi w:val="0"/>
        <w:spacing w:before="0" w:after="0"/>
        <w:jc w:val="left"/>
        <w:rPr/>
      </w:pPr>
      <w:r>
        <w:rPr/>
        <w:t>SpZdJ5ukk2P+Y+49ziqpqeUVfS6NIE4P19etqGt0D7pASbFFuEn/N8unOE7o9Z+FBdSBW1zL9m9/lp</w:t>
      </w:r>
    </w:p>
    <w:p>
      <w:pPr>
        <w:pStyle w:val="PreformattedText"/>
        <w:bidi w:val="0"/>
        <w:spacing w:before="0" w:after="0"/>
        <w:jc w:val="left"/>
        <w:rPr/>
      </w:pPr>
      <w:r>
        <w:rPr/>
        <w:t>FgOiQSfQRcWPH/fC9ySMGIpA6kmDRX8PtulSQNt03BWDw2AOh9sQmBM8qmjpmlnk5GybM5WAY3Zarf</w:t>
      </w:r>
    </w:p>
    <w:p>
      <w:pPr>
        <w:pStyle w:val="PreformattedText"/>
        <w:bidi w:val="0"/>
        <w:spacing w:before="0" w:after="0"/>
        <w:jc w:val="left"/>
        <w:rPr/>
      </w:pPr>
      <w:r>
        <w:rPr/>
        <w:t>4yPcYrPEezjrT0CZrorxo1JWYKKzBRWYKKzBRWYKKzBRWYKKzBRWYKKzBRXxSglJUegH8v6GEJgE9K</w:t>
      </w:r>
    </w:p>
    <w:p>
      <w:pPr>
        <w:pStyle w:val="PreformattedText"/>
        <w:bidi w:val="0"/>
        <w:spacing w:before="0" w:after="0"/>
        <w:jc w:val="left"/>
        <w:rPr/>
      </w:pPr>
      <w:r>
        <w:rPr/>
        <w:t>K5ePtovGNJ1j1Qy99mno1X5DVEqTCM5eO7OFBzA3Ak0jReOmeyz4aUsMQ3JEDMWeJ6IbdTd8yM+1lq</w:t>
      </w:r>
    </w:p>
    <w:p>
      <w:pPr>
        <w:pStyle w:val="PreformattedText"/>
        <w:bidi w:val="0"/>
        <w:spacing w:before="0" w:after="0"/>
        <w:jc w:val="left"/>
        <w:rPr/>
      </w:pPr>
      <w:r>
        <w:rPr/>
        <w:t>LNbSRGqSXH/Pu0vFQlDyWvaW0ru0EnCns6jED2bZIKyVGC9oRpICp6Hs9whfFL9hgylpRBcIElLcyY</w:t>
      </w:r>
    </w:p>
    <w:p>
      <w:pPr>
        <w:pStyle w:val="PreformattedText"/>
        <w:bidi w:val="0"/>
        <w:spacing w:before="0" w:after="0"/>
        <w:jc w:val="left"/>
        <w:rPr/>
      </w:pPr>
      <w:r>
        <w:rPr/>
        <w:t>yPaWAUp5CSo7RUUsoLVJnwIzLLDMVtuHHbgsR0tRIdOiNIjRYcJhkBuNDbiNx2mmkpS021HS2hIQkD</w:t>
      </w:r>
    </w:p>
    <w:p>
      <w:pPr>
        <w:pStyle w:val="PreformattedText"/>
        <w:bidi w:val="0"/>
        <w:spacing w:before="0" w:after="0"/>
        <w:jc w:val="left"/>
        <w:rPr/>
      </w:pPr>
      <w:r>
        <w:rPr/>
        <w:t>HmFwuAEJOoDrkx4nmTMk8znrX1PwPh7Vu0lLbIbQkQANgIwBOcfOpxZVoENTUfy4qH5CU/8O4G2g4k</w:t>
      </w:r>
    </w:p>
    <w:p>
      <w:pPr>
        <w:pStyle w:val="PreformattedText"/>
        <w:bidi w:val="0"/>
        <w:spacing w:before="0" w:after="0"/>
        <w:jc w:val="left"/>
        <w:rPr/>
      </w:pPr>
      <w:r>
        <w:rPr/>
        <w:t>vOBLvCW7L/dNpsD78gkXGcXHCsGNShscSCTB5QBH49a3VMQggQ2FbgTyGJz13j9qfSi5RUv1fDArUp</w:t>
      </w:r>
    </w:p>
    <w:p>
      <w:pPr>
        <w:pStyle w:val="PreformattedText"/>
        <w:bidi w:val="0"/>
        <w:spacing w:before="0" w:after="0"/>
        <w:jc w:val="left"/>
        <w:rPr/>
      </w:pPr>
      <w:r>
        <w:rPr/>
        <w:t>W950JcvtbLSgy0kC7fkBSRwFD7wCVWONBtTpUSUakomCv2uUeykYKYmJyDBEECs15DLaVIJkKEEDEg</w:t>
      </w:r>
    </w:p>
    <w:p>
      <w:pPr>
        <w:pStyle w:val="PreformattedText"/>
        <w:bidi w:val="0"/>
        <w:spacing w:before="0" w:after="0"/>
        <w:jc w:val="left"/>
        <w:rPr/>
      </w:pPr>
      <w:r>
        <w:rPr/>
        <w:t>zIUTO85jBGDIkUuE6Q5bnw3qc7CDFOfiQ4IjG7aIcaCX3A1TyzsXEjyEy3xJYC1Mv3BcQFlwr2hdK7</w:t>
      </w:r>
    </w:p>
    <w:p>
      <w:pPr>
        <w:pStyle w:val="PreformattedText"/>
        <w:bidi w:val="0"/>
        <w:spacing w:before="0" w:after="0"/>
        <w:jc w:val="left"/>
        <w:rPr/>
      </w:pPr>
      <w:r>
        <w:rPr/>
        <w:t>ks6QG1gIE/2pSBhIBEBYwpJ1A7kaiSedVYoUvvE5ckqOx1FWPamQSnkcEcpgU5LVAp9NC109gRg60z</w:t>
      </w:r>
    </w:p>
    <w:p>
      <w:pPr>
        <w:pStyle w:val="PreformattedText"/>
        <w:bidi w:val="0"/>
        <w:spacing w:before="0" w:after="0"/>
        <w:jc w:val="left"/>
        <w:rPr/>
      </w:pPr>
      <w:r>
        <w:rPr/>
        <w:t>HWtphpe9iIwiNCaUXTuVGZjNpS0kKCmQClF74p3F45KiJQFYkCYEQBk7Rg5mJGasW3DWE6UrbClpM5</w:t>
      </w:r>
    </w:p>
    <w:p>
      <w:pPr>
        <w:pStyle w:val="PreformattedText"/>
        <w:bidi w:val="0"/>
        <w:spacing w:before="0" w:after="0"/>
        <w:jc w:val="left"/>
        <w:rPr/>
      </w:pPr>
      <w:r>
        <w:rPr/>
        <w:t>URkmTtzJ6iDuaJIeSaLCRIjQ6VAix3pa5zwjbW0OVBaSpx9UfzDudUm5KilahYgnbe2ZqUlSkghYG5</w:t>
      </w:r>
    </w:p>
    <w:p>
      <w:pPr>
        <w:pStyle w:val="PreformattedText"/>
        <w:bidi w:val="0"/>
        <w:spacing w:before="0" w:after="0"/>
        <w:jc w:val="left"/>
        <w:rPr/>
      </w:pPr>
      <w:r>
        <w:rPr/>
        <w:t>kEz0iZjnGSI861y0ylIUQUrPKMAbAzETy5TPkKIq7kbL9QjSGplGiPsPofWWERWUFR8gIWhK2wFMKK</w:t>
      </w:r>
    </w:p>
    <w:p>
      <w:pPr>
        <w:pStyle w:val="PreformattedText"/>
        <w:bidi w:val="0"/>
        <w:spacing w:before="0" w:after="0"/>
        <w:jc w:val="left"/>
        <w:rPr/>
      </w:pPr>
      <w:r>
        <w:rPr/>
        <w:t>Ruugi5FyB6r5LlsAXHjkqJVAG5jnGx54x4CnktrKGyYiEyTsCdxO8HGfGCcVSf9ob9n/lHU/I+Z5+R</w:t>
      </w:r>
    </w:p>
    <w:p>
      <w:pPr>
        <w:pStyle w:val="PreformattedText"/>
        <w:bidi w:val="0"/>
        <w:spacing w:before="0" w:after="0"/>
        <w:jc w:val="left"/>
        <w:rPr/>
      </w:pPr>
      <w:r>
        <w:rPr/>
        <w:t>8pwHtR0INZodTqciUmqSJcZqRGNIj1F2rNsQqKI0ya85GS2t0qSsQmw7KdS9p8E4vccMv2WXnibV32</w:t>
      </w:r>
    </w:p>
    <w:p>
      <w:pPr>
        <w:pStyle w:val="PreformattedText"/>
        <w:bidi w:val="0"/>
        <w:spacing w:before="0" w:after="0"/>
        <w:jc w:val="left"/>
        <w:rPr/>
      </w:pPr>
      <w:r>
        <w:rPr/>
        <w:t>SCB5zvEiCOsRnSK57tT2bteKcLedabT9+Z9tCkkyr+0o2GMlQBgSVR7Sq5gdDtTddfsz/FBkDxM6Jy</w:t>
      </w:r>
    </w:p>
    <w:p>
      <w:pPr>
        <w:pStyle w:val="PreformattedText"/>
        <w:bidi w:val="0"/>
        <w:spacing w:before="0" w:after="0"/>
        <w:jc w:val="left"/>
        <w:rPr/>
      </w:pPr>
      <w:r>
        <w:rPr/>
        <w:t>K1QqzletPU3NmW5jJfpOp+n8WtN07P2ndbp0xaWKnR6pTI1QagSHS09T5bjMyO/FeaU4fYGLsPpbcb</w:t>
      </w:r>
    </w:p>
    <w:p>
      <w:pPr>
        <w:pStyle w:val="PreformattedText"/>
        <w:bidi w:val="0"/>
        <w:spacing w:before="0" w:after="0"/>
        <w:jc w:val="left"/>
        <w:rPr/>
      </w:pPr>
      <w:r>
        <w:rPr/>
        <w:t>XDiDqQQQClRBgEwTpMw4ke8mRvBHzpxDhymlLCklO48DBg/Igwd/Cv0XtI/Fdpt4ptLtIfERpLMnSd</w:t>
      </w:r>
    </w:p>
    <w:p>
      <w:pPr>
        <w:pStyle w:val="PreformattedText"/>
        <w:bidi w:val="0"/>
        <w:spacing w:before="0" w:after="0"/>
        <w:jc w:val="left"/>
        <w:rPr/>
      </w:pPr>
      <w:r>
        <w:rPr/>
        <w:t>O9ZcmMZyyumqspZrMCO7Pm0yoUOvMsAstZip1YptQgVBEZx+M3NpzzbL7qEBZ9d7PXaLvhrLyRoJKk</w:t>
      </w:r>
    </w:p>
    <w:p>
      <w:pPr>
        <w:pStyle w:val="PreformattedText"/>
        <w:bidi w:val="0"/>
        <w:spacing w:before="0" w:after="0"/>
        <w:jc w:val="left"/>
        <w:rPr/>
      </w:pPr>
      <w:r>
        <w:rPr/>
        <w:t>qSclKkkpUkkAAkROMZHPFeUcbbW3fuoVunpzEAgjwPwqTH7WEmi7gb/ulX/wDt6gd8apSApRFUQolA</w:t>
      </w:r>
    </w:p>
    <w:p>
      <w:pPr>
        <w:pStyle w:val="PreformattedText"/>
        <w:bidi w:val="0"/>
        <w:spacing w:before="0" w:after="0"/>
        <w:jc w:val="left"/>
        <w:rPr/>
      </w:pPr>
      <w:r>
        <w:rPr/>
        <w:t>SeVVya6PpczRDJINinuL9T7npz+OMriS40QMifrWtw1v2lE7H9v1pKV83yxPPvT1c/Ly+P0/ljCcUS</w:t>
      </w:r>
    </w:p>
    <w:p>
      <w:pPr>
        <w:pStyle w:val="PreformattedText"/>
        <w:bidi w:val="0"/>
        <w:spacing w:before="0" w:after="0"/>
        <w:jc w:val="left"/>
        <w:rPr/>
      </w:pPr>
      <w:r>
        <w:rPr/>
        <w:t>2ocoro2xkdB9arryaAvP8AUAQPS8k2PPIVbsfrjG4eYeenafzqzxAQ2gDOKnTDh+ZEjAJ42I/zDt9f</w:t>
      </w:r>
    </w:p>
    <w:p>
      <w:pPr>
        <w:pStyle w:val="PreformattedText"/>
        <w:bidi w:val="0"/>
        <w:spacing w:before="0" w:after="0"/>
        <w:jc w:val="left"/>
        <w:rPr/>
      </w:pPr>
      <w:r>
        <w:rPr/>
        <w:t>Yn88by9/Kucbgas5P70LRALZSAFDp0Uq5PPyP/TrhlSJIIjeKP40I+UTdXVPcHofmMIoYNOGCJM0Yx</w:t>
      </w:r>
    </w:p>
    <w:p>
      <w:pPr>
        <w:pStyle w:val="PreformattedText"/>
        <w:bidi w:val="0"/>
        <w:spacing w:before="0" w:after="0"/>
        <w:jc w:val="left"/>
        <w:rPr/>
      </w:pPr>
      <w:r>
        <w:rPr/>
        <w:t>o97Anj029KD/m9h88MChzFBmMGI9c6AVdtbDKggJF083QLA7FA9DgcVAMUrCZImkKmM468o2Sb7uyw</w:t>
      </w:r>
    </w:p>
    <w:p>
      <w:pPr>
        <w:pStyle w:val="PreformattedText"/>
        <w:bidi w:val="0"/>
        <w:spacing w:before="0" w:after="0"/>
        <w:jc w:val="left"/>
        <w:rPr/>
      </w:pPr>
      <w:r>
        <w:rPr/>
        <w:t>eUAcAdDihpJMT5YFXyQNzS9yjTHVSpRKP+QLWWoceakD+WIXUkaee/KnNrBmAa6EBjRqeswUVmCisw</w:t>
      </w:r>
    </w:p>
    <w:p>
      <w:pPr>
        <w:pStyle w:val="PreformattedText"/>
        <w:bidi w:val="0"/>
        <w:spacing w:before="0" w:after="0"/>
        <w:jc w:val="left"/>
        <w:rPr/>
      </w:pPr>
      <w:r>
        <w:rPr/>
        <w:t>UVmCiswUVmCiswUVmCiswUVmCimV8RutGXvDroRq/rtmpDb1A0i04zhqHUIS5sOnGq/wB1qJLqcOhs</w:t>
      </w:r>
    </w:p>
    <w:p>
      <w:pPr>
        <w:pStyle w:val="PreformattedText"/>
        <w:bidi w:val="0"/>
        <w:spacing w:before="0" w:after="0"/>
        <w:jc w:val="left"/>
        <w:rPr/>
      </w:pPr>
      <w:r>
        <w:rPr/>
        <w:t>zag82yzLqFRZhwWPMWkKfqDaAoKUMUr95TFq84kalJGBPMkJTIkEjURIBkjpuFSJIB2rhu0Xj5tmsV</w:t>
      </w:r>
    </w:p>
    <w:p>
      <w:pPr>
        <w:pStyle w:val="PreformattedText"/>
        <w:bidi w:val="0"/>
        <w:spacing w:before="0" w:after="0"/>
        <w:jc w:val="left"/>
        <w:rPr/>
      </w:pPr>
      <w:r>
        <w:rPr/>
        <w:t>jU7Ueaqr6wa31+s6r6tZjmvOS5tQzfnGT+0jTDNkKU5Jp1HpCqVRaa3v8AKjU2iMsslQBcX4hxR/U9</w:t>
      </w:r>
    </w:p>
    <w:p>
      <w:pPr>
        <w:pStyle w:val="PreformattedText"/>
        <w:bidi w:val="0"/>
        <w:spacing w:before="0" w:after="0"/>
        <w:jc w:val="left"/>
        <w:rPr/>
      </w:pPr>
      <w:r>
        <w:rPr/>
        <w:t>AOpNvLaCrJ6qUSN1LXKid85mK+guxPBUMNMKCNLpbC1mN1rM/JKAlA+JFTV09iASPPcWEPOqSpohKl</w:t>
      </w:r>
    </w:p>
    <w:p>
      <w:pPr>
        <w:pStyle w:val="PreformattedText"/>
        <w:bidi w:val="0"/>
        <w:spacing w:before="0" w:after="0"/>
        <w:jc w:val="left"/>
        <w:rPr/>
      </w:pPr>
      <w:r>
        <w:rPr/>
        <w:t>qLav3KUE7vWpClEDmwt74w1nUokmDuDHwr2a2SGmUjTOcjod+nOrCdN2j5UZLbjY3BsrbfSlToSlKQ</w:t>
      </w:r>
    </w:p>
    <w:p>
      <w:pPr>
        <w:pStyle w:val="PreformattedText"/>
        <w:bidi w:val="0"/>
        <w:spacing w:before="0" w:after="0"/>
        <w:jc w:val="left"/>
        <w:rPr/>
      </w:pPr>
      <w:r>
        <w:rPr/>
        <w:t>lJKl+kqSSbnmy72B4LmE6lqCSCMSCMjG2+5/CmvqgErQRjBBx5/D8qlTl1ouoQttoOOFywujYUBIUn</w:t>
      </w:r>
    </w:p>
    <w:p>
      <w:pPr>
        <w:pStyle w:val="PreformattedText"/>
        <w:bidi w:val="0"/>
        <w:spacing w:before="0" w:after="0"/>
        <w:jc w:val="left"/>
        <w:rPr/>
      </w:pPr>
      <w:r>
        <w:rPr/>
        <w:t>iyuUW3cAEm/Y412hJHshRJxiMCds7eFYFwRJStUJA8948N/GnThwwUXJZNgAQEFR3KSNtlBVhyBe/F</w:t>
      </w:r>
    </w:p>
    <w:p>
      <w:pPr>
        <w:pStyle w:val="PreformattedText"/>
        <w:bidi w:val="0"/>
        <w:spacing w:before="0" w:after="0"/>
        <w:jc w:val="left"/>
        <w:rPr/>
      </w:pPr>
      <w:r>
        <w:rPr/>
        <w:t>z+OLhQCmBHoCI5ec1l6iFSNWZ57QfL94o1iUxDpstLKzyAF3QpJBJKT1ATcJ9+o7EYqm3LhyAqRsZk</w:t>
      </w:r>
    </w:p>
    <w:p>
      <w:pPr>
        <w:pStyle w:val="PreformattedText"/>
        <w:bidi w:val="0"/>
        <w:spacing w:before="0" w:after="0"/>
        <w:jc w:val="left"/>
        <w:rPr/>
      </w:pPr>
      <w:r>
        <w:rPr/>
        <w:t>b/AE6T+lPcuSgA6iB4QR58jQOZSUMha2j5ayFKQEgLUhxAISdqiAtW1RBF+bDFZ21Qj2tlgYjkR9D0</w:t>
      </w:r>
    </w:p>
    <w:p>
      <w:pPr>
        <w:pStyle w:val="PreformattedText"/>
        <w:bidi w:val="0"/>
        <w:spacing w:before="0" w:after="0"/>
        <w:jc w:val="left"/>
        <w:rPr/>
      </w:pPr>
      <w:r>
        <w:rPr/>
        <w:t>OdhUjfEFKUNaQpBwdxIJ2kbcoxikRWISWGPM8sja4lwgAMpK3Anzym67oBuo2T/FwnnrivoFulRDZA</w:t>
      </w:r>
    </w:p>
    <w:p>
      <w:pPr>
        <w:pStyle w:val="PreformattedText"/>
        <w:bidi w:val="0"/>
        <w:spacing w:before="0" w:after="0"/>
        <w:jc w:val="left"/>
        <w:rPr/>
      </w:pPr>
      <w:r>
        <w:rPr/>
        <w:t>Cp6AFeVHPIkzAzqPWrjDpeKkzuCMyogCdPLMdTy3pgszsqnym1jowXAVILQUlakuJbPqSPUCgq4uU2</w:t>
      </w:r>
    </w:p>
    <w:p>
      <w:pPr>
        <w:pStyle w:val="PreformattedText"/>
        <w:bidi w:val="0"/>
        <w:spacing w:before="0" w:after="0"/>
        <w:jc w:val="left"/>
        <w:rPr/>
      </w:pPr>
      <w:r>
        <w:rPr/>
        <w:t>Pp7Yx7l4qWgp3aIyImSMActxOMitZlsJaOtM6jgGSCBvM4jlkQfKuWz7SXw6ZVynmTM7NBytPcyzWM</w:t>
      </w:r>
    </w:p>
    <w:p>
      <w:pPr>
        <w:pStyle w:val="PreformattedText"/>
        <w:bidi w:val="0"/>
        <w:spacing w:before="0" w:after="0"/>
        <w:jc w:val="left"/>
        <w:rPr/>
      </w:pPr>
      <w:r>
        <w:rPr/>
        <w:t>r0KWhMVEaLCLrFSlOVVSfJUZE516bUTMQuKhgw/hagh5DqSUj0bs1eOLZb1vFZBJSTjBEx0Ee7B5wD</w:t>
      </w:r>
    </w:p>
    <w:p>
      <w:pPr>
        <w:pStyle w:val="PreformattedText"/>
        <w:bidi w:val="0"/>
        <w:spacing w:before="0" w:after="0"/>
        <w:jc w:val="left"/>
        <w:rPr/>
      </w:pPr>
      <w:r>
        <w:rPr/>
        <w:t>BE14v2zsGmrh/u2tCF+8lOIOqDtB3JUFDZOoyZp+v7O9rQqI1rp4Va1JqciblLNLOsWSXZ8+bJjM5R</w:t>
      </w:r>
    </w:p>
    <w:p>
      <w:pPr>
        <w:pStyle w:val="PreformattedText"/>
        <w:bidi w:val="0"/>
        <w:spacing w:before="0" w:after="0"/>
        <w:jc w:val="left"/>
        <w:rPr/>
      </w:pPr>
      <w:r>
        <w:rPr/>
        <w:t>zQxCypXaBT41QjlcFiLmLL7M5DDDyYaRml14R2JMh5cn2LsdelHEHrUrJF03rSJ/ub97AE+6RJmN+Z</w:t>
      </w:r>
    </w:p>
    <w:p>
      <w:pPr>
        <w:pStyle w:val="PreformattedText"/>
        <w:bidi w:val="0"/>
        <w:spacing w:before="0" w:after="0"/>
        <w:jc w:val="left"/>
        <w:rPr/>
      </w:pPr>
      <w:r>
        <w:rPr/>
        <w:t>M/PvauzKe5uUphKSUHHUkpJ84Pjjpt11wtwoV78eSoA/VJ9/kP0x6STJk8649IyKgFrO245mWIDfkp</w:t>
      </w:r>
    </w:p>
    <w:p>
      <w:pPr>
        <w:pStyle w:val="PreformattedText"/>
        <w:bidi w:val="0"/>
        <w:spacing w:before="0" w:after="0"/>
        <w:jc w:val="left"/>
        <w:rPr/>
      </w:pPr>
      <w:r>
        <w:rPr/>
        <w:t>Vcp6eski9+l/54wOKbtxy/Wt3hgAKh4USV9soytOT3/Z6uP/pn3684yF4aM8hW+3kg+NV25MaJz/Pt</w:t>
      </w:r>
    </w:p>
    <w:p>
      <w:pPr>
        <w:pStyle w:val="PreformattedText"/>
        <w:bidi w:val="0"/>
        <w:spacing w:before="0" w:after="0"/>
        <w:jc w:val="left"/>
        <w:rPr/>
      </w:pPr>
      <w:r>
        <w:rPr/>
        <w:t>Y3fTuuCR988WA+uMmwy67PX1/ipuIEhCT4evnVgdKaBhx+BfykAWK7H08ixOOgJSSJMnHKuVhYkgev</w:t>
      </w:r>
    </w:p>
    <w:p>
      <w:pPr>
        <w:pStyle w:val="PreformattedText"/>
        <w:bidi w:val="0"/>
        <w:spacing w:before="0" w:after="0"/>
        <w:jc w:val="left"/>
        <w:rPr/>
      </w:pPr>
      <w:r>
        <w:rPr/>
        <w:t>z+NGRbSki4seOQr525BHGEWACrOacnVAEUax7eQrqOUfxJPFzftyemIlAQc1KNWpIiDA/OhDQAFxuu</w:t>
      </w:r>
    </w:p>
    <w:p>
      <w:pPr>
        <w:pStyle w:val="PreformattedText"/>
        <w:bidi w:val="0"/>
        <w:spacing w:before="0" w:after="0"/>
        <w:jc w:val="left"/>
        <w:rPr/>
      </w:pPr>
      <w:r>
        <w:rPr/>
        <w:t>Qnjak+56e/8ALEJqQlUCB9PXr4UV1c3b9QN9nN0X/wCWfY4jXMfvUiNxnJ9GiakMNuvFKgjg90LBsU</w:t>
      </w:r>
    </w:p>
    <w:p>
      <w:pPr>
        <w:pStyle w:val="PreformattedText"/>
        <w:bidi w:val="0"/>
        <w:spacing w:before="0" w:after="0"/>
        <w:jc w:val="left"/>
        <w:rPr/>
      </w:pPr>
      <w:r>
        <w:rPr/>
        <w:t>i9z2wxGTT3FkAHp6+X4U+OUqUwXJB2ouWU9Lg/fHW6f6uMK6n3fjypjDqlFQnIq67Eta1Zgor78/px</w:t>
      </w:r>
    </w:p>
    <w:p>
      <w:pPr>
        <w:pStyle w:val="PreformattedText"/>
        <w:bidi w:val="0"/>
        <w:spacing w:before="0" w:after="0"/>
        <w:jc w:val="left"/>
        <w:rPr/>
      </w:pPr>
      <w:r>
        <w:rPr/>
        <w:t>068/l/vgor5gorMFFZgorMFFZgorMFFfR2Pz/K31wUVl/wAf6GCiqVft98wKpX2dWbqMqFGnw8863+</w:t>
      </w:r>
    </w:p>
    <w:p>
      <w:pPr>
        <w:pStyle w:val="PreformattedText"/>
        <w:bidi w:val="0"/>
        <w:spacing w:before="0" w:after="0"/>
        <w:jc w:val="left"/>
        <w:rPr/>
      </w:pPr>
      <w:r>
        <w:rPr/>
        <w:t>GXJFWbkKkb26TVtaMs1CauI0y+hMqQpFGDJafQ/HU1JdLrJIStvA7QK02RUMKQoEHOCG3SI+IH5Vd4</w:t>
      </w:r>
    </w:p>
    <w:p>
      <w:pPr>
        <w:pStyle w:val="PreformattedText"/>
        <w:bidi w:val="0"/>
        <w:spacing w:before="0" w:after="0"/>
        <w:jc w:val="left"/>
        <w:rPr/>
      </w:pPr>
      <w:r>
        <w:rPr/>
        <w:t>elK7y2Qv/TU4gK8taZjxj1Fc+mRYRfVCSNvkkRmCgo3oDbexC2m0Nn92R5ZIKgPugA7SAfEH8qGfZB</w:t>
      </w:r>
    </w:p>
    <w:p>
      <w:pPr>
        <w:pStyle w:val="PreformattedText"/>
        <w:bidi w:val="0"/>
        <w:spacing w:before="0" w:after="0"/>
        <w:jc w:val="left"/>
        <w:rPr/>
      </w:pPr>
      <w:r>
        <w:rPr/>
        <w:t>kznPPnX1pwG0S3w9p3RCnEiIMYG3w+dS9yPALE1IAW83ZKvMBQ2NyApTTqEkW85KlEGxA2rCiSQcZz</w:t>
      </w:r>
    </w:p>
    <w:p>
      <w:pPr>
        <w:pStyle w:val="PreformattedText"/>
        <w:bidi w:val="0"/>
        <w:spacing w:before="0" w:after="0"/>
        <w:jc w:val="left"/>
        <w:rPr/>
      </w:pPr>
      <w:r>
        <w:rPr/>
        <w:t>hUEzBIjcfMY6z0rsE92pO0fXwI8sTz6bVP3IsJTbTclspSotNqXdbZABCVKG5Qus7rEJuTxfd0xMxK</w:t>
      </w:r>
    </w:p>
    <w:p>
      <w:pPr>
        <w:pStyle w:val="PreformattedText"/>
        <w:bidi w:val="0"/>
        <w:spacing w:before="0" w:after="0"/>
        <w:jc w:val="left"/>
        <w:rPr/>
      </w:pPr>
      <w:r>
        <w:rPr/>
        <w:t>QFTOJ5fPx+pqm8gOeySQJAEAzifGB548qkTl9C220lTwUsEKQrapslBbLgIQeQLXvuPtjTZcXIJIgb</w:t>
      </w:r>
    </w:p>
    <w:p>
      <w:pPr>
        <w:pStyle w:val="PreformattedText"/>
        <w:bidi w:val="0"/>
        <w:spacing w:before="0" w:after="0"/>
        <w:jc w:val="left"/>
        <w:rPr/>
      </w:pPr>
      <w:r>
        <w:rPr/>
        <w:t>cuXT9fCsZ9tJUQlB0gEEEg5mDJ8fDxjwXLE9xZQG0IT5qkqaWlKleW0En96tRULAlKh35UAOuHquZA</w:t>
      </w:r>
    </w:p>
    <w:p>
      <w:pPr>
        <w:pStyle w:val="PreformattedText"/>
        <w:bidi w:val="0"/>
        <w:spacing w:before="0" w:after="0"/>
        <w:jc w:val="left"/>
        <w:rPr/>
      </w:pPr>
      <w:r>
        <w:rPr/>
        <w:t>IHvbRyEbnzz8Ypn3ZKUmXNRTggxlRO3mJ8t5pW08PBoPWCkLIISQmwBTxYtm55tzc23X98ObeWZWE6</w:t>
      </w:r>
    </w:p>
    <w:p>
      <w:pPr>
        <w:pStyle w:val="PreformattedText"/>
        <w:bidi w:val="0"/>
        <w:spacing w:before="0" w:after="0"/>
        <w:jc w:val="left"/>
        <w:rPr/>
      </w:pPr>
      <w:r>
        <w:rPr/>
        <w:t>QeX+Dv8ArWc+2idBV7Q5z+v4YoU88hSNrkZagEKHsq5++nYpIJG3fzY3J4w9biVghaCSAfj1EftzxV</w:t>
      </w:r>
    </w:p>
    <w:p>
      <w:pPr>
        <w:pStyle w:val="PreformattedText"/>
        <w:bidi w:val="0"/>
        <w:spacing w:before="0" w:after="0"/>
        <w:jc w:val="left"/>
        <w:rPr/>
      </w:pPr>
      <w:r>
        <w:rPr/>
        <w:t>YNKSdSXBkjP4GQY35fOk3VYxUyoISCjd5avMQhRUgpV5KvUm4bHQEDosgq4tjNuGCQTGD7JkA4/t35</w:t>
      </w:r>
    </w:p>
    <w:p>
      <w:pPr>
        <w:pStyle w:val="PreformattedText"/>
        <w:bidi w:val="0"/>
        <w:spacing w:before="0" w:after="0"/>
        <w:jc w:val="left"/>
        <w:rPr/>
      </w:pPr>
      <w:r>
        <w:rPr/>
        <w:t>DyyOdWmV6TJVBicEjP8AcMczzE8tqj/mqG1Dfec8hDRaQVNulTm1KmlrdeKGrfvFkLFyb8qHPN8c2+</w:t>
      </w:r>
    </w:p>
    <w:p>
      <w:pPr>
        <w:pStyle w:val="PreformattedText"/>
        <w:bidi w:val="0"/>
        <w:spacing w:before="0" w:after="0"/>
        <w:jc w:val="left"/>
        <w:rPr/>
      </w:pPr>
      <w:r>
        <w:rPr/>
        <w:t>0PvJPd6SlQCTJABBMkJ5k9SDv0IrfZdW7bYXq9kkiBzECTyAjbp5Vz4/aFSqPmCfm+S6uqR5dJgKiN</w:t>
      </w:r>
    </w:p>
    <w:p>
      <w:pPr>
        <w:pStyle w:val="PreformattedText"/>
        <w:bidi w:val="0"/>
        <w:spacing w:before="0" w:after="0"/>
        <w:jc w:val="left"/>
        <w:rPr/>
      </w:pPr>
      <w:r>
        <w:rPr/>
        <w:t>1YSkRmYsqciQ03LgSGXNzb0WqwmFvwXWltzW/wB0CNjpPb8DP+lpc71Kzkf8SZB35TB3SSa8p7TuhS</w:t>
      </w:r>
    </w:p>
    <w:p>
      <w:pPr>
        <w:pStyle w:val="PreformattedText"/>
        <w:bidi w:val="0"/>
        <w:spacing w:before="0" w:after="0"/>
        <w:jc w:val="left"/>
        <w:rPr/>
      </w:pPr>
      <w:r>
        <w:rPr/>
        <w:t>3gpvTpBzndQASRkRpO4MheNgDNbn2Xme6fp/8Aa66RPGQ/EhauUrU/SR4Q4UkQnqpmvT6Vm7L1Cche</w:t>
      </w:r>
    </w:p>
    <w:p>
      <w:pPr>
        <w:pStyle w:val="PreformattedText"/>
        <w:bidi w:val="0"/>
        <w:spacing w:before="0" w:after="0"/>
        <w:jc w:val="left"/>
        <w:rPr/>
      </w:pPr>
      <w:r>
        <w:rPr/>
        <w:t>Y+I1ORmLKUZDDyFKbacU26FNt+atHp3ZxbjPEuGKKtAS4UHmIcBb6TkqTMAkY3ivEO1LLblndlIC40</w:t>
      </w:r>
    </w:p>
    <w:p>
      <w:pPr>
        <w:pStyle w:val="PreformattedText"/>
        <w:bidi w:val="0"/>
        <w:spacing w:before="0" w:after="0"/>
        <w:jc w:val="left"/>
        <w:rPr/>
      </w:pPr>
      <w:r>
        <w:rPr/>
        <w:t>L5gDSUkwDgQJwMbkZM13uRT/8AoaLHgoP0I29/frj2WZBEcvX7V5mBgVCLV5ps5hiG4BG21wOfUT1t</w:t>
      </w:r>
    </w:p>
    <w:p>
      <w:pPr>
        <w:pStyle w:val="PreformattedText"/>
        <w:bidi w:val="0"/>
        <w:spacing w:before="0" w:after="0"/>
        <w:jc w:val="left"/>
        <w:rPr/>
      </w:pPr>
      <w:r>
        <w:rPr/>
        <w:t>+OMPiHvJ8JrWsTBMbx+lJHM4tl2ogf8Au9XN+P8AD5xjvEFChuB+9dE3/b4mq7Mlp25+nqJFlPJAJJ</w:t>
      </w:r>
    </w:p>
    <w:p>
      <w:pPr>
        <w:pStyle w:val="PreformattedText"/>
        <w:bidi w:val="0"/>
        <w:spacing w:before="0" w:after="0"/>
        <w:jc w:val="left"/>
        <w:rPr/>
      </w:pPr>
      <w:r>
        <w:rPr/>
        <w:t>A+8qx4+n64yLDDzxIkE/rVm/nSmRGP0qf1MG2JGN028tHRR7p/Tk43a5uU+0DGDXua6qwItyAeFD5j</w:t>
      </w:r>
    </w:p>
    <w:p>
      <w:pPr>
        <w:pStyle w:val="PreformattedText"/>
        <w:bidi w:val="0"/>
        <w:spacing w:before="0" w:after="0"/>
        <w:jc w:val="left"/>
        <w:rPr/>
      </w:pPr>
      <w:r>
        <w:rPr/>
        <w:t>v/XOGLJHOKe2lJiBQdie4EbPV1T0KT1J4469MQKcMEDMedWe7jOmjCNNXuFwvm3UAgXBN+Pp+uGBZn</w:t>
      </w:r>
    </w:p>
    <w:p>
      <w:pPr>
        <w:pStyle w:val="PreformattedText"/>
        <w:bidi w:val="0"/>
        <w:spacing w:before="0" w:after="0"/>
        <w:jc w:val="left"/>
        <w:rPr/>
      </w:pPr>
      <w:r>
        <w:rPr/>
        <w:t>ORSFIyIivk58ujgKF0kdDb7l+gPXn9MIpQOQcCgJCds1lNHkuBd1C9+oV7J9/x/PDUnY0ihIMU8uUZ</w:t>
      </w:r>
    </w:p>
    <w:p>
      <w:pPr>
        <w:pStyle w:val="PreformattedText"/>
        <w:bidi w:val="0"/>
        <w:spacing w:before="0" w:after="0"/>
        <w:jc w:val="left"/>
        <w:rPr/>
      </w:pPr>
      <w:r>
        <w:rPr/>
        <w:t>482SArkMpFzccBfzH0/LDXnI0ct/yqNlvKsTV1ZFwR7i3y6YtVrVnTgfLBRX38QBx+F/bBRXzBRWYK</w:t>
      </w:r>
    </w:p>
    <w:p>
      <w:pPr>
        <w:pStyle w:val="PreformattedText"/>
        <w:bidi w:val="0"/>
        <w:spacing w:before="0" w:after="0"/>
        <w:jc w:val="left"/>
        <w:rPr/>
      </w:pPr>
      <w:r>
        <w:rPr/>
        <w:t>Kz+vbBRWYKKzr/AF0/PBRX3oT+OCis4+f+/wAvlgor0OwI+XtYjtz36X+uCiqavt08l1XNvgOqFSpb</w:t>
      </w:r>
    </w:p>
    <w:p>
      <w:pPr>
        <w:pStyle w:val="PreformattedText"/>
        <w:bidi w:val="0"/>
        <w:spacing w:before="0" w:after="0"/>
        <w:jc w:val="left"/>
        <w:rPr/>
      </w:pPr>
      <w:r>
        <w:rPr/>
        <w:t>YeGn/iF8LGfqmwp4M+dSKZrblqhTABx5pSvMkZYTf+DfYhBB5ftPP8udJJGlQO8SChxAB6iVpx1jxr</w:t>
      </w:r>
    </w:p>
    <w:p>
      <w:pPr>
        <w:pStyle w:val="PreformattedText"/>
        <w:bidi w:val="0"/>
        <w:spacing w:before="0" w:after="0"/>
        <w:jc w:val="left"/>
        <w:rPr/>
      </w:pPr>
      <w:r>
        <w:rPr/>
        <w:t>R4SQOI2c83Gx1Pvp22zXPlpbLpqW21T3GYceK6045JlL8lCnFqZcJJKwlS0rWFC17lFrdceOXDRnCZ</w:t>
      </w:r>
    </w:p>
    <w:p>
      <w:pPr>
        <w:pStyle w:val="PreformattedText"/>
        <w:bidi w:val="0"/>
        <w:spacing w:before="0" w:after="0"/>
        <w:jc w:val="left"/>
        <w:rPr/>
      </w:pPr>
      <w:r>
        <w:rPr/>
        <w:t>k+JPjt05V9b8JuW0Wdsha/ZbQmZIgY2ztJqWdKmUBDomU7MdLcZ2pS0kz4ydu/et1QdL4Bd8xSVpI6</w:t>
      </w:r>
    </w:p>
    <w:p>
      <w:pPr>
        <w:pStyle w:val="PreformattedText"/>
        <w:bidi w:val="0"/>
        <w:spacing w:before="0" w:after="0"/>
        <w:jc w:val="left"/>
        <w:rPr/>
      </w:pPr>
      <w:r>
        <w:rPr/>
        <w:t>2JJV0xGLFWSAVI5DnkZ8J5/rWoOL2qtKFLCdJyZwT0iJjcGfhU2NPqhIbYglYROQ55KSuOpTwSP3ZU</w:t>
      </w:r>
    </w:p>
    <w:p>
      <w:pPr>
        <w:pStyle w:val="PreformattedText"/>
        <w:bidi w:val="0"/>
        <w:spacing w:before="0" w:after="0"/>
        <w:jc w:val="left"/>
        <w:rPr/>
      </w:pPr>
      <w:r>
        <w:rPr/>
        <w:t>RtUQlJPbgnYbfNwt1oUmGysHEgEkGQT5T88UiLxpYVpcDYAJEx4x65VLHLq2ZTBcYcSfPC0JLd1FVg</w:t>
      </w:r>
    </w:p>
    <w:p>
      <w:pPr>
        <w:pStyle w:val="PreformattedText"/>
        <w:bidi w:val="0"/>
        <w:spacing w:before="0" w:after="0"/>
        <w:jc w:val="left"/>
        <w:rPr/>
      </w:pPr>
      <w:r>
        <w:rPr/>
        <w:t>nco25QtSjtAHYDpi82yFJVoPvTnmf0nYVmXDxCkhQkIg5x5eBA3NOHEpRhqvtKmyEKSAErT0VYEJt6</w:t>
      </w:r>
    </w:p>
    <w:p>
      <w:pPr>
        <w:pStyle w:val="PreformattedText"/>
        <w:bidi w:val="0"/>
        <w:spacing w:before="0" w:after="0"/>
        <w:jc w:val="left"/>
        <w:rPr/>
      </w:pPr>
      <w:r>
        <w:rPr/>
        <w:t>EhNrHgbe+LIs0oExIxiOlZy+IJdOkmFSZORvvHnzIpeQBGaQEgbCGegCE+yS3cAekgc244+WLTNsge</w:t>
      </w:r>
    </w:p>
    <w:p>
      <w:pPr>
        <w:pStyle w:val="PreformattedText"/>
        <w:bidi w:val="0"/>
        <w:spacing w:before="0" w:after="0"/>
        <w:jc w:val="left"/>
        <w:rPr/>
      </w:pPr>
      <w:r>
        <w:rPr/>
        <w:t>6nSQN4+B5Ynn5VjXVwpRVKtQ1DmT4zk8uU9fGg851ptG9tLilLSb+SncpCdoBuAT5gsOhBT6enOI3m</w:t>
      </w:r>
    </w:p>
    <w:p>
      <w:pPr>
        <w:pStyle w:val="PreformattedText"/>
        <w:bidi w:val="0"/>
        <w:spacing w:before="0" w:after="0"/>
        <w:jc w:val="left"/>
        <w:rPr/>
      </w:pPr>
      <w:r>
        <w:rPr/>
        <w:t>1IGoNlRIj2RJgb9Z+XKlYeS4dKnUgJ/3HfPw0/j40jZlVZIRK4UEodZWsbLNkK8sqso3Kgsi/CQOnT</w:t>
      </w:r>
    </w:p>
    <w:p>
      <w:pPr>
        <w:pStyle w:val="PreformattedText"/>
        <w:bidi w:val="0"/>
        <w:spacing w:before="0" w:after="0"/>
        <w:jc w:val="left"/>
        <w:rPr/>
      </w:pPr>
      <w:r>
        <w:rPr/>
        <w:t>GQ88CUuJM6AoKiMEGOe5B3GIODzrVDBKFMk+yohQO+oETuMRG29Rj1Rq5TCeS3IU4v4gJZDqUgJUlQ</w:t>
      </w:r>
    </w:p>
    <w:p>
      <w:pPr>
        <w:pStyle w:val="PreformattedText"/>
        <w:bidi w:val="0"/>
        <w:spacing w:before="0" w:after="0"/>
        <w:jc w:val="left"/>
        <w:rPr/>
      </w:pPr>
      <w:r>
        <w:rPr/>
        <w:t>KQgj/l/u1lSU8ixuVcX5q9dHeoQpXszEn5gjedsgbHcmupsLFxTai2jSrQcJzMj+4HnkQTuOVc8Hjp</w:t>
      </w:r>
    </w:p>
    <w:p>
      <w:pPr>
        <w:pStyle w:val="PreformattedText"/>
        <w:bidi w:val="0"/>
        <w:spacing w:before="0" w:after="0"/>
        <w:jc w:val="left"/>
        <w:rPr/>
      </w:pPr>
      <w:r>
        <w:rPr/>
        <w:t>rLsiZmSluLTBbi5lfqVbgTJyIsKa03RY1ZQ866655kanmA7E+EUvahb0x/yFKU4cdrwJKe7aVg6xIC</w:t>
      </w:r>
    </w:p>
    <w:p>
      <w:pPr>
        <w:pStyle w:val="PreformattedText"/>
        <w:bidi w:val="0"/>
        <w:spacing w:before="0" w:after="0"/>
        <w:jc w:val="left"/>
        <w:rPr/>
      </w:pPr>
      <w:r>
        <w:rPr/>
        <w:t>QZBKiBvMkb5k6SJxXjna0KbuXGliFNKOoHEhKZjlEiOYBOB7VVneBah1iifaheBZ0rRT5VS1omofjy</w:t>
      </w:r>
    </w:p>
    <w:p>
      <w:pPr>
        <w:pStyle w:val="PreformattedText"/>
        <w:bidi w:val="0"/>
        <w:spacing w:before="0" w:after="0"/>
        <w:jc w:val="left"/>
        <w:rPr/>
      </w:pPr>
      <w:r>
        <w:rPr/>
        <w:t>ZDrSGZMDTnO78ykSWkRVGfTyh2qtU+Q+wx8UG2Hg42payPQuGK131gUBJKX2Ynb/URmcmdiQPGYTt4</w:t>
      </w:r>
    </w:p>
    <w:p>
      <w:pPr>
        <w:pStyle w:val="PreformattedText"/>
        <w:bidi w:val="0"/>
        <w:spacing w:before="0" w:after="0"/>
        <w:jc w:val="left"/>
        <w:rPr/>
      </w:pPr>
      <w:r>
        <w:rPr/>
        <w:t>7x0FPD7tKtigyB8I6dTBOa755FfZp1HQ24Up2soNlXuoFJ469b49mUqEk9c+seNeZISVKiNqhnq9UL</w:t>
      </w:r>
    </w:p>
    <w:p>
      <w:pPr>
        <w:pStyle w:val="PreformattedText"/>
        <w:bidi w:val="0"/>
        <w:spacing w:before="0" w:after="0"/>
        <w:jc w:val="left"/>
        <w:rPr/>
      </w:pPr>
      <w:r>
        <w:rPr/>
        <w:t>16GtKkWUEKAKiODc3sPqMYPEFwpIBz9a27BoHUQIIFJ6vOl/Lk21rqgK+YH7s8j5Wv+WMlwjQozyNb</w:t>
      </w:r>
    </w:p>
    <w:p>
      <w:pPr>
        <w:pStyle w:val="PreformattedText"/>
        <w:bidi w:val="0"/>
        <w:spacing w:before="0" w:after="0"/>
        <w:jc w:val="left"/>
        <w:rPr/>
      </w:pPr>
      <w:r>
        <w:rPr/>
        <w:t>bY9pI8RVdeVZPw+oM9CrCzqDy4lBNySLAj2B/PGPZuBLziSIE/nV2+b9htXM1OqnVlPwcdNkHa2hII</w:t>
      </w:r>
    </w:p>
    <w:p>
      <w:pPr>
        <w:pStyle w:val="PreformattedText"/>
        <w:bidi w:val="0"/>
        <w:spacing w:before="0" w:after="0"/>
        <w:jc w:val="left"/>
        <w:rPr/>
      </w:pPr>
      <w:r>
        <w:rPr/>
        <w:t>caPO3i3PyONvvvGKwPu4mefrwrU9mCO48WbDdcJAu2Te5sL7sNLySSCqnpY0gGIHr/ABzrZGmNLNtl</w:t>
      </w:r>
    </w:p>
    <w:p>
      <w:pPr>
        <w:pStyle w:val="PreformattedText"/>
        <w:bidi w:val="0"/>
        <w:spacing w:before="0" w:after="0"/>
        <w:jc w:val="left"/>
        <w:rPr/>
      </w:pPr>
      <w:r>
        <w:rPr/>
        <w:t>uU9Ag9Cbchf04xXU6kned6sBCgMCjBM+KhQSoWICSRtPSx54PtfDe9R1pqmyYkUYocZd223fd49LoN</w:t>
      </w:r>
    </w:p>
    <w:p>
      <w:pPr>
        <w:pStyle w:val="PreformattedText"/>
        <w:bidi w:val="0"/>
        <w:spacing w:before="0" w:after="0"/>
        <w:jc w:val="left"/>
        <w:rPr/>
      </w:pPr>
      <w:r>
        <w:rPr/>
        <w:t>tg/wBPPBw+QeczUSkQCRmKO2UstoSpW4A9Pvg8pT7p+mFgR0qIicUv8oJQp+YpKl7S0i1rkf4h6XT9</w:t>
      </w:r>
    </w:p>
    <w:p>
      <w:pPr>
        <w:pStyle w:val="PreformattedText"/>
        <w:bidi w:val="0"/>
        <w:spacing w:before="0" w:after="0"/>
        <w:jc w:val="left"/>
        <w:rPr/>
      </w:pPr>
      <w:r>
        <w:rPr/>
        <w:t>MQuiVJkYg1KzjVzq8D+vyxeq7X236i/9flgorP1A/lf9MFFZ7D+r/wDXtgorP6v2wUVnbv2v+v59P0</w:t>
      </w:r>
    </w:p>
    <w:p>
      <w:pPr>
        <w:pStyle w:val="PreformattedText"/>
        <w:bidi w:val="0"/>
        <w:spacing w:before="0" w:after="0"/>
        <w:jc w:val="left"/>
        <w:rPr/>
      </w:pPr>
      <w:r>
        <w:rPr/>
        <w:t>wUV9A5sev8z7c9MFFfOCbAi4TfjuPc/r+VsFFYRb3Hv72Py+mCivoF/wATbjr8+D/XOCivgF/y/wC/</w:t>
      </w:r>
    </w:p>
    <w:p>
      <w:pPr>
        <w:pStyle w:val="PreformattedText"/>
        <w:bidi w:val="0"/>
        <w:spacing w:before="0" w:after="0"/>
        <w:jc w:val="left"/>
        <w:rPr/>
      </w:pPr>
      <w:r>
        <w:rPr/>
        <w:t>4DjBRVaf2sVaysPBHrXlSpVuhsZnrMLTupULLcmr0uPX6szQ9Y9P6hKn0mjyZAkzosYxNzzjDLnlhs</w:t>
      </w:r>
    </w:p>
    <w:p>
      <w:pPr>
        <w:pStyle w:val="PreformattedText"/>
        <w:bidi w:val="0"/>
        <w:spacing w:before="0" w:after="0"/>
        <w:jc w:val="left"/>
        <w:rPr/>
      </w:pPr>
      <w:r>
        <w:rPr/>
        <w:t>m4KSRy/albJ4VcNrWlL6i0Up1JCiO+QCQCdRAnMA9K2uA2rr3ErNYbUWEOpClhJ0pIBUAVRpBVpwJk</w:t>
      </w:r>
    </w:p>
    <w:p>
      <w:pPr>
        <w:pStyle w:val="PreformattedText"/>
        <w:bidi w:val="0"/>
        <w:spacing w:before="0" w:after="0"/>
        <w:jc w:val="left"/>
        <w:rPr/>
      </w:pPr>
      <w:r>
        <w:rPr/>
        <w:t>8q4rMrVvMucM5VGkVFZgUmPUDSqU0fiHGigOhLUz4fcGVOJJSblL4WlJVY7iEcB3CUoStCApRjKuXl</w:t>
      </w:r>
    </w:p>
    <w:p>
      <w:pPr>
        <w:pStyle w:val="PreformattedText"/>
        <w:bidi w:val="0"/>
        <w:spacing w:before="0" w:after="0"/>
        <w:jc w:val="left"/>
        <w:rPr/>
      </w:pPr>
      <w:r>
        <w:rPr/>
        <w:t>j/ABXtlm4/cjunXShvOATtsJyBAjnPXyezW/wp1yfS26/QPFvpxpnXUwEeXlzVCrUiiRKgEBqQw7Rw</w:t>
      </w:r>
    </w:p>
    <w:p>
      <w:pPr>
        <w:pStyle w:val="PreformattedText"/>
        <w:bidi w:val="0"/>
        <w:spacing w:before="0" w:after="0"/>
        <w:jc w:val="left"/>
        <w:rPr/>
      </w:pPr>
      <w:r>
        <w:rPr/>
        <w:t>3mRmYl1xpSwkCLJjqQyVMuMgKQuyyhMKIaS8sGCJ0SogQmfayQceztVfiDDjeUvraSBvuAAfeJJTGY</w:t>
      </w:r>
    </w:p>
    <w:p>
      <w:pPr>
        <w:pStyle w:val="PreformattedText"/>
        <w:bidi w:val="0"/>
        <w:spacing w:before="0" w:after="0"/>
        <w:jc w:val="left"/>
        <w:rPr/>
      </w:pPr>
      <w:r>
        <w:rPr/>
        <w:t>BgnJ5ZpjtA/FrrBoHneDQ8+Zlp9bpkeUy0qsUGrP1Ok1OnPSklqrxZDjLRcZVFUhbT60+WtAsN90bY</w:t>
      </w:r>
    </w:p>
    <w:p>
      <w:pPr>
        <w:pStyle w:val="PreformattedText"/>
        <w:bidi w:val="0"/>
        <w:spacing w:before="0" w:after="0"/>
        <w:jc w:val="left"/>
        <w:rPr/>
      </w:pPr>
      <w:r>
        <w:rPr/>
        <w:t>7rhqigOhhbCt4II5SPOrPDOLLSQw5dpebV7IMg4mME/gDjnXSn4fvEPR9R/2U/lyqMSkSAH3ElbFgT</w:t>
      </w:r>
    </w:p>
    <w:p>
      <w:pPr>
        <w:pStyle w:val="PreformattedText"/>
        <w:bidi w:val="0"/>
        <w:spacing w:before="0" w:after="0"/>
        <w:jc w:val="left"/>
        <w:rPr/>
      </w:pPr>
      <w:r>
        <w:rPr/>
        <w:t>5aFEKQNqTuAIUU2PPpGOZS+8y+pM6IJgK/H5jnXoIbQ9a6tPeJSAJBkncx44/zUm9VdZnMhxElbZbk</w:t>
      </w:r>
    </w:p>
    <w:p>
      <w:pPr>
        <w:pStyle w:val="PreformattedText"/>
        <w:bidi w:val="0"/>
        <w:spacing w:before="0" w:after="0"/>
        <w:jc w:val="left"/>
        <w:rPr/>
      </w:pPr>
      <w:r>
        <w:rPr/>
        <w:t>Fjy2ysB1orcIIWk2AB3KVdNt4A3JSd6Tiw9xRLKghwwSOeRP05/HmImsu34W7cJcWlOoKOCPZMA58w</w:t>
      </w:r>
    </w:p>
    <w:p>
      <w:pPr>
        <w:pStyle w:val="PreformattedText"/>
        <w:bidi w:val="0"/>
        <w:spacing w:before="0" w:after="0"/>
        <w:jc w:val="left"/>
        <w:rPr/>
      </w:pPr>
      <w:r>
        <w:rPr/>
        <w:t>Ou3LlVZmo3ia8WlQrqH9JZUYUKVKbSlNVrlHoNGMyYpSjGj1XN5bagR2gWiI4kec435hDTikNpLWeI</w:t>
      </w:r>
    </w:p>
    <w:p>
      <w:pPr>
        <w:pStyle w:val="PreformattedText"/>
        <w:bidi w:val="0"/>
        <w:spacing w:before="0" w:after="0"/>
        <w:jc w:val="left"/>
        <w:rPr/>
      </w:pPr>
      <w:r>
        <w:rPr/>
        <w:t>OLIU246UpJOhCQse0ZhJcMgST7AIGAMjFVrnh4aUhl3ugoxK1lRXEH2lIZSdRwPa0TvBGxmpo3lXxZ</w:t>
      </w:r>
    </w:p>
    <w:p>
      <w:pPr>
        <w:pStyle w:val="PreformattedText"/>
        <w:bidi w:val="0"/>
        <w:spacing w:before="0" w:after="0"/>
        <w:jc w:val="left"/>
        <w:rPr/>
      </w:pPr>
      <w:r>
        <w:rPr/>
        <w:t>NU9Va1OnUSqUSUy3I2UqZMqTDhI2oc/vDRyiMy0SQfJbSXGlgp891KkBGtas36xrIC2feI1FRIgQNT</w:t>
      </w:r>
    </w:p>
    <w:p>
      <w:pPr>
        <w:pStyle w:val="PreformattedText"/>
        <w:bidi w:val="0"/>
        <w:spacing w:before="0" w:after="0"/>
        <w:jc w:val="left"/>
        <w:rPr/>
      </w:pPr>
      <w:r>
        <w:rPr/>
        <w:t>Shojc5KsnO0Ydw9aJVoSSl+Y9pGjmZhDolQOIOB9aWNY1GrVGmiiTaDEcbek/DvGPWqpIRITKu4FOJ</w:t>
      </w:r>
    </w:p>
    <w:p>
      <w:pPr>
        <w:pStyle w:val="PreformattedText"/>
        <w:bidi w:val="0"/>
        <w:spacing w:before="0" w:after="0"/>
        <w:jc w:val="left"/>
        <w:rPr/>
      </w:pPr>
      <w:r>
        <w:rPr/>
        <w:t>rRUWJCHXFISndsW0pJSonhOPxJRU5oUzqKj7Y1rUFAj+4OAkkE6dyCPalVblgpxhpK1PygD2ZQgFMQ</w:t>
      </w:r>
    </w:p>
    <w:p>
      <w:pPr>
        <w:pStyle w:val="PreformattedText"/>
        <w:bidi w:val="0"/>
        <w:spacing w:before="0" w:after="0"/>
        <w:jc w:val="left"/>
        <w:rPr/>
      </w:pPr>
      <w:r>
        <w:rPr/>
        <w:t>Md3EgxJxOqdqCyA3XIrbaEKV50d59mO4nz1tqI/eNDcs+YkpS6pJvYJWeBbaOfuGUpToSg6hkBQKiD</w:t>
      </w:r>
    </w:p>
    <w:p>
      <w:pPr>
        <w:pStyle w:val="PreformattedText"/>
        <w:bidi w:val="0"/>
        <w:spacing w:before="0" w:after="0"/>
        <w:jc w:val="left"/>
        <w:rPr/>
      </w:pPr>
      <w:r>
        <w:rPr/>
        <w:t>JJiTnnGYAwIGB11lflXdr1CMAkHTJ2BMDxHmY86om8eWWozudYDkZEGHNrD1Fpcx+VDkSosh9FeMOj</w:t>
      </w:r>
    </w:p>
    <w:p>
      <w:pPr>
        <w:pStyle w:val="PreformattedText"/>
        <w:bidi w:val="0"/>
        <w:spacing w:before="0" w:after="0"/>
        <w:jc w:val="left"/>
        <w:rPr/>
      </w:pPr>
      <w:r>
        <w:rPr/>
        <w:t>NTUOSQiWyDCZZeaStpDcKGovJLatx0+zV6Ql1JyGyojeRuTp3IxMRmcDauN+0HhfeXTdxpEXCUSTB1</w:t>
      </w:r>
    </w:p>
    <w:p>
      <w:pPr>
        <w:pStyle w:val="PreformattedText"/>
        <w:bidi w:val="0"/>
        <w:spacing w:before="0" w:after="0"/>
        <w:jc w:val="left"/>
        <w:rPr/>
      </w:pPr>
      <w:r>
        <w:rPr/>
        <w:t>GAkahiZIzP9ok1CbwkZTkH7Vfwa1KtHyl03P8AqLIZBWJjlUl5b0ez0/CelspbKmiiS/SG/Mdt5rn/</w:t>
      </w:r>
    </w:p>
    <w:p>
      <w:pPr>
        <w:pStyle w:val="PreformattedText"/>
        <w:bidi w:val="0"/>
        <w:spacing w:before="0" w:after="0"/>
        <w:jc w:val="left"/>
        <w:rPr/>
      </w:pPr>
      <w:r>
        <w:rPr/>
        <w:t>ABDHmFhxxHq3Z4tq4lwptJ0t9+0TgQMkgc8Eg7DA6CvnntS2pFleFZGvSQPgUgkgRsIk89ySTXZRmZ</w:t>
      </w:r>
    </w:p>
    <w:p>
      <w:pPr>
        <w:pStyle w:val="PreformattedText"/>
        <w:bidi w:val="0"/>
        <w:spacing w:before="0" w:after="0"/>
        <w:jc w:val="left"/>
        <w:rPr/>
      </w:pPr>
      <w:r>
        <w:rPr/>
        <w:t>IVTWye7TXY9D3sMe0rP9NIAj18eleWtD+oo+JqJWrlzXYCbmxSzf2HFxx+eOe4ll1MnnW/w8AJUOkV</w:t>
      </w:r>
    </w:p>
    <w:p>
      <w:pPr>
        <w:pStyle w:val="PreformattedText"/>
        <w:bidi w:val="0"/>
        <w:spacing w:before="0" w:after="0"/>
        <w:jc w:val="left"/>
        <w:rPr/>
      </w:pPr>
      <w:r>
        <w:rPr/>
        <w:t>pqaNuX5IB6wVDp0Hlm/62xmrMNKO8CtVv30+dVrRFJa1MnpvZW9k3sL2BWO/vcYwbfL7s5k/p+dat4</w:t>
      </w:r>
    </w:p>
    <w:p>
      <w:pPr>
        <w:pStyle w:val="PreformattedText"/>
        <w:bidi w:val="0"/>
        <w:spacing w:before="0" w:after="0"/>
        <w:jc w:val="left"/>
        <w:rPr/>
      </w:pPr>
      <w:r>
        <w:rPr/>
        <w:t>P6CCDj9qmTTkJMNgpULlCD90dkkHof6tjXWBpEDasEJkkHEUkUsKFXW7uBu6E22mw2kgjaDiCP6qoH</w:t>
      </w:r>
    </w:p>
    <w:p>
      <w:pPr>
        <w:pStyle w:val="PreformattedText"/>
        <w:bidi w:val="0"/>
        <w:spacing w:before="0" w:after="0"/>
        <w:jc w:val="left"/>
        <w:rPr/>
      </w:pPr>
      <w:r>
        <w:rPr/>
        <w:t>UVYIHdgR6zRyy88l6wXb1J4soD+L2VxiJZ9rznnt/inpSNO29BZ0mUmQna6oANs7tql8gNrJuDe/Tt</w:t>
      </w:r>
    </w:p>
    <w:p>
      <w:pPr>
        <w:pStyle w:val="PreformattedText"/>
        <w:bidi w:val="0"/>
        <w:spacing w:before="0" w:after="0"/>
        <w:jc w:val="left"/>
        <w:rPr/>
      </w:pPr>
      <w:r>
        <w:rPr/>
        <w:t>iNZ5gmaUIEARtS/pr8lQaKXFn0I6LcHBZSO/U3IxYbUZHWqbqcGDvStmOTEsR9i1pJ3A+s/wCVu/BH</w:t>
      </w:r>
    </w:p>
    <w:p>
      <w:pPr>
        <w:pStyle w:val="PreformattedText"/>
        <w:bidi w:val="0"/>
        <w:spacing w:before="0" w:after="0"/>
        <w:jc w:val="left"/>
        <w:rPr/>
      </w:pPr>
      <w:r>
        <w:rPr/>
        <w:t>vfFpWUDGZ/L8cVS3Uc4PSnY0/LjjTxUtW7yQTde7q6r/AE8dP0wx2RogTIP4/WpGTlYJmI/OrzrHsL</w:t>
      </w:r>
    </w:p>
    <w:p>
      <w:pPr>
        <w:pStyle w:val="PreformattedText"/>
        <w:bidi w:val="0"/>
        <w:spacing w:before="0" w:after="0"/>
        <w:jc w:val="left"/>
        <w:rPr/>
      </w:pPr>
      <w:r>
        <w:rPr/>
        <w:t>/QX6jF2r9fbWH4WPFub9Pnz+OCivvHqAF/xvbqevt079sFFfNv15uQPp0v+uCivtugFz8xfk9vp3/L</w:t>
      </w:r>
    </w:p>
    <w:p>
      <w:pPr>
        <w:pStyle w:val="PreformattedText"/>
        <w:bidi w:val="0"/>
        <w:spacing w:before="0" w:after="0"/>
        <w:jc w:val="left"/>
        <w:rPr/>
      </w:pPr>
      <w:r>
        <w:rPr/>
        <w:t>BRWBNzf3/G/W/T+ueuCitMiQxGbU4+tKAkEm6rD+rAfngoqL2oPiFoWR68mNLfHlriuqQQSQVJWQEk</w:t>
      </w:r>
    </w:p>
    <w:p>
      <w:pPr>
        <w:pStyle w:val="PreformattedText"/>
        <w:bidi w:val="0"/>
        <w:spacing w:before="0" w:after="0"/>
        <w:jc w:val="left"/>
        <w:rPr/>
      </w:pPr>
      <w:r>
        <w:rPr/>
        <w:t>BJ9VgScWEMSPaJBImAJxVdTx1aW0hY2350kEeL3KPlpU5KbTv7knj2tdP1wFlAJ9tWP+008qeAktfW</w:t>
      </w:r>
    </w:p>
    <w:p>
      <w:pPr>
        <w:pStyle w:val="PreformattedText"/>
        <w:bidi w:val="0"/>
        <w:spacing w:before="0" w:after="0"/>
        <w:jc w:val="left"/>
        <w:rPr/>
      </w:pPr>
      <w:r>
        <w:rPr/>
        <w:t>vaPFvlhatrbyHAvhKkKvyrp29OGqaQB7yv8AxoBdOS3A86k5kLM7Oa6BFqrSkqRKZQ+gjmyF3PUnrY</w:t>
      </w:r>
    </w:p>
    <w:p>
      <w:pPr>
        <w:pStyle w:val="PreformattedText"/>
        <w:bidi w:val="0"/>
        <w:spacing w:before="0" w:after="0"/>
        <w:jc w:val="left"/>
        <w:rPr/>
      </w:pPr>
      <w:r>
        <w:rPr/>
        <w:t>G+IjEmDIqQTGcGuSv7VPMKKp9o3qnlhlh6rsRsi6Ms/tGTORPi0KvMZZcM/LENqR6qNTfgKrCmMsRS</w:t>
      </w:r>
    </w:p>
    <w:p>
      <w:pPr>
        <w:pStyle w:val="PreformattedText"/>
        <w:bidi w:val="0"/>
        <w:spacing w:before="0" w:after="0"/>
        <w:jc w:val="left"/>
        <w:rPr/>
      </w:pPr>
      <w:r>
        <w:rPr/>
        <w:t>Wlz6lWHXtkh4hflPagIHFrpeuSSyN5A0tmUxOAMFOBlS+c19A9lWLhP2e8JbcaSi34lxB9xCgnSpQZ</w:t>
      </w:r>
    </w:p>
    <w:p>
      <w:pPr>
        <w:pStyle w:val="PreformattedText"/>
        <w:bidi w:val="0"/>
        <w:spacing w:before="0" w:after="0"/>
        <w:jc w:val="left"/>
        <w:rPr/>
      </w:pPr>
      <w:r>
        <w:rPr/>
        <w:t>ISoqIH9T20qRrJlAQEEEBMVo5t8PurTL8qkaaRhRp+YGFLezo09HbOTmJDh+LqNPiOrJcrYSolgpSW</w:t>
      </w:r>
    </w:p>
    <w:p>
      <w:pPr>
        <w:pStyle w:val="PreformattedText"/>
        <w:bidi w:val="0"/>
        <w:spacing w:before="0" w:after="0"/>
        <w:jc w:val="left"/>
        <w:rPr/>
      </w:pPr>
      <w:r>
        <w:rPr/>
        <w:t>2iPMKVFCW15rNx3haa04Sfa6Ec5JGPhnpvV92xWyt0sq0KUPZjPtRiRIkA5jE7Exim01S+yOzqvJFA</w:t>
      </w:r>
    </w:p>
    <w:p>
      <w:pPr>
        <w:pStyle w:val="PreformattedText"/>
        <w:bidi w:val="0"/>
        <w:spacing w:before="0" w:after="0"/>
        <w:jc w:val="left"/>
        <w:rPr/>
      </w:pPr>
      <w:r>
        <w:rPr/>
        <w:t>qmmD8HVLUOZU6lLq2Zc/Q8p13MsSszstvwMuZj25rkmkZgolGqjRcepr0iKJjctuWplUyMhC/T+z/F</w:t>
      </w:r>
    </w:p>
    <w:p>
      <w:pPr>
        <w:pStyle w:val="PreformattedText"/>
        <w:bidi w:val="0"/>
        <w:spacing w:before="0" w:after="0"/>
        <w:jc w:val="left"/>
        <w:rPr/>
      </w:pPr>
      <w:r>
        <w:rPr/>
        <w:t>ODWDCxdhtDqj7Lha71IwQBCQVJAJKiYjZRzIPkfbXsl2j4g6zccLcdvmUwHbdT5YcI1SVJWtaUrmAE</w:t>
      </w:r>
    </w:p>
    <w:p>
      <w:pPr>
        <w:pStyle w:val="PreformattedText"/>
        <w:bidi w:val="0"/>
        <w:spacing w:before="0" w:after="0"/>
        <w:jc w:val="left"/>
        <w:rPr/>
      </w:pPr>
      <w:r>
        <w:rPr/>
        <w:t>gKSrKgRo2cjT37PbUjT3TRuBnzJOW/2v8AtHKiK7lhWZ6VEy7Iy7SciZcyvn3N9EcZzFPj6U6i1rMU</w:t>
      </w:r>
    </w:p>
    <w:p>
      <w:pPr>
        <w:pStyle w:val="PreformattedText"/>
        <w:bidi w:val="0"/>
        <w:spacing w:before="0" w:after="0"/>
        <w:jc w:val="left"/>
        <w:rPr/>
      </w:pPr>
      <w:r>
        <w:rPr/>
        <w:t>Cr5kZi0N+XSIDzq6WYKoU0R6fV7RX/DrnSrh7ZcuGUHvNKe7SsjMBKyACMkL0pJBKVasRs9ieznG+H</w:t>
      </w:r>
    </w:p>
    <w:p>
      <w:pPr>
        <w:pStyle w:val="PreformattedText"/>
        <w:bidi w:val="0"/>
        <w:spacing w:before="0" w:after="0"/>
        <w:jc w:val="left"/>
        <w:rPr/>
      </w:pPr>
      <w:r>
        <w:rPr/>
        <w:t>sXP8/cLFm+rUygqVdOtH2tMqbBAScIKC4QMKGwBsd8AGmFCyBnmr0ij1WbXaPTJ8mLSKrOUqM5PhoW</w:t>
      </w:r>
    </w:p>
    <w:p>
      <w:pPr>
        <w:pStyle w:val="PreformattedText"/>
        <w:bidi w:val="0"/>
        <w:spacing w:before="0" w:after="0"/>
        <w:jc w:val="left"/>
        <w:rPr/>
      </w:pPr>
      <w:r>
        <w:rPr/>
        <w:t>TGkOx22whL5ZKFFKU7Uk8ekgDyHi62bi8ZWhHdahJTqmN8EwASOcATyr3nstw+5Rwq4Lq1KaSqBIg7</w:t>
      </w:r>
    </w:p>
    <w:p>
      <w:pPr>
        <w:pStyle w:val="PreformattedText"/>
        <w:bidi w:val="0"/>
        <w:spacing w:before="0" w:after="0"/>
        <w:jc w:val="left"/>
        <w:rPr/>
      </w:pPr>
      <w:r>
        <w:rPr/>
        <w:t>DMdJkT+1XfZzyNStQacqCkxxLajqjxlPgFpt91jYlTyNyQ6yFklQ53AWT2srFuxeOqSogOJHskiQDG</w:t>
      </w:r>
    </w:p>
    <w:p>
      <w:pPr>
        <w:pStyle w:val="PreformattedText"/>
        <w:bidi w:val="0"/>
        <w:spacing w:before="0" w:after="0"/>
        <w:jc w:val="left"/>
        <w:rPr/>
      </w:pPr>
      <w:r>
        <w:rPr/>
        <w:t>DEjVG8TnasLiarvhgDiAotuZMTlM7TnSTtO9VL+ITwe1fNsfUunKp1VlTaLkjN9HyDUX6s2y3m3NPw</w:t>
      </w:r>
    </w:p>
    <w:p>
      <w:pPr>
        <w:pStyle w:val="PreformattedText"/>
        <w:bidi w:val="0"/>
        <w:spacing w:before="0" w:after="0"/>
        <w:jc w:val="left"/>
        <w:rPr/>
      </w:pPr>
      <w:r>
        <w:rPr/>
        <w:t>aRQ5DbKZtso5HcrIdkxqZEejSZzkSKuuS/JekwE9n2bbs7e6bF8ypVmlStWsxrIICVEI1KDWT3bKNI</w:t>
      </w:r>
    </w:p>
    <w:p>
      <w:pPr>
        <w:pStyle w:val="PreformattedText"/>
        <w:bidi w:val="0"/>
        <w:spacing w:before="0" w:after="0"/>
        <w:jc w:val="left"/>
        <w:rPr/>
      </w:pPr>
      <w:r>
        <w:rPr/>
        <w:t>UZU9JISMDtSjit12bSeA3LaeJ3Sda+6BKmVFJ0s63Q2C8khPf3HtIElLPsp1qrd8F/2aHisp+o/xNI</w:t>
      </w:r>
    </w:p>
    <w:p>
      <w:pPr>
        <w:pStyle w:val="PreformattedText"/>
        <w:bidi w:val="0"/>
        <w:spacing w:before="0" w:after="0"/>
        <w:jc w:val="left"/>
        <w:rPr/>
      </w:pPr>
      <w:r>
        <w:rPr/>
        <w:t>pWqHhkZpeeM+1qn6y6T69ah5OmuaUr06p0HSDLGbNFMwZiqNNz7qgnVMu1CuV1pVSp8yluT4EpgR3q</w:t>
      </w:r>
    </w:p>
    <w:p>
      <w:pPr>
        <w:pStyle w:val="PreformattedText"/>
        <w:bidi w:val="0"/>
        <w:spacing w:before="0" w:after="0"/>
        <w:jc w:val="left"/>
        <w:rPr/>
      </w:pPr>
      <w:r>
        <w:rPr/>
        <w:t>cmJ3HF2Oy1za3QaQ196SpRaVb4IgQgqVp1JOonUJJEkQFCa8f7Mq+0Ozv7BN7eXTXDSgfeTflLjaiJ</w:t>
      </w:r>
    </w:p>
    <w:p>
      <w:pPr>
        <w:pStyle w:val="PreformattedText"/>
        <w:bidi w:val="0"/>
        <w:spacing w:before="0" w:after="0"/>
        <w:jc w:val="left"/>
        <w:rPr/>
      </w:pPr>
      <w:r>
        <w:rPr/>
        <w:t>LgbaKjrKhCWyAlAwVLAmb1sh5N16phRlXX39jZ8q9NjwTSdXMl0CVQGMyOoUmJKg54yZGU+3l6vJdO</w:t>
      </w:r>
    </w:p>
    <w:p>
      <w:pPr>
        <w:pStyle w:val="PreformattedText"/>
        <w:bidi w:val="0"/>
        <w:spacing w:before="0" w:after="0"/>
        <w:jc w:val="left"/>
        <w:rPr/>
      </w:pPr>
      <w:r>
        <w:rPr/>
        <w:t>9uXT3nKdJaXZ2NAfbKpHit+m4t7hTF0yXGgfZdQFrAyAEuQFKgkwFnE+/EhVfQLa7Z60RcWT6UOe13</w:t>
      </w:r>
    </w:p>
    <w:p>
      <w:pPr>
        <w:pStyle w:val="PreformattedText"/>
        <w:bidi w:val="0"/>
        <w:spacing w:before="0" w:after="0"/>
        <w:jc w:val="left"/>
        <w:rPr/>
      </w:pPr>
      <w:r>
        <w:rPr/>
        <w:t>rKyhEiCUuM5CYI99mZST/TUpMpEhqhkT+7lIEtrzWn3iGGUOLeCY29RKkXcVudb3Ou7jdXFkgbbg5v</w:t>
      </w:r>
    </w:p>
    <w:p>
      <w:pPr>
        <w:pStyle w:val="PreformattedText"/>
        <w:bidi w:val="0"/>
        <w:spacing w:before="0" w:after="0"/>
        <w:jc w:val="left"/>
        <w:rPr/>
      </w:pPr>
      <w:r>
        <w:rPr/>
        <w:t>E2w3bpU2SkuHSncEEbCTuDJ6jarXBrsqu0haQptvJ2Mg+Awk7Rtz5xVLnj00+VVKE5nGNsXJyBVXs0</w:t>
      </w:r>
    </w:p>
    <w:p>
      <w:pPr>
        <w:pStyle w:val="PreformattedText"/>
        <w:bidi w:val="0"/>
        <w:spacing w:before="0" w:after="0"/>
        <w:jc w:val="left"/>
        <w:rPr/>
      </w:pPr>
      <w:r>
        <w:rPr/>
        <w:t>vMJau6IVMdjTqjPW6yhRebZYgvOttKQQsOup3tElYy+zbyrfiKm1kBF1KDMeySVJTkkJ9pahnoBMxF</w:t>
      </w:r>
    </w:p>
    <w:p>
      <w:pPr>
        <w:pStyle w:val="PreformattedText"/>
        <w:bidi w:val="0"/>
        <w:spacing w:before="0" w:after="0"/>
        <w:jc w:val="left"/>
        <w:rPr/>
      </w:pPr>
      <w:r>
        <w:rPr/>
        <w:t>dL26shf8CQ+gEqtNDkiQCEFLhTzPshGwGZOQK8eELwaZXo2asmeM/W97OtJ1HqTOYpmgulseI9Rapk</w:t>
      </w:r>
    </w:p>
    <w:p>
      <w:pPr>
        <w:pStyle w:val="PreformattedText"/>
        <w:bidi w:val="0"/>
        <w:spacing w:before="0" w:after="0"/>
        <w:jc w:val="left"/>
        <w:rPr/>
      </w:pPr>
      <w:r>
        <w:rPr/>
        <w:t>jKlYhraXXJFAiuh+rZ8nUutz/NeVIRTKfEzGI6LvKelJ7I8QNsED76qzbJKULakPPLbELU2oHUEESg</w:t>
      </w:r>
    </w:p>
    <w:p>
      <w:pPr>
        <w:pStyle w:val="PreformattedText"/>
        <w:bidi w:val="0"/>
        <w:spacing w:before="0" w:after="0"/>
        <w:jc w:val="left"/>
        <w:rPr/>
      </w:pPr>
      <w:r>
        <w:rPr/>
        <w:t>BJSdypYAOniOEdl+AX7P37idizxW6P8AULVwf+itkOkqaQ8yUEO3AyqVFaUEJLbalAEzW028U1YzVr</w:t>
      </w:r>
    </w:p>
    <w:p>
      <w:pPr>
        <w:pStyle w:val="PreformattedText"/>
        <w:bidi w:val="0"/>
        <w:spacing w:before="0" w:after="0"/>
        <w:jc w:val="left"/>
        <w:rPr/>
      </w:pPr>
      <w:r>
        <w:rPr/>
        <w:t>pO0UqWlmdckUKZleqVbL+Yc25upOYU1Os0J2OtVJbpUCBuoMh+krnyGx+0JZfVBU0ppC0+bjf7K9sL</w:t>
      </w:r>
    </w:p>
    <w:p>
      <w:pPr>
        <w:pStyle w:val="PreformattedText"/>
        <w:bidi w:val="0"/>
        <w:spacing w:before="0" w:after="0"/>
        <w:jc w:val="left"/>
        <w:rPr/>
      </w:pPr>
      <w:r>
        <w:rPr/>
        <w:t>3h3Frbht0t5zhPEFBEPvLfUwtRGhaVEHTqkhxIJSpI1FIKQQ77UPsp4RxPshddpuC21va8a4EA4pNn</w:t>
      </w:r>
    </w:p>
    <w:p>
      <w:pPr>
        <w:pStyle w:val="PreformattedText"/>
        <w:bidi w:val="0"/>
        <w:spacing w:before="0" w:after="0"/>
        <w:jc w:val="left"/>
        <w:rPr/>
      </w:pPr>
      <w:r>
        <w:rPr/>
        <w:t>bC3Tc2xnvQtKFBCiyAhSHC2lSZUmVBQTTn6sHfW4J5CtjJ6gjp2F/YDHr/ABInWkb5O34V8l2AGgkH</w:t>
      </w:r>
    </w:p>
    <w:p>
      <w:pPr>
        <w:pStyle w:val="PreformattedText"/>
        <w:bidi w:val="0"/>
        <w:spacing w:before="0" w:after="0"/>
        <w:jc w:val="left"/>
        <w:rPr/>
      </w:pPr>
      <w:r>
        <w:rPr/>
        <w:t>BFeaiCcvyQb/APgVWv1/wuP1xlrw0en7mtdn3hOwNVjKQ6jVKeUhZSfKNk2uLlXc8HkYwmZFw4RmtW</w:t>
      </w:r>
    </w:p>
    <w:p>
      <w:pPr>
        <w:pStyle w:val="PreformattedText"/>
        <w:bidi w:val="0"/>
        <w:spacing w:before="0" w:after="0"/>
        <w:jc w:val="left"/>
        <w:rPr/>
      </w:pPr>
      <w:r>
        <w:rPr/>
        <w:t>6UPuyTzx+B9fWpi0JUlUVgLQ5ylHO0G90HGqQqAd9/KsIkCTyFF4Q6ior3JWB5psS2ByT0sOnfDIIU</w:t>
      </w:r>
    </w:p>
    <w:p>
      <w:pPr>
        <w:pStyle w:val="PreformattedText"/>
        <w:bidi w:val="0"/>
        <w:spacing w:before="0" w:after="0"/>
        <w:jc w:val="left"/>
        <w:rPr/>
      </w:pPr>
      <w:r>
        <w:rPr/>
        <w:t>onnPOnyCgQdqGNJ3SU835bJJasbEKPY+4GKq1HUeW/OpUg6Z8vU15mMXfST3QwFXQR1bWb2vzx7YjJ</w:t>
      </w:r>
    </w:p>
    <w:p>
      <w:pPr>
        <w:pStyle w:val="PreformattedText"/>
        <w:bidi w:val="0"/>
        <w:spacing w:before="0" w:after="0"/>
        <w:jc w:val="left"/>
        <w:rPr/>
      </w:pPr>
      <w:r>
        <w:rPr/>
        <w:t>VAAG1OBAnkfW/w2NO5lyKwtDV9vCU39Chx5Qv1v88WmZ3rOuVxMGl9LgsKQz9zjzOSFAfdRybj3xog</w:t>
      </w:r>
    </w:p>
    <w:p>
      <w:pPr>
        <w:pStyle w:val="PreformattedText"/>
        <w:bidi w:val="0"/>
        <w:spacing w:before="0" w:after="0"/>
        <w:jc w:val="left"/>
        <w:rPr/>
      </w:pPr>
      <w:r>
        <w:rPr/>
        <w:t>EgCdzWcpUDcT69b0sclNpR8QlJSAGh03X/xlfL+r4R5PuDoD+VTW6tzEz0q78e/fjrY8c+/0xPWnX2</w:t>
      </w:r>
    </w:p>
    <w:p>
      <w:pPr>
        <w:pStyle w:val="PreformattedText"/>
        <w:bidi w:val="0"/>
        <w:spacing w:before="0" w:after="0"/>
        <w:jc w:val="left"/>
        <w:rPr/>
      </w:pPr>
      <w:r>
        <w:rPr/>
        <w:t>1+Ona97gn2uOnU4KK+gc2NvzPPU3+fb88FFegLXItzwDfpyeeOo4GCivp4Fyelz7c/9B/vgopsM46h</w:t>
      </w:r>
    </w:p>
    <w:p>
      <w:pPr>
        <w:pStyle w:val="PreformattedText"/>
        <w:bidi w:val="0"/>
        <w:spacing w:before="0" w:after="0"/>
        <w:jc w:val="left"/>
        <w:rPr/>
      </w:pPr>
      <w:r>
        <w:rPr/>
        <w:t>Qsubm1LSlRSq5FifTx6Ujkn/ALYt2tk9dkhsQlO5NU7u+ZswC4cnYD86jBnPWqoyYsj4HzWztUltxR</w:t>
      </w:r>
    </w:p>
    <w:p>
      <w:pPr>
        <w:pStyle w:val="PreformattedText"/>
        <w:bidi w:val="0"/>
        <w:spacing w:before="0" w:after="0"/>
        <w:jc w:val="left"/>
        <w:rPr/>
      </w:pPr>
      <w:r>
        <w:rPr/>
        <w:t>A2ixG4oI44JxvM8FS2Apftkdfyrn3+OKcJS2NKfD9agXnqqTa/UG35bzj7gQ8Cpw3JK1kni/Asf1xU</w:t>
      </w:r>
    </w:p>
    <w:p>
      <w:pPr>
        <w:pStyle w:val="PreformattedText"/>
        <w:bidi w:val="0"/>
        <w:spacing w:before="0" w:after="0"/>
        <w:jc w:val="left"/>
        <w:rPr/>
      </w:pPr>
      <w:r>
        <w:rPr/>
        <w:t>ukBlzpI/Ctrhai8iTnakHNhhLDfA6i34DgfL/fFBLh1Hx9ZrdLfsgRJoXSGklxtN08rT9ehthryzE8</w:t>
      </w:r>
    </w:p>
    <w:p>
      <w:pPr>
        <w:pStyle w:val="PreformattedText"/>
        <w:bidi w:val="0"/>
        <w:spacing w:before="0" w:after="0"/>
        <w:jc w:val="left"/>
        <w:rPr/>
      </w:pPr>
      <w:r>
        <w:rPr/>
        <w:t>vXo0ob5TVuvhrq6Hsq06CpaT8PHZQEkiwQF2NxfkfXGeleqeRB/OqziNCiK5OvEfAnxvHD4iq5X/Nl</w:t>
      </w:r>
    </w:p>
    <w:p>
      <w:pPr>
        <w:pStyle w:val="PreformattedText"/>
        <w:bidi w:val="0"/>
        <w:spacing w:before="0" w:after="0"/>
        <w:jc w:val="left"/>
        <w:rPr/>
      </w:pPr>
      <w:r>
        <w:rPr/>
        <w:t>T53iGz1DacdstD0ekpVEpsNhTqPShO5akAcIQoJRZJTjxbjili+4jqUVKFw6fARA28wR5Sa+reFoRd</w:t>
      </w:r>
    </w:p>
    <w:p>
      <w:pPr>
        <w:pStyle w:val="PreformattedText"/>
        <w:bidi w:val="0"/>
        <w:spacing w:before="0" w:after="0"/>
        <w:jc w:val="left"/>
        <w:rPr/>
      </w:pPr>
      <w:r>
        <w:rPr/>
        <w:t>dlPswtWpQ21ZvLc5guJHtkRzK1lSj1jlipC5CpdMrzyJTL7bryEtMrSgkocIUS42DuNleaFWWLn1EW</w:t>
      </w:r>
    </w:p>
    <w:p>
      <w:pPr>
        <w:pStyle w:val="PreformattedText"/>
        <w:bidi w:val="0"/>
        <w:spacing w:before="0" w:after="0"/>
        <w:jc w:val="left"/>
        <w:rPr/>
      </w:pPr>
      <w:r>
        <w:rPr/>
        <w:t>tc4xm7oNBMq0rO/6fPaunt+Buvlbi24QMCd/PliKf9zKzFHix3mn5rZSkrVHZrNRaYeAJO1yO08Ers</w:t>
      </w:r>
    </w:p>
    <w:p>
      <w:pPr>
        <w:pStyle w:val="PreformattedText"/>
        <w:bidi w:val="0"/>
        <w:spacing w:before="0" w:after="0"/>
        <w:jc w:val="left"/>
        <w:rPr/>
      </w:pPr>
      <w:r>
        <w:rPr/>
        <w:t>2XPvBSR1Fr3xaVdtpQkreUASDoStY8iQCAYzjO5G2amTwt0lxCLZKhga1NowfAkEiTAxBPTlUV9Zcw</w:t>
      </w:r>
    </w:p>
    <w:p>
      <w:pPr>
        <w:pStyle w:val="PreformattedText"/>
        <w:bidi w:val="0"/>
        <w:spacing w:before="0" w:after="0"/>
        <w:jc w:val="left"/>
        <w:rPr/>
      </w:pPr>
      <w:r>
        <w:rPr/>
        <w:t>JajLh+pakhxBZQpS2gCkeUpQcWSrq3u+8SfvWtbDTxUrHcsgpH5R15SPPz5Vfa4ElDJduACkxuIGN5</w:t>
      </w:r>
    </w:p>
    <w:p>
      <w:pPr>
        <w:pStyle w:val="PreformattedText"/>
        <w:bidi w:val="0"/>
        <w:spacing w:before="0" w:after="0"/>
        <w:jc w:val="left"/>
        <w:rPr/>
      </w:pPr>
      <w:r>
        <w:rPr/>
        <w:t>6xy2HSl/4FISZtXlTHnUbnJckpBbW6QG0tsJ2JSLNHcmxPseCAcU3EKVcpUVH2RjH58omK0WwGOGKD</w:t>
      </w:r>
    </w:p>
    <w:p>
      <w:pPr>
        <w:pStyle w:val="PreformattedText"/>
        <w:bidi w:val="0"/>
        <w:spacing w:before="0" w:after="0"/>
        <w:jc w:val="left"/>
        <w:rPr/>
      </w:pPr>
      <w:r>
        <w:rPr/>
        <w:t>SIBKjggc5z1jkOv0ttgy3UVRxtpxS2/LO8eXfyw0bElJJ2queB3CuOmESVtvhSCTmZAyAM+Yj61zt3</w:t>
      </w:r>
    </w:p>
    <w:p>
      <w:pPr>
        <w:pStyle w:val="PreformattedText"/>
        <w:bidi w:val="0"/>
        <w:spacing w:before="0" w:after="0"/>
        <w:jc w:val="left"/>
        <w:rPr/>
      </w:pPr>
      <w:r>
        <w:rPr/>
        <w:t>bMO26UOtgagABOFFWRnnPPoaOKpQqbNT5zzTSFculwb2FIcCgS4282pK0oNxaxsSbWxufeQtALqi2R</w:t>
      </w:r>
    </w:p>
    <w:p>
      <w:pPr>
        <w:pStyle w:val="PreformattedText"/>
        <w:bidi w:val="0"/>
        <w:spacing w:before="0" w:after="0"/>
        <w:jc w:val="left"/>
        <w:rPr/>
      </w:pPr>
      <w:r>
        <w:rPr/>
        <w:t>PtfnggweUE1gotl28paT3iNtGDjoZkEjmCJjnQGBC/YwKGK5UobAuktKmL3KbUEqKA8WQ75Vuh3+oK</w:t>
      </w:r>
    </w:p>
    <w:p>
      <w:pPr>
        <w:pStyle w:val="PreformattedText"/>
        <w:bidi w:val="0"/>
        <w:spacing w:before="0" w:after="0"/>
        <w:jc w:val="left"/>
        <w:rPr/>
      </w:pPr>
      <w:r>
        <w:rPr/>
        <w:t>HYEYei4W2ITfLShIIytWoAgYKiNRkbmcj41AbBm4VI4YhxxUHCEwDkTAOmf+3Tj60sac4wpv4dt3e1</w:t>
      </w:r>
    </w:p>
    <w:p>
      <w:pPr>
        <w:pStyle w:val="PreformattedText"/>
        <w:bidi w:val="0"/>
        <w:spacing w:before="0" w:after="0"/>
        <w:jc w:val="left"/>
        <w:rPr/>
      </w:pPr>
      <w:r>
        <w:rPr/>
        <w:t>tcdUzdSnlbjuUtl5w2WCSTsJKk87Da4FZbzakrZQ73hhRgkkmTJ0qOCP+3l/bjFVrixeStLyrcNgEA</w:t>
      </w:r>
    </w:p>
    <w:p>
      <w:pPr>
        <w:pStyle w:val="PreformattedText"/>
        <w:bidi w:val="0"/>
        <w:spacing w:before="0" w:after="0"/>
        <w:jc w:val="left"/>
        <w:rPr/>
      </w:pPr>
      <w:r>
        <w:rPr/>
        <w:t>GBGMAKSBgj/didlCYJSuoUgLy/IUzt3MNOOMofTsVt4adQkqG5DwSpBTYqBFjckermuKu6rcqGFMkl</w:t>
      </w:r>
    </w:p>
    <w:p>
      <w:pPr>
        <w:pStyle w:val="PreformattedText"/>
        <w:bidi w:val="0"/>
        <w:spacing w:before="0" w:after="0"/>
        <w:jc w:val="left"/>
        <w:rPr/>
      </w:pPr>
      <w:r>
        <w:rPr/>
        <w:t>IODPukSYyJkZMiDmtfgtmE3aUqwHIB05B/uGMgpnyg7xyq31MeiSas0zLYblNOVOnImx5LTLrM1kyk</w:t>
      </w:r>
    </w:p>
    <w:p>
      <w:pPr>
        <w:pStyle w:val="PreformattedText"/>
        <w:bidi w:val="0"/>
        <w:spacing w:before="0" w:after="0"/>
        <w:jc w:val="left"/>
        <w:rPr/>
      </w:pPr>
      <w:r>
        <w:rPr/>
        <w:t>LkxHmlGy0KZVsWlQ2kKIULqAxh8O1KcddUCUpGrMbgE5jcDbpXbcaZSOGtMg5cUExnAIKZ2PjHTlMV</w:t>
      </w:r>
    </w:p>
    <w:p>
      <w:pPr>
        <w:pStyle w:val="PreformattedText"/>
        <w:bidi w:val="0"/>
        <w:spacing w:before="0" w:after="0"/>
        <w:jc w:val="left"/>
        <w:rPr/>
      </w:pPr>
      <w:r>
        <w:rPr/>
        <w:t>NTT7PGhWZdTXqZmauUWRqfkaTQwcuxJEZyuw8qZopAlRYNQYTJStunvtR1y2WwgrLqgpSxZKB1/D3O</w:t>
      </w:r>
    </w:p>
    <w:p>
      <w:pPr>
        <w:pStyle w:val="PreformattedText"/>
        <w:bidi w:val="0"/>
        <w:spacing w:before="0" w:after="0"/>
        <w:jc w:val="left"/>
        <w:rPr/>
      </w:pPr>
      <w:r>
        <w:rPr/>
        <w:t>FXVxrvv/yrRaFoCQqVMqRoWlRBCShKtSikStKymd8eeu8M7RtcHUvh1qr+VX7bqS4sK7tD7TkhaZSd</w:t>
      </w:r>
    </w:p>
    <w:p>
      <w:pPr>
        <w:pStyle w:val="PreformattedText"/>
        <w:bidi w:val="0"/>
        <w:spacing w:before="0" w:after="0"/>
        <w:jc w:val="left"/>
        <w:rPr/>
      </w:pPr>
      <w:r>
        <w:rPr/>
        <w:t>KzISVKISpseyk5NNXqbpq1RdTNP6zSZsOJmbL2rTLBaix1PR5sCK45mJEuTIUo7QrK6ZrTiC3tU0tV</w:t>
      </w:r>
    </w:p>
    <w:p>
      <w:pPr>
        <w:pStyle w:val="PreformattedText"/>
        <w:bidi w:val="0"/>
        <w:spacing w:before="0" w:after="0"/>
        <w:jc w:val="left"/>
        <w:rPr/>
      </w:pPr>
      <w:r>
        <w:rPr/>
        <w:t>9t7r0lWneWrfc3Ibv7N9LUJBJLiFyhRUTglGI05CuQnV3XCeKNO8L4ii+tFPcFvOFuOOFwgFALZZdS</w:t>
      </w:r>
    </w:p>
    <w:p>
      <w:pPr>
        <w:pStyle w:val="PreformattedText"/>
        <w:bidi w:val="0"/>
        <w:spacing w:before="0" w:after="0"/>
        <w:jc w:val="left"/>
        <w:rPr/>
      </w:pPr>
      <w:r>
        <w:rPr/>
        <w:t>EADUlDwC5CiQoDBg6ROqLaf2xT1BIADLHpBFk+n7g72B4/DHv11qHdBw/wBQJAO/vBICvqD/AJr8/r</w:t>
      </w:r>
    </w:p>
    <w:p>
      <w:pPr>
        <w:pStyle w:val="PreformattedText"/>
        <w:bidi w:val="0"/>
        <w:spacing w:before="0" w:after="0"/>
        <w:jc w:val="left"/>
        <w:rPr/>
      </w:pPr>
      <w:r>
        <w:rPr/>
        <w:t>TRKy0IbKjp/wCMnSOnuxQSpc0OSObCCbdbH93/ANsZrn+kfXWtZkEkZiTVfcGA09qNJWtIUVeUOAL9</w:t>
      </w:r>
    </w:p>
    <w:p>
      <w:pPr>
        <w:pStyle w:val="PreformattedText"/>
        <w:bidi w:val="0"/>
        <w:spacing w:before="0" w:after="0"/>
        <w:jc w:val="left"/>
        <w:rPr/>
      </w:pPr>
      <w:r>
        <w:rPr/>
        <w:t>Vc9fa/54yrVALrhNWb1w6EJOw/SpzUSiRUwo5DfHltngC4sn5HGwUJ5kVhFajOaTVbprDEsFCCm7ns</w:t>
      </w:r>
    </w:p>
    <w:p>
      <w:pPr>
        <w:pStyle w:val="PreformattedText"/>
        <w:bidi w:val="0"/>
        <w:spacing w:before="0" w:after="0"/>
        <w:jc w:val="left"/>
        <w:rPr/>
      </w:pPr>
      <w:r>
        <w:rPr/>
        <w:t>bi9zzY9MQuoCSee9TIWSOs4pJsFCZYFlA7kgXSe5Ufx6frjKWoFROK0QCGtt6OXYYdeQAFEqS3a6SC</w:t>
      </w:r>
    </w:p>
    <w:p>
      <w:pPr>
        <w:pStyle w:val="PreformattedText"/>
        <w:bidi w:val="0"/>
        <w:spacing w:before="0" w:after="0"/>
        <w:jc w:val="left"/>
        <w:rPr/>
      </w:pPr>
      <w:r>
        <w:rPr/>
        <w:t>P3ZtYdb4cBMRzFRFcTiYNLaM+acGxuULNg9D18tPN+3/AGxOkhM4qo6guAc59b/nQubmcpQyQroXBz</w:t>
      </w:r>
    </w:p>
    <w:p>
      <w:pPr>
        <w:pStyle w:val="PreformattedText"/>
        <w:bidi w:val="0"/>
        <w:spacing w:before="0" w:after="0"/>
        <w:jc w:val="left"/>
        <w:rPr/>
      </w:pPr>
      <w:r>
        <w:rPr/>
        <w:t>xb7nyxOHsAzJquLczEfjTkZDrIdRIUVG/lNjnr/iKv2/q2GPXOUQYxU7FvlUDb1/ir30puTf2+nUe3</w:t>
      </w:r>
    </w:p>
    <w:p>
      <w:pPr>
        <w:pStyle w:val="PreformattedText"/>
        <w:bidi w:val="0"/>
        <w:spacing w:before="0" w:after="0"/>
        <w:jc w:val="left"/>
        <w:rPr/>
      </w:pPr>
      <w:r>
        <w:rPr/>
        <w:t>4nGnU9egOLC1jf37/wA8FFfQOtwCT14+Q9+o4wUV9wUVqeIDaybj0Hn8vbBRUHtZpCWqs0VKPqL5sS</w:t>
      </w:r>
    </w:p>
    <w:p>
      <w:pPr>
        <w:pStyle w:val="PreformattedText"/>
        <w:bidi w:val="0"/>
        <w:spacing w:before="0" w:after="0"/>
        <w:jc w:val="left"/>
        <w:rPr/>
      </w:pPr>
      <w:r>
        <w:rPr/>
        <w:t>em7uPfHV8DwwoRkyfrXIcfy+mM4FRpzBOZ+EdSpdiq4sT09jjoAsbRt69edc8GjPT41Hasz2WDfcm4</w:t>
      </w:r>
    </w:p>
    <w:p>
      <w:pPr>
        <w:pStyle w:val="PreformattedText"/>
        <w:bidi w:val="0"/>
        <w:spacing w:before="0" w:after="0"/>
        <w:jc w:val="left"/>
        <w:rPr/>
      </w:pPr>
      <w:r>
        <w:rPr/>
        <w:t>LnPyB4578H9Mc3xJGtYUJO9dvwRXdoKTzj6UjatmBn4UELHAHe1uLX+mMhthQXERNdK4+kJ1TMbevx</w:t>
      </w:r>
    </w:p>
    <w:p>
      <w:pPr>
        <w:pStyle w:val="PreformattedText"/>
        <w:bidi w:val="0"/>
        <w:spacing w:before="0" w:after="0"/>
        <w:jc w:val="left"/>
        <w:rPr/>
      </w:pPr>
      <w:r>
        <w:rPr/>
        <w:t>oqo2Zm94V5iQQ5xc+x6Ye/bKiCOVNauUqO9Tf0G1kZocgQZEhtDYQlLe5diAFEqTyRf73f2xkLbWwr</w:t>
      </w:r>
    </w:p>
    <w:p>
      <w:pPr>
        <w:pStyle w:val="PreformattedText"/>
        <w:bidi w:val="0"/>
        <w:spacing w:before="0" w:after="0"/>
        <w:jc w:val="left"/>
        <w:rPr/>
      </w:pPr>
      <w:r>
        <w:rPr/>
        <w:t>UU+wqnOAOjB9ofWqIvtGKtFpfjI1cjUkpbjSNVJ+ZUOt72/Nj1/T/JtRXKFnNq0CrPVNV07TeSdwJO</w:t>
      </w:r>
    </w:p>
    <w:p>
      <w:pPr>
        <w:pStyle w:val="PreformattedText"/>
        <w:bidi w:val="0"/>
        <w:spacing w:before="0" w:after="0"/>
        <w:jc w:val="left"/>
        <w:rPr/>
      </w:pPr>
      <w:r>
        <w:rPr/>
        <w:t>PJ+0jARxG9bAyXVEnqSNW2f90zznbEV9Jdh7wOdm+wriiTDV8kCMJAuFIBBic6Mg7FPKaLNBsx1RLb</w:t>
      </w:r>
    </w:p>
    <w:p>
      <w:pPr>
        <w:pStyle w:val="PreformattedText"/>
        <w:bidi w:val="0"/>
        <w:spacing w:before="0" w:after="0"/>
        <w:jc w:val="left"/>
        <w:rPr/>
      </w:pPr>
      <w:r>
        <w:rPr/>
        <w:t>ZbfZLS1oebSFLA8t9SQdz5UQHCEEAc3uoEeoW4e+SAoIOM9ec9d/hsa+hOEssLtwVEyE8t9sY5+Jqe</w:t>
      </w:r>
    </w:p>
    <w:p>
      <w:pPr>
        <w:pStyle w:val="PreformattedText"/>
        <w:bidi w:val="0"/>
        <w:spacing w:before="0" w:after="0"/>
        <w:jc w:val="left"/>
        <w:rPr/>
      </w:pPr>
      <w:r>
        <w:rPr/>
        <w:t>06sNLpEaTIdbjIa3r2BwNlSEJJUkq3/vF7wgXNkmx5FrYgFqt/SVkttIMwCBJ89zsOg+NQq0MrWgDv</w:t>
      </w:r>
    </w:p>
    <w:p>
      <w:pPr>
        <w:pStyle w:val="PreformattedText"/>
        <w:bidi w:val="0"/>
        <w:spacing w:before="0" w:after="0"/>
        <w:jc w:val="left"/>
        <w:rPr/>
      </w:pPr>
      <w:r>
        <w:rPr/>
        <w:t>e8G5BMTgGIxz5E+FVy6qZmer+ZU0Ciu7/Oed+IWhAdZbitpCLpdWbqcuoJtxybnpcTWbJ1ykwhB6z4</w:t>
      </w:r>
    </w:p>
    <w:p>
      <w:pPr>
        <w:pStyle w:val="PreformattedText"/>
        <w:bidi w:val="0"/>
        <w:spacing w:before="0" w:after="0"/>
        <w:jc w:val="left"/>
        <w:rPr/>
      </w:pPr>
      <w:r>
        <w:rPr/>
        <w:t>ASf2qnx99pqzQlIBcO/VPWQMDBHj8KsE8ClCdZppqcaK8puRIfXsfCruWWyl5TamrhtAU2SEElRSlX</w:t>
      </w:r>
    </w:p>
    <w:p>
      <w:pPr>
        <w:pStyle w:val="PreformattedText"/>
        <w:bidi w:val="0"/>
        <w:spacing w:before="0" w:after="0"/>
        <w:jc w:val="left"/>
        <w:rPr/>
      </w:pPr>
      <w:r>
        <w:rPr/>
        <w:t>a19htKlOKKUYAA5nx+GaxLwIZsGGnXQhSklQOBGqY3gnz2B65qx9qQuJMXJSlICJnKdgVsG8GyiQNy</w:t>
      </w:r>
    </w:p>
    <w:p>
      <w:pPr>
        <w:pStyle w:val="PreformattedText"/>
        <w:bidi w:val="0"/>
        <w:spacing w:before="0" w:after="0"/>
        <w:jc w:val="left"/>
        <w:rPr/>
      </w:pPr>
      <w:r>
        <w:rPr/>
        <w:t>SpQPSyx07jEJIbcKgIk/SdvQzXOXSSpCE6iVFGMxPiMnYfFPyrTU8+QP2k1TaoqJT5r28RFpUEMTGk</w:t>
      </w:r>
    </w:p>
    <w:p>
      <w:pPr>
        <w:pStyle w:val="PreformattedText"/>
        <w:bidi w:val="0"/>
        <w:spacing w:before="0" w:after="0"/>
        <w:jc w:val="left"/>
        <w:rPr/>
      </w:pPr>
      <w:r>
        <w:rPr/>
        <w:t>KUvYgLFkPhIO9AHG26bpscIu7St5tL2lta5CCDhQGYgwNUZIjlgmJqzw7h6xbrU2FuoR7wOSCcTMyR</w:t>
      </w:r>
    </w:p>
    <w:p>
      <w:pPr>
        <w:pStyle w:val="PreformattedText"/>
        <w:bidi w:val="0"/>
        <w:spacing w:before="0" w:after="0"/>
        <w:jc w:val="left"/>
        <w:rPr/>
      </w:pPr>
      <w:r>
        <w:rPr/>
        <w:t>0PjBg0fU2MuW/vbdQ81dakKUfMUEXIbbDZCty0kg3J+hPTE6WHNUBUpVJzvGwHPbzH5UXDjLbcaShz</w:t>
      </w:r>
    </w:p>
    <w:p>
      <w:pPr>
        <w:pStyle w:val="PreformattedText"/>
        <w:bidi w:val="0"/>
        <w:spacing w:before="0" w:after="0"/>
        <w:jc w:val="left"/>
        <w:rPr/>
      </w:pPr>
      <w:r>
        <w:rPr/>
        <w:t>AIHsiSMkmRg9APOlDOp4jQVyeAUtBxqQE83SpKkgovYpsLj5X7AYket090FqyQMECs1i57x/ugMaiF</w:t>
      </w:r>
    </w:p>
    <w:p>
      <w:pPr>
        <w:pStyle w:val="PreformattedText"/>
        <w:bidi w:val="0"/>
        <w:spacing w:before="0" w:after="0"/>
        <w:jc w:val="left"/>
        <w:rPr/>
      </w:pPr>
      <w:r>
        <w:rPr/>
        <w:t>InrIOd55Y5x1pms915tVNkOeepTjjVlpXZYeZaUQ8Bf0qUdqQi3q9SuAonHNcSVKVJzqgb8wD02nGD</w:t>
      </w:r>
    </w:p>
    <w:p>
      <w:pPr>
        <w:pStyle w:val="PreformattedText"/>
        <w:bidi w:val="0"/>
        <w:spacing w:before="0" w:after="0"/>
        <w:jc w:val="left"/>
        <w:rPr/>
      </w:pPr>
      <w:r>
        <w:rPr/>
        <w:t>v8TW1YMBp1I0gJBMRjSpQlO2eeZxtyAqsfUiSpeYGVoQhUZFWRMuTYKbZnIK0Cxu2kkr6engA9b4q8</w:t>
      </w:r>
    </w:p>
    <w:p>
      <w:pPr>
        <w:pStyle w:val="PreformattedText"/>
        <w:bidi w:val="0"/>
        <w:spacing w:before="0" w:after="0"/>
        <w:jc w:val="left"/>
        <w:rPr/>
      </w:pPr>
      <w:r>
        <w:rPr/>
        <w:t>OaCGrk6Z1Aj8eZncmr/GHy4LJsKhbcE9Z8esY35mnq1x00g1HOGnWfsm0ypN6tVF+o0aEqkQJD6JFC</w:t>
      </w:r>
    </w:p>
    <w:p>
      <w:pPr>
        <w:pStyle w:val="PreformattedText"/>
        <w:bidi w:val="0"/>
        <w:spacing w:before="0" w:after="0"/>
        <w:jc w:val="left"/>
        <w:rPr/>
      </w:pPr>
      <w:r>
        <w:rPr/>
        <w:t>dcg1KEM1ORmUspj/ABcmV8K/MU0pSXFtx1JSdh23LVtNtbrUkqu0qWG0DKtDhSpA/wB0lSzCiRq5YF</w:t>
      </w:r>
    </w:p>
    <w:p>
      <w:pPr>
        <w:pStyle w:val="PreformattedText"/>
        <w:bidi w:val="0"/>
        <w:spacing w:before="0" w:after="0"/>
        <w:jc w:val="left"/>
        <w:rPr/>
      </w:pPr>
      <w:r>
        <w:rPr/>
        <w:t>WPs/4mhH3mw4i4hvs+EtquCtQT7TetCyyCSZShIKkI1aMFUmamLKiNSszVyat5qUthyPCbWLugSaXl</w:t>
      </w:r>
    </w:p>
    <w:p>
      <w:pPr>
        <w:pStyle w:val="PreformattedText"/>
        <w:bidi w:val="0"/>
        <w:spacing w:before="0" w:after="0"/>
        <w:jc w:val="left"/>
        <w:rPr/>
      </w:pPr>
      <w:r>
        <w:rPr/>
        <w:t>ql5bqMllSlKDaSiK8j0KCQqdtTu9SsehdkeGpvePXAU3/RtXA8sST7TLbTIKumpaY6ZIGSa8k+0zjz</w:t>
      </w:r>
    </w:p>
    <w:p>
      <w:pPr>
        <w:pStyle w:val="PreformattedText"/>
        <w:bidi w:val="0"/>
        <w:spacing w:before="0" w:after="0"/>
        <w:jc w:val="left"/>
        <w:rPr/>
      </w:pPr>
      <w:r>
        <w:rPr/>
        <w:t>nAOwzbNuSxc8WDls3yV3d0/cXTmwEltpYHte1OkmMJDAapvBNahkkglCCfoSef1x6nxBYC0yc5r5Ss</w:t>
      </w:r>
    </w:p>
    <w:p>
      <w:pPr>
        <w:pStyle w:val="PreformattedText"/>
        <w:bidi w:val="0"/>
        <w:spacing w:before="0" w:after="0"/>
        <w:jc w:val="left"/>
        <w:rPr/>
      </w:pPr>
      <w:r>
        <w:rPr/>
        <w:t>U+yQBA5flWipLvQpChz/AMAq9z/8Pt8+mMxZ9g5itdoQUjaq8odTQ3qRLbKrbQ2Rbm9irqe2Mhl7Q8</w:t>
      </w:r>
    </w:p>
    <w:p>
      <w:pPr>
        <w:pStyle w:val="PreformattedText"/>
        <w:bidi w:val="0"/>
        <w:spacing w:before="0" w:after="0"/>
        <w:jc w:val="left"/>
        <w:rPr/>
      </w:pPr>
      <w:r>
        <w:rPr/>
        <w:t>sE7/rVu8ZKmUKGT+31qatGzIhqExddrIb7i33QPxxqi6GJMViG3V0otq1Vbmub0OAkLFuee4/PEbrw</w:t>
      </w:r>
    </w:p>
    <w:p>
      <w:pPr>
        <w:pStyle w:val="PreformattedText"/>
        <w:bidi w:val="0"/>
        <w:spacing w:before="0" w:after="0"/>
        <w:jc w:val="left"/>
        <w:rPr/>
      </w:pPr>
      <w:r>
        <w:rPr/>
        <w:t>VJnkfxqRDJkAiKSjLKhMQveSncnvxb1Dm31P44y1q9qZrRCYREco+lLFooSttW48JR/Fcizah197EY</w:t>
      </w:r>
    </w:p>
    <w:p>
      <w:pPr>
        <w:pStyle w:val="PreformattedText"/>
        <w:bidi w:val="0"/>
        <w:spacing w:before="0" w:after="0"/>
        <w:jc w:val="left"/>
        <w:rPr/>
      </w:pPr>
      <w:r>
        <w:rPr/>
        <w:t>sJWMZ+QqopJPxo1mvNuI4cufLI+8L/AHEDDlLSJyJpiUGNo86KTFW+GiCSkrWAbki5KL8fhhEqSUwY</w:t>
      </w:r>
    </w:p>
    <w:p>
      <w:pPr>
        <w:pStyle w:val="PreformattedText"/>
        <w:bidi w:val="0"/>
        <w:spacing w:before="0" w:after="0"/>
        <w:jc w:val="left"/>
        <w:rPr/>
      </w:pPr>
      <w:r>
        <w:rPr/>
        <w:t>xT9JBgGBTmZPjPRkyUqUvaUoAsb9FLI4HyOI1wVJwDCfzqREp1QdzXQFHnx3mG3Q4khSQR6h16fyx0</w:t>
      </w:r>
    </w:p>
    <w:p>
      <w:pPr>
        <w:pStyle w:val="PreformattedText"/>
        <w:bidi w:val="0"/>
        <w:spacing w:before="0" w:after="0"/>
        <w:jc w:val="left"/>
        <w:rPr/>
      </w:pPr>
      <w:r>
        <w:rPr/>
        <w:t>FQVuEtj/On34PX27fTBRXoSmDaziTfpyP98FFfDLjjq4kfiP8AfBRRLVavHYZcs4m+0gWV1NunTjk/</w:t>
      </w:r>
    </w:p>
    <w:p>
      <w:pPr>
        <w:pStyle w:val="PreformattedText"/>
        <w:bidi w:val="0"/>
        <w:spacing w:before="0" w:after="0"/>
        <w:jc w:val="left"/>
        <w:rPr/>
      </w:pPr>
      <w:r>
        <w:rPr/>
        <w:t>phQCogASTSEgAkmAKr910rraqi0ttdw2Xgog3JsRyOLHm9sdbwxBaaA5gCuQ4oQ88CDifX5VDDMWal</w:t>
      </w:r>
    </w:p>
    <w:p>
      <w:pPr>
        <w:pStyle w:val="PreformattedText"/>
        <w:bidi w:val="0"/>
        <w:spacing w:before="0" w:after="0"/>
        <w:jc w:val="left"/>
        <w:rPr/>
      </w:pPr>
      <w:r>
        <w:rPr/>
        <w:t>KW40HyEgEn1Dk9Be54/wC+NJC/aODiqgtxAIwep9evCmKzLXnQNqXT/Eom4I5N/wDr7d8NXbFyTpq+</w:t>
      </w:r>
    </w:p>
    <w:p>
      <w:pPr>
        <w:pStyle w:val="PreformattedText"/>
        <w:bidi w:val="0"/>
        <w:spacing w:before="0" w:after="0"/>
        <w:jc w:val="left"/>
        <w:rPr/>
      </w:pPr>
      <w:r>
        <w:rPr/>
        <w:t>xddwQkGSY9daaSpV+S4S0HVBPN+SRz8gMQfdEpJITBq+b1TiQOteKVOeSsfv1CyugNh8z15xG4hJAB</w:t>
      </w:r>
    </w:p>
    <w:p>
      <w:pPr>
        <w:pStyle w:val="PreformattedText"/>
        <w:bidi w:val="0"/>
        <w:spacing w:before="0" w:after="0"/>
        <w:jc w:val="left"/>
        <w:rPr/>
      </w:pPr>
      <w:r>
        <w:rPr/>
        <w:t>TPKpmlrGQcmnIp1alsONuNSXG1ekFSV2Ve/BFjxig/aNuIMgGeVXW31gjPqagN48fKk53yzmF0pfmZ</w:t>
      </w:r>
    </w:p>
    <w:p>
      <w:pPr>
        <w:pStyle w:val="PreformattedText"/>
        <w:bidi w:val="0"/>
        <w:spacing w:before="0" w:after="0"/>
        <w:jc w:val="left"/>
        <w:rPr/>
      </w:pPr>
      <w:r>
        <w:rPr/>
        <w:t>m8uXUJK3VCSxIp+WqDQpDKlFA81p9qiU+QEhR2qdVcg48S7XMJY4qptBlKwlyP8AapaEoVkic90lW5</w:t>
      </w:r>
    </w:p>
    <w:p>
      <w:pPr>
        <w:pStyle w:val="PreformattedText"/>
        <w:bidi w:val="0"/>
        <w:spacing w:before="0" w:after="0"/>
        <w:jc w:val="left"/>
        <w:rPr/>
      </w:pPr>
      <w:r>
        <w:rPr/>
        <w:t>AnFe+9gOIvucH4PbvJHdWFzeoaWd1B1bb6kjolJdKeWoyelNloPmtLSSiw3JlIDfnG7QQ046plZFvW</w:t>
      </w:r>
    </w:p>
    <w:p>
      <w:pPr>
        <w:pStyle w:val="PreformattedText"/>
        <w:bidi w:val="0"/>
        <w:spacing w:before="0" w:after="0"/>
        <w:jc w:val="left"/>
        <w:rPr/>
      </w:pPr>
      <w:r>
        <w:rPr/>
        <w:t>hCQQOCTa/O2587vkK1FeFFURPLO9fU3AnUC2TqPLcHJB5eH7RT5atarVCl0Rqm0p1EqoVJ0MwIqHPP</w:t>
      </w:r>
    </w:p>
    <w:p>
      <w:pPr>
        <w:pStyle w:val="PreformattedText"/>
        <w:bidi w:val="0"/>
        <w:spacing w:before="0" w:after="0"/>
        <w:jc w:val="left"/>
        <w:rPr/>
      </w:pPr>
      <w:r>
        <w:rPr/>
        <w:t>8AXIO9w79oSllIbcSv0kI8sE7b2MSUlSA037RWSTzid+m23gKs3jzTKlPKEFIAHImMDEnrO+duVV+a</w:t>
      </w:r>
    </w:p>
    <w:p>
      <w:pPr>
        <w:pStyle w:val="PreformattedText"/>
        <w:bidi w:val="0"/>
        <w:spacing w:before="0" w:after="0"/>
        <w:jc w:val="left"/>
        <w:rPr/>
      </w:pPr>
      <w:r>
        <w:rPr/>
        <w:t>5al5n0yyYc60bLdfzjWqRJDddpuVIiKjWUibFceZlRYzryFVCKHgpLygQGVLaWUbAso2+GWRdQErhJ</w:t>
      </w:r>
    </w:p>
    <w:p>
      <w:pPr>
        <w:pStyle w:val="PreformattedText"/>
        <w:bidi w:val="0"/>
        <w:spacing w:before="0" w:after="0"/>
        <w:jc w:val="left"/>
        <w:rPr/>
      </w:pPr>
      <w:r>
        <w:rPr/>
        <w:t>B6cuuATHXpiBmuJ7V3KmLRu7YIWBq1AkTyiMxM+yBgkkQTOHZ8Iv2yuTMh0DKeXM5ZA1Gye5TwprMV</w:t>
      </w:r>
    </w:p>
    <w:p>
      <w:pPr>
        <w:pStyle w:val="PreformattedText"/>
        <w:bidi w:val="0"/>
        <w:spacing w:before="0" w:after="0"/>
        <w:jc w:val="left"/>
        <w:rPr/>
      </w:pPr>
      <w:r>
        <w:rPr/>
        <w:t>NqOXJjE8B55bSa5BDbC41Sp4SG/OcZmKS04hQcUlG0jTdsLtgqDDiXUSSlIUBqmBsYhWwGM4+HH/AP</w:t>
      </w:r>
    </w:p>
    <w:p>
      <w:pPr>
        <w:pStyle w:val="PreformattedText"/>
        <w:bidi w:val="0"/>
        <w:spacing w:before="0" w:after="0"/>
        <w:jc w:val="left"/>
        <w:rPr/>
      </w:pPr>
      <w:r>
        <w:rPr/>
        <w:t>qywv0D7+hTNzCW5UlRCQkSPdCvZOTjVGcTvYuz9pRqLqXmaXWPD7oFWNd9PoE1qPV5LWo2W9P8wOGY</w:t>
      </w:r>
    </w:p>
    <w:p>
      <w:pPr>
        <w:pStyle w:val="PreformattedText"/>
        <w:bidi w:val="0"/>
        <w:spacing w:before="0" w:after="0"/>
        <w:jc w:val="left"/>
        <w:rPr/>
      </w:pPr>
      <w:r>
        <w:rPr/>
        <w:t>9BdC8u0CtUJ+PmBEWJJQ5IU9UqbuUFpaSpKA6vDetrt0qdJ9sn/S0EnPtCSkgDAyQkjYkjnr2VxwtS</w:t>
      </w:r>
    </w:p>
    <w:p>
      <w:pPr>
        <w:pStyle w:val="PreformattedText"/>
        <w:bidi w:val="0"/>
        <w:spacing w:before="0" w:after="0"/>
        <w:jc w:val="left"/>
        <w:rPr/>
      </w:pPr>
      <w:r>
        <w:rPr/>
        <w:t>UW7jncaUAi4Ed2YkK0BZ1EGZGrSSMJB5Tqq2W8yaq5Fnya+peR8wPwEu0amoqMaoTcuV1hDjzbkuo0</w:t>
      </w:r>
    </w:p>
    <w:p>
      <w:pPr>
        <w:pStyle w:val="PreformattedText"/>
        <w:bidi w:val="0"/>
        <w:spacing w:before="0" w:after="0"/>
        <w:jc w:val="left"/>
        <w:rPr/>
      </w:pPr>
      <w:r>
        <w:rPr/>
        <w:t>t11lbw/cpV5Beas2Unz21kYqr4VdOsLRdDuVjKE4UUqG0kEkHTuBMGUmZMbNvxm1sH2V2CPvYCj3it</w:t>
      </w:r>
    </w:p>
    <w:p>
      <w:pPr>
        <w:pStyle w:val="PreformattedText"/>
        <w:bidi w:val="0"/>
        <w:spacing w:before="0" w:after="0"/>
        <w:jc w:val="left"/>
        <w:rPr/>
      </w:pPr>
      <w:r>
        <w:rPr/>
        <w:t>OnvGyANIQoA7yfaiZBBSQDTI+GnxS5ker0zTjUlD9Bz1lmWaXU4cjd8JMSyUtsVOmPuIBm0+U02XWl</w:t>
      </w:r>
    </w:p>
    <w:p>
      <w:pPr>
        <w:pStyle w:val="PreformattedText"/>
        <w:bidi w:val="0"/>
        <w:spacing w:before="0" w:after="0"/>
        <w:jc w:val="left"/>
        <w:rPr/>
      </w:pPr>
      <w:r>
        <w:rPr/>
        <w:t>lANlqbNnG1oTE1dXVtoQ+dWmM5jET8+h+ea6O/4Vwni9o7e8NbBQT7SD76FKBVECMA7ERMZG4qyGv5</w:t>
      </w:r>
    </w:p>
    <w:p>
      <w:pPr>
        <w:pStyle w:val="PreformattedText"/>
        <w:bidi w:val="0"/>
        <w:spacing w:before="0" w:after="0"/>
        <w:jc w:val="left"/>
        <w:rPr/>
      </w:pPr>
      <w:r>
        <w:rPr/>
        <w:t>8jSKA2qMA+86hpKkoUwENBaFOOOoK1pFrKbO0kWKfTfpjVu71K7XSkSSAJ5DEn4HHx22rz+04Mtq+W</w:t>
      </w:r>
    </w:p>
    <w:p>
      <w:pPr>
        <w:pStyle w:val="PreformattedText"/>
        <w:bidi w:val="0"/>
        <w:spacing w:before="0" w:after="0"/>
        <w:jc w:val="left"/>
        <w:rPr/>
      </w:pPr>
      <w:r>
        <w:rPr/>
        <w:t>VHQhJJG8mDATsTO4kTiZqN2bKuZMZTThcWttLzg8lRSpSCpxTilhFk7kgJsdt72te+OVfUF8p3x4cz</w:t>
      </w:r>
    </w:p>
    <w:p>
      <w:pPr>
        <w:pStyle w:val="PreformattedText"/>
        <w:bidi w:val="0"/>
        <w:spacing w:before="0" w:after="0"/>
        <w:jc w:val="left"/>
        <w:rPr/>
      </w:pPr>
      <w:r>
        <w:rPr/>
        <w:t>5DyrZENqKpgGN9gYHxznE/tAjP0hEl9MptHnSPPdu4pK27htaW7LDfCE7XFkg8K2i9+LXrNKWke2sA</w:t>
      </w:r>
    </w:p>
    <w:p>
      <w:pPr>
        <w:pStyle w:val="PreformattedText"/>
        <w:bidi w:val="0"/>
        <w:spacing w:before="0" w:after="0"/>
        <w:jc w:val="left"/>
        <w:rPr/>
      </w:pPr>
      <w:r>
        <w:rPr/>
        <w:t>HJBxjEmdsf5rLvLvVdKA91MAQZM+E7flVsGTMtUc5bdi5XR+xZNXD8utVFuZNXUqlOlxw1IblzJMha</w:t>
      </w:r>
    </w:p>
    <w:p>
      <w:pPr>
        <w:pStyle w:val="PreformattedText"/>
        <w:bidi w:val="0"/>
        <w:spacing w:before="0" w:after="0"/>
        <w:jc w:val="left"/>
        <w:rPr/>
      </w:pPr>
      <w:r>
        <w:rPr/>
        <w:t>0L+42gJIDbTSA2UhCLb/DrFpbXeW6i2pzUVqKld4skaYUonGnYBIEDngRyzvEL0XFsbxCX/uWgNIKE</w:t>
      </w:r>
    </w:p>
    <w:p>
      <w:pPr>
        <w:pStyle w:val="PreformattedText"/>
        <w:bidi w:val="0"/>
        <w:spacing w:before="0" w:after="0"/>
        <w:jc w:val="left"/>
        <w:rPr/>
      </w:pPr>
      <w:r>
        <w:rPr/>
        <w:t>BCUoIIKUJSlJn3iVTqUTIgkUDodDjw6YtMJp1qME/Dwm5KFCX5DTjq5Euc664pb8yXUXJMhRcJcS2t</w:t>
      </w:r>
    </w:p>
    <w:p>
      <w:pPr>
        <w:pStyle w:val="PreformattedText"/>
        <w:bidi w:val="0"/>
        <w:spacing w:before="0" w:after="0"/>
        <w:jc w:val="left"/>
        <w:rPr/>
      </w:pPr>
      <w:r>
        <w:rPr/>
        <w:t>ltRKmyce0djOEN8L4ULiIcvwlSQUkKSynUUlRJJK3lqU8qZISW0zKSK8H+1nta52n7Rfdkr1W3Btbc</w:t>
      </w:r>
    </w:p>
    <w:p>
      <w:pPr>
        <w:pStyle w:val="PreformattedText"/>
        <w:bidi w:val="0"/>
        <w:spacing w:before="0" w:after="0"/>
        <w:jc w:val="left"/>
        <w:rPr/>
      </w:pPr>
      <w:r>
        <w:rPr/>
        <w:t>hUoW+ogOlCQAlKGkpRbp0+yotuOCA4BTDaoUlLlUjbhdWxFjYXFlEc2Pti9xA6lozt69edcNZJhO/r</w:t>
      </w:r>
    </w:p>
    <w:p>
      <w:pPr>
        <w:pStyle w:val="PreformattedText"/>
        <w:bidi w:val="0"/>
        <w:spacing w:before="0" w:after="0"/>
        <w:jc w:val="left"/>
        <w:rPr/>
      </w:pPr>
      <w:r>
        <w:rPr/>
        <w:t>akzWUGPl+ak/wQVc9eC2oAj5f7Ypq/0j5fnWi376Y61BjJOWEVfUKZIeYdd3KHCWwtPBUBYhY55xz6</w:t>
      </w:r>
    </w:p>
    <w:p>
      <w:pPr>
        <w:pStyle w:val="PreformattedText"/>
        <w:bidi w:val="0"/>
        <w:spacing w:before="0" w:after="0"/>
        <w:jc w:val="left"/>
        <w:rPr/>
      </w:pPr>
      <w:r>
        <w:rPr/>
        <w:t>TLyzqj9J+PwrXWgd0kRMVOpnTdgwWCiHJsUINgwBxsCbcve+LoSsAe2YIrNKAf7In16FBmtNW0lV4U</w:t>
      </w:r>
    </w:p>
    <w:p>
      <w:pPr>
        <w:pStyle w:val="PreformattedText"/>
        <w:bidi w:val="0"/>
        <w:spacing w:before="0" w:after="0"/>
        <w:jc w:val="left"/>
        <w:rPr/>
      </w:pPr>
      <w:r>
        <w:rPr/>
        <w:t>gWWCB5I6DuP33BwigogjWc05KEg+6R+Xr0KMIum7CVC8R8W2nlon7u4f8Am/M/liopCir3piplJTAB</w:t>
      </w:r>
    </w:p>
    <w:p>
      <w:pPr>
        <w:pStyle w:val="PreformattedText"/>
        <w:bidi w:val="0"/>
        <w:spacing w:before="0" w:after="0"/>
        <w:jc w:val="left"/>
        <w:rPr/>
      </w:pPr>
      <w:r>
        <w:rPr/>
        <w:t>EUMc08RYARpPAT91o3+5br5uJEpUJOr51XLc7p3rWdO7pv8ABzCSVAnYofwpH/ndLgfrxhitRBlynp</w:t>
      </w:r>
    </w:p>
    <w:p>
      <w:pPr>
        <w:pStyle w:val="PreformattedText"/>
        <w:bidi w:val="0"/>
        <w:spacing w:before="0" w:after="0"/>
        <w:jc w:val="left"/>
        <w:rPr/>
      </w:pPr>
      <w:r>
        <w:rPr/>
        <w:t>bSAfZiKVlN07YMKOn4KQFpWVHclVworAP/ADTxa2JUJURlZFOLaekxTh0nJseK06hcR8FSknhPPp3A</w:t>
      </w:r>
    </w:p>
    <w:p>
      <w:pPr>
        <w:pStyle w:val="PreformattedText"/>
        <w:bidi w:val="0"/>
        <w:spacing w:before="0" w:after="0"/>
        <w:jc w:val="left"/>
        <w:rPr/>
      </w:pPr>
      <w:r>
        <w:rPr/>
        <w:t>/wAfS6sO0KBnVPL60wpSATp3PPy9CrFaLmYvUmMS/dZT2NgeBcfW2OoOlSpmJrJGpCYiQKOhmFbaRZ</w:t>
      </w:r>
    </w:p>
    <w:p>
      <w:pPr>
        <w:pStyle w:val="PreformattedText"/>
        <w:bidi w:val="0"/>
        <w:spacing w:before="0" w:after="0"/>
        <w:jc w:val="left"/>
        <w:rPr/>
      </w:pPr>
      <w:r>
        <w:rPr/>
        <w:t>0K3cEqFyPbk/8AXrbD0tBXMimqd0gGJ+NeJWYyyhLhdCQSOntex/W2BLGTKpikU9GwFekZhStouqeC</w:t>
      </w:r>
    </w:p>
    <w:p>
      <w:pPr>
        <w:pStyle w:val="PreformattedText"/>
        <w:bidi w:val="0"/>
        <w:spacing w:before="0" w:after="0"/>
        <w:jc w:val="left"/>
        <w:rPr/>
      </w:pPr>
      <w:r>
        <w:rPr/>
        <w:t>juIA69gTfjt3whbAVE4FODhKQYyaSGZMxqeYdbbcCF+WohZJ7Anm/bt0xZtkBKtQyfWKrXCioFJwPX</w:t>
      </w:r>
    </w:p>
    <w:p>
      <w:pPr>
        <w:pStyle w:val="PreformattedText"/>
        <w:bidi w:val="0"/>
        <w:spacing w:before="0" w:after="0"/>
        <w:jc w:val="left"/>
        <w:rPr/>
      </w:pPr>
      <w:r>
        <w:rPr/>
        <w:t>r51BbUmoqqDzt1lRQXLEG1+eSBfp1x1TCYTPM1yrp1uDGxqGebA6iU7ZSub9Px5+fb8vxxbaAKs71K</w:t>
      </w:r>
    </w:p>
    <w:p>
      <w:pPr>
        <w:pStyle w:val="PreformattedText"/>
        <w:bidi w:val="0"/>
        <w:spacing w:before="0" w:after="0"/>
        <w:jc w:val="left"/>
        <w:rPr/>
      </w:pPr>
      <w:r>
        <w:rPr/>
        <w:t>sENjMAU1VWS4oKJWroep6/rwP98XYEeVUgJX729NPVfMbfNlKt9Tbp+uKLwgnxn9K1LeCRPhQqkB9w</w:t>
      </w:r>
    </w:p>
    <w:p>
      <w:pPr>
        <w:pStyle w:val="PreformattedText"/>
        <w:bidi w:val="0"/>
        <w:spacing w:before="0" w:after="0"/>
        <w:jc w:val="left"/>
        <w:rPr/>
      </w:pPr>
      <w:r>
        <w:rPr/>
        <w:t>g7ln1C3JP49f65xS0FRJTz9evhWulQTuPXKlo0480E+tfVNuT739vb+WIH2ylBO0T69fWpG1JUof5q</w:t>
      </w:r>
    </w:p>
    <w:p>
      <w:pPr>
        <w:pStyle w:val="PreformattedText"/>
        <w:bidi w:val="0"/>
        <w:spacing w:before="0" w:after="0"/>
        <w:jc w:val="left"/>
        <w:rPr/>
      </w:pPr>
      <w:r>
        <w:rPr/>
        <w:t>D/j8p9QhM6SZwbqEddJrU2v5ZfgOpUJkGu0qjtTmamy/YIXTnqLKcacQo72n6e2pIKHiW/Gu2dmRfs</w:t>
      </w:r>
    </w:p>
    <w:p>
      <w:pPr>
        <w:pStyle w:val="PreformattedText"/>
        <w:bidi w:val="0"/>
        <w:spacing w:before="0" w:after="0"/>
        <w:jc w:val="left"/>
        <w:rPr/>
      </w:pPr>
      <w:r>
        <w:rPr/>
        <w:t>XoXP3lAaKTyU1kEctJQpIzkFOJBx692O4mUt2vDS0Cm3eduEKBI/1G20qQR4FGoGf7oiUyYv6Q1GY0</w:t>
      </w:r>
    </w:p>
    <w:p>
      <w:pPr>
        <w:pStyle w:val="PreformattedText"/>
        <w:bidi w:val="0"/>
        <w:spacing w:before="0" w:after="0"/>
        <w:jc w:val="left"/>
        <w:rPr/>
      </w:pPr>
      <w:r>
        <w:rPr/>
        <w:t>h6YyEKcabU60kuhDjjTRcUCoqFivy0mwCbKSObC5x5/d284G/wCH7V9FcG4+ENSpJUlKR+cfj+1b82</w:t>
      </w:r>
    </w:p>
    <w:p>
      <w:pPr>
        <w:pStyle w:val="PreformattedText"/>
        <w:bidi w:val="0"/>
        <w:spacing w:before="0" w:after="0"/>
        <w:jc w:val="left"/>
        <w:rPr/>
      </w:pPr>
      <w:r>
        <w:rPr/>
        <w:t>aiR6PKlVue8pirOAtOzWQGHKSgJ3LRTzIBMdO5tANjueUlO4JCbqs2vD20IJWNSlxM7HwHh8azb3tC</w:t>
      </w:r>
    </w:p>
    <w:p>
      <w:pPr>
        <w:pStyle w:val="PreformattedText"/>
        <w:bidi w:val="0"/>
        <w:spacing w:before="0" w:after="0"/>
        <w:jc w:val="left"/>
        <w:rPr/>
      </w:pPr>
      <w:r>
        <w:rPr/>
        <w:t>7dOa3lQhJISgT7I2zO586CZOWzqPS0kS2n1JkoCPi1RkPusIbXd7gbHFpZefTu9KrBXUpFrDjibUwQ</w:t>
      </w:r>
    </w:p>
    <w:p>
      <w:pPr>
        <w:pStyle w:val="PreformattedText"/>
        <w:bidi w:val="0"/>
        <w:spacing w:before="0" w:after="0"/>
        <w:jc w:val="left"/>
        <w:rPr/>
      </w:pPr>
      <w:r>
        <w:rPr/>
        <w:t>E9OXw3zyqQ99xdlOgl3B3EmYIJjlAJ+E551a9oP4d8lTdMoDM2j5fr8eQzKE+I80mohVSUpDUlEhKA</w:t>
      </w:r>
    </w:p>
    <w:p>
      <w:pPr>
        <w:pStyle w:val="PreformattedText"/>
        <w:bidi w:val="0"/>
        <w:spacing w:before="0" w:after="0"/>
        <w:jc w:val="left"/>
        <w:rPr/>
      </w:pPr>
      <w:r>
        <w:rPr/>
        <w:t>VsvKjoYKlMkWCUDhVximm4adJdcUCFExkgg/7R8BOOVQX3BrtnTa6C0Qke9pCY/3nVg6SqBq2PnUod</w:t>
      </w:r>
    </w:p>
    <w:p>
      <w:pPr>
        <w:pStyle w:val="PreformattedText"/>
        <w:bidi w:val="0"/>
        <w:spacing w:before="0" w:after="0"/>
        <w:jc w:val="left"/>
        <w:rPr/>
      </w:pPr>
      <w:r>
        <w:rPr/>
        <w:t>ItI6Fp/EeoLMfLtD3vuuRYjL8WA+5EShV4yoLiAJchDiS3sUpIH3rqIKVRpcQl890qUKnc805O+JxE</w:t>
      </w:r>
    </w:p>
    <w:p>
      <w:pPr>
        <w:pStyle w:val="PreformattedText"/>
        <w:bidi w:val="0"/>
        <w:spacing w:before="0" w:after="0"/>
        <w:jc w:val="left"/>
        <w:rPr/>
      </w:pPr>
      <w:r>
        <w:rPr/>
        <w:t>GM+ODaa4ZcG1DimSotAJOhJUnwkg+ykgyCATywDIfqbUaXlyFtnvhtxtLTjLEZhSlvshCH21Op2AN3</w:t>
      </w:r>
    </w:p>
    <w:p>
      <w:pPr>
        <w:pStyle w:val="PreformattedText"/>
        <w:bidi w:val="0"/>
        <w:spacing w:before="0" w:after="0"/>
        <w:jc w:val="left"/>
        <w:rPr/>
      </w:pPr>
      <w:r>
        <w:rPr/>
        <w:t>CgpKjcHekC4BxZW+0j/VUAYGBkxvkch+uMCqbLT6yothWmSCokBIIJBiDkgiD5GQDVdfiUyW9XZDGs</w:t>
      </w:r>
    </w:p>
    <w:p>
      <w:pPr>
        <w:pStyle w:val="PreformattedText"/>
        <w:bidi w:val="0"/>
        <w:spacing w:before="0" w:after="0"/>
        <w:jc w:val="left"/>
        <w:rPr/>
      </w:pPr>
      <w:r>
        <w:rPr/>
        <w:t>mmVUjLzVkzyJFcix3EAVnL5qbLTiF7l3bnMOy3XWwoAK9TSlICgtNR5ti8YdKVd4ttJwN4+kEDmTHI</w:t>
      </w:r>
    </w:p>
    <w:p>
      <w:pPr>
        <w:pStyle w:val="PreformattedText"/>
        <w:bidi w:val="0"/>
        <w:spacing w:before="0" w:after="0"/>
        <w:jc w:val="left"/>
        <w:rPr/>
      </w:pPr>
      <w:r>
        <w:rPr/>
        <w:t>zgjX4VxS54TxBhbqS0w+rulSCUxBIUdIzBkAmfeMCTUgdJtRK7mXLcRFcaVEqbLSY0+Mw8rykriPGO</w:t>
      </w:r>
    </w:p>
    <w:p>
      <w:pPr>
        <w:pStyle w:val="PreformattedText"/>
        <w:bidi w:val="0"/>
        <w:spacing w:before="0" w:after="0"/>
        <w:jc w:val="left"/>
        <w:rPr/>
      </w:pPr>
      <w:r>
        <w:rPr/>
        <w:t>40FOchYdSCAUJWpLqQfVYYwlMFtSwZS4QEkAnZJxg4ByZxJwNojfv+I25UXbVQU05KkqOSSoTOOR/w</w:t>
      </w:r>
    </w:p>
    <w:p>
      <w:pPr>
        <w:pStyle w:val="PreformattedText"/>
        <w:bidi w:val="0"/>
        <w:spacing w:before="0" w:after="0"/>
        <w:jc w:val="left"/>
        <w:rPr/>
      </w:pPr>
      <w:r>
        <w:rPr/>
        <w:t>CUCOlOJmOoPM0iUuzQddb3Nqdd2ghSVuJQFBPoDe4cchR2njjFcsiVFSZKueMjOPCDy54rmX7nWAoK</w:t>
      </w:r>
    </w:p>
    <w:p>
      <w:pPr>
        <w:pStyle w:val="PreformattedText"/>
        <w:bidi w:val="0"/>
        <w:spacing w:before="0" w:after="0"/>
        <w:jc w:val="left"/>
        <w:rPr/>
      </w:pPr>
      <w:r>
        <w:rPr/>
        <w:t>9pMyADvj5z15CahDqRV/7uUibOiRjUZjMFyWxFaKG5E2SVgx4bDkh3y0PPyWgncshO6xUQn1YuuaEM</w:t>
      </w:r>
    </w:p>
    <w:p>
      <w:pPr>
        <w:pStyle w:val="PreformattedText"/>
        <w:bidi w:val="0"/>
        <w:spacing w:before="0" w:after="0"/>
        <w:jc w:val="left"/>
        <w:rPr/>
      </w:pPr>
      <w:r>
        <w:rPr/>
        <w:t>497RpTtOpWEjmJKoA3k4g1grvW03He3KihnWC4QNRCEn+oQkQVQgKISBJgDerFMk6uZxqcSPl2FpZn</w:t>
      </w:r>
    </w:p>
    <w:p>
      <w:pPr>
        <w:pStyle w:val="PreformattedText"/>
        <w:bidi w:val="0"/>
        <w:spacing w:before="0" w:after="0"/>
        <w:jc w:val="left"/>
        <w:rPr/>
      </w:pPr>
      <w:r>
        <w:rPr/>
        <w:t>LJmbTCiU2rJzplau0Kh5Xmw4/wABUps+qzGhGqriFMuKbYp8iUqU4kBhZacL7fc8O4Jxx55Fmngz1h</w:t>
      </w:r>
    </w:p>
    <w:p>
      <w:pPr>
        <w:pStyle w:val="PreformattedText"/>
        <w:bidi w:val="0"/>
        <w:spacing w:before="0" w:after="0"/>
        <w:jc w:val="left"/>
        <w:rPr/>
      </w:pPr>
      <w:r>
        <w:rPr/>
        <w:t>cQht1bzSkMsQkIccUohKVxkpQ2pSnVQEk6ioYvF+1vYGxs7jidv2rt+Ptta3LZi1WFXF0SrUyz3enV</w:t>
      </w:r>
    </w:p>
    <w:p>
      <w:pPr>
        <w:pStyle w:val="PreformattedText"/>
        <w:bidi w:val="0"/>
        <w:spacing w:before="0" w:after="0"/>
        <w:jc w:val="left"/>
        <w:rPr/>
      </w:pPr>
      <w:r>
        <w:rPr/>
        <w:t>bI1EB124QjuUSVJUtIbXIuGsMxG2gSpLbaWwV2K1BtsJ3qtf1G1z8yce3tttssNsMz3TCUoRq30oAC</w:t>
      </w:r>
    </w:p>
    <w:p>
      <w:pPr>
        <w:pStyle w:val="PreformattedText"/>
        <w:bidi w:val="0"/>
        <w:spacing w:before="0" w:after="0"/>
        <w:jc w:val="left"/>
        <w:rPr/>
      </w:pPr>
      <w:r>
        <w:rPr/>
        <w:t>Z3zABOTmc18oOvuXNy/cPEd9cLW4uNipaitUdBJMeGKYbUuXHFTi32hW0cWG7r8x15xj3oIUkA749e</w:t>
      </w:r>
    </w:p>
    <w:p>
      <w:pPr>
        <w:pStyle w:val="PreformattedText"/>
        <w:bidi w:val="0"/>
        <w:spacing w:before="0" w:after="0"/>
        <w:jc w:val="left"/>
        <w:rPr/>
      </w:pPr>
      <w:r>
        <w:rPr/>
        <w:t>H71pWqhpMYG1NvmRzzKDUVDp8C5b5jYfnwecUVf6RkZitBv301CLS3N8Snag1GNLVYtuKINtxtut/K</w:t>
      </w:r>
    </w:p>
    <w:p>
      <w:pPr>
        <w:pStyle w:val="PreformattedText"/>
        <w:bidi w:val="0"/>
        <w:spacing w:before="0" w:after="0"/>
        <w:jc w:val="left"/>
        <w:rPr/>
      </w:pPr>
      <w:r>
        <w:rPr/>
        <w:t>+MFtCu+XAJAPr8q2nFpSyDqjA+vr61YtF1JoZhtIDoG1tI5Rz0A9uOv640wFExpIrIU8g/3THnXv8A</w:t>
      </w:r>
    </w:p>
    <w:p>
      <w:pPr>
        <w:pStyle w:val="PreformattedText"/>
        <w:bidi w:val="0"/>
        <w:spacing w:before="0" w:after="0"/>
        <w:jc w:val="left"/>
        <w:rPr/>
      </w:pPr>
      <w:r>
        <w:rPr/>
        <w:t>9o1D6h8E9/3dxcki547YAFZ9n11qPv0ASFflW1Oo1FA3BxN/cNixuojrtwxTSpkJwPL9aE3ScDV+1B</w:t>
      </w:r>
    </w:p>
    <w:p>
      <w:pPr>
        <w:pStyle w:val="PreformattedText"/>
        <w:bidi w:val="0"/>
        <w:spacing w:before="0" w:after="0"/>
        <w:jc w:val="left"/>
        <w:rPr/>
      </w:pPr>
      <w:r>
        <w:rPr/>
        <w:t>3dTqJcDzgDwD6OxJHtiBZUmMGBvtUqXkRhW8fvQtjUehKSlXxIIO3jYf4if9PsMKg6zhJHy/Whb6Ui</w:t>
      </w:r>
    </w:p>
    <w:p>
      <w:pPr>
        <w:pStyle w:val="PreformattedText"/>
        <w:bidi w:val="0"/>
        <w:spacing w:before="0" w:after="0"/>
        <w:jc w:val="left"/>
        <w:rPr/>
      </w:pPr>
      <w:r>
        <w:rPr/>
        <w:t>dXr4bUewNSqKkAB24JHGyx6E8en6YspZVBOkn5eHjVdV2gkQQaPxqTR18h8CwA+58gTzb54O6jBSR6</w:t>
      </w:r>
    </w:p>
    <w:p>
      <w:pPr>
        <w:pStyle w:val="PreformattedText"/>
        <w:bidi w:val="0"/>
        <w:spacing w:before="0" w:after="0"/>
        <w:jc w:val="left"/>
        <w:rPr/>
      </w:pPr>
      <w:r>
        <w:rPr/>
        <w:t>8/rR95RGFT86eTTnOn7cpMJTL5UtSEkAq6XSCD1tbn641W1hxIUMA0x1BbUUzJqQsR15UFJkNKUUC/</w:t>
      </w:r>
    </w:p>
    <w:p>
      <w:pPr>
        <w:pStyle w:val="PreformattedText"/>
        <w:bidi w:val="0"/>
        <w:spacing w:before="0" w:after="0"/>
        <w:jc w:val="left"/>
        <w:rPr/>
      </w:pPr>
      <w:r>
        <w:rPr/>
        <w:t>mIuu978bb9f6GLjZAgjIqmsTM70hazW5CpKY7DboYaUlRU4SPuk8W7C5OLaUp0lROT5VTUVagANtzt</w:t>
      </w:r>
    </w:p>
    <w:p>
      <w:pPr>
        <w:pStyle w:val="PreformattedText"/>
        <w:bidi w:val="0"/>
        <w:spacing w:before="0" w:after="0"/>
        <w:jc w:val="left"/>
        <w:rPr/>
      </w:pPr>
      <w:r>
        <w:rPr/>
        <w:t>XqFX5DClJcbU6wbcoKiUdfUBbk26/TEawggdRUrZWDByPLakzmuuqdQpEJS/NcbDZBBSGwpRBP/qsf</w:t>
      </w:r>
    </w:p>
    <w:p>
      <w:pPr>
        <w:pStyle w:val="PreformattedText"/>
        <w:bidi w:val="0"/>
        <w:spacing w:before="0" w:after="0"/>
        <w:jc w:val="left"/>
        <w:rPr/>
      </w:pPr>
      <w:r>
        <w:rPr/>
        <w:t>1xPaIBWCR7I38f261BdqISqD7Ww8JqNuao7wQtTu4EhRO75X+X8vfHRNuJ0+yKwAhQUJEmosZw/8Q6</w:t>
      </w:r>
    </w:p>
    <w:p>
      <w:pPr>
        <w:pStyle w:val="PreformattedText"/>
        <w:bidi w:val="0"/>
        <w:spacing w:before="0" w:after="0"/>
        <w:jc w:val="left"/>
        <w:rPr/>
      </w:pPr>
      <w:r>
        <w:rPr/>
        <w:t>CCClJI9je+LNurUszyqZ0Q3HzpopxCtwUb9SB/X0xoEHTIEDnVCBqgGBTfVSIFvbvl369OtrfLFRxB</w:t>
      </w:r>
    </w:p>
    <w:p>
      <w:pPr>
        <w:pStyle w:val="PreformattedText"/>
        <w:bidi w:val="0"/>
        <w:spacing w:before="0" w:after="0"/>
        <w:jc w:val="left"/>
        <w:rPr/>
      </w:pPr>
      <w:r>
        <w:rPr/>
        <w:t>JJrQZXEAb0YUOMlChfpu5H52/wCuGBATBPOrYWTApUTWUhKVJsOAfyN/6+uK9xBB8Zqe3KisiIjnUP</w:t>
      </w:r>
    </w:p>
    <w:p>
      <w:pPr>
        <w:pStyle w:val="PreformattedText"/>
        <w:bidi w:val="0"/>
        <w:spacing w:before="0" w:after="0"/>
        <w:jc w:val="left"/>
        <w:rPr/>
      </w:pPr>
      <w:r>
        <w:rPr/>
        <w:t>fHNETP0FpFXUCpWTdU8pz3FJb81xmBmWm5gyhIWATZDKqnVqEFk8FQbBtwR5Z2xtiq1YfAnuX0zHJL</w:t>
      </w:r>
    </w:p>
    <w:p>
      <w:pPr>
        <w:pStyle w:val="PreformattedText"/>
        <w:bidi w:val="0"/>
        <w:spacing w:before="0" w:after="0"/>
        <w:jc w:val="left"/>
        <w:rPr/>
      </w:pPr>
      <w:r>
        <w:rPr/>
        <w:t>iFpJ/wDLRXoXZq6DV7bhRgLkGZ5jEb77ZgTuYFQX0iqLCGJkOWzEBZEsRnX0NrCvO89tD7D6XAqOtD</w:t>
      </w:r>
    </w:p>
    <w:p>
      <w:pPr>
        <w:pStyle w:val="PreformattedText"/>
        <w:bidi w:val="0"/>
        <w:spacing w:before="0" w:after="0"/>
        <w:jc w:val="left"/>
        <w:rPr/>
      </w:pPr>
      <w:r>
        <w:rPr/>
        <w:t>gbuL7jtJSfVbHmlwgFcpghXh+B617xwx6GkIUMokzPyBHSjHVbQSg6h5akTIlWrNMzHVQhppuhTW1s</w:t>
      </w:r>
    </w:p>
    <w:p>
      <w:pPr>
        <w:pStyle w:val="PreformattedText"/>
        <w:bidi w:val="0"/>
        <w:spacing w:before="0" w:after="0"/>
        <w:jc w:val="left"/>
        <w:rPr/>
      </w:pPr>
      <w:r>
        <w:rPr/>
        <w:t>xpLio7r9a3Soi0uOttNvFoG7YWslYWARio7cP25Gg+zEQdsevKtFmwt+IXOhbiktKMkgA56R0HmKrM</w:t>
      </w:r>
    </w:p>
    <w:p>
      <w:pPr>
        <w:pStyle w:val="PreformattedText"/>
        <w:bidi w:val="0"/>
        <w:spacing w:before="0" w:after="0"/>
        <w:jc w:val="left"/>
        <w:rPr/>
      </w:pPr>
      <w:r>
        <w:rPr/>
        <w:t>neFDxksZpqWX9OfEjRKhSW5Jj0xnOOWV0ivxfMkM/8MuXlqAIUtYs6FSJURAHnm0dx2ysb7N3wx5hL</w:t>
      </w:r>
    </w:p>
    <w:p>
      <w:pPr>
        <w:pStyle w:val="PreformattedText"/>
        <w:bidi w:val="0"/>
        <w:spacing w:before="0" w:after="0"/>
        <w:jc w:val="left"/>
        <w:rPr/>
      </w:pPr>
      <w:r>
        <w:rPr/>
        <w:t>r3D1d6B7Xdu6gd8lLmU7j2UqjAg7irCeznagXoZ4X2jtxYrygXNvodQAQdPeW6S25gEd4tvVkgpKoX</w:t>
      </w:r>
    </w:p>
    <w:p>
      <w:pPr>
        <w:pStyle w:val="PreformattedText"/>
        <w:bidi w:val="0"/>
        <w:spacing w:before="0" w:after="0"/>
        <w:jc w:val="left"/>
        <w:rPr/>
      </w:pPr>
      <w:r>
        <w:rPr/>
        <w:t>VjWknhe8Y9Ay+umVvKmV865jS/K+FzHTfERqLp+iJabFcQY+VctQJUKuNMwW5be5x+OH1yW3VISGy0</w:t>
      </w:r>
    </w:p>
    <w:p>
      <w:pPr>
        <w:pStyle w:val="PreformattedText"/>
        <w:bidi w:val="0"/>
        <w:spacing w:before="0" w:after="0"/>
        <w:jc w:val="left"/>
        <w:rPr/>
      </w:pPr>
      <w:r>
        <w:rPr/>
        <w:t>/E7ecHRqR9wU+oyEqUFNweUadQMZyScnoIrs7Ps59og7q6R2lt7C3ASVMoNlcahmcv26FJJJBIJEAQ</w:t>
      </w:r>
    </w:p>
    <w:p>
      <w:pPr>
        <w:pStyle w:val="PreformattedText"/>
        <w:bidi w:val="0"/>
        <w:spacing w:before="0" w:after="0"/>
        <w:jc w:val="left"/>
        <w:rPr/>
      </w:pPr>
      <w:r>
        <w:rPr/>
        <w:t>PCU03w2eI2uGHM02yhN0sdhRKt8VMY1U1h1cXOnTX47VKnVCbnTM8OmQPgIqZTYZTTFxn1yvNd2rQ2</w:t>
      </w:r>
    </w:p>
    <w:p>
      <w:pPr>
        <w:pStyle w:val="PreformattedText"/>
        <w:bidi w:val="0"/>
        <w:spacing w:before="0" w:after="0"/>
        <w:jc w:val="left"/>
        <w:rPr/>
      </w:pPr>
      <w:r>
        <w:rPr/>
        <w:t>jEblzw51Cw3wZDaUpP8AdcOEkxBMFtIiMTjOeVIzw7thYLUeJdsV3qnVp9lX8ttwEpHtJS2hh5agon</w:t>
      </w:r>
    </w:p>
    <w:p>
      <w:pPr>
        <w:pStyle w:val="PreformattedText"/>
        <w:bidi w:val="0"/>
        <w:spacing w:before="0" w:after="0"/>
        <w:jc w:val="left"/>
        <w:rPr/>
      </w:pPr>
      <w:r>
        <w:rPr/>
        <w:t>UopIWEpwd6C0jwW/aeT80QYdD8b2WsgUR9UNNUn5l0qpGoTrrDUPyqg9T6PAfgxp1VfnOJcS25LiR0</w:t>
      </w:r>
    </w:p>
    <w:p>
      <w:pPr>
        <w:pStyle w:val="PreformattedText"/>
        <w:bidi w:val="0"/>
        <w:spacing w:before="0" w:after="0"/>
        <w:jc w:val="left"/>
        <w:rPr/>
      </w:pPr>
      <w:r>
        <w:rPr/>
        <w:t>tNAsqaWryUc++3wyEzwq4ccXnUu5Fs2mQNynv3VH/tS0ZPXlLdr7QqbcUntBwxu0QrCBw9V4+U5OAt</w:t>
      </w:r>
    </w:p>
    <w:p>
      <w:pPr>
        <w:pStyle w:val="PreformattedText"/>
        <w:bidi w:val="0"/>
        <w:spacing w:before="0" w:after="0"/>
        <w:jc w:val="left"/>
        <w:rPr/>
      </w:pPr>
      <w:r>
        <w:rPr/>
        <w:t>NohAke8p6UDGkziYND0O1D0Zek5cz7qzW9W0VWRMYnZgm5dpmWXqhEXGJRWX6LTFrYpLsgvpU8yy4Y</w:t>
      </w:r>
    </w:p>
    <w:p>
      <w:pPr>
        <w:pStyle w:val="PreformattedText"/>
        <w:bidi w:val="0"/>
        <w:spacing w:before="0" w:after="0"/>
        <w:jc w:val="left"/>
        <w:rPr/>
      </w:pPr>
      <w:r>
        <w:rPr/>
        <w:t>zDiEhmyVrGKNr3neuf0wkJKgNJUUlJ2JK/bJIIBnz5muZu7ltK0IS4VNuBKj3gRqSoD20JCAE6Aof0</w:t>
      </w:r>
    </w:p>
    <w:p>
      <w:pPr>
        <w:pStyle w:val="PreformattedText"/>
        <w:bidi w:val="0"/>
        <w:spacing w:before="0" w:after="0"/>
        <w:jc w:val="left"/>
        <w:rPr/>
      </w:pPr>
      <w:r>
        <w:rPr/>
        <w:t>5lUYMECpTaWU80ugUuJBgCpNtxphXIU44qRGMFPw6Ey5j7BMhC4yELQord3cW9Q4n7gqjWJ0gDMlQC</w:t>
      </w:r>
    </w:p>
    <w:p>
      <w:pPr>
        <w:pStyle w:val="PreformattedText"/>
        <w:bidi w:val="0"/>
        <w:spacing w:before="0" w:after="0"/>
        <w:jc w:val="left"/>
        <w:rPr/>
      </w:pPr>
      <w:r>
        <w:rPr/>
        <w:t>cAEkZERzOIFR8RvEkOPl4BxakgJwEr1blKEkAEHBwnny3OM8TJMSmyy+4lajG/deU8HiUulTYfIcQn</w:t>
      </w:r>
    </w:p>
    <w:p>
      <w:pPr>
        <w:pStyle w:val="PreformattedText"/>
        <w:bidi w:val="0"/>
        <w:spacing w:before="0" w:after="0"/>
        <w:jc w:val="left"/>
        <w:rPr/>
      </w:pPr>
      <w:r>
        <w:rPr/>
        <w:t>yiGR3T6ilO7oL1HWhMlUaYHUb7z1jf4Vni5QQQAdJBJnEERjfInb4xvURcwtR80Z9yrSh5a472asjQ</w:t>
      </w:r>
    </w:p>
    <w:p>
      <w:pPr>
        <w:pStyle w:val="PreformattedText"/>
        <w:bidi w:val="0"/>
        <w:spacing w:before="0" w:after="0"/>
        <w:jc w:val="left"/>
        <w:rPr/>
      </w:pPr>
      <w:r>
        <w:rPr/>
        <w:t>FMOJkOCbEk5ppMZUeXGiq3LYdDq2/wB3tO1aio7VEh1nbquuKcKtsKD93ZoI3kLumxkYwBPMTXLceu</w:t>
      </w:r>
    </w:p>
    <w:p>
      <w:pPr>
        <w:pStyle w:val="PreformattedText"/>
        <w:bidi w:val="0"/>
        <w:spacing w:before="0" w:after="0"/>
        <w:jc w:val="left"/>
        <w:rPr/>
      </w:pPr>
      <w:r>
        <w:rPr/>
        <w:t>0McH4zcKlPdWd4oH2cKFu5BGqROoiJwKt/ZgSJEx14+ouPvO3IH/McWskbeBcHsAP0x9LPPJVcOqEg</w:t>
      </w:r>
    </w:p>
    <w:p>
      <w:pPr>
        <w:pStyle w:val="PreformattedText"/>
        <w:bidi w:val="0"/>
        <w:spacing w:before="0" w:after="0"/>
        <w:jc w:val="left"/>
        <w:rPr/>
      </w:pPr>
      <w:r>
        <w:rPr/>
        <w:t>KKiPiZr5faZCWUpTsgBPPkAPpStbjLQyQoWslXfnp2v/AFz9cShwEA00o9oYk9fOoz6pJ21iLcWAAu</w:t>
      </w:r>
    </w:p>
    <w:p>
      <w:pPr>
        <w:pStyle w:val="PreformattedText"/>
        <w:bidi w:val="0"/>
        <w:spacing w:before="0" w:after="0"/>
        <w:jc w:val="left"/>
        <w:rPr/>
      </w:pPr>
      <w:r>
        <w:rPr/>
        <w:t>be1+uMy8XlMGTmr1snfO9IyvD/APbtQP8A8ks/gUH/ALYz1QWiNyPxrWbQQpPQY/Cq3MowZEjUyq7G</w:t>
      </w:r>
    </w:p>
    <w:p>
      <w:pPr>
        <w:pStyle w:val="PreformattedText"/>
        <w:bidi w:val="0"/>
        <w:spacing w:before="0" w:after="0"/>
        <w:jc w:val="left"/>
        <w:rPr/>
      </w:pPr>
      <w:r>
        <w:rPr/>
        <w:t>ysFR7f8AxL+3B4/TGfbkBxZJ3P5VZugstpgSI6VN2Nl6eqKgoZUAWkfwHn1D/Y40y6gc5rHLSiozPr</w:t>
      </w:r>
    </w:p>
    <w:p>
      <w:pPr>
        <w:pStyle w:val="PreformattedText"/>
        <w:bidi w:val="0"/>
        <w:spacing w:before="0" w:after="0"/>
        <w:jc w:val="left"/>
        <w:rPr/>
      </w:pPr>
      <w:r>
        <w:rPr/>
        <w:t>lWxnL1RG4Flwkk87RwN/sMRF8AnGPlmlNuvkKMm8r1BTJBZUL7bWSf/M3ckduuFNwiMimG2XqkA7/v</w:t>
      </w:r>
    </w:p>
    <w:p>
      <w:pPr>
        <w:pStyle w:val="PreformattedText"/>
        <w:bidi w:val="0"/>
        <w:spacing w:before="0" w:after="0"/>
        <w:jc w:val="left"/>
        <w:rPr/>
      </w:pPr>
      <w:r>
        <w:rPr/>
        <w:t>RYvKFQU5fy1Abh2Nrb1m/Xrzim48CcGPhU7dusAyM+vX6UeRclzm2Unyz0bIFiCDZXX8T+vywrboTB</w:t>
      </w:r>
    </w:p>
    <w:p>
      <w:pPr>
        <w:pStyle w:val="PreformattedText"/>
        <w:bidi w:val="0"/>
        <w:spacing w:before="0" w:after="0"/>
        <w:jc w:val="left"/>
        <w:rPr/>
      </w:pPr>
      <w:r>
        <w:rPr/>
        <w:t>n6etqRy3UonERRzCyrNASPKPS9rEW/d25t05OL6LgRH5fWqv3ZySOlCXcvVVtZCWFc2vweyU274FXI</w:t>
      </w:r>
    </w:p>
    <w:p>
      <w:pPr>
        <w:pStyle w:val="PreformattedText"/>
        <w:bidi w:val="0"/>
        <w:spacing w:before="0" w:after="0"/>
        <w:jc w:val="left"/>
        <w:rPr/>
      </w:pPr>
      <w:r>
        <w:rPr/>
        <w:t>8/hT02y4mJp+PDtXGFUqmtOKSpSEtpF7XuEDgg9ev17YtpQUADYVZXK1E71YVSpLL9PSEEAlCfpxwe</w:t>
      </w:r>
    </w:p>
    <w:p>
      <w:pPr>
        <w:pStyle w:val="PreformattedText"/>
        <w:bidi w:val="0"/>
        <w:spacing w:before="0" w:after="0"/>
        <w:jc w:val="left"/>
        <w:rPr/>
      </w:pPr>
      <w:r>
        <w:rPr/>
        <w:t>T2/wB8AI3B2qMjJG9J2rUrf5hCUqLirkgWPB/r8sPDxCoBkjwppZCkxpwaBx6a0zG8x9ISE3BIsOnA</w:t>
      </w:r>
    </w:p>
    <w:p>
      <w:pPr>
        <w:pStyle w:val="PreformattedText"/>
        <w:bidi w:val="0"/>
        <w:spacing w:before="0" w:after="0"/>
        <w:jc w:val="left"/>
        <w:rPr/>
      </w:pPr>
      <w:r>
        <w:rPr/>
        <w:t>Kh2HTDO9KlbkT40/ukpFJKr0uIWnJO5IJuByOeTbp1OLls8UqCTnPoVUuGQtJI36UwWdgwoFCFAkN+</w:t>
      </w:r>
    </w:p>
    <w:p>
      <w:pPr>
        <w:pStyle w:val="PreformattedText"/>
        <w:bidi w:val="0"/>
        <w:spacing w:before="0" w:after="0"/>
        <w:jc w:val="left"/>
        <w:rPr/>
      </w:pPr>
      <w:r>
        <w:rPr/>
        <w:t>qwIsdvTpwbY3WHhCpMHFZDjKgRA9bVDTPR8qW7YgAj8OhONO1XmZmonmobyKZSW8Ssg9z1A7e18a4U</w:t>
      </w:r>
    </w:p>
    <w:p>
      <w:pPr>
        <w:pStyle w:val="PreformattedText"/>
        <w:bidi w:val="0"/>
        <w:spacing w:before="0" w:after="0"/>
        <w:jc w:val="left"/>
        <w:rPr/>
      </w:pPr>
      <w:r>
        <w:rPr/>
        <w:t>CmBj86ySn24NE7rPnKTwPrYdrn8MMUJBqZBg+dDoMMt826G5JA+nX36YrOYHxrQQciOdbZzhSnaT0B</w:t>
      </w:r>
    </w:p>
    <w:p>
      <w:pPr>
        <w:pStyle w:val="PreformattedText"/>
        <w:bidi w:val="0"/>
        <w:spacing w:before="0" w:after="0"/>
        <w:jc w:val="left"/>
        <w:rPr/>
      </w:pPr>
      <w:r>
        <w:rPr/>
        <w:t>vzb5dfxxnvqgKzj1+daNukyD1pus/ZAb1a04z3ppIms0z+++W5tFg1aQ2HGKLWwpioZbrT6NqiY0TM</w:t>
      </w:r>
    </w:p>
    <w:p>
      <w:pPr>
        <w:pStyle w:val="PreformattedText"/>
        <w:bidi w:val="0"/>
        <w:spacing w:before="0" w:after="0"/>
        <w:jc w:val="left"/>
        <w:rPr/>
      </w:pPr>
      <w:r>
        <w:rPr/>
        <w:t>cClPvbUlRZYcCBuIxzPE7EcRs7q0Kgk3CYSTPsrBCm1E9AtKSrf2ZretXjbuIdSfabUCMTt5z8qofy</w:t>
      </w:r>
    </w:p>
    <w:p>
      <w:pPr>
        <w:pStyle w:val="PreformattedText"/>
        <w:bidi w:val="0"/>
        <w:spacing w:before="0" w:after="0"/>
        <w:jc w:val="left"/>
        <w:rPr/>
      </w:pPr>
      <w:r>
        <w:rPr/>
        <w:t>rmiqZTzBXMr5niqoWbcp1qdlvMlKdXvVTsw5dqDtNqtMdKXApRbkMPpbc27HUhtxsOIWk48get1JUU</w:t>
      </w:r>
    </w:p>
    <w:p>
      <w:pPr>
        <w:pStyle w:val="PreformattedText"/>
        <w:bidi w:val="0"/>
        <w:spacing w:before="0" w:after="0"/>
        <w:jc w:val="left"/>
        <w:rPr/>
      </w:pPr>
      <w:r>
        <w:rPr/>
        <w:t>OtltxBUlaTulSSUqB8QoET4V7DwriqnmEuNuaVKAPmN4HPzp/qBquOUMPlMVbiSpnywqSVNlxl9Lch</w:t>
      </w:r>
    </w:p>
    <w:p>
      <w:pPr>
        <w:pStyle w:val="PreformattedText"/>
        <w:bidi w:val="0"/>
        <w:spacing w:before="0" w:after="0"/>
        <w:jc w:val="left"/>
        <w:rPr/>
      </w:pPr>
      <w:r>
        <w:rPr/>
        <w:t>ADZCw6l3ywlO7aUmyjY0X2EqBQoSnB3/T9a7fhFwpBD+vI3OABOZjmOtLdvyswPMVCnvLarVPKXWqi</w:t>
      </w:r>
    </w:p>
    <w:p>
      <w:pPr>
        <w:pStyle w:val="PreformattedText"/>
        <w:bidi w:val="0"/>
        <w:spacing w:before="0" w:after="0"/>
        <w:jc w:val="left"/>
        <w:rPr/>
      </w:pPr>
      <w:r>
        <w:rPr/>
        <w:t>m7BfbBG9SHEqG/aAhSgAebpIulQxlOardwpORvj9cefwr0G0X95YS5avaXJieh8Rz/xUuNNc2+J+jT</w:t>
      </w:r>
    </w:p>
    <w:p>
      <w:pPr>
        <w:pStyle w:val="PreformattedText"/>
        <w:bidi w:val="0"/>
        <w:spacing w:before="0" w:after="0"/>
        <w:jc w:val="left"/>
        <w:rPr/>
      </w:pPr>
      <w:r>
        <w:rPr/>
        <w:t>qUxQs06ezcutwlB+k5mp1XekIcdBLRcqFPlLU0y480gJUiM4q6UhYAJKXh4uMEJuFNL/7glQieQImc</w:t>
      </w:r>
    </w:p>
    <w:p>
      <w:pPr>
        <w:pStyle w:val="PreformattedText"/>
        <w:bidi w:val="0"/>
        <w:spacing w:before="0" w:after="0"/>
        <w:jc w:val="left"/>
        <w:rPr/>
      </w:pPr>
      <w:r>
        <w:rPr/>
        <w:t>QT0ztgyO3/GLe4HfWbF6nHtp1tqHgShSZwSRtmBBzU9dO81a31KnBGaadlxiEosF1nLs/wApKGH0M+</w:t>
      </w:r>
    </w:p>
    <w:p>
      <w:pPr>
        <w:pStyle w:val="PreformattedText"/>
        <w:bidi w:val="0"/>
        <w:spacing w:before="0" w:after="0"/>
        <w:jc w:val="left"/>
        <w:rPr/>
      </w:pPr>
      <w:r>
        <w:rPr/>
        <w:t>a4tmfTkLaXdajttcApG5RJtmP3182NIfJSkZ0pSB8N/R3q2hTVytK37dDT3U615ycyrOcdBvyqRtNr</w:t>
      </w:r>
    </w:p>
    <w:p>
      <w:pPr>
        <w:pStyle w:val="PreformattedText"/>
        <w:bidi w:val="0"/>
        <w:spacing w:before="0" w:after="0"/>
        <w:jc w:val="left"/>
        <w:rPr/>
      </w:pPr>
      <w:r>
        <w:rPr/>
        <w:t>dCy5BM9clhycVOsokyX/ADVNrQ6Lhgm6gtyxCdoABUeDYYY3qePelReWcAkzGZwfHlGPCmXDTzyShx</w:t>
      </w:r>
    </w:p>
    <w:p>
      <w:pPr>
        <w:pStyle w:val="PreformattedText"/>
        <w:bidi w:val="0"/>
        <w:spacing w:before="0" w:after="0"/>
        <w:jc w:val="left"/>
        <w:rPr/>
      </w:pPr>
      <w:r>
        <w:rPr/>
        <w:t>HdsQDoSmAZH92w9nnM1H/VjMSatPhyIii5KaUpLjQe8wKS7Yr3KvdQWFWSFWTfareEi2LrYCFKI9oq</w:t>
      </w:r>
    </w:p>
    <w:p>
      <w:pPr>
        <w:pStyle w:val="PreformattedText"/>
        <w:bidi w:val="0"/>
        <w:spacing w:before="0" w:after="0"/>
        <w:jc w:val="left"/>
        <w:rPr/>
      </w:pPr>
      <w:r>
        <w:rPr/>
        <w:t>AJAzjzPy6/CuQvbVZClrAQ2QQkbExvicDmSOeNzQLKecoLMFLDVRjKaZYWiSl5SojjLckpYjNuJG1t</w:t>
      </w:r>
    </w:p>
    <w:p>
      <w:pPr>
        <w:pStyle w:val="PreformattedText"/>
        <w:bidi w:val="0"/>
        <w:spacing w:before="0" w:after="0"/>
        <w:jc w:val="left"/>
        <w:rPr/>
      </w:pPr>
      <w:r>
        <w:rPr/>
        <w:t>MsWcSu6FEhpKiQlSThFK0KUF51YjnBmNvrjxmsZ9w3BSW06Q3AB8UYJz8xnrim91CzyuQgtuSWDt8m</w:t>
      </w:r>
    </w:p>
    <w:p>
      <w:pPr>
        <w:pStyle w:val="PreformattedText"/>
        <w:bidi w:val="0"/>
        <w:spacing w:before="0" w:after="0"/>
        <w:jc w:val="left"/>
        <w:rPr/>
      </w:pPr>
      <w:r>
        <w:rPr/>
        <w:t>IVxllLCyhKHFqU7cfErceWlKiQQ0BcKHKTW9pxYGVADbYEjcn/FQXDjbTRCFaZhUncSfdG/h59KLtD</w:t>
      </w:r>
    </w:p>
    <w:p>
      <w:pPr>
        <w:pStyle w:val="PreformattedText"/>
        <w:bidi w:val="0"/>
        <w:spacing w:before="0" w:after="0"/>
        <w:jc w:val="left"/>
        <w:rPr/>
      </w:pPr>
      <w:r>
        <w:rPr/>
        <w:t>Kc1VdSms2VF9qnZf05oeZtXs0VKQ3OdRBydppQn6/LkqjU1l52UI8eOtaWmmnHXEIKGEOuK2He7M2a</w:t>
      </w:r>
    </w:p>
    <w:p>
      <w:pPr>
        <w:pStyle w:val="PreformattedText"/>
        <w:bidi w:val="0"/>
        <w:spacing w:before="0" w:after="0"/>
        <w:jc w:val="left"/>
        <w:rPr/>
      </w:pPr>
      <w:r>
        <w:rPr/>
        <w:t>X+03B9ZUhFi4bxUTB+7IJaSQDn+s431jMTsfP+2F4pPZji4gr++hu1EbkvOAr3jHctOmeUScVbpk+o</w:t>
      </w:r>
    </w:p>
    <w:p>
      <w:pPr>
        <w:pStyle w:val="PreformattedText"/>
        <w:bidi w:val="0"/>
        <w:spacing w:before="0" w:after="0"/>
        <w:jc w:val="left"/>
        <w:rPr/>
      </w:pPr>
      <w:r>
        <w:rPr/>
        <w:t>5ezPlrLWbsr1uiZoynnHL9GzZlHNeWqtT8wZYzXlXMUBmp0HMuW6/SJL0St0KbTn2Xo0qM84y624Cl</w:t>
      </w:r>
    </w:p>
    <w:p>
      <w:pPr>
        <w:pStyle w:val="PreformattedText"/>
        <w:bidi w:val="0"/>
        <w:spacing w:before="0" w:after="0"/>
        <w:jc w:val="left"/>
        <w:rPr/>
      </w:pPr>
      <w:r>
        <w:rPr/>
        <w:t>ZIIHsalSsdD/AIH1rxRBEBMQfX1pUSWkJbO2wulVvy/74sIV7MU1USY51FDVYWq8YE82Av8AW/8A0x</w:t>
      </w:r>
    </w:p>
    <w:p>
      <w:pPr>
        <w:pStyle w:val="PreformattedText"/>
        <w:bidi w:val="0"/>
        <w:spacing w:before="0" w:after="0"/>
        <w:jc w:val="left"/>
        <w:rPr/>
      </w:pPr>
      <w:r>
        <w:rPr/>
        <w:t>Uu/wC2KsW5ApvK8oDLtRST0hL/AC2f/jFQgBo9T+taSFEqBG35eoqDemamHNRKiOAfMPUc23dSfqD+</w:t>
      </w:r>
    </w:p>
    <w:p>
      <w:pPr>
        <w:pStyle w:val="PreformattedText"/>
        <w:bidi w:val="0"/>
        <w:spacing w:before="0" w:after="0"/>
        <w:jc w:val="left"/>
        <w:rPr/>
      </w:pPr>
      <w:r>
        <w:rPr/>
        <w:t>OMpsK1uECYNaTq0d2mTFWOQExBBY3FIHlJ56X4AH64vBKiYis4uIBgnNeiuAg8KRfcSLH3Nh+t8KW1</w:t>
      </w:r>
    </w:p>
    <w:p>
      <w:pPr>
        <w:pStyle w:val="PreformattedText"/>
        <w:bidi w:val="0"/>
        <w:spacing w:before="0" w:after="0"/>
        <w:jc w:val="left"/>
        <w:rPr/>
      </w:pPr>
      <w:r>
        <w:rPr/>
        <w:t>wTFIHUHnWLlQwg2Wm9u31Fufe9/wA8Qd25zz66U8ON+fr/ABRb+0IQdHqHXjn/AFWA5HtfDFNr6RFO</w:t>
      </w:r>
    </w:p>
    <w:p>
      <w:pPr>
        <w:pStyle w:val="PreformattedText"/>
        <w:bidi w:val="0"/>
        <w:spacing w:before="0" w:after="0"/>
        <w:jc w:val="left"/>
        <w:rPr/>
      </w:pPr>
      <w:r>
        <w:rPr/>
        <w:t>DrYiOdGyKjEUlFlgpJTb2tf5j2BwBKjy/L6UFxs5nNH1Plw3FJAI7cjoe/Ye39HEqELEyMVCpbc9Yp</w:t>
      </w:r>
    </w:p>
    <w:p>
      <w:pPr>
        <w:pStyle w:val="PreformattedText"/>
        <w:bidi w:val="0"/>
        <w:spacing w:before="0" w:after="0"/>
        <w:jc w:val="left"/>
        <w:rPr/>
      </w:pPr>
      <w:r>
        <w:rPr/>
        <w:t>QFuG5boTYdyD+NvqPyxJoUZzHrxFNDyBtt8f0qFWkGp37Jix9z9kp2KQrzfSCE9LHvb9cdmrh5cbSo</w:t>
      </w:r>
    </w:p>
    <w:p>
      <w:pPr>
        <w:pStyle w:val="PreformattedText"/>
        <w:bidi w:val="0"/>
        <w:spacing w:before="0" w:after="0"/>
        <w:jc w:val="left"/>
        <w:rPr/>
      </w:pPr>
      <w:r>
        <w:rPr/>
        <w:t>D2uY2NZxukIXCogc6sY0/wBaGZ8OOGp6FjYgKBdBIVboQSeb+/tjJdsXWyQUkEVYTcNqiFA/GnuGeG</w:t>
      </w:r>
    </w:p>
    <w:p>
      <w:pPr>
        <w:pStyle w:val="PreformattedText"/>
        <w:bidi w:val="0"/>
        <w:spacing w:before="0" w:after="0"/>
        <w:jc w:val="left"/>
        <w:rPr/>
      </w:pPr>
      <w:r>
        <w:rPr/>
        <w:t>X4hK3W95IJIcF7EEkjnEQtXOaSaRT6I3AFIitaixmGSwuUAnnjfYG3HXuMTosHJnTHz/xURu29tY+l</w:t>
      </w:r>
    </w:p>
    <w:p>
      <w:pPr>
        <w:pStyle w:val="PreformattedText"/>
        <w:bidi w:val="0"/>
        <w:spacing w:before="0" w:after="0"/>
        <w:jc w:val="left"/>
        <w:rPr/>
      </w:pPr>
      <w:r>
        <w:rPr/>
        <w:t>NJXNTmggttTknbyE+Z14IFxfrbDu57oysHFSJKXYCVAg9Ka+r5pS8wtwu7lL3Endcm4vfkm/fEjFzr</w:t>
      </w:r>
    </w:p>
    <w:p>
      <w:pPr>
        <w:pStyle w:val="PreformattedText"/>
        <w:bidi w:val="0"/>
        <w:spacing w:before="0" w:after="0"/>
        <w:jc w:val="left"/>
        <w:rPr/>
      </w:pPr>
      <w:r>
        <w:rPr/>
        <w:t>OkYA9fpT12wAlQio8ZqkqmOLd3fesLXvf73TjnkfrjpLSdzuf2rGuwAmE7A000htRWTe/Pc9B+ONpG</w:t>
      </w:r>
    </w:p>
    <w:p>
      <w:pPr>
        <w:pStyle w:val="PreformattedText"/>
        <w:bidi w:val="0"/>
        <w:spacing w:before="0" w:after="0"/>
        <w:jc w:val="left"/>
        <w:rPr/>
      </w:pPr>
      <w:r>
        <w:rPr/>
        <w:t>2+1YixCwN6BlxLZG4jnjuOegP64QrInFPCRIEfhQ9uYjaEgjn58j374gcVvnzq60nIxjb4VqfQZAO3</w:t>
      </w:r>
    </w:p>
    <w:p>
      <w:pPr>
        <w:pStyle w:val="PreformattedText"/>
        <w:bidi w:val="0"/>
        <w:spacing w:before="0" w:after="0"/>
        <w:jc w:val="left"/>
        <w:rPr/>
      </w:pPr>
      <w:r>
        <w:rPr/>
        <w:t>kGwP8AR64z3RqnpmtFoxHhRxQ4IDiUkEi/NwLc9RzimpsA7Yq4lw+dVVfaZ+HJVEqMHxU5Pp7xp1WV</w:t>
      </w:r>
    </w:p>
    <w:p>
      <w:pPr>
        <w:pStyle w:val="PreformattedText"/>
        <w:bidi w:val="0"/>
        <w:spacing w:before="0" w:after="0"/>
        <w:jc w:val="left"/>
        <w:rPr/>
      </w:pPr>
      <w:r>
        <w:rPr/>
        <w:t>Ssra8MQWCoUqoNtxqTkjViUI4SYtLfjNxqFW5B3JRMZokt5QEuY6nz/tdwpTSxxe2QQh6E3AAkBUBK</w:t>
      </w:r>
    </w:p>
    <w:p>
      <w:pPr>
        <w:pStyle w:val="PreformattedText"/>
        <w:bidi w:val="0"/>
        <w:spacing w:before="0" w:after="0"/>
        <w:jc w:val="left"/>
        <w:rPr/>
      </w:pPr>
      <w:r>
        <w:rPr/>
        <w:t>HT0C4CFk47zQTlZrrOzXEkouEWT6oQ4f6aiYg80T45KduY5iq78jZqUXRGkKCtzrDSVgBDzjgCiy8b</w:t>
      </w:r>
    </w:p>
    <w:p>
      <w:pPr>
        <w:pStyle w:val="PreformattedText"/>
        <w:bidi w:val="0"/>
        <w:spacing w:before="0" w:after="0"/>
        <w:jc w:val="left"/>
        <w:rPr/>
      </w:pPr>
      <w:r>
        <w:rPr/>
        <w:t>cNoWtLYNgQAkEgJuMcKtGoSMH6ehXsnDrlpCVBagI90yOe58cQBU3shvxwthySF+W82qSqPGW1sS4l</w:t>
      </w:r>
    </w:p>
    <w:p>
      <w:pPr>
        <w:pStyle w:val="PreformattedText"/>
        <w:bidi w:val="0"/>
        <w:spacing w:before="0" w:after="0"/>
        <w:jc w:val="left"/>
        <w:rPr/>
      </w:pPr>
      <w:r>
        <w:rPr/>
        <w:t>DLriwiZ61FL7Tw2trA3LSki5KTj3CO8UZGRgmOXUeI5/Su64S+hpICXAUr9oZ288zB+h+dWleH52lo</w:t>
      </w:r>
    </w:p>
    <w:p>
      <w:pPr>
        <w:pStyle w:val="PreformattedText"/>
        <w:bidi w:val="0"/>
        <w:spacing w:before="0" w:after="0"/>
        <w:jc w:val="left"/>
        <w:rPr/>
      </w:pPr>
      <w:r>
        <w:rPr/>
        <w:t>hwHqjEpcioOuL8xpDbbskNKCiySW1JQ6SwopBASoWSCo9U1w2ltBKzhJP7Y3JPLy+XR3K0qCEtJ1go</w:t>
      </w:r>
    </w:p>
    <w:p>
      <w:pPr>
        <w:pStyle w:val="PreformattedText"/>
        <w:bidi w:val="0"/>
        <w:spacing w:before="0" w:after="0"/>
        <w:jc w:val="left"/>
        <w:rPr/>
      </w:pPr>
      <w:r>
        <w:rPr/>
        <w:t>B1SMknJJ5aTuM+VTppCMuyYHFPjpasXlJjPJStLqW2w8gh9PqQlLSAh0quVBSU3CTiu5bJfGnRAiZk</w:t>
      </w:r>
    </w:p>
    <w:p>
      <w:pPr>
        <w:pStyle w:val="PreformattedText"/>
        <w:bidi w:val="0"/>
        <w:spacing w:before="0" w:after="0"/>
        <w:jc w:val="left"/>
        <w:rPr/>
      </w:pPr>
      <w:r>
        <w:rPr/>
        <w:t>nfcQRA5Qes4xVZu87lxSu9LRHswQIMTBkGesiOhxTfZ8p9BejlRKm48cjynW3bOgqDam7GSAh2zV3E</w:t>
      </w:r>
    </w:p>
    <w:p>
      <w:pPr>
        <w:pStyle w:val="PreformattedText"/>
        <w:bidi w:val="0"/>
        <w:spacing w:before="0" w:after="0"/>
        <w:jc w:val="left"/>
        <w:rPr/>
      </w:pPr>
      <w:r>
        <w:rPr/>
        <w:t>mwWpTZOyxCiNW7bCT7Oot53j59fx+dVV8VuFKDabkNh9WmYByBJgCVJHKYjMTjEctQHqfTmEojSmoV</w:t>
      </w:r>
    </w:p>
    <w:p>
      <w:pPr>
        <w:pStyle w:val="PreformattedText"/>
        <w:bidi w:val="0"/>
        <w:spacing w:before="0" w:after="0"/>
        <w:jc w:val="left"/>
        <w:rPr/>
      </w:pPr>
      <w:r>
        <w:rPr/>
        <w:t>YaC3G3orQkJWo7UypDjDyhsQpCw3ZF1XKiQEjhjjyEHUmFSAYGRMT8vzxVJTqrgKAkhtWgFUypIwMj</w:t>
      </w:r>
    </w:p>
    <w:p>
      <w:pPr>
        <w:pStyle w:val="PreformattedText"/>
        <w:bidi w:val="0"/>
        <w:spacing w:before="0" w:after="0"/>
        <w:jc w:val="left"/>
        <w:rPr/>
      </w:pPr>
      <w:r>
        <w:rPr/>
        <w:t>OCSc+czTOSqtEhRHJjk1HkrJWIIUytKwhDqnZgdAC2m3NySpJUAlbe64KEqwwLCiNOTkT5xA25bk9a</w:t>
      </w:r>
    </w:p>
    <w:p>
      <w:pPr>
        <w:pStyle w:val="PreformattedText"/>
        <w:bidi w:val="0"/>
        <w:spacing w:before="0" w:after="0"/>
        <w:jc w:val="left"/>
        <w:rPr/>
      </w:pPr>
      <w:r>
        <w:rPr/>
        <w:t>5m5U4yVh5ITJxjodxnn4jbfem8l5gmVSptspiypBeVGRChwW1y1OOPvoYp0VEFlIXIluvSGUxorTbi</w:t>
      </w:r>
    </w:p>
    <w:p>
      <w:pPr>
        <w:pStyle w:val="PreformattedText"/>
        <w:bidi w:val="0"/>
        <w:spacing w:before="0" w:after="0"/>
        <w:jc w:val="left"/>
        <w:rPr/>
      </w:pPr>
      <w:r>
        <w:rPr/>
        <w:t>3HXG0AKWpJNy0tVurOgEkk4EmSdkjByTGBPhXO8T4g22hS3VBPdgCTAASP7jmAN5mKv08H2gCfD9k6</w:t>
      </w:r>
    </w:p>
    <w:p>
      <w:pPr>
        <w:pStyle w:val="PreformattedText"/>
        <w:bidi w:val="0"/>
        <w:spacing w:before="0" w:after="0"/>
        <w:jc w:val="left"/>
        <w:rPr/>
      </w:pPr>
      <w:r>
        <w:rPr/>
        <w:t>PnHUSK61qFn/APYLmbKHIjtGRlPKrDyVsZHe2PLEipfDPuKqaEqDPxa1MJCktFa/WuyvAFcNbevLgR</w:t>
      </w:r>
    </w:p>
    <w:p>
      <w:pPr>
        <w:pStyle w:val="PreformattedText"/>
        <w:bidi w:val="0"/>
        <w:spacing w:before="0" w:after="0"/>
        <w:jc w:val="left"/>
        <w:rPr/>
      </w:pPr>
      <w:r>
        <w:rPr/>
        <w:t>f36EI0kCGGkkqCJAkrcXDjpBIGlDYB0Eq8H7X9o2+JPtWlurveHWC1LCgSC+6oQpYBPsoQkd0ztu46</w:t>
      </w:r>
    </w:p>
    <w:p>
      <w:pPr>
        <w:pStyle w:val="PreformattedText"/>
        <w:bidi w:val="0"/>
        <w:spacing w:before="0" w:after="0"/>
        <w:jc w:val="left"/>
        <w:rPr/>
      </w:pPr>
      <w:r>
        <w:rPr/>
        <w:t>Y72uOT7Jj7QBj7NzxU61/ZleJLOkCneGqN4oNa9PdNNSK5mVxzKXhz1VoWpGZ8oNxXqtK2RaNoTm2Z</w:t>
      </w:r>
    </w:p>
    <w:p>
      <w:pPr>
        <w:pStyle w:val="PreformattedText"/>
        <w:bidi w:val="0"/>
        <w:spacing w:before="0" w:after="0"/>
        <w:jc w:val="left"/>
        <w:rPr/>
      </w:pPr>
      <w:r>
        <w:rPr/>
        <w:t>RKO1VHFoix8u5klozE8YsGoZkVjddaUiFhOP7vCJE7eAn5ziKzWnUOpkH2jG+5wD+eOfLeu0p1x9Cn</w:t>
      </w:r>
    </w:p>
    <w:p>
      <w:pPr>
        <w:pStyle w:val="PreformattedText"/>
        <w:bidi w:val="0"/>
        <w:spacing w:before="0" w:after="0"/>
        <w:jc w:val="left"/>
        <w:rPr/>
      </w:pPr>
      <w:r>
        <w:rPr/>
        <w:t>GXtzbzKltOIUQShxBKVIJBIJBSeQSD1BIIOHI90HrNNKQVx1BPxqMWqzgNWibibenrc9+Li/It/LFS</w:t>
      </w:r>
    </w:p>
    <w:p>
      <w:pPr>
        <w:pStyle w:val="PreformattedText"/>
        <w:bidi w:val="0"/>
        <w:spacing w:before="0" w:after="0"/>
        <w:jc w:val="left"/>
        <w:rPr/>
      </w:pPr>
      <w:r>
        <w:rPr/>
        <w:t>6XEZjerDSRmBmm2r5H93qkDz/wTljfrds+/wCeKev+mY51ptogpOxqAGnbclvUypLZWpKVLUQkAkff</w:t>
      </w:r>
    </w:p>
    <w:p>
      <w:pPr>
        <w:pStyle w:val="PreformattedText"/>
        <w:bidi w:val="0"/>
        <w:spacing w:before="0" w:after="0"/>
        <w:jc w:val="left"/>
        <w:rPr/>
      </w:pPr>
      <w:r>
        <w:rPr/>
        <w:t>HN8QMaSXD4+fKkuipOnpHx9dKn4iTOTFZ/4hYu2k8JJHBFrc8YvAJTz361lnWTAJovJqC3CRIcIJ54</w:t>
      </w:r>
    </w:p>
    <w:p>
      <w:pPr>
        <w:pStyle w:val="PreformattedText"/>
        <w:bidi w:val="0"/>
        <w:spacing w:before="0" w:after="0"/>
        <w:jc w:val="left"/>
        <w:rPr/>
      </w:pPr>
      <w:r>
        <w:rPr/>
        <w:t>6HfzzbjCkpiCc/lSwvqcVtMeoL4+KfFwnt7LJP0wmlBnE/4olXU4rQmmTitKlSZBuU3sSD95R6A/1f</w:t>
      </w:r>
    </w:p>
    <w:p>
      <w:pPr>
        <w:pStyle w:val="PreformattedText"/>
        <w:bidi w:val="0"/>
        <w:spacing w:before="0" w:after="0"/>
        <w:jc w:val="left"/>
        <w:rPr/>
      </w:pPr>
      <w:r>
        <w:rPr/>
        <w:t>DFBvYjb1zpQFnn86NGYEzakfFP2AR/F7BXz+eGgN4oIUJlWKOYLUtoj9++Tbi6u4RaxucPCUHblSQr</w:t>
      </w:r>
    </w:p>
    <w:p>
      <w:pPr>
        <w:pStyle w:val="PreformattedText"/>
        <w:bidi w:val="0"/>
        <w:spacing w:before="0" w:after="0"/>
        <w:jc w:val="left"/>
        <w:rPr/>
      </w:pPr>
      <w:r>
        <w:rPr/>
        <w:t>OdvGlPHTULEiQ8fqo35Cfc/I4eABtSGesxVWmS6mv9mtlLqgE7LWJPBT9eeuPSrRKVNJBGfKudvXCH</w:t>
      </w:r>
    </w:p>
    <w:p>
      <w:pPr>
        <w:pStyle w:val="PreformattedText"/>
        <w:bidi w:val="0"/>
        <w:spacing w:before="0" w:after="0"/>
        <w:jc w:val="left"/>
        <w:rPr/>
      </w:pPr>
      <w:r>
        <w:rPr/>
        <w:t>SJg09uV811elSGVQ5z7YK2wUhZtbcOoPUdfyxO7asuiFNiazvvLzYOlR/wAVLigakVuTGZTJkrKQAC</w:t>
      </w:r>
    </w:p>
    <w:p>
      <w:pPr>
        <w:pStyle w:val="PreformattedText"/>
        <w:bidi w:val="0"/>
        <w:spacing w:before="0" w:after="0"/>
        <w:jc w:val="left"/>
        <w:rPr/>
      </w:pPr>
      <w:r>
        <w:rPr/>
        <w:t>om4IAPe/HB+mIxwxqZSJn10qFXFHQIWcj16/SgecM3ullsqlqQlSFrI4Tut1ufrxiy1w5OoAIk9N6y</w:t>
      </w:r>
    </w:p>
    <w:p>
      <w:pPr>
        <w:pStyle w:val="PreformattedText"/>
        <w:bidi w:val="0"/>
        <w:spacing w:before="0" w:after="0"/>
        <w:jc w:val="left"/>
        <w:rPr/>
      </w:pPr>
      <w:r>
        <w:rPr/>
        <w:t>7jjJQcuQBTQpzQuXKSkPKV6gRdXUW4PzxV4hw0ISfZia2eD8aDi0gLn8KX0eU5IZQkqCgEi/N+Cm/f</w:t>
      </w:r>
    </w:p>
    <w:p>
      <w:pPr>
        <w:pStyle w:val="PreformattedText"/>
        <w:bidi w:val="0"/>
        <w:spacing w:before="0" w:after="0"/>
        <w:jc w:val="left"/>
        <w:rPr/>
      </w:pPr>
      <w:r>
        <w:rPr/>
        <w:t>5fzxy4tUtOe7H+a7hNyXEAgUla8AhYRewAFunHB/XnG5aDAPPnWReHIHjTdyQLqP8AXHI/r541k+7H</w:t>
      </w:r>
    </w:p>
    <w:p>
      <w:pPr>
        <w:pStyle w:val="PreformattedText"/>
        <w:bidi w:val="0"/>
        <w:spacing w:before="0" w:after="0"/>
        <w:jc w:val="left"/>
        <w:rPr/>
      </w:pPr>
      <w:r>
        <w:rPr/>
        <w:t>WfhWOsHvARy3zSdmqAUPle1uh6n8O354iJ3JqVG5rQwu67dvnex/L+umK6pVPU1daO0DelPFQlSEm4</w:t>
      </w:r>
    </w:p>
    <w:p>
      <w:pPr>
        <w:pStyle w:val="PreformattedText"/>
        <w:bidi w:val="0"/>
        <w:spacing w:before="0" w:after="0"/>
        <w:jc w:val="left"/>
        <w:rPr/>
      </w:pPr>
      <w:r>
        <w:rPr/>
        <w:t>vYHi3fv8sQqTHiKshRGx2pVUKM/Iltxokd6VJdUQ1GjMuSJDm0XIaZaSpTh2gngfM4gUjoJBqdtczJ</w:t>
      </w:r>
    </w:p>
    <w:p>
      <w:pPr>
        <w:pStyle w:val="PreformattedText"/>
        <w:bidi w:val="0"/>
        <w:spacing w:before="0" w:after="0"/>
        <w:jc w:val="left"/>
        <w:rPr/>
      </w:pPr>
      <w:r>
        <w:rPr/>
        <w:t>iofeNf7QLwg+EDI9bpWu2YqTqZmDM1OrWUnfDXp/U8t5s1FznT6rTnKZmGhZypbdV8nTHKr1OqC402</w:t>
      </w:r>
    </w:p>
    <w:p>
      <w:pPr>
        <w:pStyle w:val="PreformattedText"/>
        <w:bidi w:val="0"/>
        <w:spacing w:before="0" w:after="0"/>
        <w:jc w:val="left"/>
        <w:rPr/>
      </w:pPr>
      <w:r>
        <w:rPr/>
        <w:t>pV5UZxtM0/s2BU5TSo6aFy/apact3ki5S6lSFN4OpKhpUlZ2SCDGYOZSDGJTrBStKi2EkFKsiCDII6</w:t>
      </w:r>
    </w:p>
    <w:p>
      <w:pPr>
        <w:pStyle w:val="PreformattedText"/>
        <w:bidi w:val="0"/>
        <w:spacing w:before="0" w:after="0"/>
        <w:jc w:val="left"/>
        <w:rPr/>
      </w:pPr>
      <w:r>
        <w:rPr/>
        <w:t>kEYjpmuZrLE7P0LTfRvWKfk+RlDJ2vFDzhnfSuA/mN/NzrWUMv6jZmySmg1WuS4ceRPqsNqjU5anZM</w:t>
      </w:r>
    </w:p>
    <w:p>
      <w:pPr>
        <w:pStyle w:val="PreformattedText"/>
        <w:bidi w:val="0"/>
        <w:spacing w:before="0" w:after="0"/>
        <w:jc w:val="left"/>
        <w:rPr/>
      </w:pPr>
      <w:r>
        <w:rPr/>
        <w:t>Zl2bFqcWdyZLqG/KOIcLVaLCkEm3cnQry3STzUnAJOVCDGTHpHBe0YuEqYcWk3drpDqdlQtMoV/wAV</w:t>
      </w:r>
    </w:p>
    <w:p>
      <w:pPr>
        <w:pStyle w:val="PreformattedText"/>
        <w:bidi w:val="0"/>
        <w:spacing w:before="0" w:after="0"/>
        <w:jc w:val="left"/>
        <w:rPr/>
      </w:pPr>
      <w:r>
        <w:rPr/>
        <w:t>ASCJAIINP/lfWOosKZdVNU0orjErW4EhAbDaX2VFSgUqWtkApBShe0XCsZarZKh7STOT59DHr4V2dr</w:t>
      </w:r>
    </w:p>
    <w:p>
      <w:pPr>
        <w:pStyle w:val="PreformattedText"/>
        <w:bidi w:val="0"/>
        <w:spacing w:before="0" w:after="0"/>
        <w:jc w:val="left"/>
        <w:rPr/>
      </w:pPr>
      <w:r>
        <w:rPr/>
        <w:t>xl1B/pLkAARiQOc8/yqauR/FPMpDLKqdPREKnSGXUx0SlR97SPiEIZRvUmOQ2RtI2pSTYnjFNVhq1S</w:t>
      </w:r>
    </w:p>
    <w:p>
      <w:pPr>
        <w:pStyle w:val="PreformattedText"/>
        <w:bidi w:val="0"/>
        <w:spacing w:before="0" w:after="0"/>
        <w:jc w:val="left"/>
        <w:rPr/>
      </w:pPr>
      <w:r>
        <w:rPr/>
        <w:t>gEb7evpXRNdp3EIbT3uBiMwdzEfH9KnvpJ4uac9EU1WatHALDTq4+yM1CmKYIKjCdeIu4Qtq6lH/AJ</w:t>
      </w:r>
    </w:p>
    <w:p>
      <w:pPr>
        <w:pStyle w:val="PreformattedText"/>
        <w:bidi w:val="0"/>
        <w:spacing w:before="0" w:after="0"/>
        <w:jc w:val="left"/>
        <w:rPr/>
      </w:pPr>
      <w:r>
        <w:rPr/>
        <w:t>J2oCrlWdcW7rJUG06gs5AGxGZ+O35Ctm341bXoR36wlSBOokgkHkM7A5EddyMBZ508VeWJ8WTIjPrc</w:t>
      </w:r>
    </w:p>
    <w:p>
      <w:pPr>
        <w:pStyle w:val="PreformattedText"/>
        <w:bidi w:val="0"/>
        <w:spacing w:before="0" w:after="0"/>
        <w:jc w:val="left"/>
        <w:rPr/>
      </w:pPr>
      <w:r>
        <w:rPr/>
        <w:t>jBcR9EMvRVSnnI0kPxIa/QptjyvLQsqDYO9ATZV1AZ6re7cQUaTB8MADP48qYeL2Fq6p9t5KlhKkap</w:t>
      </w:r>
    </w:p>
    <w:p>
      <w:pPr>
        <w:pStyle w:val="PreformattedText"/>
        <w:bidi w:val="0"/>
        <w:spacing w:before="0" w:after="0"/>
        <w:jc w:val="left"/>
        <w:rPr/>
      </w:pPr>
      <w:r>
        <w:rPr/>
        <w:t>MkqBSSBMgQTgnmaidJ1Rn5vqiqjWprbbTbrjjLTiv3khp5anE/EGMobmwVpISQo3O23qIFdVqoYQjU</w:t>
      </w:r>
    </w:p>
    <w:p>
      <w:pPr>
        <w:pStyle w:val="PreformattedText"/>
        <w:bidi w:val="0"/>
        <w:spacing w:before="0" w:after="0"/>
        <w:jc w:val="left"/>
        <w:rPr/>
      </w:pPr>
      <w:r>
        <w:rPr/>
        <w:t>o5MdfXo4quePMlvSHQ0kYEmSc+H6yaVsap5kzhUaRlfLNLnZkrdckMUul0OhwpNUrVTnv7W40aDS4y</w:t>
      </w:r>
    </w:p>
    <w:p>
      <w:pPr>
        <w:pStyle w:val="PreformattedText"/>
        <w:bidi w:val="0"/>
        <w:spacing w:before="0" w:after="0"/>
        <w:jc w:val="left"/>
        <w:rPr/>
      </w:pPr>
      <w:r>
        <w:rPr/>
        <w:t>VKfe2WIQLoabSXHtrIWtGjZcMdfW22lBUt0gBCQSVeGBPxGBMkgVx/Ge0TLAdXrCEtbrUrAEbxMfnM</w:t>
      </w:r>
    </w:p>
    <w:p>
      <w:pPr>
        <w:pStyle w:val="PreformattedText"/>
        <w:bidi w:val="0"/>
        <w:spacing w:before="0" w:after="0"/>
        <w:jc w:val="left"/>
        <w:rPr/>
      </w:pPr>
      <w:r>
        <w:rPr/>
        <w:t>CCa6CvBD4CGNDkU/VDWBmlZg1mbHn5epsSWavRtNEyIgaefTN2JZrOe1B6Q0uayHI1OaUpinPPuuPT</w:t>
      </w:r>
    </w:p>
    <w:p>
      <w:pPr>
        <w:pStyle w:val="PreformattedText"/>
        <w:bidi w:val="0"/>
        <w:spacing w:before="0" w:after="0"/>
        <w:jc w:val="left"/>
        <w:rPr/>
      </w:pPr>
      <w:r>
        <w:rPr/>
        <w:t>l+r8E7Ot8OCXnwld0MgAyluRGCYlZyCrYAwnmo+J8e7TP8VK2WVKTaEkHUNKnYJgqTulGxCZlW6uQE</w:t>
      </w:r>
    </w:p>
    <w:p>
      <w:pPr>
        <w:pStyle w:val="PreformattedText"/>
        <w:bidi w:val="0"/>
        <w:spacing w:before="0" w:after="0"/>
        <w:jc w:val="left"/>
        <w:rPr/>
      </w:pPr>
      <w:r>
        <w:rPr/>
        <w:t>hfF/r5p74SdBtUvE5qxPbiZN0WynKzY3BK0/F5qzhwxkPI1GjqJ+PrlYzWulQIscAlRlrcIDbS1J61</w:t>
      </w:r>
    </w:p>
    <w:p>
      <w:pPr>
        <w:pStyle w:val="PreformattedText"/>
        <w:bidi w:val="0"/>
        <w:spacing w:before="0" w:after="0"/>
        <w:jc w:val="left"/>
        <w:rPr/>
      </w:pPr>
      <w:r>
        <w:rPr/>
        <w:t>pJEADPPwA3P4ATzIB3FcY8gqJmST7KR1WqYG4mIKldEgnlX5G+d8zVjP2aM3ZzzUpqXX88ZizPmvM5</w:t>
      </w:r>
    </w:p>
    <w:p>
      <w:pPr>
        <w:pStyle w:val="PreformattedText"/>
        <w:bidi w:val="0"/>
        <w:spacing w:before="0" w:after="0"/>
        <w:jc w:val="left"/>
        <w:rPr/>
      </w:pPr>
      <w:r>
        <w:rPr/>
        <w:t>dW9Oak1fOVZqFerQcemKW5PQudVZgWt5S1vhwrcKipWEWEqJxvyPjWqy2lhCGm1EhsAauZ0jfYbnO2</w:t>
      </w:r>
    </w:p>
    <w:p>
      <w:pPr>
        <w:pStyle w:val="PreformattedText"/>
        <w:bidi w:val="0"/>
        <w:spacing w:before="0" w:after="0"/>
        <w:jc w:val="left"/>
        <w:rPr/>
      </w:pPr>
      <w:r>
        <w:rPr/>
        <w:t>Oldg32Ef2v9Mz5RchfZ/8AirzRGpuo9BgUjI/hJ1ezBJMeFqjl2mRBCoHh3z/XZj3lxtUqXAZjQslV</w:t>
      </w:r>
    </w:p>
    <w:p>
      <w:pPr>
        <w:pStyle w:val="PreformattedText"/>
        <w:bidi w:val="0"/>
        <w:spacing w:before="0" w:after="0"/>
        <w:jc w:val="left"/>
        <w:rPr/>
      </w:pPr>
      <w:r>
        <w:rPr/>
        <w:t>CQWm8x0mCxluQ6cwQKYquZ6mu5x/YTjcwd48un+3baKvhWsycKTvtnxj8f8ANX96yBUWpshaFNOtqU</w:t>
      </w:r>
    </w:p>
    <w:p>
      <w:pPr>
        <w:pStyle w:val="PreformattedText"/>
        <w:bidi w:val="0"/>
        <w:spacing w:before="0" w:after="0"/>
        <w:jc w:val="left"/>
        <w:rPr/>
      </w:pPr>
      <w:r>
        <w:rPr/>
        <w:t>2404lTbrbqFqbW262tILa0rSoFJAIKSCL3xmXZMJB61aYgqHTrTX1p/dlyeeB/wSxa/wDo6G+KsS2f</w:t>
      </w:r>
    </w:p>
    <w:p>
      <w:pPr>
        <w:pStyle w:val="PreformattedText"/>
        <w:bidi w:val="0"/>
        <w:spacing w:before="0" w:after="0"/>
        <w:jc w:val="left"/>
        <w:rPr/>
      </w:pPr>
      <w:r>
        <w:rPr/>
        <w:t>GtVJEpjceVQm02IXn+pKNrhZv8vWLj64S1awsxv+nqd6pXr41wckflU15tREaM0b2JaSRwT3AP4+2L</w:t>
      </w:r>
    </w:p>
    <w:p>
      <w:pPr>
        <w:pStyle w:val="PreformattedText"/>
        <w:bidi w:val="0"/>
        <w:spacing w:before="0" w:after="0"/>
        <w:jc w:val="left"/>
        <w:rPr/>
      </w:pPr>
      <w:r>
        <w:rPr/>
        <w:t>ToMAbTVFDgJA5/X1NB6bUfPUSQSL26EfxkfgOP0xENZyc/Op1KSNhS/gttvISSm99pPHS5IFjb8sWU</w:t>
      </w:r>
    </w:p>
    <w:p>
      <w:pPr>
        <w:pStyle w:val="PreformattedText"/>
        <w:bidi w:val="0"/>
        <w:spacing w:before="0" w:after="0"/>
        <w:jc w:val="left"/>
        <w:rPr/>
      </w:pPr>
      <w:r>
        <w:rPr/>
        <w:t>pJFVlOQSRvQp6OhCQrZxweve6r/ywq2zFKl0kwKKFykIuAACAAOR/lV1xClJJziKkK5ih9NeDq+Re1</w:t>
      </w:r>
    </w:p>
    <w:p>
      <w:pPr>
        <w:pStyle w:val="PreformattedText"/>
        <w:bidi w:val="0"/>
        <w:spacing w:before="0" w:after="0"/>
        <w:jc w:val="left"/>
        <w:rPr/>
      </w:pPr>
      <w:r>
        <w:rPr/>
        <w:t>uv/oHNsSpRJwcCo1LIB8acGI2hTQICe/Qn5e1sWUt4kc6rKfIODFUq5FW+YDY2Ofwm5CvmPp0H6Y9C</w:t>
      </w:r>
    </w:p>
    <w:p>
      <w:pPr>
        <w:pStyle w:val="PreformattedText"/>
        <w:bidi w:val="0"/>
        <w:spacing w:before="0" w:after="0"/>
        <w:jc w:val="left"/>
        <w:rPr/>
      </w:pPr>
      <w:r>
        <w:rPr/>
        <w:t>s1ANb5Efh6853rnr7/Up6KctbZbUUn0lJ9unc/PjFtRhM9dqo0+mXaw6WEgX2gWud3bthibgoMTtVZ</w:t>
      </w:r>
    </w:p>
    <w:p>
      <w:pPr>
        <w:pStyle w:val="PreformattedText"/>
        <w:bidi w:val="0"/>
        <w:spacing w:before="0" w:after="0"/>
        <w:jc w:val="left"/>
        <w:rPr/>
      </w:pPr>
      <w:r>
        <w:rPr/>
        <w:t>20LgJjB9cqEZjeXNjD1EkA7QLmwt2F+mNC2vAlRmDIrnr3hZXEA+vXqKQMNCm5DagopUlQNz/35ve/</w:t>
      </w:r>
    </w:p>
    <w:p>
      <w:pPr>
        <w:pStyle w:val="PreformattedText"/>
        <w:bidi w:val="0"/>
        <w:spacing w:before="0" w:after="0"/>
        <w:jc w:val="left"/>
        <w:rPr/>
      </w:pPr>
      <w:r>
        <w:rPr/>
        <w:t>9cYfePB1CgBip+FWi7dSSZEU7dPqqW2EhbgBKU+x5A5/W+OWdYBcBIgj16/evRba5CWxmZ8qJ6xMTK</w:t>
      </w:r>
    </w:p>
    <w:p>
      <w:pPr>
        <w:pStyle w:val="PreformattedText"/>
        <w:bidi w:val="0"/>
        <w:spacing w:before="0" w:after="0"/>
        <w:jc w:val="left"/>
        <w:rPr/>
      </w:pPr>
      <w:r>
        <w:rPr/>
        <w:t>eBCgeB39ha5t9MXLdopHjUFw6VmQaSMhSElQuD1N+nB+h/ni6EgCOu9UzEjqKIZPlKJJUkD3uAPwv0</w:t>
      </w:r>
    </w:p>
    <w:p>
      <w:pPr>
        <w:pStyle w:val="PreformattedText"/>
        <w:bidi w:val="0"/>
        <w:spacing w:before="0" w:after="0"/>
        <w:jc w:val="left"/>
        <w:rPr/>
      </w:pPr>
      <w:r>
        <w:rPr/>
        <w:t>7YgVAB5gVZQnYRHWkHn/AFK0y0fpKcw6t6jZC0roamRJaquo2cMv5Mjy49wPOprVenMvVhNza0NqQs</w:t>
      </w:r>
    </w:p>
    <w:p>
      <w:pPr>
        <w:pStyle w:val="PreformattedText"/>
        <w:bidi w:val="0"/>
        <w:spacing w:before="0" w:after="0"/>
        <w:jc w:val="left"/>
        <w:rPr/>
      </w:pPr>
      <w:r>
        <w:rPr/>
        <w:t>kgJSSQDVddaZSFPOpbB21KAJ8gTJ8IFW0NrURpSTHgarf1n+228Dmk1LqCchZhzh4js1RvPagUPTHL</w:t>
      </w:r>
    </w:p>
    <w:p>
      <w:pPr>
        <w:pStyle w:val="PreformattedText"/>
        <w:bidi w:val="0"/>
        <w:spacing w:before="0" w:after="0"/>
        <w:jc w:val="left"/>
        <w:rPr/>
      </w:pPr>
      <w:r>
        <w:rPr/>
        <w:t>tUy1lGZJaaWUOTdUtQqXChsU34kNoW9TKfWnbKKmo7liRnO8WtkA90FPq8AUp+KlD8AqrIYX/cQgb7</w:t>
      </w:r>
    </w:p>
    <w:p>
      <w:pPr>
        <w:pStyle w:val="PreformattedText"/>
        <w:bidi w:val="0"/>
        <w:spacing w:before="0" w:after="0"/>
        <w:jc w:val="left"/>
        <w:rPr/>
      </w:pPr>
      <w:r>
        <w:rPr/>
        <w:t>gnHgPlkiK55vFl9q/4ufFi7Ppc3OcrQzR56M7T0aOaJ1/MuWKLX4ipEhZVqFmxNRRV9SKgtl5pDomP</w:t>
      </w:r>
    </w:p>
    <w:p>
      <w:pPr>
        <w:pStyle w:val="PreformattedText"/>
        <w:bidi w:val="0"/>
        <w:spacing w:before="0" w:after="0"/>
        <w:jc w:val="left"/>
        <w:rPr/>
      </w:pPr>
      <w:r>
        <w:rPr/>
        <w:t>MUlkM/8ABUiKVr8zFuLq4uT7atKIICESEwTOcyo+Kj5AA1YSEIEpGeRMT+GBVWkxy6XmKbFbRJlq8m</w:t>
      </w:r>
    </w:p>
    <w:p>
      <w:pPr>
        <w:pStyle w:val="PreformattedText"/>
        <w:bidi w:val="0"/>
        <w:spacing w:before="0" w:after="0"/>
        <w:jc w:val="left"/>
        <w:rPr/>
      </w:pPr>
      <w:r>
        <w:rPr/>
        <w:t>LGgsJSt2dI2x4gS22m78lT7jKQTuUonkqJxXKQlGMGPD4ftQmVkFZwPRrun8bfhTcyh9ntoeMoxdqf</w:t>
      </w:r>
    </w:p>
    <w:p>
      <w:pPr>
        <w:pStyle w:val="PreformattedText"/>
        <w:bidi w:val="0"/>
        <w:spacing w:before="0" w:after="0"/>
        <w:jc w:val="left"/>
        <w:rPr/>
      </w:pPr>
      <w:r>
        <w:rPr/>
        <w:t>A81kuDnanx6UJM53Rh/I0DTzUfMkVuLZTZpWbY+X8zVJKbpegwqpJc2utJcDOM2KlcJ1pR7dr7cAZK</w:t>
      </w:r>
    </w:p>
    <w:p>
      <w:pPr>
        <w:pStyle w:val="PreformattedText"/>
        <w:bidi w:val="0"/>
        <w:spacing w:before="0" w:after="0"/>
        <w:jc w:val="left"/>
        <w:rPr/>
      </w:pPr>
      <w:r>
        <w:rPr/>
        <w:t>T7/wAYOo+RrO7KcVC+NrTcuQniRKAon3TksjngABAA5QBVMqaEmUELZUqK8UpHmx9qmZCAEqSUoUFN</w:t>
      </w:r>
    </w:p>
    <w:p>
      <w:pPr>
        <w:pStyle w:val="PreformattedText"/>
        <w:bidi w:val="0"/>
        <w:spacing w:before="0" w:after="0"/>
        <w:jc w:val="left"/>
        <w:rPr/>
      </w:pPr>
      <w:r>
        <w:rPr/>
        <w:t>vi1uFjoQU8c44HUN0n4dDXrDfeJMKknqDRnTcu5mWtbDU5gNeXdtfwDTS1AXQkrW0Qd+8rHCQnghXI</w:t>
      </w:r>
    </w:p>
    <w:p>
      <w:pPr>
        <w:pStyle w:val="PreformattedText"/>
        <w:bidi w:val="0"/>
        <w:spacing w:before="0" w:after="0"/>
        <w:jc w:val="left"/>
        <w:rPr/>
      </w:pPr>
      <w:r>
        <w:rPr/>
        <w:t>vhzbwG7QJB9edTvALTh4pJiBJ5fGn3yxkvM0ZppLlWW6kIa8tCI5baRdVnUhS1nzVEhIN+m0gJIxKX</w:t>
      </w:r>
    </w:p>
    <w:p>
      <w:pPr>
        <w:pStyle w:val="PreformattedText"/>
        <w:bidi w:val="0"/>
        <w:spacing w:before="0" w:after="0"/>
        <w:jc w:val="left"/>
        <w:rPr/>
      </w:pPr>
      <w:r>
        <w:rPr/>
        <w:t>wqYt0DlsCflFU1hIIP3xxQ6alD4b+sU9dJy7LhNsJfckzZaLAeYouoS66q6lNshO0t7TtA2gqIuSBc</w:t>
      </w:r>
    </w:p>
    <w:p>
      <w:pPr>
        <w:pStyle w:val="PreformattedText"/>
        <w:bidi w:val="0"/>
        <w:spacing w:before="0" w:after="0"/>
        <w:jc w:val="left"/>
        <w:rPr/>
      </w:pPr>
      <w:r>
        <w:rPr/>
        <w:t>HPebW5KlqSlJ5AaQPy+lK3eobkIQpXiZUTHM/5qb/hi8GesviOrqGaNBeoeV2X2Wp2Z63GfRCjx3kL</w:t>
      </w:r>
    </w:p>
    <w:p>
      <w:pPr>
        <w:pStyle w:val="PreformattedText"/>
        <w:bidi w:val="0"/>
        <w:spacing w:before="0" w:after="0"/>
        <w:jc w:val="left"/>
        <w:rPr/>
      </w:pPr>
      <w:r>
        <w:rPr/>
        <w:t>JFNilCV1d1G5G/y9qUlRCVp2qtc4d2eeviHNHdMblasTj+1PvK88J6nlWXxTtQzZAthXe3BnS2nJ/w</w:t>
      </w:r>
    </w:p>
    <w:p>
      <w:pPr>
        <w:pStyle w:val="PreformattedText"/>
        <w:bidi w:val="0"/>
        <w:spacing w:before="0" w:after="0"/>
        <w:jc w:val="left"/>
        <w:rPr/>
      </w:pPr>
      <w:r>
        <w:rPr/>
        <w:t>DkQdKBvBJmcQJmuoTwj+CfTfwwUVbuXYj1RzpVISodez1XERncxS4jq23HKRS/LSUZby+VtNlUWMor</w:t>
      </w:r>
    </w:p>
    <w:p>
      <w:pPr>
        <w:pStyle w:val="PreformattedText"/>
        <w:bidi w:val="0"/>
        <w:spacing w:before="0" w:after="0"/>
        <w:jc w:val="left"/>
        <w:rPr/>
      </w:pPr>
      <w:r>
        <w:rPr/>
        <w:t>fUN02RLUElPc2PC7ThrZDCNbisKcUAVq6AkAQP8AtECcma4a6vr/AIotKrtzQ2jKW0khAPMwTJUT/c</w:t>
      </w:r>
    </w:p>
    <w:p>
      <w:pPr>
        <w:pStyle w:val="PreformattedText"/>
        <w:bidi w:val="0"/>
        <w:spacing w:before="0" w:after="0"/>
        <w:jc w:val="left"/>
        <w:rPr/>
      </w:pPr>
      <w:r>
        <w:rPr/>
        <w:t>dhAERUv6rOh0pp5S1x2GYsd2TKkyn2osSJHZbW8/KmS5C0txYzbDbjjjq1JQ222pa1JSCRooQVlICS</w:t>
      </w:r>
    </w:p>
    <w:p>
      <w:pPr>
        <w:pStyle w:val="PreformattedText"/>
        <w:bidi w:val="0"/>
        <w:spacing w:before="0" w:after="0"/>
        <w:jc w:val="left"/>
        <w:rPr/>
      </w:pPr>
      <w:r>
        <w:rPr/>
        <w:t>onYDJ8BHOfAdPjSeW2zMmAkSSTgdST5Z/Ovzg/t+PtYkePHWaPoHoxUGn/Cj4fc4VN6hZgp8+Q6xrt</w:t>
      </w:r>
    </w:p>
    <w:p>
      <w:pPr>
        <w:pStyle w:val="PreformattedText"/>
        <w:bidi w:val="0"/>
        <w:spacing w:before="0" w:after="0"/>
        <w:jc w:val="left"/>
        <w:rPr/>
      </w:pPr>
      <w:r>
        <w:rPr/>
        <w:t>qjFhKoVU1UeaTsaXkympdrNPyk0ULLsedNral3qMVLFwpDSQ2PfVGqOo/tEEiEyQSDlUkYCajtWlOL</w:t>
      </w:r>
    </w:p>
    <w:p>
      <w:pPr>
        <w:pStyle w:val="PreformattedText"/>
        <w:bidi w:val="0"/>
        <w:spacing w:before="0" w:after="0"/>
        <w:jc w:val="left"/>
        <w:rPr/>
      </w:pPr>
      <w:r>
        <w:rPr/>
        <w:t>VdOAjcNJIiEqj2yDkKcASqMFCITuV1zyqQokqHO5JsCeoJAFr/dTb6WI7XOIVA5gYq+OeYoufitPtO</w:t>
      </w:r>
    </w:p>
    <w:p>
      <w:pPr>
        <w:pStyle w:val="PreformattedText"/>
        <w:bidi w:val="0"/>
        <w:spacing w:before="0" w:after="0"/>
        <w:jc w:val="left"/>
        <w:rPr/>
      </w:pPr>
      <w:r>
        <w:rPr/>
        <w:t>tSQhcd4bXGlp3IISpK0qI3cLStCSCkgpUkKSQpKVCFSNQOranhRTyz9eu9dUv2ev23uTK5pvpz4c/H</w:t>
      </w:r>
    </w:p>
    <w:p>
      <w:pPr>
        <w:pStyle w:val="PreformattedText"/>
        <w:bidi w:val="0"/>
        <w:spacing w:before="0" w:after="0"/>
        <w:jc w:val="left"/>
        <w:rPr/>
      </w:pPr>
      <w:r>
        <w:rPr/>
        <w:t>LnDMtIz9kmJKy3lrxZ56rDuZMrZ+y01PccyfR9cKsY66plbOtNpT4pX96ZXx9LqsOjQHq1Lpk8yZc3</w:t>
      </w:r>
    </w:p>
    <w:p>
      <w:pPr>
        <w:pStyle w:val="PreformattedText"/>
        <w:bidi w:val="0"/>
        <w:spacing w:before="0" w:after="0"/>
        <w:jc w:val="left"/>
        <w:rPr/>
      </w:pPr>
      <w:r>
        <w:rPr/>
        <w:t>FvbZ7dtOtKZMDeOUZyB84jpWhbuIKwFKCFHr1wPLJ/euiqe5DqOTW6tTJ1PqtGrlBZrFErVHqEKr0S</w:t>
      </w:r>
    </w:p>
    <w:p>
      <w:pPr>
        <w:pStyle w:val="PreformattedText"/>
        <w:bidi w:val="0"/>
        <w:spacing w:before="0" w:after="0"/>
        <w:jc w:val="left"/>
        <w:rPr/>
      </w:pPr>
      <w:r>
        <w:rPr/>
        <w:t>uUiayXIdXodZpj7sWsUl5AJakxXnWHADscNjjK1nQodPp51uIbEpI/z68KhlpohJz9UW0k/eVwCP84</w:t>
      </w:r>
    </w:p>
    <w:p>
      <w:pPr>
        <w:pStyle w:val="PreformattedText"/>
        <w:bidi w:val="0"/>
        <w:spacing w:before="0" w:after="0"/>
        <w:jc w:val="left"/>
        <w:rPr/>
      </w:pPr>
      <w:r>
        <w:rPr/>
        <w:t>5/l+VsMt7kjWkYE/l62qpeWoCiqKmu9S/jm2Ugk2QkA9QbqBvz1F/9sWFuqWqJmPXqKoobCfaPP1tN</w:t>
      </w:r>
    </w:p>
    <w:p>
      <w:pPr>
        <w:pStyle w:val="PreformattedText"/>
        <w:bidi w:val="0"/>
        <w:spacing w:before="0" w:after="0"/>
        <w:jc w:val="left"/>
        <w:rPr/>
      </w:pPr>
      <w:r>
        <w:rPr/>
        <w:t>KWj5QUhvzO3B5A/z3/niVDaoJJn163pqiNt6XdPpPkgJ2+3YXtcm34nEqSQDJNRFIO9F2YAmK0bbRt</w:t>
      </w:r>
    </w:p>
    <w:p>
      <w:pPr>
        <w:pStyle w:val="PreformattedText"/>
        <w:bidi w:val="0"/>
        <w:spacing w:before="0" w:after="0"/>
        <w:jc w:val="left"/>
        <w:rPr/>
      </w:pPr>
      <w:r>
        <w:rPr/>
        <w:t>AN/SOPV9Ld8Dy1BM5kcvxpUIEgdedNAasHZSmdybJKbklI5CV2/S/9cYz03CiuACd60FW4SmZz9KVV</w:t>
      </w:r>
    </w:p>
    <w:p>
      <w:pPr>
        <w:pStyle w:val="PreformattedText"/>
        <w:bidi w:val="0"/>
        <w:spacing w:before="0" w:after="0"/>
        <w:jc w:val="left"/>
        <w:rPr/>
      </w:pPr>
      <w:r>
        <w:rPr/>
        <w:t>PnpZT5hUmwB4uLABA9hyLAfgcXUOE52j19aqKb3ilVFzK2E7QtFxf/Mem2/QfMfniX7wBuKhLEnqPh</w:t>
      </w:r>
    </w:p>
    <w:p>
      <w:pPr>
        <w:pStyle w:val="PreformattedText"/>
        <w:bidi w:val="0"/>
        <w:spacing w:before="0" w:after="0"/>
        <w:jc w:val="left"/>
        <w:rPr/>
      </w:pPr>
      <w:r>
        <w:rPr/>
        <w:t>ULdN9NWX6WgqYTYoSbEf6epsPb+eOytbghsHXKh686zry2ClklOKXy9OUsOelsBPUdbcdOAP6vjURd</w:t>
      </w:r>
    </w:p>
    <w:p>
      <w:pPr>
        <w:pStyle w:val="PreformattedText"/>
        <w:bidi w:val="0"/>
        <w:spacing w:before="0" w:after="0"/>
        <w:jc w:val="left"/>
        <w:rPr/>
      </w:pPr>
      <w:r>
        <w:rPr/>
        <w:t>aoChkev81juWkE6TtR/S8rKYTt2Ec8cf79/98NdcTIIxQhiB7W1GcjL4ShYKeNnHUgXFuh+eI0PKBw</w:t>
      </w:r>
    </w:p>
    <w:p>
      <w:pPr>
        <w:pStyle w:val="PreformattedText"/>
        <w:bidi w:val="0"/>
        <w:spacing w:before="0" w:after="0"/>
        <w:jc w:val="left"/>
        <w:rPr/>
      </w:pPr>
      <w:r>
        <w:rPr/>
        <w:t>Tv69fjSrt0FJxNIuTlopBUNwI59unt/XbGk26SBJxVA2yUGUyDSMqMh+nLUkLVtHa5sAOg+XfD9Laj</w:t>
      </w:r>
    </w:p>
    <w:p>
      <w:pPr>
        <w:pStyle w:val="PreformattedText"/>
        <w:bidi w:val="0"/>
        <w:spacing w:before="0" w:after="0"/>
        <w:jc w:val="left"/>
        <w:rPr/>
      </w:pPr>
      <w:r>
        <w:rPr/>
        <w:t>tJFSoWQAKL2ay+4y/MU24IcZJ+JnOAMwIqQASqVOe2sxmwCCVOLSkDkkDEiUgCT7KevL51N3hKgJj6</w:t>
      </w:r>
    </w:p>
    <w:p>
      <w:pPr>
        <w:pStyle w:val="PreformattedText"/>
        <w:bidi w:val="0"/>
        <w:spacing w:before="0" w:after="0"/>
        <w:jc w:val="left"/>
        <w:rPr/>
      </w:pPr>
      <w:r>
        <w:rPr/>
        <w:t>k1XL4kvtWfBz4d3ajRZeoh1g1BhNOA6e6Gqp2d3o01C1oTBzNqA3PRlvKb29Cw425UZc9gJJNNWrY2</w:t>
      </w:r>
    </w:p>
    <w:p>
      <w:pPr>
        <w:pStyle w:val="PreformattedText"/>
        <w:bidi w:val="0"/>
        <w:spacing w:before="0" w:after="0"/>
        <w:jc w:val="left"/>
        <w:rPr/>
      </w:pPr>
      <w:r>
        <w:rPr/>
        <w:t>vMuOL2TGpKV/eXRjS3BA81n2R8CojpNXG7O4cUlRHcoPNeDHgmNXTkB41Qd4gftuvFtqZNqdP0heoH</w:t>
      </w:r>
    </w:p>
    <w:p>
      <w:pPr>
        <w:pStyle w:val="PreformattedText"/>
        <w:bidi w:val="0"/>
        <w:spacing w:before="0" w:after="0"/>
        <w:jc w:val="left"/>
        <w:rPr/>
      </w:pPr>
      <w:r>
        <w:rPr/>
        <w:t>hsya4sopqMlxoWbtUVRw2Gyuq6o5qpKkxpSz5ij+xKRR/KJCUPLKS4vAe4pev+6fuqOicq+KyMnqUh</w:t>
      </w:r>
    </w:p>
    <w:p>
      <w:pPr>
        <w:pStyle w:val="PreformattedText"/>
        <w:bidi w:val="0"/>
        <w:spacing w:before="0" w:after="0"/>
        <w:jc w:val="left"/>
        <w:rPr/>
      </w:pPr>
      <w:r>
        <w:rPr/>
        <w:t>IrUbZabGB3iupwP/ABH5k1UlmjOeadQcyTM5Z/zPmTOuZ5l1z805yr1XzXmiaFFRQy7X6/MkS/I3LV</w:t>
      </w:r>
    </w:p>
    <w:p>
      <w:pPr>
        <w:pStyle w:val="PreformattedText"/>
        <w:bidi w:val="0"/>
        <w:spacing w:before="0" w:after="0"/>
        <w:jc w:val="left"/>
        <w:rPr/>
      </w:pPr>
      <w:r>
        <w:rPr/>
        <w:t>ZAdDaApWxABxmlOSqNa1bqUSSfEk5+ZqcFSvZKjpHLYb8gMb0nBumvl582bHKQFbUhCbAAG3oRa1u5</w:t>
      </w:r>
    </w:p>
    <w:p>
      <w:pPr>
        <w:pStyle w:val="PreformattedText"/>
        <w:bidi w:val="0"/>
        <w:spacing w:before="0" w:after="0"/>
        <w:jc w:val="left"/>
        <w:rPr/>
      </w:pPr>
      <w:r>
        <w:rPr/>
        <w:t>5thoScj16+NKSBCs+AHyoBUXwohtu9k8DmwSjqAAeg5P49eb4kCYFMJkkmpyfZyeD3Pfiv15p1WpkV</w:t>
      </w:r>
    </w:p>
    <w:p>
      <w:pPr>
        <w:pStyle w:val="PreformattedText"/>
        <w:bidi w:val="0"/>
        <w:spacing w:before="0" w:after="0"/>
        <w:jc w:val="left"/>
        <w:rPr/>
      </w:pPr>
      <w:r>
        <w:rPr/>
        <w:t>mHpXoRVMq6m6v5kqMWVLgpplHrsSq0bIcCNEsqZmWvSKW5FZSk7YkX4ic8ChjynLtnw9y/cWlMIaYG</w:t>
      </w:r>
    </w:p>
    <w:p>
      <w:pPr>
        <w:pStyle w:val="PreformattedText"/>
        <w:bidi w:val="0"/>
        <w:spacing w:before="0" w:after="0"/>
        <w:jc w:val="left"/>
        <w:rPr/>
      </w:pPr>
      <w:r>
        <w:rPr/>
        <w:t>pajPiUoHVS/gAJJ2g5HGOLtcKYQkJ13V5qS2AQCkRCnVcwlE4AytZCQRkj9IPL9Ij1mmUyvP02BU6b</w:t>
      </w:r>
    </w:p>
    <w:p>
      <w:pPr>
        <w:pStyle w:val="PreformattedText"/>
        <w:bidi w:val="0"/>
        <w:spacing w:before="0" w:after="0"/>
        <w:jc w:val="left"/>
        <w:rPr/>
      </w:pPr>
      <w:r>
        <w:rPr/>
        <w:t>mekvxa/SKhDj1GjVyk1uG4xV6TVaZKbWzUKZIiypLL7DqVtvMvracSpC1A66wFpg+0kjIPPbBHPoQf</w:t>
      </w:r>
    </w:p>
    <w:p>
      <w:pPr>
        <w:pStyle w:val="PreformattedText"/>
        <w:bidi w:val="0"/>
        <w:spacing w:before="0" w:after="0"/>
        <w:jc w:val="left"/>
        <w:rPr/>
      </w:pPr>
      <w:r>
        <w:rPr/>
        <w:t>jvXJsEt6VIJSUxBByI2gjIIgEHkdtq51fGz4GD4O8207MOUYsio+FvVDMy6Rps6XZcmTo1mSREfqTG</w:t>
      </w:r>
    </w:p>
    <w:p>
      <w:pPr>
        <w:pStyle w:val="PreformattedText"/>
        <w:bidi w:val="0"/>
        <w:spacing w:before="0" w:after="0"/>
        <w:jc w:val="left"/>
        <w:rPr/>
      </w:pPr>
      <w:r>
        <w:rPr/>
        <w:t>i2YZbxW4uifDxqgvKc95SlSYMA0V1Xx1OSub5R2m4Kvhb/AN6tf/w7g4G/dqOdCs7HdB5iUnKZV7x2</w:t>
      </w:r>
    </w:p>
    <w:p>
      <w:pPr>
        <w:pStyle w:val="PreformattedText"/>
        <w:bidi w:val="0"/>
        <w:spacing w:before="0" w:after="0"/>
        <w:jc w:val="left"/>
        <w:rPr/>
      </w:pPr>
      <w:r>
        <w:rPr/>
        <w:t>S4+jj1sLK6EcTtECTAAeQDHeCM6wIDo3mFg6VEJizCpFNp7S3jLiMsMILrk2Q82WGGW9zqnlyXHggt</w:t>
      </w:r>
    </w:p>
    <w:p>
      <w:pPr>
        <w:pStyle w:val="PreformattedText"/>
        <w:bidi w:val="0"/>
        <w:spacing w:before="0" w:after="0"/>
        <w:jc w:val="left"/>
        <w:rPr/>
      </w:pPr>
      <w:r>
        <w:rPr/>
        <w:t>pQoE8AWBueCccuLhWSZx+FdY5ZI90jnnflUzfDR4XNcPFQxHqWieW0y9OWJKY8zVrNi5mVdM5Dpcs6</w:t>
      </w:r>
    </w:p>
    <w:p>
      <w:pPr>
        <w:pStyle w:val="PreformattedText"/>
        <w:bidi w:val="0"/>
        <w:spacing w:before="0" w:after="0"/>
        <w:jc w:val="left"/>
        <w:rPr/>
      </w:pPr>
      <w:r>
        <w:rPr/>
        <w:t>aBXpFOekZ8QlAUVCgRKm2FteW9IjKUnGxw3hnFeKEKYa7q3P/uueyj/4j3lkdEiNpUK5zivFOCcK1o</w:t>
      </w:r>
    </w:p>
    <w:p>
      <w:pPr>
        <w:pStyle w:val="PreformattedText"/>
        <w:bidi w:val="0"/>
        <w:spacing w:before="0" w:after="0"/>
        <w:jc w:val="left"/>
        <w:rPr/>
      </w:pPr>
      <w:r>
        <w:rPr/>
        <w:t>edNzdD/wBlqCsHHvknS0M/3HV0ScV0AeH/AOyg00yZl+nytTKsvVLOpDD8uox4MrKmUoklt5L3k0nL</w:t>
      </w:r>
    </w:p>
    <w:p>
      <w:pPr>
        <w:pStyle w:val="PreformattedText"/>
        <w:bidi w:val="0"/>
        <w:spacing w:before="0" w:after="0"/>
        <w:jc w:val="left"/>
        <w:rPr/>
      </w:pPr>
      <w:r>
        <w:rPr/>
        <w:t>zdSkSpkUJSEeZU50pTySVmOxuDaO3s+ztjae0/N8+QQVOAac/wC1sSlONpKiM+1muBv+P8QvioW5HD</w:t>
      </w:r>
    </w:p>
    <w:p>
      <w:pPr>
        <w:pStyle w:val="PreformattedText"/>
        <w:bidi w:val="0"/>
        <w:spacing w:before="0" w:after="0"/>
        <w:jc w:val="left"/>
        <w:rPr/>
      </w:pPr>
      <w:r>
        <w:rPr/>
        <w:t>7c7Ibkr3ManFSTg5CQkExO2ba8j5Iyzp3SY1Po9OgU1iJHbYjxKfFYiRY7TaEoQ20ywhKW0AJASkJA</w:t>
      </w:r>
    </w:p>
    <w:p>
      <w:pPr>
        <w:pStyle w:val="PreformattedText"/>
        <w:bidi w:val="0"/>
        <w:spacing w:before="0" w:after="0"/>
        <w:jc w:val="left"/>
        <w:rPr/>
      </w:pPr>
      <w:r>
        <w:rPr/>
        <w:t>SBYDG0QVYCY+GaxG0JaTMyeZJJJPUkySfEmSaUkzOUOAFOSHUtoRdRUSmwCeq+T0A/TDgwpWB9acq6</w:t>
      </w:r>
    </w:p>
    <w:p>
      <w:pPr>
        <w:pStyle w:val="PreformattedText"/>
        <w:bidi w:val="0"/>
        <w:spacing w:before="0" w:after="0"/>
        <w:jc w:val="left"/>
        <w:rPr/>
      </w:pPr>
      <w:r>
        <w:rPr/>
        <w:t>CJJVtXLn/aN/tZ8vaTeHyR4KtCa7LOtXiUokpjUjNdHeDI040GbqS6VmiEzObXvGZs3uxapQY3lWVG</w:t>
      </w:r>
    </w:p>
    <w:p>
      <w:pPr>
        <w:pStyle w:val="PreformattedText"/>
        <w:bidi w:val="0"/>
        <w:spacing w:before="0" w:after="0"/>
        <w:jc w:val="left"/>
        <w:rPr/>
      </w:pPr>
      <w:r>
        <w:rPr/>
        <w:t>pUatSSsLMZK5hbLtQl1Z0qWDoAMmDgqOcCCQnBkycaMxsXDPEVKS2jWyyoFaj7qlDIQMSYOlSyCIAS</w:t>
      </w:r>
    </w:p>
    <w:p>
      <w:pPr>
        <w:pStyle w:val="PreformattedText"/>
        <w:bidi w:val="0"/>
        <w:spacing w:before="0" w:after="0"/>
        <w:jc w:val="left"/>
        <w:rPr/>
      </w:pPr>
      <w:r>
        <w:rPr/>
        <w:t>mTrMcBzTgJLJ2jYA20bJSkttpSlLaPSNgbTtACRbaAOCDiEmSQFZrVA2MQPOthbXeySebAWvYuKUdo</w:t>
      </w:r>
    </w:p>
    <w:p>
      <w:pPr>
        <w:pStyle w:val="PreformattedText"/>
        <w:bidi w:val="0"/>
        <w:spacing w:before="0" w:after="0"/>
        <w:jc w:val="left"/>
        <w:rPr/>
      </w:pPr>
      <w:r>
        <w:rPr/>
        <w:t>BBtc8gex+XGGkkc5x+HrNKPX7+FFUtwjahJupZt0So2IHFkm6TuT7fliMjPnTgnry+VfGg8wuO6pRO</w:t>
      </w:r>
    </w:p>
    <w:p>
      <w:pPr>
        <w:pStyle w:val="PreformattedText"/>
        <w:bidi w:val="0"/>
        <w:spacing w:before="0" w:after="0"/>
        <w:jc w:val="left"/>
        <w:rPr/>
      </w:pPr>
      <w:r>
        <w:rPr/>
        <w:t>8PMmwIsqwcBIv3soexwzBO08jSkRBG5z6xtVhHgx+0Y8R/greay5kHMCc46IVGUl3NHh/zvKmS9Pnk</w:t>
      </w:r>
    </w:p>
    <w:p>
      <w:pPr>
        <w:pStyle w:val="PreformattedText"/>
        <w:bidi w:val="0"/>
        <w:spacing w:before="0" w:after="0"/>
        <w:jc w:val="left"/>
        <w:rPr/>
      </w:pPr>
      <w:r>
        <w:rPr/>
        <w:t>vyC/UqlkGQ2VyNIs4PJceUahRkpiyXXC5V6VVkq2YqXNgxchRI7tw/3ATJjGoSJHLORmKtW189bEAH</w:t>
      </w:r>
    </w:p>
    <w:p>
      <w:pPr>
        <w:pStyle w:val="PreformattedText"/>
        <w:bidi w:val="0"/>
        <w:spacing w:before="0" w:after="0"/>
        <w:jc w:val="left"/>
        <w:rPr/>
      </w:pPr>
      <w:r>
        <w:rPr/>
        <w:t>W2P7TsM7jEg+Xxq+Twqfaf+FfVXUKHEzBmaZoXmTMTimIdG1idp9Ny4ucpZW1Ajao015VDDjgbWGlV</w:t>
      </w:r>
    </w:p>
    <w:p>
      <w:pPr>
        <w:pStyle w:val="PreformattedText"/>
        <w:bidi w:val="0"/>
        <w:spacing w:before="0" w:after="0"/>
        <w:jc w:val="left"/>
        <w:rPr/>
      </w:pPr>
      <w:r>
        <w:rPr/>
        <w:t>Nyjl1YS2loOLQhWCeHvWxUVpCkkmCiT804V9CB151qLv2rogJUUnorH12P0PhXQFT3/JahuOpSES4s</w:t>
      </w:r>
    </w:p>
    <w:p>
      <w:pPr>
        <w:pStyle w:val="PreformattedText"/>
        <w:bidi w:val="0"/>
        <w:spacing w:before="0" w:after="0"/>
        <w:jc w:val="left"/>
        <w:rPr/>
      </w:pPr>
      <w:r>
        <w:rPr/>
        <w:t>eXEd4WxMhyLLYmwpDai3MhOI9TbzSltOJspC1JN8INCTJk/KqjmsmIjrTmUqpMeR5YU3eyQOB/mPTn</w:t>
      </w:r>
    </w:p>
    <w:p>
      <w:pPr>
        <w:pStyle w:val="PreformattedText"/>
        <w:bidi w:val="0"/>
        <w:spacing w:before="0" w:after="0"/>
        <w:jc w:val="left"/>
        <w:rPr/>
      </w:pPr>
      <w:r>
        <w:rPr/>
        <w:t>FtDiNMdY5/jVUpXM9KNBUWG+ikC3HQddxtc4XvG9tp8f2pO7I570jcyS25DLgDnJTYWCOT6xbn3J/n</w:t>
      </w:r>
    </w:p>
    <w:p>
      <w:pPr>
        <w:pStyle w:val="PreformattedText"/>
        <w:bidi w:val="0"/>
        <w:spacing w:before="0" w:after="0"/>
        <w:jc w:val="left"/>
        <w:rPr/>
      </w:pPr>
      <w:r>
        <w:rPr/>
        <w:t>iJ5SVZqVtKsRTORoWyS64VqO9dx90WGxQ4G3jn+eM1KAFg46RWktalIAmKVrbN4wSlxYFlXAUP4kAd</w:t>
      </w:r>
    </w:p>
    <w:p>
      <w:pPr>
        <w:pStyle w:val="PreformattedText"/>
        <w:bidi w:val="0"/>
        <w:spacing w:before="0" w:after="0"/>
        <w:jc w:val="left"/>
        <w:rPr/>
      </w:pPr>
      <w:r>
        <w:rPr/>
        <w:t>k+4xeSYSNqqHczvXiJDUoqst3jd1JI5KL+1+mIQkKOwp5kARI/WtulwiO0RpQbRuLCBwAR0Tfm3X5Y</w:t>
      </w:r>
    </w:p>
    <w:p>
      <w:pPr>
        <w:pStyle w:val="PreformattedText"/>
        <w:bidi w:val="0"/>
        <w:spacing w:before="0" w:after="0"/>
        <w:jc w:val="left"/>
        <w:rPr/>
      </w:pPr>
      <w:r>
        <w:rPr/>
        <w:t>6Vp1aUggzkVE42lUg0tpkZgKACRc+ri3H5D6Y0m7gkevXzrOct0jcD/FA1tMIAUEpCvpz19h+P5Ysh</w:t>
      </w:r>
    </w:p>
    <w:p>
      <w:pPr>
        <w:pStyle w:val="PreformattedText"/>
        <w:bidi w:val="0"/>
        <w:spacing w:before="0" w:after="0"/>
        <w:jc w:val="left"/>
        <w:rPr/>
      </w:pPr>
      <w:r>
        <w:rPr/>
        <w:t>9SsEZqqpgA0AfSyq4IB/rnr15xOjUYI3qusJGBuaYjXvXXQzw1aeS9UNfNTMq6WZHZfegQ6rmOU+uo</w:t>
      </w:r>
    </w:p>
    <w:p>
      <w:pPr>
        <w:pStyle w:val="PreformattedText"/>
        <w:bidi w:val="0"/>
        <w:spacing w:before="0" w:after="0"/>
        <w:jc w:val="left"/>
        <w:rPr/>
      </w:pPr>
      <w:r>
        <w:rPr/>
        <w:t>5jrDbSXTl7JGVaVHk1bPmZdi21GBR4M2S026H5KGY4U8mwq4btkpW+73SFbcyqDB0p3VB3jbmRvUIY</w:t>
      </w:r>
    </w:p>
    <w:p>
      <w:pPr>
        <w:pStyle w:val="PreformattedText"/>
        <w:bidi w:val="0"/>
        <w:spacing w:before="0" w:after="0"/>
        <w:jc w:val="left"/>
        <w:rPr/>
      </w:pPr>
      <w:r>
        <w:rPr/>
        <w:t>W+soaRrMSeQT5k4T8YnYScVzB+Lr7f41WVVMreDbSlqkU0KkRWNZ9c4Eeo5hlIspLVUyrozTJjlPoQ</w:t>
      </w:r>
    </w:p>
    <w:p>
      <w:pPr>
        <w:pStyle w:val="PreformattedText"/>
        <w:bidi w:val="0"/>
        <w:spacing w:before="0" w:after="0"/>
        <w:jc w:val="left"/>
        <w:rPr/>
      </w:pPr>
      <w:r>
        <w:rPr/>
        <w:t>IUC0rMFSqrhsFvUiMu7QzX+OOqlNm0Ggf71jUfMInSP/kVeQq21wppBSu4cKz/ALEGB8VwSR10geB5</w:t>
      </w:r>
    </w:p>
    <w:p>
      <w:pPr>
        <w:pStyle w:val="PreformattedText"/>
        <w:bidi w:val="0"/>
        <w:spacing w:before="0" w:after="0"/>
        <w:jc w:val="left"/>
        <w:rPr/>
      </w:pPr>
      <w:r>
        <w:rPr/>
        <w:t>1QNrB4j9cteqjLqmsmrWoGpD8x9Tz0DNGaKpJy61uJsiBk6K8zR6VGRwG2YkBhpsABCE2xjrLtwdVw</w:t>
      </w:r>
    </w:p>
    <w:p>
      <w:pPr>
        <w:pStyle w:val="PreformattedText"/>
        <w:bidi w:val="0"/>
        <w:spacing w:before="0" w:after="0"/>
        <w:jc w:val="left"/>
        <w:rPr/>
      </w:pPr>
      <w:r>
        <w:rPr/>
        <w:t>8t4/8AcokT4JPsgdIGOVaKdLYCWm0sgAD2UgHAjJ94nrJM0yO+yEttoQ02hIQ2htKWm2kjgIbbSAEJ</w:t>
      </w:r>
    </w:p>
    <w:p>
      <w:pPr>
        <w:pStyle w:val="PreformattedText"/>
        <w:bidi w:val="0"/>
        <w:spacing w:before="0" w:after="0"/>
        <w:jc w:val="left"/>
        <w:rPr/>
      </w:pPr>
      <w:r>
        <w:rPr/>
        <w:t>tawFvbDhgADYUhPxmtNtyhZJNhfiwJAJ4H+UXA/E4POitgQXLlQB3r27UkWIA7kdufxv2AtgonpyoS</w:t>
      </w:r>
    </w:p>
    <w:p>
      <w:pPr>
        <w:pStyle w:val="PreformattedText"/>
        <w:bidi w:val="0"/>
        <w:spacing w:before="0" w:after="0"/>
        <w:jc w:val="left"/>
        <w:rPr/>
      </w:pPr>
      <w:r>
        <w:rPr/>
        <w:t>5dDYQAbkD09ttuL24HUfTqMKAScCiheVckZt1GzblnIGQ6JLzLnfPGYKTlPKNAgtebLq2Yq5Lbg0uE</w:t>
      </w:r>
    </w:p>
    <w:p>
      <w:pPr>
        <w:pStyle w:val="PreformattedText"/>
        <w:bidi w:val="0"/>
        <w:spacing w:before="0" w:after="0"/>
        <w:jc w:val="left"/>
        <w:rPr/>
      </w:pPr>
      <w:r>
        <w:rPr/>
        <w:t>0i42t+c4HHnFEIaZZcdcUlCFKEgaUpSG2xrddISkYypRgbxjmc7A1E/cM2rLtzcr0MMJK1nnpSNhvK</w:t>
      </w:r>
    </w:p>
    <w:p>
      <w:pPr>
        <w:pStyle w:val="PreformattedText"/>
        <w:bidi w:val="0"/>
        <w:spacing w:before="0" w:after="0"/>
        <w:jc w:val="left"/>
        <w:rPr/>
      </w:pPr>
      <w:r>
        <w:rPr/>
        <w:t>lGEoHNRA51+hv4OfBLljwceEfTnQqiNMycwSIxzRqjmBlppt/N+eHoS6jmiuSnW9ypMIVF5mDADri/</w:t>
      </w:r>
    </w:p>
    <w:p>
      <w:pPr>
        <w:pStyle w:val="PreformattedText"/>
        <w:bidi w:val="0"/>
        <w:spacing w:before="0" w:after="0"/>
        <w:jc w:val="left"/>
        <w:rPr/>
      </w:pPr>
      <w:r>
        <w:rPr/>
        <w:t>Jp1PjtpUCVA9tast2Vui1bg92BrUP7nFRqUTzgyB0AAGM15RdXD99dPX7/8AqXSpAnDbSBCEJHQADV</w:t>
      </w:r>
    </w:p>
    <w:p>
      <w:pPr>
        <w:pStyle w:val="PreformattedText"/>
        <w:bidi w:val="0"/>
        <w:spacing w:before="0" w:after="0"/>
        <w:jc w:val="left"/>
        <w:rPr/>
      </w:pPr>
      <w:r>
        <w:rPr/>
        <w:t>tKipRkkzPrw9ZmdmZRgZWkEGbR310wAJW66oNuBDCW0J9TiyhTYSlIJUVAAc4yFggwnMY8fDxztNa1</w:t>
      </w:r>
    </w:p>
    <w:p>
      <w:pPr>
        <w:pStyle w:val="PreformattedText"/>
        <w:bidi w:val="0"/>
        <w:spacing w:before="0" w:after="0"/>
        <w:jc w:val="left"/>
        <w:rPr/>
      </w:pPr>
      <w:r>
        <w:rPr/>
        <w:t>stGgayEgDUSdgIkk9AOc1v8AEX4qfDLknTbPui9TyQz4opWco+YdPtSshU3MkSm5YhGPFDVUpVfzgy</w:t>
      </w:r>
    </w:p>
    <w:p>
      <w:pPr>
        <w:pStyle w:val="PreformattedText"/>
        <w:bidi w:val="0"/>
        <w:spacing w:before="0" w:after="0"/>
        <w:jc w:val="left"/>
        <w:rPr/>
      </w:pPr>
      <w:r>
        <w:rPr/>
        <w:t>iS9Fr8OpqjpipokV5+m1aB5yalT6lASU+A/aZ9tPZbskhPDWEN9q+JXXeNuW7F0yli30EpULt9JcW0</w:t>
      </w:r>
    </w:p>
    <w:p>
      <w:pPr>
        <w:pStyle w:val="PreformattedText"/>
        <w:bidi w:val="0"/>
        <w:spacing w:before="0" w:after="0"/>
        <w:jc w:val="left"/>
        <w:rPr/>
      </w:pPr>
      <w:r>
        <w:rPr/>
        <w:t>oKH+m0y44IBJQSk19efYz/DN267dra4vf3Dn2f8ABmu5eZubq0fdvboOe0hVlaSyjQUGS5cvtApOGX</w:t>
      </w:r>
    </w:p>
    <w:p>
      <w:pPr>
        <w:pStyle w:val="PreformattedText"/>
        <w:bidi w:val="0"/>
        <w:spacing w:before="0" w:after="0"/>
        <w:jc w:val="left"/>
        <w:rPr/>
      </w:pPr>
      <w:r>
        <w:rPr/>
        <w:t>gSKbHwgfY++Fubk7SXxFZ5i5w1qXnXKGUNScp6d6qT8r13TbKEHNeXINbpdArFEomVae1qzPpTctpt</w:t>
      </w:r>
    </w:p>
    <w:p>
      <w:pPr>
        <w:pStyle w:val="PreformattedText"/>
        <w:bidi w:val="0"/>
        <w:spacing w:before="0" w:after="0"/>
        <w:jc w:val="left"/>
        <w:rPr/>
      </w:pPr>
      <w:r>
        <w:rPr/>
        <w:t>NQrjQhypEZUp6hNyNq09n2V4Twq+4Xwjjq2i7/NbS3u0NKcS60394ZbeCdYbQHwjVpC1JAXAXoScV5</w:t>
      </w:r>
    </w:p>
    <w:p>
      <w:pPr>
        <w:pStyle w:val="PreformattedText"/>
        <w:bidi w:val="0"/>
        <w:spacing w:before="0" w:after="0"/>
        <w:jc w:val="left"/>
        <w:rPr/>
      </w:pPr>
      <w:r>
        <w:rPr/>
        <w:t>p224rxrhfHe0XZc3ASOA315YLeSyq3efNpcOW6lqQp102/ed3qLSFq0zHeKFXiU3KLKmYTbiAzCgxo</w:t>
      </w:r>
    </w:p>
    <w:p>
      <w:pPr>
        <w:pStyle w:val="PreformattedText"/>
        <w:bidi w:val="0"/>
        <w:spacing w:before="0" w:after="0"/>
        <w:jc w:val="left"/>
        <w:rPr/>
      </w:pPr>
      <w:r>
        <w:rPr/>
        <w:t>8GFAjMtRoMKFEbDcaDDiR20txIDTYCWWGkIZaSkIbQlIAx3JcCYAx8sfkPUCvOQ2I2icx49fEzzpYK</w:t>
      </w:r>
    </w:p>
    <w:p>
      <w:pPr>
        <w:pStyle w:val="PreformattedText"/>
        <w:bidi w:val="0"/>
        <w:spacing w:before="0" w:after="0"/>
        <w:jc w:val="left"/>
        <w:rPr/>
      </w:pPr>
      <w:r>
        <w:rPr/>
        <w:t>Eamx0tMhKClNgB0A7C9r3uBiMalEk7dKcpQSABvSSqDkuXvKErQgXBWdyd3zHN+TfEyAPCaqrUpeQM</w:t>
      </w:r>
    </w:p>
    <w:p>
      <w:pPr>
        <w:pStyle w:val="PreformattedText"/>
        <w:bidi w:val="0"/>
        <w:spacing w:before="0" w:after="0"/>
        <w:jc w:val="left"/>
        <w:rPr/>
      </w:pPr>
      <w:r>
        <w:rPr/>
        <w:t>DFQj8Xmr+RtBdGdStXtUs1JyjpzprlOp5vzpXXHA29Ho9PQ22mBTGzcz8w1GpSYFMpMJAU7OqtYhQ2</w:t>
      </w:r>
    </w:p>
    <w:p>
      <w:pPr>
        <w:pStyle w:val="PreformattedText"/>
        <w:bidi w:val="0"/>
        <w:spacing w:before="0" w:after="0"/>
        <w:jc w:val="left"/>
        <w:rPr/>
      </w:pPr>
      <w:r>
        <w:rPr/>
        <w:t>kqcfSMaNsGx/UcMNtiSfL89o6mBzFY14HnSGGRqedISkeKts9BuegBNflveITXTOniZ1p1C11z3HEG</w:t>
      </w:r>
    </w:p>
    <w:p>
      <w:pPr>
        <w:pStyle w:val="PreformattedText"/>
        <w:bidi w:val="0"/>
        <w:spacing w:before="0" w:after="0"/>
        <w:jc w:val="left"/>
        <w:rPr/>
      </w:pPr>
      <w:r>
        <w:rPr/>
        <w:t>vagVkzYuX25KpcTJuV4aPhMpZGpstX+PEpNCaiRVv2SZksSqg6A9MdJz3n13Dq3nBBUcD/akYSn4JA</w:t>
      </w:r>
    </w:p>
    <w:p>
      <w:pPr>
        <w:pStyle w:val="PreformattedText"/>
        <w:bidi w:val="0"/>
        <w:spacing w:before="0" w:after="0"/>
        <w:jc w:val="left"/>
        <w:rPr/>
      </w:pPr>
      <w:r>
        <w:rPr/>
        <w:t>k8zJrqrKzasLVq1aOpLQMq5rUcqWf+SiTHIQkbUza1JWhV+ClIUFpAKgpPIcAtwoX+hB5+9zDG5AzV</w:t>
      </w:r>
    </w:p>
    <w:p>
      <w:pPr>
        <w:pStyle w:val="PreformattedText"/>
        <w:bidi w:val="0"/>
        <w:spacing w:before="0" w:after="0"/>
        <w:jc w:val="left"/>
        <w:rPr/>
      </w:pPr>
      <w:r>
        <w:rPr/>
        <w:t>r862MvBwKbKUh+x3J59SdyR5qLp9aL7bi90ng3PJQTBnKvgB8IpSTiDA8yf8evCtCkNMbn5LiG0IuV</w:t>
      </w:r>
    </w:p>
    <w:p>
      <w:pPr>
        <w:pStyle w:val="PreformattedText"/>
        <w:bidi w:val="0"/>
        <w:spacing w:before="0" w:after="0"/>
        <w:jc w:val="left"/>
        <w:rPr/>
      </w:pPr>
      <w:r>
        <w:rPr/>
        <w:t>OvKShCEC+5a1r4AHPN+LWwhATmdvoKcCSBA+X+cmgaazTqikR6f50ra62oyERHjFITfftlOJAUkgK+</w:t>
      </w:r>
    </w:p>
    <w:p>
      <w:pPr>
        <w:pStyle w:val="PreformattedText"/>
        <w:bidi w:val="0"/>
        <w:spacing w:before="0" w:after="0"/>
        <w:jc w:val="left"/>
        <w:rPr/>
      </w:pPr>
      <w:r>
        <w:rPr/>
        <w:t>5uBsB2wwuIcEoVqG4O4jwOPpjFJpUPeAST4gfMCfR86NkKUQL2NkqBIta9v/AE8G5PJ7D3wgEmBSRQ</w:t>
      </w:r>
    </w:p>
    <w:p>
      <w:pPr>
        <w:pStyle w:val="PreformattedText"/>
        <w:bidi w:val="0"/>
        <w:spacing w:before="0" w:after="0"/>
        <w:jc w:val="left"/>
        <w:rPr/>
      </w:pPr>
      <w:r>
        <w:rPr/>
        <w:t>hsb0rbWErS4gocCk7kOJVfclYWmyk3NiCDwbEYCBIIzHOhUEED3Tgip1+E77RLxUeDUJpGledYmYtM</w:t>
      </w:r>
    </w:p>
    <w:p>
      <w:pPr>
        <w:pStyle w:val="PreformattedText"/>
        <w:bidi w:val="0"/>
        <w:spacing w:before="0" w:after="0"/>
        <w:jc w:val="left"/>
        <w:rPr/>
      </w:pPr>
      <w:r>
        <w:rPr/>
        <w:t>1Px5FQ0V1PZqGb9M1hreXDlaIakxP01nupO1UnLs2A27tQZUSYG0pFC54fb3EqKdDhM6kwCT4iIVsN</w:t>
      </w:r>
    </w:p>
    <w:p>
      <w:pPr>
        <w:pStyle w:val="PreformattedText"/>
        <w:bidi w:val="0"/>
        <w:spacing w:before="0" w:after="0"/>
        <w:jc w:val="left"/>
        <w:rPr/>
      </w:pPr>
      <w:r>
        <w:rPr/>
        <w:t>8xzqZi5faISFBxv/aoEx5EZH1rpJ8K/wBt74U9ZWKZQ9Yp7/hZ1IkAtyomfJb1a0cnyPPQ00ug6xxI</w:t>
      </w:r>
    </w:p>
    <w:p>
      <w:pPr>
        <w:pStyle w:val="PreformattedText"/>
        <w:bidi w:val="0"/>
        <w:spacing w:before="0" w:after="0"/>
        <w:jc w:val="left"/>
        <w:rPr/>
      </w:pPr>
      <w:r>
        <w:rPr/>
        <w:t>DTVEafcWUtsZlg0kMFG1VRk3DisJ+wu2FFSP67Q5p97zKd/lIrTburVxIBHcq8dt+Sv1jFXLNVdyXC</w:t>
      </w:r>
    </w:p>
    <w:p>
      <w:pPr>
        <w:pStyle w:val="PreformattedText"/>
        <w:bidi w:val="0"/>
        <w:spacing w:before="0" w:after="0"/>
        <w:jc w:val="left"/>
        <w:rPr/>
      </w:pPr>
      <w:r>
        <w:rPr/>
        <w:t>p9ThyY0+m1aGxUqRVqdKiVKkVmmyHF/D1Oj1aA+7Hq1McCCW5EZ11hwC6HFDFLvDGTlON/ofEfMVYU</w:t>
      </w:r>
    </w:p>
    <w:p>
      <w:pPr>
        <w:pStyle w:val="PreformattedText"/>
        <w:bidi w:val="0"/>
        <w:spacing w:before="0" w:after="0"/>
        <w:jc w:val="left"/>
        <w:rPr/>
      </w:pPr>
      <w:r>
        <w:rPr/>
        <w:t>2nAA38vUUBE2TI3eYpaQLWuUAchy4F+3A/PB3xO5iPX16UBkJgjJ+A3oAguKcVwqwA53AXPlq/08c4</w:t>
      </w:r>
    </w:p>
    <w:p>
      <w:pPr>
        <w:pStyle w:val="PreformattedText"/>
        <w:bidi w:val="0"/>
        <w:spacing w:before="0" w:after="0"/>
        <w:jc w:val="left"/>
        <w:rPr/>
      </w:pPr>
      <w:r>
        <w:rPr/>
        <w:t>aVgnwHnmpCn2SMk8qNG33AmxvYBXV0920ccDgcHEocJG+D661XUjrvvRxDkNoB3bbndxvcPdNjxbth</w:t>
      </w:r>
    </w:p>
    <w:p>
      <w:pPr>
        <w:pStyle w:val="PreformattedText"/>
        <w:bidi w:val="0"/>
        <w:spacing w:before="0" w:after="0"/>
        <w:jc w:val="left"/>
        <w:rPr/>
      </w:pPr>
      <w:r>
        <w:rPr/>
        <w:t>yVJHvSZ8BQpKiJ5fnSI0kqe+kIFrfuhfp3A6C/HTG20SABMg0roEqjEevkac+VUEbgSeLd/qOPn2xo</w:t>
      </w:r>
    </w:p>
    <w:p>
      <w:pPr>
        <w:pStyle w:val="PreformattedText"/>
        <w:bidi w:val="0"/>
        <w:spacing w:before="0" w:after="0"/>
        <w:jc w:val="left"/>
        <w:rPr/>
      </w:pPr>
      <w:r>
        <w:rPr/>
        <w:t>tKITnPr151VUjV0ouXUEKuQbpHFhbr257df0xbadkid8/4qq6zjb86ir4z/F1p74KPDtnjxBahNs1Y</w:t>
      </w:r>
    </w:p>
    <w:p>
      <w:pPr>
        <w:pStyle w:val="PreformattedText"/>
        <w:bidi w:val="0"/>
        <w:spacing w:before="0" w:after="0"/>
        <w:jc w:val="left"/>
        <w:rPr/>
      </w:pPr>
      <w:r>
        <w:rPr/>
        <w:t>UNDWX9PsjfHin1DVLVWvQqk5kvIFPeSC4xFecp0+fV5SATT6DQKpOTufajsvXV3QYZ7wiScJHIqiY8</w:t>
      </w:r>
    </w:p>
    <w:p>
      <w:pPr>
        <w:pStyle w:val="PreformattedText"/>
        <w:bidi w:val="0"/>
        <w:spacing w:before="0" w:after="0"/>
        <w:jc w:val="left"/>
        <w:rPr/>
      </w:pPr>
      <w:r>
        <w:rPr/>
        <w:t>ABlRxAxMkVQ+7FawAdI5noBEnz6Rua/PF8Qvib1x8VOo9R1Y191Freoed57aosR+e/8Pl/KlI3JW1l</w:t>
      </w:r>
    </w:p>
    <w:p>
      <w:pPr>
        <w:pStyle w:val="PreformattedText"/>
        <w:bidi w:val="0"/>
        <w:spacing w:before="0" w:after="0"/>
        <w:jc w:val="left"/>
        <w:rPr/>
      </w:pPr>
      <w:r>
        <w:rPr/>
        <w:t>fT/KsQIp+RcptFIDcCmxozbikmRK+IlrdkOYTi3Hllbiy4o4k8h0A2A6AYq6jQhsISkI8B16k4JPic</w:t>
      </w:r>
    </w:p>
    <w:p>
      <w:pPr>
        <w:pStyle w:val="PreformattedText"/>
        <w:bidi w:val="0"/>
        <w:spacing w:before="0" w:after="0"/>
        <w:jc w:val="left"/>
        <w:rPr/>
      </w:pPr>
      <w:r>
        <w:rPr/>
        <w:t>nwpivMIV8725PJ4HUW4HP6nDtIxik/OvCnAm243v2I578/yw786KFNkKbSsp3KVcjcbJAvx6B976/P</w:t>
      </w:r>
    </w:p>
    <w:p>
      <w:pPr>
        <w:pStyle w:val="PreformattedText"/>
        <w:bidi w:val="0"/>
        <w:spacing w:before="0" w:after="0"/>
        <w:jc w:val="left"/>
        <w:rPr/>
      </w:pPr>
      <w:r>
        <w:rPr/>
        <w:t>phwA0nmaK8nzCdpNgByANqbAdgB1vfj+eE8AIooUyhI9SgNouBcc2PPS/ucEdKK3BsrBWvgEWHU8D/</w:t>
      </w:r>
    </w:p>
    <w:p>
      <w:pPr>
        <w:pStyle w:val="PreformattedText"/>
        <w:bidi w:val="0"/>
        <w:spacing w:before="0" w:after="0"/>
        <w:jc w:val="left"/>
        <w:rPr/>
      </w:pPr>
      <w:r>
        <w:rPr/>
        <w:t>QBxx+eJUpgTzNG1dMH9ns8ETee9TK34s86UhL9J01cmZP0zbmRHHG1Z1rdNQcyZkiOKGzz6ZlyYzDa</w:t>
      </w:r>
    </w:p>
    <w:p>
      <w:pPr>
        <w:pStyle w:val="PreformattedText"/>
        <w:bidi w:val="0"/>
        <w:spacing w:before="0" w:after="0"/>
        <w:jc w:val="left"/>
        <w:rPr/>
      </w:pPr>
      <w:r>
        <w:rPr/>
        <w:t>cT62n8xuEFKmSDucJYCe8vlYLRKG/wDkR7RH/FOJ5E7TBHDdpb03Fwzw1sktph12NoBPdpViDKhriR</w:t>
      </w:r>
    </w:p>
    <w:p>
      <w:pPr>
        <w:pStyle w:val="PreformattedText"/>
        <w:bidi w:val="0"/>
        <w:spacing w:before="0" w:after="0"/>
        <w:jc w:val="left"/>
        <w:rPr/>
      </w:pPr>
      <w:r>
        <w:rPr/>
        <w:t>7qTsM9ftXhR3ZM9BvtjxUUiM0ncotosHZIN+CVKAB44Fha3GNNbsAZ3z5/4zWBpKlGMhOPln686rX8</w:t>
      </w:r>
    </w:p>
    <w:p>
      <w:pPr>
        <w:pStyle w:val="PreformattedText"/>
        <w:bidi w:val="0"/>
        <w:spacing w:before="0" w:after="0"/>
        <w:jc w:val="left"/>
        <w:rPr/>
      </w:pPr>
      <w:r>
        <w:rPr/>
        <w:t>XWo2oWgeierVU0qqVSoGo2bn8o6fZCzBRHnWaxlWs6g5ip9HrmaaAWGlu/t+n5DZzhJgOMoU7Hnsxp</w:t>
      </w:r>
    </w:p>
    <w:p>
      <w:pPr>
        <w:pStyle w:val="PreformattedText"/>
        <w:bidi w:val="0"/>
        <w:spacing w:before="0" w:after="0"/>
        <w:jc w:val="left"/>
        <w:rPr/>
      </w:pPr>
      <w:r>
        <w:rPr/>
        <w:t>aC2WPNb8/+0PtEx2W7Ice427cC2UwyUskRrU+5KWUICikFSlT/AHCEhSpETXrX2L9kLjtz9pHZbs5b</w:t>
      </w:r>
    </w:p>
    <w:p>
      <w:pPr>
        <w:pStyle w:val="PreformattedText"/>
        <w:bidi w:val="0"/>
        <w:spacing w:before="0" w:after="0"/>
        <w:jc w:val="left"/>
        <w:rPr/>
      </w:pPr>
      <w:r>
        <w:rPr/>
        <w:t>WA4gHn0vPoUCW/u1utBeU4QlRCUhSYx7SylMZijPwx6I5J0c0UgUvP37Hm1uUxGr0Z8JgOU6GqfApk</w:t>
      </w:r>
    </w:p>
    <w:p>
      <w:pPr>
        <w:pStyle w:val="PreformattedText"/>
        <w:bidi w:val="0"/>
        <w:spacing w:before="0" w:after="0"/>
        <w:jc w:val="left"/>
        <w:rPr/>
      </w:pPr>
      <w:r>
        <w:rPr/>
        <w:t>iPCTVZ5Q/EMWSZbjqkkBx6U+h5G+68fl3x7tLwNK+2XBrm2tuL8RQ827w/iXCnQ+wlxCEuJct7xssq</w:t>
      </w:r>
    </w:p>
    <w:p>
      <w:pPr>
        <w:pStyle w:val="PreformattedText"/>
        <w:bidi w:val="0"/>
        <w:spacing w:before="0" w:after="0"/>
        <w:jc w:val="left"/>
        <w:rPr/>
      </w:pPr>
      <w:r>
        <w:rPr/>
        <w:t>KEqWQ4j7upKVocZAbcRrX+ytpwzjj172be4Wq8sLe2YNtd2d62pp1Sw44hfe2pLqVLWAlKCXSVo0uk</w:t>
      </w:r>
    </w:p>
    <w:p>
      <w:pPr>
        <w:pStyle w:val="PreformattedText"/>
        <w:bidi w:val="0"/>
        <w:spacing w:before="0" w:after="0"/>
        <w:jc w:val="left"/>
        <w:rPr/>
      </w:pPr>
      <w:r>
        <w:rPr/>
        <w:t>qSsJTfN9nhqtlrW3wY6Q5xyzNTPpdDm6l6YIUFtKcYe0f1YzvpsG30tOKDZXT8v099sXspia0sJCVA</w:t>
      </w:r>
    </w:p>
    <w:p>
      <w:pPr>
        <w:pStyle w:val="PreformattedText"/>
        <w:bidi w:val="0"/>
        <w:spacing w:before="0" w:after="0"/>
        <w:jc w:val="left"/>
        <w:rPr/>
      </w:pPr>
      <w:r>
        <w:rPr/>
        <w:t>Y/RX7Kr3id99n3ZJ/jVwu74sqxZFw66f6jjqU6VOOYErcKdaicqJ1Ekma/LT7eOFcP4P9rXb6z4Yyh</w:t>
      </w:r>
    </w:p>
    <w:p>
      <w:pPr>
        <w:pStyle w:val="PreformattedText"/>
        <w:bidi w:val="0"/>
        <w:spacing w:before="0" w:after="0"/>
        <w:jc w:val="left"/>
        <w:rPr/>
      </w:pPr>
      <w:r>
        <w:rPr/>
        <w:t>iwHEHHG0NJ0tJDzbbpS3BI0JUtQEHG3KpgPvyEq8pmPYcjcOx9+Bxj0UJBypVeNlRyAnHwrSikOPq8</w:t>
      </w:r>
    </w:p>
    <w:p>
      <w:pPr>
        <w:pStyle w:val="PreformattedText"/>
        <w:bidi w:val="0"/>
        <w:spacing w:before="0" w:after="0"/>
        <w:jc w:val="left"/>
        <w:rPr/>
      </w:pPr>
      <w:r>
        <w:rPr/>
        <w:t>yRc3sQLqsR14Hbnr3w8rAkU0NkkKUcfKiLMciPS4jqlEJCUKUDwAkAXJV7D54mZSVqEiAPXr5VC+pL</w:t>
      </w:r>
    </w:p>
    <w:p>
      <w:pPr>
        <w:pStyle w:val="PreformattedText"/>
        <w:bidi w:val="0"/>
        <w:spacing w:before="0" w:after="0"/>
        <w:jc w:val="left"/>
        <w:rPr/>
      </w:pPr>
      <w:r>
        <w:rPr/>
        <w:t>SCdiK4Tf7TV4+F5xzzln7PbTuqSE0jIFQy1rD4mZUWQgxKtnao0ePWdFtJXSwd6/2DQ6q7mitMOqCF</w:t>
      </w:r>
    </w:p>
    <w:p>
      <w:pPr>
        <w:pStyle w:val="PreformattedText"/>
        <w:bidi w:val="0"/>
        <w:spacing w:before="0" w:after="0"/>
        <w:jc w:val="left"/>
        <w:rPr/>
      </w:pPr>
      <w:r>
        <w:rPr/>
        <w:t>VLNOXm1M+fR1rxLcuH2WE+6iCqeo91MHphew/tIJBwcLt5U5euDKpS34clr6EEewI6LmDvyg2DaQkA</w:t>
      </w:r>
    </w:p>
    <w:p>
      <w:pPr>
        <w:pStyle w:val="PreformattedText"/>
        <w:bidi w:val="0"/>
        <w:spacing w:before="0" w:after="0"/>
        <w:jc w:val="left"/>
        <w:rPr/>
      </w:pPr>
      <w:r>
        <w:rPr/>
        <w:t>KTYbr3JClHoBb0nck29rX5xWzjMx4VsZEicUGeO0cJ9V7BITb0994AueOtuntxgo+NBVBxLTzraktu</w:t>
      </w:r>
    </w:p>
    <w:p>
      <w:pPr>
        <w:pStyle w:val="PreformattedText"/>
        <w:bidi w:val="0"/>
        <w:spacing w:before="0" w:after="0"/>
        <w:jc w:val="left"/>
        <w:rPr/>
      </w:pPr>
      <w:r>
        <w:rPr/>
        <w:t>kFDS1i4QtW3YsNkjeOOR0t1wmROfLH5UuCRM6aJhSFPqS5V5TtTdG0oQ6A3EQoncktQ/uAXPcKUSOS</w:t>
      </w:r>
    </w:p>
    <w:p>
      <w:pPr>
        <w:pStyle w:val="PreformattedText"/>
        <w:bidi w:val="0"/>
        <w:spacing w:before="0" w:after="0"/>
        <w:jc w:val="left"/>
        <w:rPr/>
      </w:pPr>
      <w:r>
        <w:rPr/>
        <w:t>OcRBBJGs94Qee3wp8nOgBII+Pz/Sj6OhprgJCUoNrgpSkgXta3yHP/AKcPOknAgCfP5ehSGYzufXrz</w:t>
      </w:r>
    </w:p>
    <w:p>
      <w:pPr>
        <w:pStyle w:val="PreformattedText"/>
        <w:bidi w:val="0"/>
        <w:spacing w:before="0" w:after="0"/>
        <w:jc w:val="left"/>
        <w:rPr/>
      </w:pPr>
      <w:r>
        <w:rPr/>
        <w:t>oUkgBaU3NuFXG1JsQSUgnpcji3vxhNJM9TSRtmBHr5+jQltZF07e4Fr3AumxNuODtPt064SACRv+9A</w:t>
      </w:r>
    </w:p>
    <w:p>
      <w:pPr>
        <w:pStyle w:val="PreformattedText"/>
        <w:bidi w:val="0"/>
        <w:spacing w:before="0" w:after="0"/>
        <w:jc w:val="left"/>
        <w:rPr/>
      </w:pPr>
      <w:r>
        <w:rPr/>
        <w:t>xBGZ9fOhaVAjbuNjt5KfSCCCUgC9xxx07dr4QCTBwfy/zSeIMVhNyoqFysKBSkqKQBuKrAC6k3Nieg</w:t>
      </w:r>
    </w:p>
    <w:p>
      <w:pPr>
        <w:pStyle w:val="PreformattedText"/>
        <w:bidi w:val="0"/>
        <w:spacing w:before="0" w:after="0"/>
        <w:jc w:val="left"/>
        <w:rPr/>
      </w:pPr>
      <w:r>
        <w:rPr/>
        <w:t>PJv2QpEbyfXrz+FJ5malv4XfHh4q/BwtEXQfVadSclLm/HVDSDOVOj5/0ZqslQ2vOryBXHA3luc4lx</w:t>
      </w:r>
    </w:p>
    <w:p>
      <w:pPr>
        <w:pStyle w:val="PreformattedText"/>
        <w:bidi w:val="0"/>
        <w:spacing w:before="0" w:after="0"/>
        <w:jc w:val="left"/>
        <w:rPr/>
      </w:pPr>
      <w:r>
        <w:rPr/>
        <w:t>zfNy/Jos9xS9zktZAGKVxYW9xJcbhR2UMK85zPkoH86sNXLjUaVTG4O0dPD4RXS74SvtwvDTrqaPk3</w:t>
      </w:r>
    </w:p>
    <w:p>
      <w:pPr>
        <w:pStyle w:val="PreformattedText"/>
        <w:bidi w:val="0"/>
        <w:spacing w:before="0" w:after="0"/>
        <w:jc w:val="left"/>
        <w:rPr/>
      </w:pPr>
      <w:r>
        <w:rPr/>
        <w:t>xCUyL4V9U5SY8Q1yr1h2seHnNFQKFIK6TqDMbEzTN958NhMPNLSYLS5SWkZkkkC/PXfC7i3lbf8A1D</w:t>
      </w:r>
    </w:p>
    <w:p>
      <w:pPr>
        <w:pStyle w:val="PreformattedText"/>
        <w:bidi w:val="0"/>
        <w:spacing w:before="0" w:after="0"/>
        <w:jc w:val="left"/>
        <w:rPr/>
      </w:pPr>
      <w:r>
        <w:rPr/>
        <w:t>f/AGiFDzTz80z5CtRi9achK/6az190/HEeVXWtNtqZjyGlR34s2JGnQJkeSzKhVGnymA9DqNNnRCtm</w:t>
      </w:r>
    </w:p>
    <w:p>
      <w:pPr>
        <w:pStyle w:val="PreformattedText"/>
        <w:bidi w:val="0"/>
        <w:spacing w:before="0" w:after="0"/>
        <w:jc w:val="left"/>
        <w:rPr/>
      </w:pPr>
      <w:r>
        <w:rPr/>
        <w:t>o055kpWzIYccZeQsLbcUkgnPQonHTw/HmDyq4okSfiK1velPAR0V03kXCUkdE9OfyxMJ3HKoMEkkwD</w:t>
      </w:r>
    </w:p>
    <w:p>
      <w:pPr>
        <w:pStyle w:val="PreformattedText"/>
        <w:bidi w:val="0"/>
        <w:spacing w:before="0" w:after="0"/>
        <w:jc w:val="left"/>
        <w:rPr/>
      </w:pPr>
      <w:r>
        <w:rPr/>
        <w:t>+NDIzd032j+K/7tZ6FPe+GkxTlbYiPCmm0YecVS20kgjyxxYG9gOpv72x0LKRA6D8aY4SZp2Kgraog</w:t>
      </w:r>
    </w:p>
    <w:p>
      <w:pPr>
        <w:pStyle w:val="PreformattedText"/>
        <w:bidi w:val="0"/>
        <w:spacing w:before="0" w:after="0"/>
        <w:jc w:val="left"/>
        <w:rPr/>
      </w:pPr>
      <w:r>
        <w:rPr/>
        <w:t>2uSo2NuOARjUabCkDlgVUUSIiihlTgClWJSCb2vYcXF/yxKllU4GOtNLidJnf864rP7Qf4o5Wrvi6p</w:t>
      </w:r>
    </w:p>
    <w:p>
      <w:pPr>
        <w:pStyle w:val="PreformattedText"/>
        <w:bidi w:val="0"/>
        <w:spacing w:before="0" w:after="0"/>
        <w:jc w:val="left"/>
        <w:rPr/>
      </w:pPr>
      <w:r>
        <w:rPr/>
        <w:t>/h4pMpQyN4SaGrKkxhp4qYqeteoMGiZo1Qq7raFlKX6bSE5OyygEFSHcqVJaVBMtTaazytTigD7LMp</w:t>
      </w:r>
    </w:p>
    <w:p>
      <w:pPr>
        <w:pStyle w:val="PreformattedText"/>
        <w:bidi w:val="0"/>
        <w:spacing w:before="0" w:after="0"/>
        <w:jc w:val="left"/>
        <w:rPr/>
      </w:pPr>
      <w:r>
        <w:rPr/>
        <w:t>6+1/d1yD7O/KoFbJ0jK8n8APz84qhQL5Jseth7Hpz15NrYjTGSN6jPn1rZutzbp16G1wPzFjiSitZu</w:t>
      </w:r>
    </w:p>
    <w:p>
      <w:pPr>
        <w:pStyle w:val="PreformattedText"/>
        <w:bidi w:val="0"/>
        <w:spacing w:before="0" w:after="0"/>
        <w:jc w:val="left"/>
        <w:rPr/>
      </w:pPr>
      <w:r>
        <w:rPr/>
        <w:t>q5J4JIF73NuBa4+mAmM0dKNwAEIRb7oCSQBcWBAB/XnEpEJHX5UV53Acg2tcnva3QE9jz9MRkzyzRQ</w:t>
      </w:r>
    </w:p>
    <w:p>
      <w:pPr>
        <w:pStyle w:val="PreformattedText"/>
        <w:bidi w:val="0"/>
        <w:spacing w:before="0" w:after="0"/>
        <w:jc w:val="left"/>
        <w:rPr/>
      </w:pPr>
      <w:r>
        <w:rPr/>
        <w:t>plCllKAOb3JuRc9eo/L88KgSoUU8Wkmmdd1R1DyhkHL0B2o1bMVZptPjw2AVuyHZkxiJFj8g2L0yTG</w:t>
      </w:r>
    </w:p>
    <w:p>
      <w:pPr>
        <w:pStyle w:val="PreformattedText"/>
        <w:bidi w:val="0"/>
        <w:spacing w:before="0" w:after="0"/>
        <w:jc w:val="left"/>
        <w:rPr/>
      </w:pPr>
      <w:r>
        <w:rPr/>
        <w:t>aBIsC9fpi0G1qISjLiyABHM4G3jv8AjzqleXCLZh15asNgn6ft8TsK/TX8FPhvy14c9CskaU5Yjo/Z</w:t>
      </w:r>
    </w:p>
    <w:p>
      <w:pPr>
        <w:pStyle w:val="PreformattedText"/>
        <w:bidi w:val="0"/>
        <w:spacing w:before="0" w:after="0"/>
        <w:jc w:val="left"/>
        <w:rPr/>
      </w:pPr>
      <w:r>
        <w:rPr/>
        <w:t>+UKO3GlyEBpX7UzDKBn5nrK3mEJS+uVXn57oURw0ptsWQ2kDpHAhhDVsz7jCYB5kzJUcnKjv887nz6</w:t>
      </w:r>
    </w:p>
    <w:p>
      <w:pPr>
        <w:pStyle w:val="PreformattedText"/>
        <w:bidi w:val="0"/>
        <w:spacing w:before="0" w:after="0"/>
        <w:jc w:val="left"/>
        <w:rPr/>
      </w:pPr>
      <w:r>
        <w:rPr/>
        <w:t>2Qt1T106CXX1FR8MQE+SUgJHgkUt56R5ypL7jcSM7IlyFyJLjcdkIXIeW88++8oIjRG2GitxayAlDZ</w:t>
      </w:r>
    </w:p>
    <w:p>
      <w:pPr>
        <w:pStyle w:val="PreformattedText"/>
        <w:bidi w:val="0"/>
        <w:spacing w:before="0" w:after="0"/>
        <w:jc w:val="left"/>
        <w:rPr/>
      </w:pPr>
      <w:r>
        <w:rPr/>
        <w:t>UshIJERClrSlPtE4Gfz/ABJwBkmBTUgISpxYISJOASTmIAEknklIBKiQACTVJfjX1g081HzloLk2Tl</w:t>
      </w:r>
    </w:p>
    <w:p>
      <w:pPr>
        <w:pStyle w:val="PreformattedText"/>
        <w:bidi w:val="0"/>
        <w:spacing w:before="0" w:after="0"/>
        <w:jc w:val="left"/>
        <w:rPr/>
      </w:pPr>
      <w:r>
        <w:rPr/>
        <w:t>ZWb6BnvUan53otFzLliE9Aoei+QahKi1bXCoNVNtb8fNGcK8qDl3KTLgjpg5dr9TnuNLmTVLi/Ef2h</w:t>
      </w:r>
    </w:p>
    <w:p>
      <w:pPr>
        <w:pStyle w:val="PreformattedText"/>
        <w:bidi w:val="0"/>
        <w:spacing w:before="0" w:after="0"/>
        <w:jc w:val="left"/>
        <w:rPr/>
      </w:pPr>
      <w:r>
        <w:rPr/>
        <w:t>/bZwftdecesOHOj/ANJdlHlNN3P9Rs8QvdC2XQE94hamUAvOMgJQAhtJcWTcltP6mfYJ/DtxX7PuGW</w:t>
      </w:r>
    </w:p>
    <w:p>
      <w:pPr>
        <w:pStyle w:val="PreformattedText"/>
        <w:bidi w:val="0"/>
        <w:spacing w:before="0" w:after="0"/>
        <w:jc w:val="left"/>
        <w:rPr/>
      </w:pPr>
      <w:r>
        <w:rPr/>
        <w:t>PGuMWyF9vO0iEC6ZK0uJ4Zb6mbtFkhQQpCH24tjxB4KcUq6eFuyEpsVKWrPHJmHKWRvDTWM5u1OdRM</w:t>
      </w:r>
    </w:p>
    <w:p>
      <w:pPr>
        <w:pStyle w:val="PreformattedText"/>
        <w:bidi w:val="0"/>
        <w:spacing w:before="0" w:after="0"/>
        <w:jc w:val="left"/>
        <w:rPr/>
      </w:pPr>
      <w:r>
        <w:rPr/>
        <w:t>rRaRUJMESBUZ8bJlcp9JlVqHTafPV5jk+jy4bVo1IkuPOsSKb5VPeESQzDjfM32ZMI4/2gv2UWAd4h</w:t>
      </w:r>
    </w:p>
    <w:p>
      <w:pPr>
        <w:pStyle w:val="PreformattedText"/>
        <w:bidi w:val="0"/>
        <w:spacing w:before="0" w:after="0"/>
        <w:jc w:val="left"/>
        <w:rPr/>
      </w:pPr>
      <w:r>
        <w:rPr/>
        <w:t>cXlu5aqS2nQ28borW2tQR3RBtSSplQTrbaLxBbbeC/pvtFxdzstw/jl3xa/DFlwywu1vr1hBdthb9y</w:t>
      </w:r>
    </w:p>
    <w:p>
      <w:pPr>
        <w:pStyle w:val="PreformattedText"/>
        <w:bidi w:val="0"/>
        <w:spacing w:before="0" w:after="0"/>
        <w:jc w:val="left"/>
        <w:rPr/>
      </w:pPr>
      <w:r>
        <w:rPr/>
        <w:t>lZbB196m8WyhLyBLhuEMqHe6XKsf/s4GWNXdPvB7nvIGstAlZTmZo1WqmveneU6oy8K7lrIeouX8rU</w:t>
      </w:r>
    </w:p>
    <w:p>
      <w:pPr>
        <w:pStyle w:val="PreformattedText"/>
        <w:bidi w:val="0"/>
        <w:spacing w:before="0" w:after="0"/>
        <w:jc w:val="left"/>
        <w:rPr/>
      </w:pPr>
      <w:r>
        <w:rPr/>
        <w:t>abRMxvqkFv+8LmYMstV2XGbaQIjuflxi4+4y6W/wBPOD8Ed4Dwu1Q++X37xTjjhUZVrWdeQICAoEqC</w:t>
      </w:r>
    </w:p>
    <w:p>
      <w:pPr>
        <w:pStyle w:val="PreformattedText"/>
        <w:bidi w:val="0"/>
        <w:spacing w:before="0" w:after="0"/>
        <w:jc w:val="left"/>
        <w:rPr/>
      </w:pPr>
      <w:r>
        <w:rPr/>
        <w:t>AkBKYA3gfkJ2s7SjtVx68u0W4Yt2G2GmQJILbKO6grIKnFpCEhSypRUZPuhJPQwWGkHdYC3Xvcjnkd</w:t>
      </w:r>
    </w:p>
    <w:p>
      <w:pPr>
        <w:pStyle w:val="PreformattedText"/>
        <w:bidi w:val="0"/>
        <w:spacing w:before="0" w:after="0"/>
        <w:jc w:val="left"/>
        <w:rPr/>
      </w:pPr>
      <w:r>
        <w:rPr/>
        <w:t>8agVOBkj1Pr/PMlCAZImKI6rPDDSyiwsCQBwLWue30xM2jUevreqrrm4TgD1yqu3xyeKzKXhK8N2uP</w:t>
      </w:r>
    </w:p>
    <w:p>
      <w:pPr>
        <w:pStyle w:val="PreformattedText"/>
        <w:bidi w:val="0"/>
        <w:spacing w:before="0" w:after="0"/>
        <w:jc w:val="left"/>
        <w:rPr/>
      </w:pPr>
      <w:r>
        <w:rPr/>
        <w:t>iWzy2xUMu6K5AqubGcvvuLbTnHOUl+Nl7TPT1otncqRmHUes5Wo4CPWhqruvggMqUNAQy0pf+0fE+A</w:t>
      </w:r>
    </w:p>
    <w:p>
      <w:pPr>
        <w:pStyle w:val="PreformattedText"/>
        <w:bidi w:val="0"/>
        <w:spacing w:before="0" w:after="0"/>
        <w:jc w:val="left"/>
        <w:rPr/>
      </w:pPr>
      <w:r>
        <w:rPr/>
        <w:t>wcnYSMqITzrHUF3L7bCJCnSBO4HUnwSASfAV+UvnzPud9WdQM/avamVhOYdS9W885q1N1DraU+U1Us</w:t>
      </w:r>
    </w:p>
    <w:p>
      <w:pPr>
        <w:pStyle w:val="PreformattedText"/>
        <w:bidi w:val="0"/>
        <w:spacing w:before="0" w:after="0"/>
        <w:jc w:val="left"/>
        <w:rPr/>
      </w:pPr>
      <w:r>
        <w:rPr/>
        <w:t>553rczMOYZcZlKQGKcmoT3WobNtseHGYjpGxpIFQEklSsqUST0zkgZMAbASYECujCUtpS2gQhsBIne</w:t>
      </w:r>
    </w:p>
    <w:p>
      <w:pPr>
        <w:pStyle w:val="PreformattedText"/>
        <w:bidi w:val="0"/>
        <w:spacing w:before="0" w:after="0"/>
        <w:jc w:val="left"/>
        <w:rPr/>
      </w:pPr>
      <w:r>
        <w:rPr/>
        <w:t>AIE+J3PiSaSLirdSeb2USm/I6kEcjpwb/XrhD4ZpaCpO4giy9x7fd6E3SbXPQ2HHS9+2Clx5evWaC1</w:t>
      </w:r>
    </w:p>
    <w:p>
      <w:pPr>
        <w:pStyle w:val="PreformattedText"/>
        <w:bidi w:val="0"/>
        <w:spacing w:before="0" w:after="0"/>
        <w:jc w:val="left"/>
        <w:rPr/>
      </w:pPr>
      <w:r>
        <w:rPr/>
        <w:t>MpEYFBVuQb291Kva/twfl7dRhqhINORg7VopTto5Q8eXVhW7gkrFgLc+ocC3v8+4kY3M9aVZIO8CjB</w:t>
      </w:r>
    </w:p>
    <w:p>
      <w:pPr>
        <w:pStyle w:val="PreformattedText"/>
        <w:bidi w:val="0"/>
        <w:spacing w:before="0" w:after="0"/>
        <w:jc w:val="left"/>
        <w:rPr/>
      </w:pPr>
      <w:r>
        <w:rPr/>
        <w:t>BLSlAkm6Nw3EgEbuFW6p9SSO3Q9hhPd2G/XH19eNJglJGZ9beFeQsgmyRc83B3dTzx2Fufw4tgHMnH</w:t>
      </w:r>
    </w:p>
    <w:p>
      <w:pPr>
        <w:pStyle w:val="PreformattedText"/>
        <w:bidi w:val="0"/>
        <w:spacing w:before="0" w:after="0"/>
        <w:jc w:val="left"/>
        <w:rPr/>
      </w:pPr>
      <w:r>
        <w:rPr/>
        <w:t>Lpn8KMnlM48fnQsOXSVblBQBubXFyQkdr2NjyTx8sOjGM0KBEA7da3NyCQVKUEqHWwsCojkk9jcJuP</w:t>
      </w:r>
    </w:p>
    <w:p>
      <w:pPr>
        <w:pStyle w:val="PreformattedText"/>
        <w:bidi w:val="0"/>
        <w:spacing w:before="0" w:after="0"/>
        <w:jc w:val="left"/>
        <w:rPr/>
      </w:pPr>
      <w:r>
        <w:rPr/>
        <w:t>cn8GmSCBz/AFpIEkD9ZoUlwWvblKuqR6U8cgKIt2T9eDwTfAROMf5x86Q7kV9uT+7BAuq97bVbUqun</w:t>
      </w:r>
    </w:p>
    <w:p>
      <w:pPr>
        <w:pStyle w:val="PreformattedText"/>
        <w:bidi w:val="0"/>
        <w:spacing w:before="0" w:after="0"/>
        <w:jc w:val="left"/>
        <w:rPr/>
      </w:pPr>
      <w:r>
        <w:rPr/>
        <w:t>kqHBKhftyOALXQiZ/wC0UggKGMfh+cV4cuNxuCCR29NlgIAPY3CiLe474iIB3zRU+/Bh9ph4nPA6lO</w:t>
      </w:r>
    </w:p>
    <w:p>
      <w:pPr>
        <w:pStyle w:val="PreformattedText"/>
        <w:bidi w:val="0"/>
        <w:spacing w:before="0" w:after="0"/>
        <w:jc w:val="left"/>
        <w:rPr/>
      </w:pPr>
      <w:r>
        <w:rPr/>
        <w:t>XMgVak6gaOvVET6lobqcupVDJzKihxh9/T+uQ3RU9Kqm415S1mkOGmSHI7a6jSZ6kgijc8PYuFFwAN</w:t>
      </w:r>
    </w:p>
    <w:p>
      <w:pPr>
        <w:pStyle w:val="PreformattedText"/>
        <w:bidi w:val="0"/>
        <w:spacing w:before="0" w:after="0"/>
        <w:jc w:val="left"/>
        <w:rPr/>
      </w:pPr>
      <w:r>
        <w:rPr/>
        <w:t>vEe8BuQAAVAQFbZOCes5qy1dutAInvEGISeWeXPntt8orrV8EH2lPhi8c0SJlvKNbqum2vTNHcqWYN</w:t>
      </w:r>
    </w:p>
    <w:p>
      <w:pPr>
        <w:pStyle w:val="PreformattedText"/>
        <w:bidi w:val="0"/>
        <w:spacing w:before="0" w:after="0"/>
        <w:jc w:val="left"/>
        <w:rPr/>
      </w:pPr>
      <w:r>
        <w:rPr/>
        <w:t>AM+qjnMriYTJcrFR0xzVEZagauZcjNt+c85BbiViHHX51SocNltb+EteCtvuBsOw6dk6QJjMpk+1HM</w:t>
      </w:r>
    </w:p>
    <w:p>
      <w:pPr>
        <w:pStyle w:val="PreformattedText"/>
        <w:bidi w:val="0"/>
        <w:spacing w:before="0" w:after="0"/>
        <w:jc w:val="left"/>
        <w:rPr/>
      </w:pPr>
      <w:r>
        <w:rPr/>
        <w:t>bgciM0PcRU2nX3cNjBOSB54xPI7cpnFWLR0UgJ9U90i1x6ki97ci/bj9caH/AKWEAaj8h/mqp43iAA</w:t>
      </w:r>
    </w:p>
    <w:p>
      <w:pPr>
        <w:pStyle w:val="PreformattedText"/>
        <w:bidi w:val="0"/>
        <w:spacing w:before="0" w:after="0"/>
        <w:jc w:val="left"/>
        <w:rPr/>
      </w:pPr>
      <w:r>
        <w:rPr/>
        <w:t>fnUbNHZ7jdMaBPPlCygr3bBP0P19sYbYUlOCYG3r8K6dSUmeVOfUq4ErShagbkjlQBHCf9salu8QIj</w:t>
      </w:r>
    </w:p>
    <w:p>
      <w:pPr>
        <w:pStyle w:val="PreformattedText"/>
        <w:bidi w:val="0"/>
        <w:spacing w:before="0" w:after="0"/>
        <w:jc w:val="left"/>
        <w:rPr/>
      </w:pPr>
      <w:r>
        <w:rPr/>
        <w:t>H+arusSMeus0Fm6gZW0+y1mXUbOb6Gsm6d5azHqHm91RQSjKuRKHPzZmIIS4tAW8qj0iYhtJUkLccQ</w:t>
      </w:r>
    </w:p>
    <w:p>
      <w:pPr>
        <w:pStyle w:val="PreformattedText"/>
        <w:bidi w:val="0"/>
        <w:spacing w:before="0" w:after="0"/>
        <w:jc w:val="left"/>
        <w:rPr/>
      </w:pPr>
      <w:r>
        <w:rPr/>
        <w:t>kqTe41WnkJSVk+y2CT5AE/lWe8ycpG+B+no1+YpqpqPmDV/UfUDVvNrzj+a9Vc/wCc9TMyOuqJdVW8</w:t>
      </w:r>
    </w:p>
    <w:p>
      <w:pPr>
        <w:pStyle w:val="PreformattedText"/>
        <w:bidi w:val="0"/>
        <w:spacing w:before="0" w:after="0"/>
        <w:jc w:val="left"/>
        <w:rPr/>
      </w:pPr>
      <w:r>
        <w:rPr/>
        <w:t>8V+o5ontuFViS0/VSwngAIYSkJSkBIx8qSVK95RKj5mSfxqMwFQnYQB5DFIVpRA7/d+tupvx/Fz+uB</w:t>
      </w:r>
    </w:p>
    <w:p>
      <w:pPr>
        <w:pStyle w:val="PreformattedText"/>
        <w:bidi w:val="0"/>
        <w:spacing w:before="0" w:after="0"/>
        <w:jc w:val="left"/>
        <w:rPr/>
      </w:pPr>
      <w:r>
        <w:rPr/>
        <w:t>EmZMihRE4FelKudoPN9oN+gv1v784eTtSAbzihDSNzzSb3AUCoA2sEkki34D/vgG6RMwPUURieVG6j</w:t>
      </w:r>
    </w:p>
    <w:p>
      <w:pPr>
        <w:pStyle w:val="PreformattedText"/>
        <w:bidi w:val="0"/>
        <w:spacing w:before="0" w:after="0"/>
        <w:jc w:val="left"/>
        <w:rPr/>
      </w:pPr>
      <w:r>
        <w:rPr/>
        <w:t>bnm1xfrxaw9/fEpVMjl19eulJWkE35HF+R06fQ8G/wDK2I8iYwaXzpQUiMXVFSrkWH4deb9iL4naTJ</w:t>
      </w:r>
    </w:p>
    <w:p>
      <w:pPr>
        <w:pStyle w:val="PreformattedText"/>
        <w:bidi w:val="0"/>
        <w:spacing w:before="0" w:after="0"/>
        <w:jc w:val="left"/>
        <w:rPr/>
      </w:pPr>
      <w:r>
        <w:rPr/>
        <w:t>k0xRgTXSN/Z+fCwxqZrnmTWPMENKqTp3Bhrorj8J5xLtcqc1+BS1x5Fw2082iJW5KSdygunsqTY2Vj</w:t>
      </w:r>
    </w:p>
    <w:p>
      <w:pPr>
        <w:pStyle w:val="PreformattedText"/>
        <w:bidi w:val="0"/>
        <w:spacing w:before="0" w:after="0"/>
        <w:jc w:val="left"/>
        <w:rPr/>
      </w:pPr>
      <w:r>
        <w:rPr/>
        <w:t>a4e1C3LhSZ7gY6FSwQMTMpAJ2gEpzMVxnaN8vu2/D0LKUkha4MYBBAiNiYB8JFd3bEeHQ6KY0NtDCW</w:t>
      </w:r>
    </w:p>
    <w:p>
      <w:pPr>
        <w:pStyle w:val="PreformattedText"/>
        <w:bidi w:val="0"/>
        <w:spacing w:before="0" w:after="0"/>
        <w:jc w:val="left"/>
        <w:rPr/>
      </w:pPr>
      <w:r>
        <w:rPr/>
        <w:t>oxS2EpCACEWB6G9+9+uJlSpWokyahAS02UgQaq+8X2eZUWDkvQyHUf2NXtd86ooxqIdcccpujeTTTK</w:t>
      </w:r>
    </w:p>
    <w:p>
      <w:pPr>
        <w:pStyle w:val="PreformattedText"/>
        <w:bidi w:val="0"/>
        <w:spacing w:before="0" w:after="0"/>
        <w:jc w:val="left"/>
        <w:rPr/>
      </w:pPr>
      <w:r>
        <w:rPr/>
        <w:t>3qXMpTURW+l1CqqqdHyzGmLU3uezHUid3wre35/+27tJ2g7K9k+1d3w7iS+H3F/aON2ziXtK2GwW0L</w:t>
      </w:r>
    </w:p>
    <w:p>
      <w:pPr>
        <w:pStyle w:val="PreformattedText"/>
        <w:bidi w:val="0"/>
        <w:spacing w:before="0" w:after="0"/>
        <w:jc w:val="left"/>
        <w:rPr/>
      </w:pPr>
      <w:r>
        <w:rPr/>
        <w:t>uLdKIcadDrjTCHU6nNb61ApS0FJ+nf4ZOxXAO2Pbrs/ccX4UnivC+ybovbhlbQU1c3qW3nLO1uSsFD</w:t>
      </w:r>
    </w:p>
    <w:p>
      <w:pPr>
        <w:pStyle w:val="PreformattedText"/>
        <w:bidi w:val="0"/>
        <w:spacing w:before="0" w:after="0"/>
        <w:jc w:val="left"/>
        <w:rPr/>
      </w:pPr>
      <w:r>
        <w:rPr/>
        <w:t>tuC0u8eYUQlbduhuFF7SqvDxROUyp695YYy9FhuZ7ruZsoU1ie4HHvgMt5WcnVCl0eE4y4pLDonrbc</w:t>
      </w:r>
    </w:p>
    <w:p>
      <w:pPr>
        <w:pStyle w:val="PreformattedText"/>
        <w:bidi w:val="0"/>
        <w:spacing w:before="0" w:after="0"/>
        <w:jc w:val="left"/>
        <w:rPr/>
      </w:pPr>
      <w:r>
        <w:rPr/>
        <w:t>sYzqnHEoTubQVE/Bv2euX3ELG9No4692jdcvbldysh1Ke8bh9460PqdddSt0OLUlTgU93qV62wa/Uu</w:t>
      </w:r>
    </w:p>
    <w:p>
      <w:pPr>
        <w:pStyle w:val="PreformattedText"/>
        <w:bidi w:val="0"/>
        <w:spacing w:before="0" w:after="0"/>
        <w:jc w:val="left"/>
        <w:rPr/>
      </w:pPr>
      <w:r>
        <w:rPr/>
        <w:t>4t7LhnAbIcWKW+BE2zX3dKS0XXS8H0gaVN92hDjTa0IC0tlLfdlOlUGQOrWn2XtUdIdMck5vpMKsZY</w:t>
      </w:r>
    </w:p>
    <w:p>
      <w:pPr>
        <w:pStyle w:val="PreformattedText"/>
        <w:bidi w:val="0"/>
        <w:spacing w:before="0" w:after="0"/>
        <w:jc w:val="left"/>
        <w:rPr/>
      </w:pPr>
      <w:r>
        <w:rPr/>
        <w:t>omuGTM7PxZTbrjFVqeTKDVJLVMnMBfkVGAiRXID7qHkKJWxG5LQUg+v/wrfzF+87QtK4WkcAsdCmro</w:t>
      </w:r>
    </w:p>
    <w:p>
      <w:pPr>
        <w:pStyle w:val="PreformattedText"/>
        <w:bidi w:val="0"/>
        <w:spacing w:before="0" w:after="0"/>
        <w:jc w:val="left"/>
        <w:rPr/>
      </w:pPr>
      <w:r>
        <w:rPr/>
        <w:t>MjT9/wBbetgPEkFxFk8FQlKVhh4JUtbZShPzN/F9csW1hwRTfEFo4jxN8odtw5GuzDT60LU2IPdm7t</w:t>
      </w:r>
    </w:p>
    <w:p>
      <w:pPr>
        <w:pStyle w:val="PreformattedText"/>
        <w:bidi w:val="0"/>
        <w:spacing w:before="0" w:after="0"/>
        <w:jc w:val="left"/>
        <w:rPr/>
      </w:pPr>
      <w:r>
        <w:rPr/>
        <w:t>mynUS2XmioI7xGoXcaUZsg5CzVlKsvMKbgVaowKDUHWUpQGafml9mFInOpbQbxozpZlOAD7kNVrEY/</w:t>
      </w:r>
    </w:p>
    <w:p>
      <w:pPr>
        <w:pStyle w:val="PreformattedText"/>
        <w:bidi w:val="0"/>
        <w:spacing w:before="0" w:after="0"/>
        <w:jc w:val="left"/>
        <w:rPr/>
      </w:pPr>
      <w:r>
        <w:rPr/>
        <w:t>Qdxtb7DgTlQSVxyJSCY5b5A86/NZ65btlNKUn2FuIbIHIOKCNRMHCR7ZHMJ3G9WPVBwsbgr0qBKdvf</w:t>
      </w:r>
    </w:p>
    <w:p>
      <w:pPr>
        <w:pStyle w:val="PreformattedText"/>
        <w:bidi w:val="0"/>
        <w:spacing w:before="0" w:after="0"/>
        <w:jc w:val="left"/>
        <w:rPr/>
      </w:pPr>
      <w:r>
        <w:rPr/>
        <w:t>zAdpQP9W4EYx24IkZnn8Jq27qEhIJJn18PWKZ7NtaSzHkOKdQy2y2464664lpltptC3HXXnVEJbZQ2</w:t>
      </w:r>
    </w:p>
    <w:p>
      <w:pPr>
        <w:pStyle w:val="PreformattedText"/>
        <w:bidi w:val="0"/>
        <w:spacing w:before="0" w:after="0"/>
        <w:jc w:val="left"/>
        <w:rPr/>
      </w:pPr>
      <w:r>
        <w:rPr/>
        <w:t>FKUpRCUpQVE2Bxp27ckcyTAAyTJwANySTA5kxWPcOEAidhMkwIAkkk4AABJJwBJJiuCn+0x+Oao6ka</w:t>
      </w:r>
    </w:p>
    <w:p>
      <w:pPr>
        <w:pStyle w:val="PreformattedText"/>
        <w:bidi w:val="0"/>
        <w:spacing w:before="0" w:after="0"/>
        <w:jc w:val="left"/>
        <w:rPr/>
      </w:pPr>
      <w:r>
        <w:rPr/>
        <w:t>uadeBXIlbeRkfSRmnax6/RIE5pSMxavZpgqXpVkrMcdgEtrytkCU7Wl059SXYtS1QjOSmW5sFtMYul</w:t>
      </w:r>
    </w:p>
    <w:p>
      <w:pPr>
        <w:pStyle w:val="PreformattedText"/>
        <w:bidi w:val="0"/>
        <w:spacing w:before="0" w:after="0"/>
        <w:jc w:val="left"/>
        <w:rPr/>
      </w:pPr>
      <w:r>
        <w:rPr/>
        <w:t>oW4lpJ1Fn3jGAqYCQecRqVOCdBTsCZOEMuBDl44nQHwEtA76N1LIIxqJ0pHJIVJ9qBy9pSQkdAkAk2</w:t>
      </w:r>
    </w:p>
    <w:p>
      <w:pPr>
        <w:pStyle w:val="PreformattedText"/>
        <w:bidi w:val="0"/>
        <w:spacing w:before="0" w:after="0"/>
        <w:jc w:val="left"/>
        <w:rPr/>
      </w:pPr>
      <w:r>
        <w:rPr/>
        <w:t>V0t90BPccE3/AdxiHwrWxvzoI8Cb2IBF0qtYg8m4HZJtzb8OMJA50bUEv5Z3EAJCipSgkqdQkj7qxu</w:t>
      </w:r>
    </w:p>
    <w:p>
      <w:pPr>
        <w:pStyle w:val="PreformattedText"/>
        <w:bidi w:val="0"/>
        <w:spacing w:before="0" w:after="0"/>
        <w:jc w:val="left"/>
        <w:rPr/>
      </w:pPr>
      <w:r>
        <w:rPr/>
        <w:t>s60QLkcEdbngGNWpJ1JGocx+lSJggpmD1/Ki+rPJU0ltP3l3UAmyklNykrC/4wSBb2v/AA8pCkgjw9</w:t>
      </w:r>
    </w:p>
    <w:p>
      <w:pPr>
        <w:pStyle w:val="PreformattedText"/>
        <w:bidi w:val="0"/>
        <w:spacing w:before="0" w:after="0"/>
        <w:jc w:val="left"/>
        <w:rPr/>
      </w:pPr>
      <w:r>
        <w:rPr/>
        <w:t>eudKlJB9evXxr6ypECIJD6d5WQlpltIU48+sny2Giep4uSeEpBUTxyshAmDH4/oaao6laRgj1NbIyJ</w:t>
      </w:r>
    </w:p>
    <w:p>
      <w:pPr>
        <w:pStyle w:val="PreformattedText"/>
        <w:bidi w:val="0"/>
        <w:spacing w:before="0" w:after="0"/>
        <w:jc w:val="left"/>
        <w:rPr/>
      </w:pPr>
      <w:r>
        <w:rPr/>
        <w:t>BUpyQd8l8gubSC2kAANsMg8hpCRYKPKiSTycABO5k/tgD1n40oCRknHL16FC0pcJPG0gbhcJ5Iv7kc</w:t>
      </w:r>
    </w:p>
    <w:p>
      <w:pPr>
        <w:pStyle w:val="PreformattedText"/>
        <w:bidi w:val="0"/>
        <w:spacing w:before="0" w:after="0"/>
        <w:jc w:val="left"/>
        <w:rPr/>
      </w:pPr>
      <w:r>
        <w:rPr/>
        <w:t>nmw56YXn6+FIeeZHo17W4oCyr9+LcCwF+3Xk26dRbAAM0aZ2351sS712jdu5V26XJIt0/U/nhIxt+V</w:t>
      </w:r>
    </w:p>
    <w:p>
      <w:pPr>
        <w:pStyle w:val="PreformattedText"/>
        <w:bidi w:val="0"/>
        <w:spacing w:before="0" w:after="0"/>
        <w:jc w:val="left"/>
        <w:rPr/>
      </w:pPr>
      <w:r>
        <w:rPr/>
        <w:t>IdzHKh7ToIHpsLk3sQQLWF7dRe3JIvbnCkctopszmZmhA28qFgDuuogbRxcHkdeU8/y5wgSACDmisW</w:t>
      </w:r>
    </w:p>
    <w:p>
      <w:pPr>
        <w:pStyle w:val="PreformattedText"/>
        <w:bidi w:val="0"/>
        <w:spacing w:before="0" w:after="0"/>
        <w:jc w:val="left"/>
        <w:rPr/>
      </w:pPr>
      <w:r>
        <w:rPr/>
        <w:t>NqQb2JKja21NxawN+puRwOOfphsdfej16/ajxoE6pCQm6iVL9KG03UVrCRZtsDkm+7j53PAuGQZ2ig</w:t>
      </w:r>
    </w:p>
    <w:p>
      <w:pPr>
        <w:pStyle w:val="PreformattedText"/>
        <w:bidi w:val="0"/>
        <w:spacing w:before="0" w:after="0"/>
        <w:jc w:val="left"/>
        <w:rPr/>
      </w:pPr>
      <w:r>
        <w:rPr/>
        <w:t>HaDFDqfMqlIqVKrtNqM6h1ehzIlXo9XodRmUmvUOswHkSYFYo9YguoepNWivtocjyY7iH2HBvadQoA</w:t>
      </w:r>
    </w:p>
    <w:p>
      <w:pPr>
        <w:pStyle w:val="PreformattedText"/>
        <w:bidi w:val="0"/>
        <w:spacing w:before="0" w:after="0"/>
        <w:jc w:val="left"/>
        <w:rPr/>
      </w:pPr>
      <w:r>
        <w:rPr/>
        <w:t>lCjHSDIjBBGxBGQQeYIIPOaAeQyDgjceIPUHYjY7Gr+vDr9uPV6Rk2JlbxOQs1ZqzlQ2lx2tWMoxaA</w:t>
      </w:r>
    </w:p>
    <w:p>
      <w:pPr>
        <w:pStyle w:val="PreformattedText"/>
        <w:bidi w:val="0"/>
        <w:spacing w:before="0" w:after="0"/>
        <w:jc w:val="left"/>
        <w:rPr/>
      </w:pPr>
      <w:r>
        <w:rPr/>
        <w:t>/KzxDbcQmI7nTKvnU5qBnBLK1JkVGnrVEqXwvxEiJEmuOrk9LZdpgyz3V/ZG9dQcOoUhJUnkHEq0jW</w:t>
      </w:r>
    </w:p>
    <w:p>
      <w:pPr>
        <w:pStyle w:val="PreformattedText"/>
        <w:bidi w:val="0"/>
        <w:spacing w:before="0" w:after="0"/>
        <w:jc w:val="left"/>
        <w:rPr/>
      </w:pPr>
      <w:r>
        <w:rPr/>
        <w:t>NtaSNYgqTq1KOBdcFU66XLV8W7ao/pq1EJPMoIJISd9J90mEnTAHRPolKlS6SwppyGgKYB2LUVLA8o</w:t>
      </w:r>
    </w:p>
    <w:p>
      <w:pPr>
        <w:pStyle w:val="PreformattedText"/>
        <w:bidi w:val="0"/>
        <w:spacing w:before="0" w:after="0"/>
        <w:jc w:val="left"/>
        <w:rPr/>
      </w:pPr>
      <w:r>
        <w:rPr/>
        <w:t>W78jj9cY1vwO4cb1BCRPj+ldS7xi2ZJSZJO5gfmfXxp1KnTZ0hwFUyIgAnlKb9gDx9QMaDXZ25IPui</w:t>
      </w:r>
    </w:p>
    <w:p>
      <w:pPr>
        <w:pStyle w:val="PreformattedText"/>
        <w:bidi w:val="0"/>
        <w:spacing w:before="0" w:after="0"/>
        <w:jc w:val="left"/>
        <w:rPr/>
      </w:pPr>
      <w:r>
        <w:rPr/>
        <w:t>Y6mqTnaNjYJJielVzfax5xqOmX2bnivqbFVQmVmzJuVtJ4wbbFyNVtR8oZQqyQN4JBytMzEVAHlCFJ</w:t>
      </w:r>
    </w:p>
    <w:p>
      <w:pPr>
        <w:pStyle w:val="PreformattedText"/>
        <w:bidi w:val="0"/>
        <w:spacing w:before="0" w:after="0"/>
        <w:jc w:val="left"/>
        <w:rPr/>
      </w:pPr>
      <w:r>
        <w:rPr/>
        <w:t>6E4bxHg7tjw+4fLgwUIgA51rAxywJ5yeVNtuMovbltgNbhRmdtIJx5mB8a4DJqwXkpFvWXSni1klSe</w:t>
      </w:r>
    </w:p>
    <w:p>
      <w:pPr>
        <w:pStyle w:val="PreformattedText"/>
        <w:bidi w:val="0"/>
        <w:spacing w:before="0" w:after="0"/>
        <w:jc w:val="left"/>
        <w:rPr/>
      </w:pPr>
      <w:r>
        <w:rPr/>
        <w:t>o9rJxzBkJSOtaCACSeQ2+tewrai5N72PFgRf8Al0GJB7KRPKkjUoxWxoG5Wr2BHNyAL9//AFHDU5UV</w:t>
      </w:r>
    </w:p>
    <w:p>
      <w:pPr>
        <w:pStyle w:val="PreformattedText"/>
        <w:bidi w:val="0"/>
        <w:spacing w:before="0" w:after="0"/>
        <w:jc w:val="left"/>
        <w:rPr/>
      </w:pPr>
      <w:r>
        <w:rPr/>
        <w:t>U5QISAOWaGwxd9auyEk+ogAkm3UdTx/PEqRkYmozIwcRyoxUTz0Nu3zN+xAv/wB8KqQc9PXrpQNxXh</w:t>
      </w:r>
    </w:p>
    <w:p>
      <w:pPr>
        <w:pStyle w:val="PreformattedText"/>
        <w:bidi w:val="0"/>
        <w:spacing w:before="0" w:after="0"/>
        <w:jc w:val="left"/>
        <w:rPr/>
      </w:pPr>
      <w:r>
        <w:rPr/>
        <w:t>BJUAOSSBbuPe4t1uRho3Ec6UmYHSnTybQJ1bqNIoVObU9Uq9VqbQ6e0hve4ubV5rNPjhLYAKylyQFK</w:t>
      </w:r>
    </w:p>
    <w:p>
      <w:pPr>
        <w:pStyle w:val="PreformattedText"/>
        <w:bidi w:val="0"/>
        <w:spacing w:before="0" w:after="0"/>
        <w:jc w:val="left"/>
        <w:rPr/>
      </w:pPr>
      <w:r>
        <w:rPr/>
        <w:t>F+iPli82AkAxgZPraq7ziG0LccMNtpKiZjABJzmNoBI33xX6Kv2Rfhkj+HbwuZBhvwWmK1nMvZoqqt</w:t>
      </w:r>
    </w:p>
    <w:p>
      <w:pPr>
        <w:pStyle w:val="PreformattedText"/>
        <w:bidi w:val="0"/>
        <w:spacing w:before="0" w:after="0"/>
        <w:jc w:val="left"/>
        <w:rPr/>
      </w:pPr>
      <w:r>
        <w:rPr/>
        <w:t>7i3lQkKNMy43IC+A8mnR3JCrfx1Zw87rnaaBbtUIPvLJWoxGVbDyAAxykxXAalXV49drEd6cc8DnAA</w:t>
      </w:r>
    </w:p>
    <w:p>
      <w:pPr>
        <w:pStyle w:val="PreformattedText"/>
        <w:bidi w:val="0"/>
        <w:spacing w:before="0" w:after="0"/>
        <w:jc w:val="left"/>
        <w:rPr/>
      </w:pPr>
      <w:r>
        <w:rPr/>
        <w:t>AzOOkb5q3mcw/P8AJhR1Nlch1lhvcdqUqecS0gL59KdygT9OuBIKlBKRlRAHmcVbeUlDalz7KASR4A</w:t>
      </w:r>
    </w:p>
    <w:p>
      <w:pPr>
        <w:pStyle w:val="PreformattedText"/>
        <w:bidi w:val="0"/>
        <w:spacing w:before="0" w:after="0"/>
        <w:jc w:val="left"/>
        <w:rPr/>
      </w:pPr>
      <w:r>
        <w:rPr/>
        <w:t>bDaTj44zXJhqT4i63rz47pWcqZV5MvKGRcxSdMNOaDT4i2pNPyDp/Oq81+usR5DiDUp1YzDPzBWlKc</w:t>
      </w:r>
    </w:p>
    <w:p>
      <w:pPr>
        <w:pStyle w:val="PreformattedText"/>
        <w:bidi w:val="0"/>
        <w:spacing w:before="0" w:after="0"/>
        <w:jc w:val="left"/>
        <w:rPr/>
      </w:pPr>
      <w:r>
        <w:rPr/>
        <w:t>fS6t2rtMFuPDgx0t/CH2zXbv2i9o77h9vft/y0r+5W6IP9G0ttLi7tcI0q715bzgSFqdK29OgNobUr</w:t>
      </w:r>
    </w:p>
    <w:p>
      <w:pPr>
        <w:pStyle w:val="PreformattedText"/>
        <w:bidi w:val="0"/>
        <w:spacing w:before="0" w:after="0"/>
        <w:jc w:val="left"/>
        <w:rPr/>
      </w:pPr>
      <w:r>
        <w:rPr/>
        <w:t>9Vf4c+ztl9l/YGzeveG6eK3jH36+eUsaLm9vEBpNqCSSgW7KGWAVNpQEEua1OOOAPVIp7We9cqbm2j</w:t>
      </w:r>
    </w:p>
    <w:p>
      <w:pPr>
        <w:pStyle w:val="PreformattedText"/>
        <w:bidi w:val="0"/>
        <w:spacing w:before="0" w:after="0"/>
        <w:jc w:val="left"/>
        <w:rPr/>
      </w:pPr>
      <w:r>
        <w:rPr/>
        <w:t>ZlRKp+WoE1Lr6yGhKdnrbZcjU1JQv4+a2+tX7xtextpTjrS7IQpPzq9cv8I4RxCwsu0Kbm04NbBi07</w:t>
      </w:r>
    </w:p>
    <w:p>
      <w:pPr>
        <w:pStyle w:val="PreformattedText"/>
        <w:bidi w:val="0"/>
        <w:spacing w:before="0" w:after="0"/>
        <w:jc w:val="left"/>
        <w:rPr/>
      </w:pPr>
      <w:r>
        <w:rPr/>
        <w:t>9Sm3VM3d2o3DHDmtKwSl1129fIU0Etl24SpThCT9X6LO7/AJe9d8BXbucTeLr3coSUJdtrUBh6/XqQ</w:t>
      </w:r>
    </w:p>
    <w:p>
      <w:pPr>
        <w:pStyle w:val="PreformattedText"/>
        <w:bidi w:val="0"/>
        <w:spacing w:before="0" w:after="0"/>
        <w:jc w:val="left"/>
        <w:rPr/>
      </w:pPr>
      <w:r>
        <w:rPr/>
        <w:t>pKVNNItWkqS4VLDLK0JQNSbSqLpM5WKdlJchJfebdE5yE2y8hEdyaad5IS+4CiXI8hqznlXSjelBUp</w:t>
      </w:r>
    </w:p>
    <w:p>
      <w:pPr>
        <w:pStyle w:val="PreformattedText"/>
        <w:bidi w:val="0"/>
        <w:spacing w:before="0" w:after="0"/>
        <w:jc w:val="left"/>
        <w:rPr/>
      </w:pPr>
      <w:r>
        <w:rPr/>
        <w:t>RVt+lv4XexD/CWuO9pr19pb3HbaybaZQUqXbMpeuHSH4JKXHiltSBCJbQdJcQQs/A38W3a1PEX+zXA</w:t>
      </w:r>
    </w:p>
    <w:p>
      <w:pPr>
        <w:pStyle w:val="PreformattedText"/>
        <w:bidi w:val="0"/>
        <w:spacing w:before="0" w:after="0"/>
        <w:jc w:val="left"/>
        <w:rPr/>
      </w:pPr>
      <w:r>
        <w:rPr/>
        <w:t>7dpaWOH3N84txYgPLSyw0hTWAShsPPJVkwpaZCVYFieY8iPtZbpSY7ClqisDf3UQY7kcJBIH7y7zn0</w:t>
      </w:r>
    </w:p>
    <w:p>
      <w:pPr>
        <w:pStyle w:val="PreformattedText"/>
        <w:bidi w:val="0"/>
        <w:spacing w:before="0" w:after="0"/>
        <w:jc w:val="left"/>
        <w:rPr/>
      </w:pPr>
      <w:r>
        <w:rPr/>
        <w:t>8snH2yyvQkwYMQPOZPrrXwjcAuPtJ//jJWfAwQnbnJJ+E1JjI+b6jm7J9BjuvKcrlFYjZfzDDcL0WV</w:t>
      </w:r>
    </w:p>
    <w:p>
      <w:pPr>
        <w:pStyle w:val="PreformattedText"/>
        <w:bidi w:val="0"/>
        <w:spacing w:before="0" w:after="0"/>
        <w:jc w:val="left"/>
        <w:rPr/>
      </w:pPr>
      <w:r>
        <w:rPr/>
        <w:t>KqURkJp1RaTGZUZUedB8pSw2W3ES4zmwgJIVg8RsHlqSllwIbKlL9pRAKVSCCU+0NB2jT7MHUIzq2d</w:t>
      </w:r>
    </w:p>
    <w:p>
      <w:pPr>
        <w:pStyle w:val="PreformattedText"/>
        <w:bidi w:val="0"/>
        <w:spacing w:before="0" w:after="0"/>
        <w:jc w:val="left"/>
        <w:rPr/>
      </w:pPr>
      <w:r>
        <w:rPr/>
        <w:t>4hAl5GpQSEGBJ1A+zAI2cTvmQoH3hNV5eOnxrae+GPw+6teJjNjzGY9LNFqOuREgQyqUnXLWFdYayz</w:t>
      </w:r>
    </w:p>
    <w:p>
      <w:pPr>
        <w:pStyle w:val="PreformattedText"/>
        <w:bidi w:val="0"/>
        <w:spacing w:before="0" w:after="0"/>
        <w:jc w:val="left"/>
        <w:rPr/>
      </w:pPr>
      <w:r>
        <w:rPr/>
        <w:t>p1pjQ/JVaoZPlalu0qFPmNO+VMTAqj6C5TKLKdn7SNVnbALUpVwEgE4Ck6gBPg4ucAxpBzBOOaI/nF</w:t>
      </w:r>
    </w:p>
    <w:p>
      <w:pPr>
        <w:pStyle w:val="PreformattedText"/>
        <w:bidi w:val="0"/>
        <w:spacing w:before="0" w:after="0"/>
        <w:jc w:val="left"/>
        <w:rPr/>
      </w:pPr>
      <w:r>
        <w:rPr/>
        <w:t>2UNBJ4epRHVLykEk6f91uwoSVTDzqQkAtoOv8ALgzXnXOmqeec9ar6l1p7MmpWqmdM06lah5kdShLt</w:t>
      </w:r>
    </w:p>
    <w:p>
      <w:pPr>
        <w:pStyle w:val="PreformattedText"/>
        <w:bidi w:val="0"/>
        <w:spacing w:before="0" w:after="0"/>
        <w:jc w:val="left"/>
        <w:rPr/>
      </w:pPr>
      <w:r>
        <w:rPr/>
        <w:t>czvniuTcy5nqhIaQG47lVqMkMI2jymGmmQNrYAptpITB97cxtPOJ5DYDpXUKIEJT7icDyGPmYk/E0T</w:t>
      </w:r>
    </w:p>
    <w:p>
      <w:pPr>
        <w:pStyle w:val="PreformattedText"/>
        <w:bidi w:val="0"/>
        <w:spacing w:before="0" w:after="0"/>
        <w:jc w:val="left"/>
        <w:rPr/>
      </w:pPr>
      <w:r>
        <w:rPr/>
        <w:t>rNki6lbdpIV0KQCSSQRwbKPf59sPIOAREU0c+c0FcWAoG6rbrXUm1xzdRSTyq38uOmG0vjRdJf2JWl</w:t>
      </w:r>
    </w:p>
    <w:p>
      <w:pPr>
        <w:pStyle w:val="PreformattedText"/>
        <w:bidi w:val="0"/>
        <w:spacing w:before="0" w:after="0"/>
        <w:jc w:val="left"/>
        <w:rPr/>
      </w:pPr>
      <w:r>
        <w:rPr/>
        <w:t>SrEX63v6rg7ldz1/roh+UUoBKutFaAhQdkyV+VEioU4FHkNpuCtzaCTcqKbAXKlEAcnDYSJUcAVIom</w:t>
      </w:r>
    </w:p>
    <w:p>
      <w:pPr>
        <w:pStyle w:val="PreformattedText"/>
        <w:bidi w:val="0"/>
        <w:spacing w:before="0" w:after="0"/>
        <w:jc w:val="left"/>
        <w:rPr/>
      </w:pPr>
      <w:r>
        <w:rPr/>
        <w:t>UgZVXmOtyY98W+Ag+WpMRgniNHNuFlI5krAHmK7WCBwOVEnKhvy6D9etNIAwD5mjlFimwJA9AG7dYg</w:t>
      </w:r>
    </w:p>
    <w:p>
      <w:pPr>
        <w:pStyle w:val="PreformattedText"/>
        <w:bidi w:val="0"/>
        <w:spacing w:before="0" w:after="0"/>
        <w:jc w:val="left"/>
        <w:rPr/>
      </w:pPr>
      <w:r>
        <w:rPr/>
        <w:t>j73I4PXtbt1w6DjEUhgkR6+VbEhABIta91C6b2IO0263sn62PUcApikMjO3l69fGtLhAsEngjm/pQm</w:t>
      </w:r>
    </w:p>
    <w:p>
      <w:pPr>
        <w:pStyle w:val="PreformattedText"/>
        <w:bidi w:val="0"/>
        <w:spacing w:before="0" w:after="0"/>
        <w:jc w:val="left"/>
        <w:rPr/>
      </w:pPr>
      <w:r>
        <w:rPr/>
        <w:t>5BVYk8i97fMD2vgnEzApZ6+f6VjC1WVzcEKNuoHITYEjj/AKe/skHrHWkJGBGwoU29s2pP3RyCFHjd</w:t>
      </w:r>
    </w:p>
    <w:p>
      <w:pPr>
        <w:pStyle w:val="PreformattedText"/>
        <w:bidi w:val="0"/>
        <w:spacing w:before="0" w:after="0"/>
        <w:jc w:val="left"/>
        <w:rPr/>
      </w:pPr>
      <w:r>
        <w:rPr/>
        <w:t>wD1PNwPnzycKCOVJEzyihqFkJO4qKis7bWsL2SR6TwDc+9vzwRHLJpK8SJKWEb13WpxXlIbQCXXHVE</w:t>
      </w:r>
    </w:p>
    <w:p>
      <w:pPr>
        <w:pStyle w:val="PreformattedText"/>
        <w:bidi w:val="0"/>
        <w:spacing w:before="0" w:after="0"/>
        <w:jc w:val="left"/>
        <w:rPr/>
      </w:pPr>
      <w:r>
        <w:rPr/>
        <w:t>qS2hs8FZ2nrwAkrJAGEgA6juaInavkRtSCZUlSVSdqkXT9xlsgrDTYJvt6XUbFahc8WAAmJJMz9PKl</w:t>
      </w:r>
    </w:p>
    <w:p>
      <w:pPr>
        <w:pStyle w:val="PreformattedText"/>
        <w:bidi w:val="0"/>
        <w:spacing w:before="0" w:after="0"/>
        <w:jc w:val="left"/>
        <w:rPr/>
      </w:pPr>
      <w:r>
        <w:rPr/>
        <w:t>PQDai2qTbC4+6Qq6rHk223AvyL2vbufpiNZJJgTHQTSCJnrSPnSS2EpSU2JBuSe6SR0Pe5t8hispST</w:t>
      </w:r>
    </w:p>
    <w:p>
      <w:pPr>
        <w:pStyle w:val="PreformattedText"/>
        <w:bidi w:val="0"/>
        <w:spacing w:before="0" w:after="0"/>
        <w:jc w:val="left"/>
        <w:rPr/>
      </w:pPr>
      <w:r>
        <w:rPr/>
        <w:t>sceutTBJEyNJ/L612r6N+KGiUanx/jc10mIlDaQrz5qW1fcKQNhVyefwx23DeNcJQ0DcX7aIGxmZ9c</w:t>
      </w:r>
    </w:p>
    <w:p>
      <w:pPr>
        <w:pStyle w:val="PreformattedText"/>
        <w:bidi w:val="0"/>
        <w:spacing w:before="0" w:after="0"/>
        <w:jc w:val="left"/>
        <w:rPr/>
      </w:pPr>
      <w:r>
        <w:rPr/>
        <w:t>6weJcLv1rIZtlq8QMev1p7JPjT07jAmTnqjd7hMguHp0G0G5sMaR7U9nWwSbzUR/tSf0rLHAONLiLU</w:t>
      </w:r>
    </w:p>
    <w:p>
      <w:pPr>
        <w:pStyle w:val="PreformattedText"/>
        <w:bidi w:val="0"/>
        <w:spacing w:before="0" w:after="0"/>
        <w:jc w:val="left"/>
        <w:rPr/>
      </w:pPr>
      <w:r>
        <w:rPr/>
        <w:t>jziqfvtlfGPlTUXwp5f0nypmFFVmZx1qyfWawxHQ4EtUDIOX821gvOqU3ZTasxVDLyAAb3STx6Tjn+</w:t>
      </w:r>
    </w:p>
    <w:p>
      <w:pPr>
        <w:pStyle w:val="PreformattedText"/>
        <w:bidi w:val="0"/>
        <w:spacing w:before="0" w:after="0"/>
        <w:jc w:val="left"/>
        <w:rPr/>
      </w:pPr>
      <w:r>
        <w:rPr/>
        <w:t>0HaHhvErFFnw9a1Od8laypMDQhC4AJ3JUoY8Oe1a3CeDX1hcrubxGhBbUlAkE6lKRPySD865b5JBlt</w:t>
      </w:r>
    </w:p>
    <w:p>
      <w:pPr>
        <w:pStyle w:val="PreformattedText"/>
        <w:bidi w:val="0"/>
        <w:spacing w:before="0" w:after="0"/>
        <w:jc w:val="left"/>
        <w:rPr/>
      </w:pPr>
      <w:r>
        <w:rPr/>
        <w:t>Di6WiT+JSeQenfHJqElIjH+K6JGxzufX40JQPMKbg7RYn8Lk8cm3ucCiSYHrrTxCc7RQokAcHjk8jk</w:t>
      </w:r>
    </w:p>
    <w:p>
      <w:pPr>
        <w:pStyle w:val="PreformattedText"/>
        <w:bidi w:val="0"/>
        <w:spacing w:before="0" w:after="0"/>
        <w:jc w:val="left"/>
        <w:rPr/>
      </w:pPr>
      <w:r>
        <w:rPr/>
        <w:t>dP8AYYeNgOlRggEbwetDYIACyTwTbkXvb6D3Jw9G+xpFmTNbXFEcXPPJtxfqO/brhqtyetNG9C6ayX</w:t>
      </w:r>
    </w:p>
    <w:p>
      <w:pPr>
        <w:pStyle w:val="PreformattedText"/>
        <w:bidi w:val="0"/>
        <w:spacing w:before="0" w:after="0"/>
        <w:jc w:val="left"/>
        <w:rPr/>
      </w:pPr>
      <w:r>
        <w:rPr/>
        <w:t>5DSQOb3PfgHqbC/T+ucOQJNKr2ZPKrY/sq9Ap+v/jV0kyuzAlS6Fk79pZ/zI81H86LGRGjf3dyzElm</w:t>
      </w:r>
    </w:p>
    <w:p>
      <w:pPr>
        <w:pStyle w:val="PreformattedText"/>
        <w:bidi w:val="0"/>
        <w:spacing w:before="0" w:after="0"/>
        <w:jc w:val="left"/>
        <w:rPr/>
      </w:pPr>
      <w:r>
        <w:rPr/>
        <w:t>xDfxOZa7EW3cEqFKeIB2KKNNgS4Bunn8M/pWBxx9TdgttCj314pLSQNyCoFZ/wDikE4zsOdfpG0TKb</w:t>
      </w:r>
    </w:p>
    <w:p>
      <w:pPr>
        <w:pStyle w:val="PreformattedText"/>
        <w:bidi w:val="0"/>
        <w:spacing w:before="0" w:after="0"/>
        <w:jc w:val="left"/>
        <w:rPr/>
      </w:pPr>
      <w:r>
        <w:rPr/>
        <w:t>GWKXQqTT20sw6NTqfSYjSEhCG40COzEaQ2kfdQlpoAAdhjUWqT1iudbbDaEJA0hMDaOQHKKjL4/wDW</w:t>
      </w:r>
    </w:p>
    <w:p>
      <w:pPr>
        <w:pStyle w:val="PreformattedText"/>
        <w:bidi w:val="0"/>
        <w:spacing w:before="0" w:after="0"/>
        <w:jc w:val="left"/>
        <w:rPr/>
      </w:pPr>
      <w:r>
        <w:rPr/>
        <w:t>FzQ3wd+ILP8AEqK6VXF5KXkDKVQaClSI2b9VqjD05pEyFtWhS50JjMdSqbISpK70IqSRsJHK9tOK/w</w:t>
      </w:r>
    </w:p>
    <w:p>
      <w:pPr>
        <w:pStyle w:val="PreformattedText"/>
        <w:bidi w:val="0"/>
        <w:spacing w:before="0" w:after="0"/>
        <w:jc w:val="left"/>
        <w:rPr/>
      </w:pPr>
      <w:r>
        <w:rPr/>
        <w:t>Aj7Jcd4iHVMuJZ7htafaWhy7Wm2StKZGpTYcU6kSmS3lQEmvQ/sw7OK7V/aH2U4KbdN1bi5+9vtrMJ</w:t>
      </w:r>
    </w:p>
    <w:p>
      <w:pPr>
        <w:pStyle w:val="PreformattedText"/>
        <w:bidi w:val="0"/>
        <w:spacing w:before="0" w:after="0"/>
        <w:jc w:val="left"/>
        <w:rPr/>
      </w:pPr>
      <w:r>
        <w:rPr/>
        <w:t>Xb8PbXeuIWYVpQ6phDClFKoDvuqMA8j2leV8nv0fKkO/w6PJcdq82mqXU6g0x5a0UtM6DNmJbZmWS+</w:t>
      </w:r>
    </w:p>
    <w:p>
      <w:pPr>
        <w:pStyle w:val="PreformattedText"/>
        <w:bidi w:val="0"/>
        <w:spacing w:before="0" w:after="0"/>
        <w:jc w:val="left"/>
        <w:rPr/>
      </w:pPr>
      <w:r>
        <w:rPr/>
        <w:t>x5SVtgsNtvrLilhbnwHxz+UNPcGQ7cvtWzzLpulttoceSr+oGkttqfQhcqS0lZW40pKVuq9vQhLn68</w:t>
      </w:r>
    </w:p>
    <w:p>
      <w:pPr>
        <w:pStyle w:val="PreformattedText"/>
        <w:bidi w:val="0"/>
        <w:spacing w:before="0" w:after="0"/>
        <w:jc w:val="left"/>
        <w:rPr/>
      </w:pPr>
      <w:r>
        <w:rPr/>
        <w:t>dlBxl204u81asOXTNy192S4tbLagQhTyluIYWpEBS1I0NuBS0IRKNS+7tx0CyVS4+TqFmpbvm1Opjy</w:t>
      </w:r>
    </w:p>
    <w:p>
      <w:pPr>
        <w:pStyle w:val="PreformattedText"/>
        <w:bidi w:val="0"/>
        <w:spacing w:before="0" w:after="0"/>
        <w:jc w:val="left"/>
        <w:rPr/>
      </w:pPr>
      <w:r>
        <w:rPr/>
        <w:t>m1N1F4NpmtVFXxNAFJdh+XJLFDTGkqlJe8xSpaeGUJKF+c8Y4bwNfYl7i675Q7RovEs9xMNd2QjVpV</w:t>
      </w:r>
    </w:p>
    <w:p>
      <w:pPr>
        <w:pStyle w:val="PreformattedText"/>
        <w:bidi w:val="0"/>
        <w:spacing w:before="0" w:after="0"/>
        <w:jc w:val="left"/>
        <w:rPr/>
      </w:pPr>
      <w:r>
        <w:rPr/>
        <w:t>/epKS4taS2lQT3Sw7ClM11jvGeOJ7Wr4OzbI/kH3bvS4RL2qFaVqIkNoWuEJOojUlaChSocF0HhsTA</w:t>
      </w:r>
    </w:p>
    <w:p>
      <w:pPr>
        <w:pStyle w:val="PreformattedText"/>
        <w:bidi w:val="0"/>
        <w:spacing w:before="0" w:after="0"/>
        <w:jc w:val="left"/>
        <w:rPr/>
      </w:pPr>
      <w:r>
        <w:rPr/>
        <w:t>quYYFGnT3nH/Kor8Vp1a3kRaZTzWH32tq3XA0lLrwvt2blcrSbIJ+l/wCE+1DXB+1a09oGuPqvTwZ1</w:t>
      </w:r>
    </w:p>
    <w:p>
      <w:pPr>
        <w:pStyle w:val="PreformattedText"/>
        <w:bidi w:val="0"/>
        <w:spacing w:before="0" w:after="0"/>
        <w:jc w:val="left"/>
        <w:rPr/>
      </w:pPr>
      <w:r>
        <w:rPr/>
        <w:t>SWlXajw5X3fiGrhj4ummkC5YlDzv3JT9mUXDOh9bnepT8HfxbvFfFuyylcMVw1u2HFUgrDAN2e+sQL</w:t>
      </w:r>
    </w:p>
    <w:p>
      <w:pPr>
        <w:pStyle w:val="PreformattedText"/>
        <w:bidi w:val="0"/>
        <w:spacing w:before="0" w:after="0"/>
        <w:jc w:val="left"/>
        <w:rPr/>
      </w:pPr>
      <w:r>
        <w:rPr/>
        <w:t>tssKWSy5BbQLgN3CVNrJaSgpUux2VEZqLiGQpv4RkgNtoTZBA7kn7x4HPyx9gSqBjbqc/5r4zCUgkl</w:t>
      </w:r>
    </w:p>
    <w:p>
      <w:pPr>
        <w:pStyle w:val="PreformattedText"/>
        <w:bidi w:val="0"/>
        <w:spacing w:before="0" w:after="0"/>
        <w:jc w:val="left"/>
        <w:rPr/>
      </w:pPr>
      <w:r>
        <w:rPr/>
        <w:t>QJVkwMDw8uX50hs6ZZbcamKp1dqdBam08U6tIozkaG5VaUFKVKpsicphT0Jh1pSkOOxVsSQ0txtD6E</w:t>
      </w:r>
    </w:p>
    <w:p>
      <w:pPr>
        <w:pStyle w:val="PreformattedText"/>
        <w:bidi w:val="0"/>
        <w:spacing w:before="0" w:after="0"/>
        <w:jc w:val="left"/>
        <w:rPr/>
      </w:pPr>
      <w:r>
        <w:rPr/>
        <w:t>OuBUyFkJAUnWoGROYPlsfLaQMVnXVv3xUe9UyhxISvRAKk5katwCMSkgwSJya4Qf7SR40GtR9c8k+A</w:t>
      </w:r>
    </w:p>
    <w:p>
      <w:pPr>
        <w:pStyle w:val="PreformattedText"/>
        <w:bidi w:val="0"/>
        <w:spacing w:before="0" w:after="0"/>
        <w:jc w:val="left"/>
        <w:rPr/>
      </w:pPr>
      <w:r>
        <w:rPr/>
        <w:t>nTmRBY008M37Ez9qwilLSiFVtdsxZYcj5SyS5HabEdun5I0yrTIDKAHYtd1DqsZ0INNaSmG4WVOBrU</w:t>
      </w:r>
    </w:p>
    <w:p>
      <w:pPr>
        <w:pStyle w:val="PreformattedText"/>
        <w:bidi w:val="0"/>
        <w:spacing w:before="0" w:after="0"/>
        <w:jc w:val="left"/>
        <w:rPr/>
      </w:pPr>
      <w:r>
        <w:rPr/>
        <w:t>To9pXis7A8yQDJBnJBGRWhwxhDbJuEpCEqHdtJAASlpOPZAgJBUAAAI0pHIgVzcIaCAkEC4IuqwNwO</w:t>
      </w:r>
    </w:p>
    <w:p>
      <w:pPr>
        <w:pStyle w:val="PreformattedText"/>
        <w:bidi w:val="0"/>
        <w:spacing w:before="0" w:after="0"/>
        <w:jc w:val="left"/>
        <w:rPr/>
      </w:pPr>
      <w:r>
        <w:rPr/>
        <w:t>Sjrxe/5G/XnEcnef1q+N+lYtwDgkelIBTzY2uoFKielubXvYWweJzREeVFrroSk2Ve4uQRaxuUn8vT</w:t>
      </w:r>
    </w:p>
    <w:p>
      <w:pPr>
        <w:pStyle w:val="PreformattedText"/>
        <w:bidi w:val="0"/>
        <w:spacing w:before="0" w:after="0"/>
        <w:jc w:val="left"/>
        <w:rPr/>
      </w:pPr>
      <w:r>
        <w:rPr/>
        <w:t>7ngYSlGSJzROpLkpxLQIsbpJ3HkX+6Dbr7fyGEIChFSeyPMedFrr4nvIabsKdDcIG0HZOlNqKS8og+</w:t>
      </w:r>
    </w:p>
    <w:p>
      <w:pPr>
        <w:pStyle w:val="PreformattedText"/>
        <w:bidi w:val="0"/>
        <w:spacing w:before="0" w:after="0"/>
        <w:jc w:val="left"/>
        <w:rPr/>
      </w:pPr>
      <w:r>
        <w:rPr/>
        <w:t>thpYIbvwpYK+QE4j99WMJSfmf2/eljSCQcnn08NudGTQ5vYJFiggWIAJAIBt6jY8f74dMGIPrwpAJG</w:t>
      </w:r>
    </w:p>
    <w:p>
      <w:pPr>
        <w:pStyle w:val="PreformattedText"/>
        <w:bidi w:val="0"/>
        <w:spacing w:before="0" w:after="0"/>
        <w:jc w:val="left"/>
        <w:rPr/>
      </w:pPr>
      <w:r>
        <w:rPr/>
        <w:t>cxkcqN0IO3kggD7xKhwQbGwA5twPe+HzPwpk5+nr18K9dQCRuKUkklPNwbptxYi5H4g8YKDjb6Ggrm</w:t>
      </w:r>
    </w:p>
    <w:p>
      <w:pPr>
        <w:pStyle w:val="PreformattedText"/>
        <w:bidi w:val="0"/>
        <w:spacing w:before="0" w:after="0"/>
        <w:jc w:val="left"/>
        <w:rPr/>
      </w:pPr>
      <w:r>
        <w:rPr/>
        <w:t>1SLJI5H+JuG2wuSbG1uCBaxttPHQ4SAQaBOraSKDskJNwVWHp3K68Wv6Tey+ep4seuE3MTsfQoPlQt</w:t>
      </w:r>
    </w:p>
    <w:p>
      <w:pPr>
        <w:pStyle w:val="PreformattedText"/>
        <w:bidi w:val="0"/>
        <w:spacing w:before="0" w:after="0"/>
        <w:jc w:val="left"/>
        <w:rPr/>
      </w:pPr>
      <w:r>
        <w:rPr/>
        <w:t>B9NwolQUEG5sTz1Nk2I2jnp16HBAMZ2/P11/KkMwMeVe/iUtI3vfu0tjepSirgbfUoqHI6A+5KrC/T</w:t>
      </w:r>
    </w:p>
    <w:p>
      <w:pPr>
        <w:pStyle w:val="PreformattedText"/>
        <w:bidi w:val="0"/>
        <w:spacing w:before="0" w:after="0"/>
        <w:jc w:val="left"/>
        <w:rPr/>
      </w:pPr>
      <w:r>
        <w:rPr/>
        <w:t>CaoOeXXl6+NBAmBma1w1LkyFTXwvaSURY60E/DoVtClm1rPOFKSTyUjagEgcm51H4D1zP7cqUwAADP</w:t>
      </w:r>
    </w:p>
    <w:p>
      <w:pPr>
        <w:pStyle w:val="PreformattedText"/>
        <w:bidi w:val="0"/>
        <w:spacing w:before="0" w:after="0"/>
        <w:jc w:val="left"/>
        <w:rPr/>
      </w:pPr>
      <w:r>
        <w:rPr/>
        <w:t>X9v2oykPKBA22TbkC3AvY7rH79ynji3fCqIIMqj9sU2IJHSknUFFxKrKIsVbUA3+ZH42N8V3ATAmY2</w:t>
      </w:r>
    </w:p>
    <w:p>
      <w:pPr>
        <w:pStyle w:val="PreformattedText"/>
        <w:bidi w:val="0"/>
        <w:spacing w:before="0" w:after="0"/>
        <w:jc w:val="left"/>
        <w:rPr/>
      </w:pPr>
      <w:r>
        <w:rPr/>
        <w:t>3qRMgEf2mPjtSTqjikhCbhRBsQCB2PUAi1v+vOIF6QBBOadJJkwAMDlVnTWqqWyQl88G1uvTjt3vfG</w:t>
      </w:r>
    </w:p>
    <w:p>
      <w:pPr>
        <w:pStyle w:val="PreformattedText"/>
        <w:bidi w:val="0"/>
        <w:spacing w:before="0" w:after="0"/>
        <w:jc w:val="left"/>
        <w:rPr/>
      </w:pPr>
      <w:r>
        <w:rPr/>
        <w:t>WWxuBW+l4jHIeXr0aCydXkJuFSAD7dDa5HXChAiTSF0A1D7xIZ+dzZNy5BL6nI1Lp9QkhFzZMqpy4z</w:t>
      </w:r>
    </w:p>
    <w:p>
      <w:pPr>
        <w:pStyle w:val="PreformattedText"/>
        <w:bidi w:val="0"/>
        <w:spacing w:before="0" w:after="0"/>
        <w:jc w:val="left"/>
        <w:rPr/>
      </w:pPr>
      <w:r>
        <w:rPr/>
        <w:t>e8Jv974enIF/bjE7SAk6s+vpNULtwqKEzhM48yM9cRjlvzNRUUd8xPU3RbsOCQVXHyAPbFlc+zG9V0</w:t>
      </w:r>
    </w:p>
    <w:p>
      <w:pPr>
        <w:pStyle w:val="PreformattedText"/>
        <w:bidi w:val="0"/>
        <w:spacing w:before="0" w:after="0"/>
        <w:jc w:val="left"/>
        <w:rPr/>
      </w:pPr>
      <w:r>
        <w:rPr/>
        <w:t>4SfOjVIQAAODY3ufbk9enTAgSZoUQQRtNeugJuOeg55+Q6/wBD6YlJz50wAqwTgfCh0XhkqPJUb3P1</w:t>
      </w:r>
    </w:p>
    <w:p>
      <w:pPr>
        <w:pStyle w:val="PreformattedText"/>
        <w:bidi w:val="0"/>
        <w:spacing w:before="0" w:after="0"/>
        <w:jc w:val="left"/>
        <w:rPr/>
      </w:pPr>
      <w:r>
        <w:rPr/>
        <w:t>NrH6W/PCg+yR1pFAgwTJry4oXPI4AHJv+BNuMNJpyQY8M0qMssl6XyN17CwsE2uAQeORyeb4nYGSaj</w:t>
      </w:r>
    </w:p>
    <w:p>
      <w:pPr>
        <w:pStyle w:val="PreformattedText"/>
        <w:bidi w:val="0"/>
        <w:spacing w:before="0" w:after="0"/>
        <w:jc w:val="left"/>
        <w:rPr/>
      </w:pPr>
      <w:r>
        <w:rPr/>
        <w:t>WQQT1612n/ANmB8N0ao0HWnxHVSmoWup54j5Gy3PcSd4pOQqOEyUs7k/4RzNmeuhSh95dLSOfLTbWY</w:t>
      </w:r>
    </w:p>
    <w:p>
      <w:pPr>
        <w:pStyle w:val="PreformattedText"/>
        <w:bidi w:val="0"/>
        <w:spacing w:before="0" w:after="0"/>
        <w:jc w:val="left"/>
        <w:rPr/>
      </w:pPr>
      <w:r>
        <w:rPr/>
        <w:t>ToSpRG+x8eePI9etclxRXf8AE2WZ9mza1EdVOnB8ISgb7zygz1zyoAW+Gtu0AlYNgOew/IfricrwYq</w:t>
      </w:r>
    </w:p>
    <w:p>
      <w:pPr>
        <w:pStyle w:val="PreformattedText"/>
        <w:bidi w:val="0"/>
        <w:spacing w:before="0" w:after="0"/>
        <w:jc w:val="left"/>
        <w:rPr/>
      </w:pPr>
      <w:r>
        <w:rPr/>
        <w:t>DTKoAxz9fSueb7cPV5FLpWhehIdhSYVaq2Zdd84UWTDclN1trJK1ZH0woc1bTqRFgv1ys6hzVhYAWv</w:t>
      </w:r>
    </w:p>
    <w:p>
      <w:pPr>
        <w:pStyle w:val="PreformattedText"/>
        <w:bidi w:val="0"/>
        <w:spacing w:before="0" w:after="0"/>
        <w:jc w:val="left"/>
        <w:rPr/>
      </w:pPr>
      <w:r>
        <w:rPr/>
        <w:t>LMZ9K0rjoQvwv7be0NrZW/AOAu6XRc9/fuNHUCssJNtZpUQCA0X3X3HOagyACDBr6x/hZ7IXPEbvtj</w:t>
      </w:r>
    </w:p>
    <w:p>
      <w:pPr>
        <w:pStyle w:val="PreformattedText"/>
        <w:bidi w:val="0"/>
        <w:spacing w:before="0" w:after="0"/>
        <w:jc w:val="left"/>
        <w:rPr/>
      </w:pPr>
      <w:r>
        <w:rPr/>
        <w:t>2vQlTbliLbhFs6CkBs3JF5xF1AVJU4i2ZtGU7hJujqSUqqqHwkxMqJj5tqFap7TsmjQMvlujTqX+1h</w:t>
      </w:r>
    </w:p>
    <w:p>
      <w:pPr>
        <w:pStyle w:val="PreformattedText"/>
        <w:bidi w:val="0"/>
        <w:spacing w:before="0" w:after="0"/>
        <w:jc w:val="left"/>
        <w:rPr/>
      </w:pPr>
      <w:r>
        <w:rPr/>
        <w:t>XXn0yHKnGgSJEZxigyHZUePtmSGluwIbrhhuOS0oKvku44l2esLq4uuJ8ON+fuqW7VhxRUhV4AgOvu</w:t>
      </w:r>
    </w:p>
    <w:p>
      <w:pPr>
        <w:pStyle w:val="PreformattedText"/>
        <w:bidi w:val="0"/>
        <w:spacing w:before="0" w:after="0"/>
        <w:jc w:val="left"/>
        <w:rPr/>
      </w:pPr>
      <w:r>
        <w:rPr/>
        <w:t>KDcJQohZS0QkJDgSHVlBDn6EWdj2hvLO3suGX33L/qlOv3DeltbdtK+6a0awXSErAJSSHHGpW22lyU</w:t>
      </w:r>
    </w:p>
    <w:p>
      <w:pPr>
        <w:pStyle w:val="PreformattedText"/>
        <w:bidi w:val="0"/>
        <w:spacing w:before="0" w:after="0"/>
        <w:jc w:val="left"/>
        <w:rPr/>
      </w:pPr>
      <w:r>
        <w:rPr/>
        <w:t>Wi6C0+iS15ShvBdMqMaa4mpyGnGXYlNpy1xER2oIccU4iT5PmLdU+shSlNrc3ELOPH+Ip4Lc/wApZD</w:t>
      </w:r>
    </w:p>
    <w:p>
      <w:pPr>
        <w:pStyle w:val="PreformattedText"/>
        <w:bidi w:val="0"/>
        <w:spacing w:before="0" w:after="0"/>
        <w:jc w:val="left"/>
        <w:rPr/>
      </w:pPr>
      <w:r>
        <w:rPr/>
        <w:t>lxZXDj1yniD7rrKrZLK32jafdElsOtLZYDou3LpbqHHVMLaS2224lXaXrvGbZPGHilm7sVMsqsmUtu</w:t>
      </w:r>
    </w:p>
    <w:p>
      <w:pPr>
        <w:pStyle w:val="PreformattedText"/>
        <w:bidi w:val="0"/>
        <w:spacing w:before="0" w:after="0"/>
        <w:jc w:val="left"/>
        <w:rPr/>
      </w:pPr>
      <w:r>
        <w:rPr/>
        <w:t>IeU8lDv3g3Cgru3ELcLfcJYbbLaA8lRWVo02ZaPU9FN1oiVbLrkpNPpGmsalVVpuW7UaWvMWZsxvvo</w:t>
      </w:r>
    </w:p>
    <w:p>
      <w:pPr>
        <w:pStyle w:val="PreformattedText"/>
        <w:bidi w:val="0"/>
        <w:spacing w:before="0" w:after="0"/>
        <w:jc w:val="left"/>
        <w:rPr/>
      </w:pPr>
      <w:r>
        <w:rPr/>
        <w:t>dj1BbTXxHlUqmzEgJZQkKdUApQSVH7l/hs4b2Us7Pto52QuHb/AIUm7YaW+6sr1XLdjbKdCDqUjQlT</w:t>
      </w:r>
    </w:p>
    <w:p>
      <w:pPr>
        <w:pStyle w:val="PreformattedText"/>
        <w:bidi w:val="0"/>
        <w:spacing w:before="0" w:after="0"/>
        <w:jc w:val="left"/>
        <w:rPr/>
      </w:pPr>
      <w:r>
        <w:rPr/>
        <w:t>60pLaihadKiAvUlP5t/xV8S43cX3Ym34803b37rdytttACVJtPvbgQpaYBC1dwlSgqY1RO02kUx/yY</w:t>
      </w:r>
    </w:p>
    <w:p>
      <w:pPr>
        <w:pStyle w:val="PreformattedText"/>
        <w:bidi w:val="0"/>
        <w:spacing w:before="0" w:after="0"/>
        <w:jc w:val="left"/>
        <w:rPr/>
      </w:pPr>
      <w:r>
        <w:rPr/>
        <w:t>TSnCQ4psHcokG5Fjz78dMfS5jpFfKSojJ3qCf2ivjHy14KPCRrP4ka43BqU3IOWnIuQ8vTruMZ41fz</w:t>
      </w:r>
    </w:p>
    <w:p>
      <w:pPr>
        <w:pStyle w:val="PreformattedText"/>
        <w:bidi w:val="0"/>
        <w:spacing w:before="0" w:after="0"/>
        <w:jc w:val="left"/>
        <w:rPr/>
      </w:pPr>
      <w:r>
        <w:rPr/>
        <w:t>TIGW9J8kLYT6pUCbnadTXKmEWWzQ6VVptw3EWpLwQ2hbyhIb2HVRMJG43P0mqqwp91u1bOkvEyqfdS</w:t>
      </w:r>
    </w:p>
    <w:p>
      <w:pPr>
        <w:pStyle w:val="PreformattedText"/>
        <w:bidi w:val="0"/>
        <w:spacing w:before="0" w:after="0"/>
        <w:jc w:val="left"/>
        <w:rPr/>
      </w:pPr>
      <w:r>
        <w:rPr/>
        <w:t>MrPwSDHjA51+WRXMx5szxmfNGfc/5hn5vz/n/M+YM858zbVlh2p5rztm2qzK9mrMtSWlIBmza5UJ0h</w:t>
      </w:r>
    </w:p>
    <w:p>
      <w:pPr>
        <w:pStyle w:val="PreformattedText"/>
        <w:bidi w:val="0"/>
        <w:spacing w:before="0" w:after="0"/>
        <w:jc w:val="left"/>
        <w:rPr/>
      </w:pPr>
      <w:r>
        <w:rPr/>
        <w:t>YSlKUl8IQEoSlIpJBAlR1LJJJ6k5J+J+A2rcOkBCEAJbbASkDZKRgD150HT6EkXJ9rEG/FiT/qJvx8</w:t>
      </w:r>
    </w:p>
    <w:p>
      <w:pPr>
        <w:pStyle w:val="PreformattedText"/>
        <w:bidi w:val="0"/>
        <w:spacing w:before="0" w:after="0"/>
        <w:jc w:val="left"/>
        <w:rPr/>
      </w:pPr>
      <w:r>
        <w:rPr/>
        <w:t>sP6cutEeBoDIdFiBzZNilVxbd2BKvUOvPBuPrcO+c0nTO9Ez6luD0G5JAsATtVa6bXH+YG3fi/thKe</w:t>
      </w:r>
    </w:p>
    <w:p>
      <w:pPr>
        <w:pStyle w:val="PreformattedText"/>
        <w:bidi w:val="0"/>
        <w:spacing w:before="0" w:after="0"/>
        <w:jc w:val="left"/>
        <w:rPr/>
      </w:pPr>
      <w:r>
        <w:rPr/>
        <w:t>kJJ8vrRXUHFBP7Mj3RIebS7OdRYLYiuA3RdXCXnSVBJsSlIWo29N41+0dAMTueg/U/hJ6U8Jg658B5</w:t>
      </w:r>
    </w:p>
    <w:p>
      <w:pPr>
        <w:pStyle w:val="PreformattedText"/>
        <w:bidi w:val="0"/>
        <w:spacing w:before="0" w:after="0"/>
        <w:jc w:val="left"/>
        <w:rPr/>
      </w:pPr>
      <w:r>
        <w:rPr/>
        <w:t>/oPrXplCGUIbQEpSgBIQmwCUo4AFvu8J78XII4GAYgRA9fLH70vXG9GTCQoA3UbEqA54TY7bkD711H</w:t>
      </w:r>
    </w:p>
    <w:p>
      <w:pPr>
        <w:pStyle w:val="PreformattedText"/>
        <w:bidi w:val="0"/>
        <w:spacing w:before="0" w:after="0"/>
        <w:jc w:val="left"/>
        <w:rPr/>
      </w:pPr>
      <w:r>
        <w:rPr/>
        <w:t>v+nOHDcxTSY8+nr9KMm7qFrg3UkE7iRfoCT/ABWIIB+Qtbph3nTTAPXwj8PXzr6fT6uQCSTt62FzyF</w:t>
      </w:r>
    </w:p>
    <w:p>
      <w:pPr>
        <w:pStyle w:val="PreformattedText"/>
        <w:bidi w:val="0"/>
        <w:spacing w:before="0" w:after="0"/>
        <w:jc w:val="left"/>
        <w:rPr/>
      </w:pPr>
      <w:r>
        <w:rPr/>
        <w:t>CxPPJ+VhhCd+VN8z6+Hr44oA+lXISr1WINxcqBNyL829KRza2CniJ22+Y/WgLahtAI28feHBvcgHry</w:t>
      </w:r>
    </w:p>
    <w:p>
      <w:pPr>
        <w:pStyle w:val="PreformattedText"/>
        <w:bidi w:val="0"/>
        <w:spacing w:before="0" w:after="0"/>
        <w:jc w:val="left"/>
        <w:rPr/>
      </w:pPr>
      <w:r>
        <w:rPr/>
        <w:t>LA/XCGB1k+vKlPMjO2KFpcv1Cha9woEbSL2sodTckm3JthNuWw500kbGPZPzoskSTJnCOD/wsQNOyr</w:t>
      </w:r>
    </w:p>
    <w:p>
      <w:pPr>
        <w:pStyle w:val="PreformattedText"/>
        <w:bidi w:val="0"/>
        <w:spacing w:before="0" w:after="0"/>
        <w:jc w:val="left"/>
        <w:rPr/>
      </w:pPr>
      <w:r>
        <w:rPr/>
        <w:t>KB8x5ZS6yyrjgJBStQ49Skg32kYaDqVzgb9JPIeulLB06hEn1/ij1p0KQAkqTa9iqxSSATtFh13beD</w:t>
      </w:r>
    </w:p>
    <w:p>
      <w:pPr>
        <w:pStyle w:val="PreformattedText"/>
        <w:bidi w:val="0"/>
        <w:spacing w:before="0" w:after="0"/>
        <w:jc w:val="left"/>
        <w:rPr/>
      </w:pPr>
      <w:r>
        <w:rPr/>
        <w:t>/mw/fAyBUZ67TXl2K6oepVxu3lKeLhYBBSE8AXP5jDSMAESfX6UoOQaK5TKIrS3FkgJQrg3PN73tbg</w:t>
      </w:r>
    </w:p>
    <w:p>
      <w:pPr>
        <w:pStyle w:val="PreformattedText"/>
        <w:bidi w:val="0"/>
        <w:spacing w:before="0" w:after="0"/>
        <w:jc w:val="left"/>
        <w:rPr/>
      </w:pPr>
      <w:r>
        <w:rPr/>
        <w:t>7bfn74iIiZ5U8KMgTvz9TTZuqMuQ445fYSotgHoAQOpHcknFNRMyTHrzqY4gfGrXHtE8wxanIhIQla</w:t>
      </w:r>
    </w:p>
    <w:p>
      <w:pPr>
        <w:pStyle w:val="PreformattedText"/>
        <w:bidi w:val="0"/>
        <w:spacing w:before="0" w:after="0"/>
        <w:jc w:val="left"/>
        <w:rPr/>
      </w:pPr>
      <w:r>
        <w:rPr/>
        <w:t>ULUGng0pQcaNylRv0X2P09sdGzw9SVKR3aSROYwfLFVl8QEAqUQRuJoon6MV9hTji2ErUhJIKmVKA6</w:t>
      </w:r>
    </w:p>
    <w:p>
      <w:pPr>
        <w:pStyle w:val="PreformattedText"/>
        <w:bidi w:val="0"/>
        <w:spacing w:before="0" w:after="0"/>
        <w:jc w:val="left"/>
        <w:rPr/>
      </w:pPr>
      <w:r>
        <w:rPr/>
        <w:t>AcHrxf64cvh0KnuU6sRgYpieIJONZz458agFrU0uHnrM1McP76gyo1GdRawQ7DiNKlJKf4SmU86k+x</w:t>
      </w:r>
    </w:p>
    <w:p>
      <w:pPr>
        <w:pStyle w:val="PreformattedText"/>
        <w:bidi w:val="0"/>
        <w:spacing w:before="0" w:after="0"/>
        <w:jc w:val="left"/>
        <w:rPr/>
      </w:pPr>
      <w:r>
        <w:rPr/>
        <w:t>SQecc/cp0XTzenT3atMYiQBMRvvv1Bq2g96hC5ysT8MwfX50zkVN5Clnohg9r2utAH4WvhihMQMGpC</w:t>
      </w:r>
    </w:p>
    <w:p>
      <w:pPr>
        <w:pStyle w:val="PreformattedText"/>
        <w:bidi w:val="0"/>
        <w:spacing w:before="0" w:after="0"/>
        <w:jc w:val="left"/>
        <w:rPr/>
      </w:pPr>
      <w:r>
        <w:rPr/>
        <w:t>SU7ZJowAJPPU8dehHcgj53A/oPGwpIKiQeVYrgADkAi3/4HfgfngImgSPdyfw39eND2TZgfQW569Dy</w:t>
      </w:r>
    </w:p>
    <w:p>
      <w:pPr>
        <w:pStyle w:val="PreformattedText"/>
        <w:bidi w:val="0"/>
        <w:spacing w:before="0" w:after="0"/>
        <w:jc w:val="left"/>
        <w:rPr/>
      </w:pPr>
      <w:r>
        <w:rPr/>
        <w:t>P4TawwoE84mmHJOZnnQdZBJ6AG4sb89jzbnp+mDng4qQDGmOU/4pwMpKRHZlTHQVNxmXZKxcJPlMJU</w:t>
      </w:r>
    </w:p>
    <w:p>
      <w:pPr>
        <w:pStyle w:val="PreformattedText"/>
        <w:bidi w:val="0"/>
        <w:spacing w:before="0" w:after="0"/>
        <w:jc w:val="left"/>
        <w:rPr/>
      </w:pPr>
      <w:r>
        <w:rPr/>
        <w:t>6rm/ZKTwfbFpgYBmJPo1AsSQmYk4n0a/Uc+xd8P6NA/s8tAKE9ARBq9cyPSM5ZhSY6Y779ezlFTmqs</w:t>
      </w:r>
    </w:p>
    <w:p>
      <w:pPr>
        <w:pStyle w:val="PreformattedText"/>
        <w:bidi w:val="0"/>
        <w:spacing w:before="0" w:after="0"/>
        <w:jc w:val="left"/>
        <w:rPr/>
      </w:pPr>
      <w:r>
        <w:rPr/>
        <w:t>SZVlHzZK6rXZ25V+QE+lIAA0wAhKERBiZ6+f4fCuPtlG4c4heZ/6l9yAYwlJ7tEeBSkEdJjGws2lNX</w:t>
      </w:r>
    </w:p>
    <w:p>
      <w:pPr>
        <w:pStyle w:val="PreformattedText"/>
        <w:bidi w:val="0"/>
        <w:spacing w:before="0" w:after="0"/>
        <w:jc w:val="left"/>
        <w:rPr/>
      </w:pPr>
      <w:r>
        <w:rPr/>
        <w:t>kO+W2XFojLKUIBKnHCkBCEgfeWpVgAL9cPAKikJGoqIAA3JO1PWUoK1KISltJJJiAAJJM8hGTXFL9o</w:t>
      </w:r>
    </w:p>
    <w:p>
      <w:pPr>
        <w:pStyle w:val="PreformattedText"/>
        <w:bidi w:val="0"/>
        <w:spacing w:before="0" w:after="0"/>
        <w:jc w:val="left"/>
        <w:rPr/>
      </w:pPr>
      <w:r>
        <w:rPr/>
        <w:t>nqoxrV4zdWM3waa1XNOtPq1lLRGk1pTEw0qRG0wkeVmaTEkpVtMeoZ6m51TwHA9EfQ6gAyGyfin7Wu</w:t>
      </w:r>
    </w:p>
    <w:p>
      <w:pPr>
        <w:pStyle w:val="PreformattedText"/>
        <w:bidi w:val="0"/>
        <w:spacing w:before="0" w:after="0"/>
        <w:jc w:val="left"/>
        <w:rPr/>
      </w:pPr>
      <w:r>
        <w:rPr/>
        <w:t>0TXF+2naJ1llFzw3hZteGouCCS19zWVvlpYV3aS9dG4bKlocCmtSUwVaq/UP8Ah97JP9l/sp7I2F2t</w:t>
      </w:r>
    </w:p>
    <w:p>
      <w:pPr>
        <w:pStyle w:val="PreformattedText"/>
        <w:bidi w:val="0"/>
        <w:spacing w:before="0" w:after="0"/>
        <w:jc w:val="left"/>
        <w:rPr/>
      </w:pPr>
      <w:r>
        <w:rPr/>
        <w:t>Vjxvjv33jbzBhK1/zRCU2iXUqT3hFvYpsnAEqQUPRqJSkooPok+5Ucx6gV6PQ6lVqPUEUalLr82JPc</w:t>
      </w:r>
    </w:p>
    <w:p>
      <w:pPr>
        <w:pStyle w:val="PreformattedText"/>
        <w:bidi w:val="0"/>
        <w:spacing w:before="0" w:after="0"/>
        <w:jc w:val="left"/>
        <w:rPr/>
      </w:pPr>
      <w:r>
        <w:rPr/>
        <w:t>l05yPHZp8d6ZPjOBiLWJsOOgpQ+pSgl4BpG5KVJ8V7X8Sb4n/PLljg7aWb122KHg2//wBAhlR9i3KX</w:t>
      </w:r>
    </w:p>
    <w:p>
      <w:pPr>
        <w:pStyle w:val="PreformattedText"/>
        <w:bidi w:val="0"/>
        <w:spacing w:before="0" w:after="0"/>
        <w:jc w:val="left"/>
        <w:rPr/>
      </w:pPr>
      <w:r>
        <w:rPr/>
        <w:t>e6aTeey2934eWGkoSyptyXFfQvZXhi+EN8EtXuNOJuLRp8Kt1LYUL4uJlSnkqaDzv3QhS0KYLSCtS1</w:t>
      </w:r>
    </w:p>
    <w:p>
      <w:pPr>
        <w:pStyle w:val="PreformattedText"/>
        <w:bidi w:val="0"/>
        <w:spacing w:before="0" w:after="0"/>
        <w:jc w:val="left"/>
        <w:rPr/>
      </w:pPr>
      <w:r>
        <w:rPr/>
        <w:t>PBSIQm0ag1OjtVGjrpgaEdlgzJLYhx4CKPCqDNNQxltmSxCZTOTARDeWqQoObl1Re5514PW4zttxbg</w:t>
      </w:r>
    </w:p>
    <w:p>
      <w:pPr>
        <w:pStyle w:val="PreformattedText"/>
        <w:bidi w:val="0"/>
        <w:spacing w:before="0" w:after="0"/>
        <w:jc w:val="left"/>
        <w:rPr/>
      </w:pPr>
      <w:r>
        <w:rPr/>
        <w:t>vFrfsubDh4sv5bapbuw2A2p1XeI9jUUlKXQygiUAsIccC0IUovBS8A4Txiw/n33+9VdjiD5NqFlTgG</w:t>
      </w:r>
    </w:p>
    <w:p>
      <w:pPr>
        <w:pStyle w:val="PreformattedText"/>
        <w:bidi w:val="0"/>
        <w:spacing w:before="0" w:after="0"/>
        <w:jc w:val="left"/>
        <w:rPr/>
      </w:pPr>
      <w:r>
        <w:rPr/>
        <w:t>lKpXpCyQhx1UpQopd0o0mGwyatM8N8WPKi16QwnbGTmGI+yXChx91j+7OXo8MPPBILym22pNj0SuS7</w:t>
      </w:r>
    </w:p>
    <w:p>
      <w:pPr>
        <w:pStyle w:val="PreformattedText"/>
        <w:bidi w:val="0"/>
        <w:spacing w:before="0" w:after="0"/>
        <w:jc w:val="left"/>
        <w:rPr/>
      </w:pPr>
      <w:r>
        <w:rPr/>
        <w:t>t5Uon7e/heY4ej7N+J3nCLRyy4Zxbj/Fn7Zt64TdXCLVH3W3tGri4baYQ+8wy13brqWGUuuBbiWm0r</w:t>
      </w:r>
    </w:p>
    <w:p>
      <w:pPr>
        <w:pStyle w:val="PreformattedText"/>
        <w:bidi w:val="0"/>
        <w:spacing w:before="0" w:after="0"/>
        <w:jc w:val="left"/>
        <w:rPr/>
      </w:pPr>
      <w:r>
        <w:rPr/>
        <w:t>CR+cX8VKrxf2kcJRxK7bu73hfAbFh0tNFlkXDlxe3Fy4y0px5TSH1OIUlsuuFDaG0lxZBJl3WqwzEh</w:t>
      </w:r>
    </w:p>
    <w:p>
      <w:pPr>
        <w:pStyle w:val="PreformattedText"/>
        <w:bidi w:val="0"/>
        <w:spacing w:before="0" w:after="0"/>
        <w:jc w:val="left"/>
        <w:rPr/>
      </w:pPr>
      <w:r>
        <w:rPr/>
        <w:t>rCnEoKW+yr7EgEn8bDH0glBOSMCvl517OlOTXBN/aQvGuzrl4mMm+EDJFdE7IHhIXVKnqgafLecptY</w:t>
      </w:r>
    </w:p>
    <w:p>
      <w:pPr>
        <w:pStyle w:val="PreformattedText"/>
        <w:bidi w:val="0"/>
        <w:spacing w:before="0" w:after="0"/>
        <w:jc w:val="left"/>
        <w:rPr/>
      </w:pPr>
      <w:r>
        <w:rPr/>
        <w:t>8TWcoDcar0aU0EhEp/JWny4VICx5gj1rO2Z4qVBUcqNZ9ZccDY9xgknxWRH/1Sf/sQYIq/w9nQ0u5W</w:t>
      </w:r>
    </w:p>
    <w:p>
      <w:pPr>
        <w:pStyle w:val="PreformattedText"/>
        <w:bidi w:val="0"/>
        <w:spacing w:before="0" w:after="0"/>
        <w:jc w:val="left"/>
        <w:rPr/>
      </w:pPr>
      <w:r>
        <w:rPr/>
        <w:t>IXcYTPJsGZ8Nas+SU9a51UC3W6U2TtuTYG56DuDx8jft1w0ZiN6vTg428Kxa/SbBP3Uk2Bva5IV/pP</w:t>
      </w:r>
    </w:p>
    <w:p>
      <w:pPr>
        <w:pStyle w:val="PreformattedText"/>
        <w:bidi w:val="0"/>
        <w:spacing w:before="0" w:after="0"/>
        <w:jc w:val="left"/>
        <w:rPr/>
      </w:pPr>
      <w:r>
        <w:rPr/>
        <w:t>X5cdsJyozRTIcuk7SFHiwULAdufnzxgJJHU0qd/XrzovlyUwYweKA7IdWGYcckpLjyrbRu6htNiVkc</w:t>
      </w:r>
    </w:p>
    <w:p>
      <w:pPr>
        <w:pStyle w:val="PreformattedText"/>
        <w:bidi w:val="0"/>
        <w:spacing w:before="0" w:after="0"/>
        <w:jc w:val="left"/>
        <w:rPr/>
      </w:pPr>
      <w:r>
        <w:rPr/>
        <w:t>BKTyPTdqlFIBHvHYeP6daUe0Y/tG9F0SOWUlbznmSHllyQ4U3LjywCo2v6WwBtSP4UpAv1wBMSSdSi</w:t>
      </w:r>
    </w:p>
    <w:p>
      <w:pPr>
        <w:pStyle w:val="PreformattedText"/>
        <w:bidi w:val="0"/>
        <w:spacing w:before="0" w:after="0"/>
        <w:jc w:val="left"/>
        <w:rPr/>
      </w:pPr>
      <w:r>
        <w:rPr/>
        <w:t>ZJxk+tvCnySYCYA2oWObDd1HISSmxJsk9r9Ov59cLHPmaXajFjhKr3JIPJv95NzZJ7Cw6Hn8MAzk70</w:t>
      </w:r>
    </w:p>
    <w:p>
      <w:pPr>
        <w:pStyle w:val="PreformattedText"/>
        <w:bidi w:val="0"/>
        <w:spacing w:before="0" w:after="0"/>
        <w:jc w:val="left"/>
        <w:rPr/>
      </w:pPr>
      <w:r>
        <w:rPr/>
        <w:t>hJx0/wAUKb2kXNxfuTu5VbkC3PNuLd/bnCxGNvypisk9P0rdeySRyQo2ubK/hVew6m/UDpgmc03afX</w:t>
      </w:r>
    </w:p>
    <w:p>
      <w:pPr>
        <w:pStyle w:val="PreformattedText"/>
        <w:bidi w:val="0"/>
        <w:spacing w:before="0" w:after="0"/>
        <w:jc w:val="left"/>
        <w:rPr/>
      </w:pPr>
      <w:r>
        <w:rPr/>
        <w:t>r10oDI3FCk9SRcAEX3KHQXPWxAvbpxhIEmMTUgyBz+Hr86J0K8t7ZxZSgBuuLKN+hFhxb9B1w0kAjO</w:t>
      </w:r>
    </w:p>
    <w:p>
      <w:pPr>
        <w:pStyle w:val="PreformattedText"/>
        <w:bidi w:val="0"/>
        <w:spacing w:before="0" w:after="0"/>
        <w:jc w:val="left"/>
        <w:rPr/>
      </w:pPr>
      <w:r>
        <w:rPr/>
        <w:t>/r1/mljA6gevX0r7LlohsOPFKVKSCEN3VuedUra0hKTyLuq7DgAk3sThFgRqn6jNNTqwJjPT86LIb4</w:t>
      </w:r>
    </w:p>
    <w:p>
      <w:pPr>
        <w:pStyle w:val="PreformattedText"/>
        <w:bidi w:val="0"/>
        <w:spacing w:before="0" w:after="0"/>
        <w:jc w:val="left"/>
        <w:rPr/>
      </w:pPr>
      <w:r>
        <w:rPr/>
        <w:t>pzKg64h191xx55XVanXDvXusnkblEc9h1w0EpEbnf509QBxGPwoSmdJWq7aCQUEhSguwsODxxf5/If</w:t>
      </w:r>
    </w:p>
    <w:p>
      <w:pPr>
        <w:pStyle w:val="PreformattedText"/>
        <w:bidi w:val="0"/>
        <w:spacing w:before="0" w:after="0"/>
        <w:jc w:val="left"/>
        <w:rPr/>
      </w:pPr>
      <w:r>
        <w:rPr/>
        <w:t>LBqVIgwaaUjmOfzowj1CUkWcSBwnkle5HUnbxYmwV72+eFC1D8aboG04Pr16FBJrvxLJaJIUQ5e4AJ</w:t>
      </w:r>
    </w:p>
    <w:p>
      <w:pPr>
        <w:pStyle w:val="PreformattedText"/>
        <w:bidi w:val="0"/>
        <w:spacing w:before="0" w:after="0"/>
        <w:jc w:val="left"/>
        <w:rPr/>
      </w:pPr>
      <w:r>
        <w:rPr/>
        <w:t>uCeDe3b+eI1DUInPrenJHPfl8qTMilbmkJaJBSv2uLFNiDY8ncMV1g8gQfP16NPGdzArq0ybo25mHb</w:t>
      </w:r>
    </w:p>
    <w:p>
      <w:pPr>
        <w:pStyle w:val="PreformattedText"/>
        <w:bidi w:val="0"/>
        <w:spacing w:before="0" w:after="0"/>
        <w:jc w:val="left"/>
        <w:rPr/>
      </w:pPr>
      <w:r>
        <w:rPr/>
        <w:t>KUTdVjuUg3NzutfZ06e2PVOHcKLyQolQFcbxDiCWiUiCAfhTmL8NDc+TGYWPLQ/KjNOPFICW21uoS4</w:t>
      </w:r>
    </w:p>
    <w:p>
      <w:pPr>
        <w:pStyle w:val="PreformattedText"/>
        <w:bidi w:val="0"/>
        <w:spacing w:before="0" w:after="0"/>
        <w:jc w:val="left"/>
        <w:rPr/>
      </w:pPr>
      <w:r>
        <w:rPr/>
        <w:t>4olPCUoKldOgxsDgKVqSCogEgT0znl0rFPGtAUQNgTy3jHMTnxH0rj/wA+1tGYc7Z1r6HzKj5izlm+</w:t>
      </w:r>
    </w:p>
    <w:p>
      <w:pPr>
        <w:pStyle w:val="PreformattedText"/>
        <w:bidi w:val="0"/>
        <w:spacing w:before="0" w:after="0"/>
        <w:jc w:val="left"/>
        <w:rPr/>
      </w:pPr>
      <w:r>
        <w:rPr/>
        <w:t>sR5BNy/DqmYqpLgPADokwnoygOLCwsm1h4i8sOvPOpOpLi1qB6hSiQfiK9OShSQ0FbpSkEeKUgeO0U</w:t>
      </w:r>
    </w:p>
    <w:p>
      <w:pPr>
        <w:pStyle w:val="PreformattedText"/>
        <w:bidi w:val="0"/>
        <w:spacing w:before="0" w:after="0"/>
        <w:jc w:val="left"/>
        <w:rPr/>
      </w:pPr>
      <w:r>
        <w:rPr/>
        <w:t>i4wsh02srchHQkjbuUQT25IvgmQIFSRJ8s+vlQxNwN3e1vbkW6H63/AC/JwMietIARqzP4+vjXlRvb</w:t>
      </w:r>
    </w:p>
    <w:p>
      <w:pPr>
        <w:pStyle w:val="PreformattedText"/>
        <w:bidi w:val="0"/>
        <w:spacing w:before="0" w:after="0"/>
        <w:jc w:val="left"/>
        <w:rPr/>
      </w:pPr>
      <w:r>
        <w:rPr/>
        <w:t>3t7d/n74XHnSgbRsfQoeFWZTf3Nja/sOth7dsL4RFRzCpBz69Gg6jyDf1EDpza5PNh0+f4YOdSzjHP</w:t>
      </w:r>
    </w:p>
    <w:p>
      <w:pPr>
        <w:pStyle w:val="PreformattedText"/>
        <w:bidi w:val="0"/>
        <w:spacing w:before="0" w:after="0"/>
        <w:jc w:val="left"/>
        <w:rPr/>
      </w:pPr>
      <w:r>
        <w:rPr/>
        <w:t>1NPno/l13NuYcsZVS2las1Zoy1lratQSlaa/mCnUhYUpN7J8qYvt2HUYu2ySSkT7xA+Z/L0Kz7xzub</w:t>
      </w:r>
    </w:p>
    <w:p>
      <w:pPr>
        <w:pStyle w:val="PreformattedText"/>
        <w:bidi w:val="0"/>
        <w:spacing w:before="0" w:after="0"/>
        <w:jc w:val="left"/>
        <w:rPr/>
      </w:pPr>
      <w:r>
        <w:rPr/>
        <w:t>a5eyS006sbbpQojfxA/bev2HNN8sR8l6RZHyxAYEdigZPy7SG20X9AgUWHGCNp6kKaPPFz0A6DQWoF</w:t>
      </w:r>
    </w:p>
    <w:p>
      <w:pPr>
        <w:pStyle w:val="PreformattedText"/>
        <w:bidi w:val="0"/>
        <w:spacing w:before="0" w:after="0"/>
        <w:jc w:val="left"/>
        <w:rPr/>
      </w:pPr>
      <w:r>
        <w:rPr/>
        <w:t>5fIAkD1+Fczatdzw+1SMrDbZWRzUUgqxj+6eVMr4kdW0aF6D6w6ruOsipZPyDXJuXmHXPLM/OEmE5T</w:t>
      </w:r>
    </w:p>
    <w:p>
      <w:pPr>
        <w:pStyle w:val="PreformattedText"/>
        <w:bidi w:val="0"/>
        <w:spacing w:before="0" w:after="0"/>
        <w:jc w:val="left"/>
        <w:rPr/>
      </w:pPr>
      <w:r>
        <w:rPr/>
        <w:t>8m0xkbT5jr+aJdIQE2N0lZNgCRlcf4wns7wLjXH1AE8FtX7lIMQp1ts9yjOPbeLacyM5BAIrpOx3Zp</w:t>
      </w:r>
    </w:p>
    <w:p>
      <w:pPr>
        <w:pStyle w:val="PreformattedText"/>
        <w:bidi w:val="0"/>
        <w:spacing w:before="0" w:after="0"/>
        <w:jc w:val="left"/>
        <w:rPr/>
      </w:pPr>
      <w:r>
        <w:rPr/>
        <w:t>ztn2v7MdkRIT2mv7WzdUATotnXkm7cMZARapeVPIgQNq4mqLSM3Sm8n0Sg0mP+1oEFGYnZ0wR2P71V</w:t>
      </w:r>
    </w:p>
    <w:p>
      <w:pPr>
        <w:pStyle w:val="PreformattedText"/>
        <w:bidi w:val="0"/>
        <w:spacing w:before="0" w:after="0"/>
        <w:jc w:val="left"/>
        <w:rPr/>
      </w:pPr>
      <w:r>
        <w:rPr/>
        <w:t>ChVxdZjVWou5hcMOU49W3EBiI2Us1KWlKFtSpCEeX+e3DL3tEv8Al1tZ26k3Nuv+aoKmQpNytTgcTe</w:t>
      </w:r>
    </w:p>
    <w:p>
      <w:pPr>
        <w:pStyle w:val="PreformattedText"/>
        <w:bidi w:val="0"/>
        <w:spacing w:before="0" w:after="0"/>
        <w:jc w:val="left"/>
        <w:rPr/>
      </w:pPr>
      <w:r>
        <w:rPr/>
        <w:t>LRcoU1csB5pXdlaHLVZSsKCgFgfsdxix7Mtff72/uEptH2/wCVKAeI+5td2pn7o2thSXGHCy+ApQUh</w:t>
      </w:r>
    </w:p>
    <w:p>
      <w:pPr>
        <w:pStyle w:val="PreformattedText"/>
        <w:bidi w:val="0"/>
        <w:spacing w:before="0" w:after="0"/>
        <w:jc w:val="left"/>
        <w:rPr/>
      </w:pPr>
      <w:r>
        <w:rPr/>
        <w:t>9CVJKFI9mZU6LV2Y1kik0Wk0R2PXqjNqEOfWW31SlVJuv1R2d8JT6OmMEwKnJfVDjyH0OOuux6RFht</w:t>
      </w:r>
    </w:p>
    <w:p>
      <w:pPr>
        <w:pStyle w:val="PreformattedText"/>
        <w:bidi w:val="0"/>
        <w:spacing w:before="0" w:after="0"/>
        <w:jc w:val="left"/>
        <w:rPr/>
      </w:pPr>
      <w:r>
        <w:rPr/>
        <w:t>IjstEOcxf9oOIK4K52Ysmi0niD63Lh1IT3tyVylDP+nqQEyMIcAmIQkgKG7b9nrL+bntLxG5DqOHst</w:t>
      </w:r>
    </w:p>
    <w:p>
      <w:pPr>
        <w:pStyle w:val="PreformattedText"/>
        <w:bidi w:val="0"/>
        <w:spacing w:before="0" w:after="0"/>
        <w:jc w:val="left"/>
        <w:rPr/>
      </w:pPr>
      <w:r>
        <w:rPr/>
        <w:t>hlpXst26Wk6i+s64c9lJKStIIlalKUSasl03eXQpqP27TJVKmwaV5DQixY/x0GppahqYqEZioyPJM9</w:t>
      </w:r>
    </w:p>
    <w:p>
      <w:pPr>
        <w:pStyle w:val="PreformattedText"/>
        <w:bidi w:val="0"/>
        <w:spacing w:before="0" w:after="0"/>
        <w:jc w:val="left"/>
        <w:rPr/>
      </w:pPr>
      <w:r>
        <w:rPr/>
        <w:t>1tK1JkKUtppUzzmUjy0tjn7Tj1rwLtlbcX7R9mbYI4a0wn7jbWyLdha2GGWWnVNtPNBbl02hTl3dN3</w:t>
      </w:r>
    </w:p>
    <w:p>
      <w:pPr>
        <w:pStyle w:val="PreformattedText"/>
        <w:bidi w:val="0"/>
        <w:spacing w:before="0" w:after="0"/>
        <w:jc w:val="left"/>
        <w:rPr/>
      </w:pPr>
      <w:r>
        <w:rPr/>
        <w:t>KXX7t526DiVqIFPinDHOM9nXbDgfHnbhviDzqhdOvrdX3brrq1tJcUy4oNW5WG2LdTRShhpthSS2JN</w:t>
      </w:r>
    </w:p>
    <w:p>
      <w:pPr>
        <w:pStyle w:val="PreformattedText"/>
        <w:bidi w:val="0"/>
        <w:spacing w:before="0" w:after="0"/>
        <w:jc w:val="left"/>
        <w:rPr/>
      </w:pPr>
      <w:r>
        <w:rPr/>
        <w:t>kXhiqsipJ1mzTLV5AqGo9PgU6EXVLTDi0fTrJjCwFk/v5Lk12St9wBAdeUtYQi+0ffX8PT6uJfZhwj</w:t>
      </w:r>
    </w:p>
    <w:p>
      <w:pPr>
        <w:pStyle w:val="PreformattedText"/>
        <w:bidi w:val="0"/>
        <w:spacing w:before="0" w:after="0"/>
        <w:jc w:val="left"/>
        <w:rPr/>
      </w:pPr>
      <w:r>
        <w:rPr/>
        <w:t>jLjKGHOM3nFX1IbB0pjiL7KZJ95woaSp1cALXKglKYSPzC/iWIsftS4pwVL6nkcGseFNBasEqXZN3C</w:t>
      </w:r>
    </w:p>
    <w:p>
      <w:pPr>
        <w:pStyle w:val="PreformattedText"/>
        <w:bidi w:val="0"/>
        <w:spacing w:before="0" w:after="0"/>
        <w:jc w:val="left"/>
        <w:rPr/>
      </w:pPr>
      <w:r>
        <w:rPr/>
        <w:t>gB/agKeIbQSShMJKlETTcfaA+Mqk+CDwpaveJqrRYtZq2RqXBpmm2VpawmLnPWPOEwUPS/LEsc+ZST</w:t>
      </w:r>
    </w:p>
    <w:p>
      <w:pPr>
        <w:pStyle w:val="PreformattedText"/>
        <w:bidi w:val="0"/>
        <w:spacing w:before="0" w:after="0"/>
        <w:jc w:val="left"/>
        <w:rPr/>
      </w:pPr>
      <w:r>
        <w:rPr/>
        <w:t>mN5FQqYA4o+Xaiq4IBx7a+sMtFUSREDxOBPh1wcTXz/aMquXkNzGrKj0SMk79Ns7mvzFajWq/mas1z</w:t>
      </w:r>
    </w:p>
    <w:p>
      <w:pPr>
        <w:pStyle w:val="PreformattedText"/>
        <w:bidi w:val="0"/>
        <w:spacing w:before="0" w:after="0"/>
        <w:jc w:val="left"/>
        <w:rPr/>
      </w:pPr>
      <w:r>
        <w:rPr/>
        <w:t>Neb65NzTm7NtdrebM35mqji3qlmPN2ZqrLruZsw1J1SiVzZ1dqU+U6blPmSlAWSBbNQnSMmVHJPUky</w:t>
      </w:r>
    </w:p>
    <w:p>
      <w:pPr>
        <w:pStyle w:val="PreformattedText"/>
        <w:bidi w:val="0"/>
        <w:spacing w:before="0" w:after="0"/>
        <w:jc w:val="left"/>
        <w:rPr/>
      </w:pPr>
      <w:r>
        <w:rPr/>
        <w:t>T8SSa6VQk6UpCUpAAHQDAHwAoOpd7JAtYDaARyok2CVAW9Nh+eH84pCD1/LbrWh1ZAUbeom9++48G3</w:t>
      </w:r>
    </w:p>
    <w:p>
      <w:pPr>
        <w:pStyle w:val="PreformattedText"/>
        <w:bidi w:val="0"/>
        <w:spacing w:before="0" w:after="0"/>
        <w:jc w:val="left"/>
        <w:rPr/>
      </w:pPr>
      <w:r>
        <w:rPr/>
        <w:t>Atc278e5wmR4Um8cjFA1FsBx6QpLbLYU46tw2ACb7wSOotfpz/ACwYGTgDelGrYHypPtqcnyP2i6ko</w:t>
      </w:r>
    </w:p>
    <w:p>
      <w:pPr>
        <w:pStyle w:val="PreformattedText"/>
        <w:bidi w:val="0"/>
        <w:spacing w:before="0" w:after="0"/>
        <w:jc w:val="left"/>
        <w:rPr/>
      </w:pPr>
      <w:r>
        <w:rPr/>
        <w:t>bCfJgMKtZiMo3Wdo+684UhSuDYbU39JJYmVe2RGMDp8PH9qkgAFA+Pn+1DiDuJubgi/XdYkgDgD3H+</w:t>
      </w:r>
    </w:p>
    <w:p>
      <w:pPr>
        <w:pStyle w:val="PreformattedText"/>
        <w:bidi w:val="0"/>
        <w:spacing w:before="0" w:after="0"/>
        <w:jc w:val="left"/>
        <w:rPr/>
      </w:pPr>
      <w:r>
        <w:rPr/>
        <w:t>3s4zyH1igQRitqUp3KsSPTtG0EEWIJVZJ9R9R73+WDHMyTjb1P6fGkE4EZoe0kfvPu3F73uSSPSRa1</w:t>
      </w:r>
    </w:p>
    <w:p>
      <w:pPr>
        <w:pStyle w:val="PreformattedText"/>
        <w:bidi w:val="0"/>
        <w:spacing w:before="0" w:after="0"/>
        <w:jc w:val="left"/>
        <w:rPr/>
      </w:pPr>
      <w:r>
        <w:rPr/>
        <w:t>r23Gw9+hwsYHOmGDEnG/rM1uIUm+07RtsOU9eoN9oF+g5B6dOpwHnzpAROcn1yrfcEAgAFSfvJNhfk</w:t>
      </w:r>
    </w:p>
    <w:p>
      <w:pPr>
        <w:pStyle w:val="PreformattedText"/>
        <w:bidi w:val="0"/>
        <w:spacing w:before="0" w:after="0"/>
        <w:jc w:val="left"/>
        <w:rPr/>
      </w:pPr>
      <w:r>
        <w:rPr/>
        <w:t>gKIHPbvyOMFBmPBNF7xNym4VyPvJSUnvxbg/d/MW5wnMinAQYAmR5USurSHrhZ3JsoqBsQdxFwLC1+</w:t>
      </w:r>
    </w:p>
    <w:p>
      <w:pPr>
        <w:pStyle w:val="PreformattedText"/>
        <w:bidi w:val="0"/>
        <w:spacing w:before="0" w:after="0"/>
        <w:jc w:val="left"/>
        <w:rPr/>
      </w:pPr>
      <w:r>
        <w:rPr/>
        <w:t>OOuGEgHrOKeAQPH1vRa7IEmssxHSFtxG1PSEqWpBW+8ny2gkpPCkNAq5vw8AeeQwFClgDZO/n6/Glh</w:t>
      </w:r>
    </w:p>
    <w:p>
      <w:pPr>
        <w:pStyle w:val="PreformattedText"/>
        <w:bidi w:val="0"/>
        <w:spacing w:before="0" w:after="0"/>
        <w:jc w:val="left"/>
        <w:rPr/>
      </w:pPr>
      <w:r>
        <w:rPr/>
        <w:t>QSZwVfhSpEKlpBUlKEkjcVLUFcqIJsSoXVtPe5PfriSEicRUUrrQ4uEwkhG1ICiEkAc8W/h46k9Cee</w:t>
      </w:r>
    </w:p>
    <w:p>
      <w:pPr>
        <w:pStyle w:val="PreformattedText"/>
        <w:bidi w:val="0"/>
        <w:spacing w:before="0" w:after="0"/>
        <w:jc w:val="left"/>
        <w:rPr/>
      </w:pPr>
      <w:r>
        <w:rPr/>
        <w:t>uFJTgE7UvtdJn11oqempWQhom9wANpJ4JsbAdALc+w6YiJmnARWkxHVcqKh1IHO4WJPFx6ePb37YSP</w:t>
      </w:r>
    </w:p>
    <w:p>
      <w:pPr>
        <w:pStyle w:val="PreformattedText"/>
        <w:bidi w:val="0"/>
        <w:spacing w:before="0" w:after="0"/>
        <w:jc w:val="left"/>
        <w:rPr/>
      </w:pPr>
      <w:r>
        <w:rPr/>
        <w:t>lSgjMCK8OBaFJ22AAIINupIUCB16H+jhhTqPQ00zyVHo/pXcnpxVckQ47KPMjEBIFitA7dSLY+hLBV</w:t>
      </w:r>
    </w:p>
    <w:p>
      <w:pPr>
        <w:pStyle w:val="PreformattedText"/>
        <w:bidi w:val="0"/>
        <w:spacing w:before="0" w:after="0"/>
        <w:jc w:val="left"/>
        <w:rPr/>
      </w:pPr>
      <w:r>
        <w:rPr/>
        <w:t>sEpAUPWfXqPIuJIuVqJg/CaFeIjWbJumHh8141AiLhfHZO0V1RrVLPmoQr9ujJVYg5bS2oEHzVZjn0</w:t>
      </w:r>
    </w:p>
    <w:p>
      <w:pPr>
        <w:pStyle w:val="PreformattedText"/>
        <w:bidi w:val="0"/>
        <w:spacing w:before="0" w:after="0"/>
        <w:jc w:val="left"/>
        <w:rPr/>
      </w:pPr>
      <w:r>
        <w:rPr/>
        <w:t>lCCk7t7ibEdRY4nfs2PCuKXaSCu2tn1J298tqSj/7qSPjWfYWL13xHh9uvV3bz7QVj+0OJUo/BIJ/e</w:t>
      </w:r>
    </w:p>
    <w:p>
      <w:pPr>
        <w:pStyle w:val="PreformattedText"/>
        <w:bidi w:val="0"/>
        <w:spacing w:before="0" w:after="0"/>
        <w:jc w:val="left"/>
        <w:rPr/>
      </w:pPr>
      <w:r>
        <w:rPr/>
        <w:t>uBOxYjsRlq3GNGZYJAKQryWktqVYk2vtPfHzPEQIkivdgoqUScVtjbSzvF/U6sHj+Laji/t0/PCqwc</w:t>
      </w:r>
    </w:p>
    <w:p>
      <w:pPr>
        <w:pStyle w:val="PreformattedText"/>
        <w:bidi w:val="0"/>
        <w:spacing w:before="0" w:after="0"/>
        <w:jc w:val="left"/>
        <w:rPr/>
      </w:pPr>
      <w:r>
        <w:rPr/>
        <w:t>cqU+O1CT6bAH3vz2IHyxIk/WmjnyAPr4VqcXwTcX6W5uTzxY8EW+XbCj6U47SBMUKKj5aT1sL3t/q5</w:t>
      </w:r>
    </w:p>
    <w:p>
      <w:pPr>
        <w:pStyle w:val="PreformattedText"/>
        <w:bidi w:val="0"/>
        <w:spacing w:before="0" w:after="0"/>
        <w:jc w:val="left"/>
        <w:rPr/>
      </w:pPr>
      <w:r>
        <w:rPr/>
        <w:t>79P584dyIqMAkg8q0btx5uOO/cfIe1rHDQCAcyakPjkGp1eBTL03MPie8N1EgJC5FU1o09j+Wtll5D</w:t>
      </w:r>
    </w:p>
    <w:p>
      <w:pPr>
        <w:pStyle w:val="PreformattedText"/>
        <w:bidi w:val="0"/>
        <w:spacing w:before="0" w:after="0"/>
        <w:jc w:val="left"/>
        <w:rPr/>
      </w:pPr>
      <w:r>
        <w:rPr/>
        <w:t>rBr8VchkpeNgtUdt0NnqhZQpN1AY0rRJLjAByVDEeG3Xx+HSawuPKSjhHE3FD2UtETn+5SUDaeahPh</w:t>
      </w:r>
    </w:p>
    <w:p>
      <w:pPr>
        <w:pStyle w:val="PreformattedText"/>
        <w:bidi w:val="0"/>
        <w:spacing w:before="0" w:after="0"/>
        <w:jc w:val="left"/>
        <w:rPr/>
      </w:pPr>
      <w:r>
        <w:rPr/>
        <w:t>PjX6/QhhmkNRSkJ8pAbIChtT5SSni3zTYfTE0nvVHcfOqgRDCEREAeW1UQfbDagVKTkLTPQzLMtlNU</w:t>
      </w:r>
    </w:p>
    <w:p>
      <w:pPr>
        <w:pStyle w:val="PreformattedText"/>
        <w:bidi w:val="0"/>
        <w:spacing w:before="0" w:after="0"/>
        <w:jc w:val="left"/>
        <w:rPr/>
      </w:pPr>
      <w:r>
        <w:rPr/>
        <w:t>1F1MFdq8RLzDcqRl7IdJIjsDeoKjwXcyZnpapD5BbSillpZT5wSrw7+IbjFzZdkeC8CtCDc9qL8JUl</w:t>
      </w:r>
    </w:p>
    <w:p>
      <w:pPr>
        <w:pStyle w:val="PreformattedText"/>
        <w:bidi w:val="0"/>
        <w:spacing w:before="0" w:after="0"/>
        <w:jc w:val="left"/>
        <w:rPr/>
      </w:pPr>
      <w:r>
        <w:rPr/>
        <w:t>K4cUxaNlZ0oErLblw4yhawCkadG6gK+q/wCDns3b8R+0LtP2svkn7r2J4V/SUUFTf3viL3dZURoDjV</w:t>
      </w:r>
    </w:p>
    <w:p>
      <w:pPr>
        <w:pStyle w:val="PreformattedText"/>
        <w:bidi w:val="0"/>
        <w:spacing w:before="0" w:after="0"/>
        <w:jc w:val="left"/>
        <w:rPr/>
      </w:pPr>
      <w:r>
        <w:rPr/>
        <w:t>rbPqbRIWS5rAIQSKGZdJrWT5b6KbMh5n8nJzT78ibTp0RFEo701l+DMlUmqOJl0QtSnosmIHRGU8mo</w:t>
      </w:r>
    </w:p>
    <w:p>
      <w:pPr>
        <w:pStyle w:val="PreformattedText"/>
        <w:bidi w:val="0"/>
        <w:spacing w:before="0" w:after="0"/>
        <w:jc w:val="left"/>
        <w:rPr/>
      </w:pPr>
      <w:r>
        <w:rPr/>
        <w:t>tPux225a2FfKy7XjvZziXEk2d0L13hViv7ytl7Wm1tVOJs9JIdwyh64aQlppRQsXAPd6FuR9/wD3rg</w:t>
      </w:r>
    </w:p>
    <w:p>
      <w:pPr>
        <w:pStyle w:val="PreformattedText"/>
        <w:bidi w:val="0"/>
        <w:spacing w:before="0" w:after="0"/>
        <w:jc w:val="left"/>
        <w:rPr/>
      </w:pPr>
      <w:r>
        <w:rPr/>
        <w:t>Xafh3Dhd2auFp4lfpFu242Aq7um2zc6k/04W4tq3WVrUkqbVbrSHC40hVSO0ro+Y8n0vKs51dPfpFM</w:t>
      </w:r>
    </w:p>
    <w:p>
      <w:pPr>
        <w:pStyle w:val="PreformattedText"/>
        <w:bidi w:val="0"/>
        <w:spacing w:before="0" w:after="0"/>
        <w:jc w:val="left"/>
        <w:rPr/>
      </w:pPr>
      <w:r>
        <w:rPr/>
        <w:t>rUVAoKJonuUufXKfHqKGJ9Pj7RCqkqktnayh0yEtobU6lkrRvwLxntVwu07J3jiXnOHJuS9wq21OOk</w:t>
      </w:r>
    </w:p>
    <w:p>
      <w:pPr>
        <w:pStyle w:val="PreformattedText"/>
        <w:bidi w:val="0"/>
        <w:spacing w:before="0" w:after="0"/>
        <w:jc w:val="left"/>
        <w:rPr/>
      </w:pPr>
      <w:r>
        <w:rPr/>
        <w:t>vXTiEuqtrYAKDl65aobKmtTjzzKUqBUhCavi77M8Uu+0tk1oZ4o7bBviFwUIb1NWoWWw4+SQpu0Fyp</w:t>
      </w:r>
    </w:p>
    <w:p>
      <w:pPr>
        <w:pStyle w:val="PreformattedText"/>
        <w:bidi w:val="0"/>
        <w:spacing w:before="0" w:after="0"/>
        <w:jc w:val="left"/>
        <w:rPr/>
      </w:pPr>
      <w:r>
        <w:rPr/>
        <w:t>Y7wJQhD6ykqClqE4squVOZIKqPl1cZqnwo8CNTCW57dLpMdk0ym/EzJ6WGg+lsoskpbHmJKWWSlrae</w:t>
      </w:r>
    </w:p>
    <w:p>
      <w:pPr>
        <w:pStyle w:val="PreformattedText"/>
        <w:bidi w:val="0"/>
        <w:spacing w:before="0" w:after="0"/>
        <w:jc w:val="left"/>
        <w:rPr/>
      </w:pPr>
      <w:r>
        <w:rPr/>
        <w:t>fueL9p+0vbHi3G7DgwvuKuIumHmbi0Zu0tJuGHrB03DN2juRdgPOracU2hy1vUofYQh23SpNT+V8A4</w:t>
      </w:r>
    </w:p>
    <w:p>
      <w:pPr>
        <w:pStyle w:val="PreformattedText"/>
        <w:bidi w:val="0"/>
        <w:spacing w:before="0" w:after="0"/>
        <w:jc w:val="left"/>
        <w:rPr/>
      </w:pPr>
      <w:r>
        <w:rPr/>
        <w:t>D2b4dwe74x93sEqacQ60+5aqddbdRdhDJt1qdUwVNpStIWtL1sS3cLUh5eqbfhfraHcn5xiBza+jU7</w:t>
      </w:r>
    </w:p>
    <w:p>
      <w:pPr>
        <w:pStyle w:val="PreformattedText"/>
        <w:bidi w:val="0"/>
        <w:spacing w:before="0" w:after="0"/>
        <w:jc w:val="left"/>
        <w:rPr/>
      </w:pPr>
      <w:r>
        <w:rPr/>
        <w:t>NoktqtvS/FeYpz5cTYEuBVOsU8WtwMfoP/AA92JsvsZ7BNqBSVWtwshUyCriF5IVq9rUIAVq9oqBnN</w:t>
      </w:r>
    </w:p>
    <w:p>
      <w:pPr>
        <w:pStyle w:val="PreformattedText"/>
        <w:bidi w:val="0"/>
        <w:spacing w:before="0" w:after="0"/>
        <w:jc w:val="left"/>
        <w:rPr/>
      </w:pPr>
      <w:r>
        <w:rPr/>
        <w:t>flj/ABLvId+3X7RghQWhFzYISQQUlKOEcPgiMRBkaYEEVyJf2ivxoydb/FdTfCNk6uok6T+EO7OdmK</w:t>
      </w:r>
    </w:p>
    <w:p>
      <w:pPr>
        <w:pStyle w:val="PreformattedText"/>
        <w:bidi w:val="0"/>
        <w:spacing w:before="0" w:after="0"/>
        <w:jc w:val="left"/>
        <w:rPr/>
      </w:pPr>
      <w:r>
        <w:rPr/>
        <w:t>c8Fw8w+KHMtLP9/nJ7rEkpkuZPypPpmVWGFpKYlVczMttW+SsI9PuVlx/SD7DOPAqO/wAhA33mvMbB</w:t>
      </w:r>
    </w:p>
    <w:p>
      <w:pPr>
        <w:pStyle w:val="PreformattedText"/>
        <w:bidi w:val="0"/>
        <w:spacing w:before="0" w:after="0"/>
        <w:jc w:val="left"/>
        <w:rPr/>
      </w:pPr>
      <w:r>
        <w:rPr/>
        <w:t>gM24cKf6lxt/wHux/wAoKvHFc+yVpSUgDmwTYntwRcgX+h6detjiPlVoDBKt6+vK9JUCB2sbhKUgAk</w:t>
      </w:r>
    </w:p>
    <w:p>
      <w:pPr>
        <w:pStyle w:val="PreformattedText"/>
        <w:bidi w:val="0"/>
        <w:spacing w:before="0" w:after="0"/>
        <w:jc w:val="left"/>
        <w:rPr/>
      </w:pPr>
      <w:r>
        <w:rPr/>
        <w:t>BI4sPr1HfCgGjbT5Y9eNBNxfUEjdYq5CVqJAJuOB91JFyfbCZ6U6ImTt8PXKiWY6J8j4Fs3hRVjz1g</w:t>
      </w:r>
    </w:p>
    <w:p>
      <w:pPr>
        <w:pStyle w:val="PreformattedText"/>
        <w:bidi w:val="0"/>
        <w:spacing w:before="0" w:after="0"/>
        <w:jc w:val="left"/>
        <w:rPr/>
      </w:pPr>
      <w:r>
        <w:rPr/>
        <w:t>3EmSlQKWQkkfum1cr5IUuySPScRn21ad0J38T08gd/H4inJSUjUT7R+g/WhibI9IJG3lNtpF7XPJPF</w:t>
      </w:r>
    </w:p>
    <w:p>
      <w:pPr>
        <w:pStyle w:val="PreformattedText"/>
        <w:bidi w:val="0"/>
        <w:spacing w:before="0" w:after="0"/>
        <w:jc w:val="left"/>
        <w:rPr/>
      </w:pPr>
      <w:r>
        <w:rPr/>
        <w:t>uR1PS3yxJ4UgzkiJrFJKhyVjk3Pe+0EW5vyFfQXwisx4es0o8or60AVgXXYk8JB5CQLkAK45/Ow98A</w:t>
      </w:r>
    </w:p>
    <w:p>
      <w:pPr>
        <w:pStyle w:val="PreformattedText"/>
        <w:bidi w:val="0"/>
        <w:spacing w:before="0" w:after="0"/>
        <w:jc w:val="left"/>
        <w:rPr/>
      </w:pPr>
      <w:r>
        <w:rPr/>
        <w:t>JnAwKaoCMmjFuwAJUR97glQIG0gA+mwFgo3/AOvGDpQeZiR6POvK1W+8gjgi4IUrni1wODYDg8cWwp</w:t>
      </w:r>
    </w:p>
    <w:p>
      <w:pPr>
        <w:pStyle w:val="PreformattedText"/>
        <w:bidi w:val="0"/>
        <w:spacing w:before="0" w:after="0"/>
        <w:jc w:val="left"/>
        <w:rPr/>
      </w:pPr>
      <w:r>
        <w:rPr/>
        <w:t>nzJpPIwD6+Wd6EoJIuFJJIJ5sVKtcgXP3bW5Hc4IHnQQJHMc/XSg76ClICiqyQeo4Audt7Ei1yOnFi</w:t>
      </w:r>
    </w:p>
    <w:p>
      <w:pPr>
        <w:pStyle w:val="PreformattedText"/>
        <w:bidi w:val="0"/>
        <w:spacing w:before="0" w:after="0"/>
        <w:jc w:val="left"/>
        <w:rPr/>
      </w:pPr>
      <w:r>
        <w:rPr/>
        <w:t>OuEJwTvSJyqOvr60npxRHLjroG1tta1WJKQ2gFS7WHrSSDx8unbEZEQTsBz9Y/WpEyRHM0T0laywua</w:t>
      </w:r>
    </w:p>
    <w:p>
      <w:pPr>
        <w:pStyle w:val="PreformattedText"/>
        <w:bidi w:val="0"/>
        <w:spacing w:before="0" w:after="0"/>
        <w:jc w:val="left"/>
        <w:rPr/>
      </w:pPr>
      <w:r>
        <w:rPr/>
        <w:t>8lG6U4t5RASHGytR2tdLkISlCRzwE/hhqCQJgSr1Hw5Up3A6flQ16WsqKUqJFyACDa/SwIBvf8+cEz</w:t>
      </w:r>
    </w:p>
    <w:p>
      <w:pPr>
        <w:pStyle w:val="PreformattedText"/>
        <w:bidi w:val="0"/>
        <w:spacing w:before="0" w:after="0"/>
        <w:jc w:val="left"/>
        <w:rPr/>
      </w:pPr>
      <w:r>
        <w:rPr/>
        <w:t>8aSBXhEd10blkhO4km5uq4AufcXv27m/ThCDuaDijBllDXRAGwC9+5F0kkcXFwL/AF474cBiTiaQGe</w:t>
      </w:r>
    </w:p>
    <w:p>
      <w:pPr>
        <w:pStyle w:val="PreformattedText"/>
        <w:bidi w:val="0"/>
        <w:spacing w:before="0" w:after="0"/>
        <w:jc w:val="left"/>
        <w:rPr/>
      </w:pPr>
      <w:r>
        <w:rPr/>
        <w:t>czNDypCUgkg8DtccGxIHbryb8d8JypsyT8vU70USQVL4Tci5NhcHdbnk8Djj64jWJAgkeVOCoEhMzy</w:t>
      </w:r>
    </w:p>
    <w:p>
      <w:pPr>
        <w:pStyle w:val="PreformattedText"/>
        <w:bidi w:val="0"/>
        <w:spacing w:before="0" w:after="0"/>
        <w:jc w:val="left"/>
        <w:rPr/>
      </w:pPr>
      <w:r>
        <w:rPr/>
        <w:t>qzKN468+U9GyFHfuBYFclCRfixskHj+rYRHbfibQIbQBHUn9K0HOydk8RrV9KZbX3xgam6l6c17JFV</w:t>
      </w:r>
    </w:p>
    <w:p>
      <w:pPr>
        <w:pStyle w:val="PreformattedText"/>
        <w:bidi w:val="0"/>
        <w:spacing w:before="0" w:after="0"/>
        <w:jc w:val="left"/>
        <w:rPr/>
      </w:pPr>
      <w:r>
        <w:rPr/>
        <w:t>nKiUXMzlMiVNlh9anJkKDU4lYVCdO0bo7kimx/MT0UhJQeCcRu9qOL8WbXZ3KwLZyCtIkyEqCgCTy1</w:t>
      </w:r>
    </w:p>
    <w:p>
      <w:pPr>
        <w:pStyle w:val="PreformattedText"/>
        <w:bidi w:val="0"/>
        <w:spacing w:before="0" w:after="0"/>
        <w:jc w:val="left"/>
        <w:rPr/>
      </w:pPr>
      <w:r>
        <w:rPr/>
        <w:t>AHxjzqNzs/w/hgTdMpPfoJCD/tJSQSPECY6TVckghRUFdzwr246m3zvf8hiJAkzMRUSQQDNe4oKGkD</w:t>
      </w:r>
    </w:p>
    <w:p>
      <w:pPr>
        <w:pStyle w:val="PreformattedText"/>
        <w:bidi w:val="0"/>
        <w:spacing w:before="0" w:after="0"/>
        <w:jc w:val="left"/>
        <w:rPr/>
      </w:pPr>
      <w:r>
        <w:rPr/>
        <w:t>3dcUCOARZIuD3Hp/PrgUJUcesU+hDhufkSAL9OU259+T+WHJIgjpSdJG9aVkWNulhbm/Nrjj5fpbD/</w:t>
      </w:r>
    </w:p>
    <w:p>
      <w:pPr>
        <w:pStyle w:val="PreformattedText"/>
        <w:bidi w:val="0"/>
        <w:spacing w:before="0" w:after="0"/>
        <w:jc w:val="left"/>
        <w:rPr/>
      </w:pPr>
      <w:r>
        <w:rPr/>
        <w:t>AI450RsIwKEpUFM/Q9ebHoQT8xfC4gdabsoT5TQZCv3qQOlwCeT9B+mE5jrT+RqzD7NGU1A8b3g0lP</w:t>
      </w:r>
    </w:p>
    <w:p>
      <w:pPr>
        <w:pStyle w:val="PreformattedText"/>
        <w:bidi w:val="0"/>
        <w:spacing w:before="0" w:after="0"/>
        <w:jc w:val="left"/>
        <w:rPr/>
      </w:pPr>
      <w:r>
        <w:rPr/>
        <w:t>kqZHiR0hYeQkEbkTs50uDYK5somUODbrYEEgY1bPL7B/2q8MyCMeOaweO//s/ERH9iT/4utqPnhJ2k</w:t>
      </w:r>
    </w:p>
    <w:p>
      <w:pPr>
        <w:pStyle w:val="PreformattedText"/>
        <w:bidi w:val="0"/>
        <w:spacing w:before="0" w:after="0"/>
        <w:jc w:val="left"/>
        <w:rPr/>
      </w:pPr>
      <w:r>
        <w:rPr/>
        <w:t>+ETX65M39xSJBNgW2nAeBwUlV+UnpcWwiJ7xM1G7BS4RkGT8Ca5RftNsxz6n4ssnsN1p2kzcsZOy7D</w:t>
      </w:r>
    </w:p>
    <w:p>
      <w:pPr>
        <w:pStyle w:val="PreformattedText"/>
        <w:bidi w:val="0"/>
        <w:spacing w:before="0" w:after="0"/>
        <w:jc w:val="left"/>
        <w:rPr/>
      </w:pPr>
      <w:r>
        <w:rPr/>
        <w:t>oNRdmJgwaYvM2YavmGoVj4tpgOsrbUiipdUFupSITZSlsgh35b/iObFz2o7EsfzVrhhZty2p13vEM2</w:t>
      </w:r>
    </w:p>
    <w:p>
      <w:pPr>
        <w:pStyle w:val="PreformattedText"/>
        <w:bidi w:val="0"/>
        <w:spacing w:before="0" w:after="0"/>
        <w:jc w:val="left"/>
        <w:rPr/>
      </w:pPr>
      <w:r>
        <w:rPr/>
        <w:t>YuLlKzdvrbbcd7tsaVuKZQ64lttQS2tzSk/en8GyUWX2f/aDenhjnE/5hfqdLLaULdu/ulqWE2jSXX</w:t>
      </w:r>
    </w:p>
    <w:p>
      <w:pPr>
        <w:pStyle w:val="PreformattedText"/>
        <w:bidi w:val="0"/>
        <w:spacing w:before="0" w:after="0"/>
        <w:jc w:val="left"/>
        <w:rPr/>
      </w:pPr>
      <w:r>
        <w:rPr/>
        <w:t>ENlayHEtpcW2hS3hrWhImoEvafT6nS67nepVqoSFyKs645Iktu1Q1cGsUeBVJlQr0icZDNbdlZgYls</w:t>
      </w:r>
    </w:p>
    <w:p>
      <w:pPr>
        <w:pStyle w:val="PreformattedText"/>
        <w:bidi w:val="0"/>
        <w:spacing w:before="0" w:after="0"/>
        <w:jc w:val="left"/>
        <w:rPr/>
      </w:pPr>
      <w:r>
        <w:rPr/>
        <w:t>NqjvExoa1SHWVONpT86t8FXxDs1xbtM7xBpxfDbhtosqUTcuqfUpAfAWQtTZOoLcTK0lSA4kF0FP2D</w:t>
      </w:r>
    </w:p>
    <w:p>
      <w:pPr>
        <w:pStyle w:val="PreformattedText"/>
        <w:bidi w:val="0"/>
        <w:spacing w:before="0" w:after="0"/>
        <w:jc w:val="left"/>
        <w:rPr/>
      </w:pPr>
      <w:r>
        <w:rPr/>
        <w:t>cdoLew7ScG7MW/DVttcQt1rS42kIZY7pvWGQlKO7BASMFSQr2y3q7s65NUun5rzNUaFLkVmLFjZco8</w:t>
      </w:r>
    </w:p>
    <w:p>
      <w:pPr>
        <w:pStyle w:val="PreformattedText"/>
        <w:bidi w:val="0"/>
        <w:spacing w:before="0" w:after="0"/>
        <w:jc w:val="left"/>
        <w:rPr/>
      </w:pPr>
      <w:r>
        <w:rPr/>
        <w:t>KtRJK2m/g6NDV+x240xuHlyIpb1YnvGnBbnluS3nUs/FuJSygCK24P2s472g4Lwxm6B4yi0s72wcYu</w:t>
      </w:r>
    </w:p>
    <w:p>
      <w:pPr>
        <w:pStyle w:val="PreformattedText"/>
        <w:bidi w:val="0"/>
        <w:spacing w:before="0" w:after="0"/>
        <w:jc w:val="left"/>
        <w:rPr/>
      </w:pPr>
      <w:r>
        <w:rPr/>
        <w:t>mitltxtu6s+5dtFks3qT3Ku6Utu7tHgA/3LrelOfeca7KcB4DxjiC7JS+G3F1c2l608w4BcOIcdt7g</w:t>
      </w:r>
    </w:p>
    <w:p>
      <w:pPr>
        <w:pStyle w:val="PreformattedText"/>
        <w:bidi w:val="0"/>
        <w:spacing w:before="0" w:after="0"/>
        <w:jc w:val="left"/>
        <w:rPr/>
      </w:pPr>
      <w:r>
        <w:rPr/>
        <w:t>OIvAlK7QAOpCoNq+yoqYDqXtSpPsVqsUOnVCLGYgKqEGrJnP1F9Kqg7Tqky7Kpz9TjSy55Zll+XJ8t</w:t>
      </w:r>
    </w:p>
    <w:p>
      <w:pPr>
        <w:pStyle w:val="PreformattedText"/>
        <w:bidi w:val="0"/>
        <w:spacing w:before="0" w:after="0"/>
        <w:jc w:val="left"/>
        <w:rPr/>
      </w:pPr>
      <w:r>
        <w:rPr/>
        <w:t>91CzukFaBuUCOX4PxftXwVPa+04a248tQWnil0lt64Ww2u5TauuvP5DbdxeLab7+5Gl26WymVOuJSZ</w:t>
      </w:r>
    </w:p>
    <w:p>
      <w:pPr>
        <w:pStyle w:val="PreformattedText"/>
        <w:bidi w:val="0"/>
        <w:spacing w:before="0" w:after="0"/>
        <w:jc w:val="left"/>
        <w:rPr/>
      </w:pPr>
      <w:r>
        <w:rPr/>
        <w:t>eJ8K7M8cV2bf4i4lthSUCwtVLaYS+pLP3htltlUKWplhpTncsEFtlpRIDbZIYx/x207wfeBnxQ+JL9</w:t>
      </w:r>
    </w:p>
    <w:p>
      <w:pPr>
        <w:pStyle w:val="PreformattedText"/>
        <w:bidi w:val="0"/>
        <w:spacing w:before="0" w:after="0"/>
        <w:jc w:val="left"/>
        <w:rPr/>
      </w:pPr>
      <w:r>
        <w:rPr/>
        <w:t>oR152y3net5G0Ppk4MzTmXxB5/RVhpvCVGlqAmxIE5ipZlqSHT5aqTkac26St1pDn6S/ZIo2n2S9hQ</w:t>
      </w:r>
    </w:p>
    <w:p>
      <w:pPr>
        <w:pStyle w:val="PreformattedText"/>
        <w:bidi w:val="0"/>
        <w:spacing w:before="0" w:after="0"/>
        <w:jc w:val="left"/>
        <w:rPr/>
      </w:pPr>
      <w:r>
        <w:rPr/>
        <w:t>pRU6OGskaipSlOPKcdKlFRUpRK1qcUpRM5JNflJ9uoPEft5+1JRbCWU8YebASAEhq1YtmAAAAB7KEp</w:t>
      </w:r>
    </w:p>
    <w:p>
      <w:pPr>
        <w:pStyle w:val="PreformattedText"/>
        <w:bidi w:val="0"/>
        <w:spacing w:before="0" w:after="0"/>
        <w:jc w:val="left"/>
        <w:rPr/>
      </w:pPr>
      <w:r>
        <w:rPr/>
        <w:t>AG0jpXDAZVSmvzKjWqpUK9WqtOm1et1yrypE+q12tVWY7PrNbqc2Utx2ZUpdSlS5D7y3FLW7JWpSio</w:t>
      </w:r>
    </w:p>
    <w:p>
      <w:pPr>
        <w:pStyle w:val="PreformattedText"/>
        <w:bidi w:val="0"/>
        <w:spacing w:before="0" w:after="0"/>
        <w:jc w:val="left"/>
        <w:rPr/>
      </w:pPr>
      <w:r>
        <w:rPr/>
        <w:t>k469AgRM+PU8/jzPia4hRyMRO3w2A8sQK2BQA3X6e4B2jkG1yQsjn5c++H45UgOBIigrrqiSAdxPHV</w:t>
      </w:r>
    </w:p>
    <w:p>
      <w:pPr>
        <w:pStyle w:val="PreformattedText"/>
        <w:bidi w:val="0"/>
        <w:spacing w:before="0" w:after="0"/>
        <w:jc w:val="left"/>
        <w:rPr/>
      </w:pPr>
      <w:r>
        <w:rPr/>
        <w:t>RIsQQn1djfkn6YNt6XSNo2oDMlrjtoiRlETZiVFSwBeIyCnzJG2/Cr3CL9XCD0CrNUT7qcKPPp65eN</w:t>
      </w:r>
    </w:p>
    <w:p>
      <w:pPr>
        <w:pStyle w:val="PreformattedText"/>
        <w:bidi w:val="0"/>
        <w:spacing w:before="0" w:after="0"/>
        <w:jc w:val="left"/>
        <w:rPr/>
      </w:pPr>
      <w:r>
        <w:rPr/>
        <w:t>CQFHVulP18M+orW1HaisoabSClATYDlSSCSom5JUSsqJPckm5wBISAAMDb/NLvJ6/CvqHAtVk9zYg2</w:t>
      </w:r>
    </w:p>
    <w:p>
      <w:pPr>
        <w:pStyle w:val="PreformattedText"/>
        <w:bidi w:val="0"/>
        <w:spacing w:before="0" w:after="0"/>
        <w:jc w:val="left"/>
        <w:rPr/>
      </w:pPr>
      <w:r>
        <w:rPr/>
        <w:t>HW9xbd0v8AUcXt7AA5dc0vI0OVZKQCObWSRtI9jfnk2P8APDqaNyJx69RWmOdzigsgbQeLDhIIA5J6</w:t>
      </w:r>
    </w:p>
    <w:p>
      <w:pPr>
        <w:pStyle w:val="PreformattedText"/>
        <w:bidi w:val="0"/>
        <w:spacing w:before="0" w:after="0"/>
        <w:jc w:val="left"/>
        <w:rPr/>
      </w:pPr>
      <w:r>
        <w:rPr/>
        <w:t>2HTpx0wgJO3w5UuPnRqbJTzYEpCR6ub2AJ4JBBBPHz4+a+BpuSAdifw6dKCrdCbbwq3UlJSFD1XO0n</w:t>
      </w:r>
    </w:p>
    <w:p>
      <w:pPr>
        <w:pStyle w:val="PreformattedText"/>
        <w:bidi w:val="0"/>
        <w:spacing w:before="0" w:after="0"/>
        <w:jc w:val="left"/>
        <w:rPr/>
      </w:pPr>
      <w:r>
        <w:rPr/>
        <w:t>uLk9Pw6YQkjbfelx5A+vwoQlwJaAIJJBUOLBJBT1v39JFr2G7m+FxnEmkzyOB+Hhmg8iSgpIJNzZSu</w:t>
      </w:r>
    </w:p>
    <w:p>
      <w:pPr>
        <w:pStyle w:val="PreformattedText"/>
        <w:bidi w:val="0"/>
        <w:spacing w:before="0" w:after="0"/>
        <w:jc w:val="left"/>
        <w:rPr/>
      </w:pPr>
      <w:r>
        <w:rPr/>
        <w:t>SnlIBULG97W/oYYTAiPrTgn2h8qR1ZfVKeiwWwVPT1OKIRtClMR7vLCST6lKUptI5t6lDEa1AkAbq3</w:t>
      </w:r>
    </w:p>
    <w:p>
      <w:pPr>
        <w:pStyle w:val="PreformattedText"/>
        <w:bidi w:val="0"/>
        <w:spacing w:before="0" w:after="0"/>
        <w:jc w:val="left"/>
        <w:rPr/>
      </w:pPr>
      <w:r>
        <w:rPr/>
        <w:t>+H7xvSpBAJOyf8frRixTpriUpCFxm03Sq6CFXNhchJKVLv1OHhKleEbU0lIOc0eMUlloK8wlS1AEni</w:t>
      </w:r>
    </w:p>
    <w:p>
      <w:pPr>
        <w:pStyle w:val="PreformattedText"/>
        <w:bidi w:val="0"/>
        <w:spacing w:before="0" w:after="0"/>
        <w:jc w:val="left"/>
        <w:rPr/>
      </w:pPr>
      <w:r>
        <w:rPr/>
        <w:t>/pIN9vNhYG/Tk8Xw7SE+9E0kkkRt6/bHOhSo7fl2FxsVwSB/kFwL9QQm4578cYUgGI/P0KbkZIkmc+</w:t>
      </w:r>
    </w:p>
    <w:p>
      <w:pPr>
        <w:pStyle w:val="PreformattedText"/>
        <w:bidi w:val="0"/>
        <w:spacing w:before="0" w:after="0"/>
        <w:jc w:val="left"/>
        <w:rPr/>
      </w:pPr>
      <w:r>
        <w:rPr/>
        <w:t>v0oK6gAm6lcghNzcm90ixN7m1rG34YjPQ5znl6/alBkEgRHr5UXOk3KSoKA9KiLEG6b2uL2UFXPthn</w:t>
      </w:r>
    </w:p>
    <w:p>
      <w:pPr>
        <w:pStyle w:val="PreformattedText"/>
        <w:bidi w:val="0"/>
        <w:spacing w:before="0" w:after="0"/>
        <w:jc w:val="left"/>
        <w:rPr/>
      </w:pPr>
      <w:r>
        <w:rPr/>
        <w:t>0oEZ5T19evGgDi72vf8A+654FgLi3A5/PDT7QEfWnDYQfX1pwt3NjcAG1hwbdh+n644wJORA238+nr</w:t>
      </w:r>
    </w:p>
    <w:p>
      <w:pPr>
        <w:pStyle w:val="PreformattedText"/>
        <w:bidi w:val="0"/>
        <w:spacing w:before="0" w:after="0"/>
        <w:jc w:val="left"/>
        <w:rPr/>
      </w:pPr>
      <w:r>
        <w:rPr/>
        <w:t>lXdkEYJ5U32epP/go6T91DshwX5utSWm7n5pQv88atgP8AUVyEAfKT8qwuMOZZb5AFXzgD6A008hVz</w:t>
      </w:r>
    </w:p>
    <w:p>
      <w:pPr>
        <w:pStyle w:val="PreformattedText"/>
        <w:bidi w:val="0"/>
        <w:spacing w:before="0" w:after="0"/>
        <w:jc w:val="left"/>
        <w:rPr/>
      </w:pPr>
      <w:r>
        <w:rPr/>
        <w:t>3t7gcfja9xb641E8zvNZSRA3mhLSv3bABvdJPJNuVKPfvxhqskmloU4bEc2O0EAcg7rEd+eD+uHIGJ</w:t>
      </w:r>
    </w:p>
    <w:p>
      <w:pPr>
        <w:pStyle w:val="PreformattedText"/>
        <w:bidi w:val="0"/>
        <w:spacing w:before="0" w:after="0"/>
        <w:jc w:val="left"/>
        <w:rPr/>
      </w:pPr>
      <w:r>
        <w:rPr/>
        <w:t>o+NBnDf2+gNubcce2JKAI8KFMWU2oX6XF+lxY3Fgffp3wtMUTIjY/OtCTd9PvuA4sL9L9Pl/XOE6Dm</w:t>
      </w:r>
    </w:p>
    <w:p>
      <w:pPr>
        <w:pStyle w:val="PreformattedText"/>
        <w:bidi w:val="0"/>
        <w:spacing w:before="0" w:after="0"/>
        <w:jc w:val="left"/>
        <w:rPr/>
      </w:pPr>
      <w:r>
        <w:rPr/>
        <w:t>aecDPKp1eCqqqo/ia8LtVS6Gv2b4j9BZRWolKEob1XykFqUq3A2k82/G98adood8xOwWkfUVicbSpf</w:t>
      </w:r>
    </w:p>
    <w:p>
      <w:pPr>
        <w:pStyle w:val="PreformattedText"/>
        <w:bidi w:val="0"/>
        <w:spacing w:before="0" w:after="0"/>
        <w:jc w:val="left"/>
        <w:rPr/>
      </w:pPr>
      <w:r>
        <w:rPr/>
        <w:t>CeKpT7xYdPXISTjrt+1fsAZhlljL1WeVz5SJyr8XGxbp4I6cDD/wD3yOhqrJNtIEyPyH0rjg8ZT2XM</w:t>
      </w:r>
    </w:p>
    <w:p>
      <w:pPr>
        <w:pStyle w:val="PreformattedText"/>
        <w:bidi w:val="0"/>
        <w:spacing w:before="0" w:after="0"/>
        <w:jc w:val="left"/>
        <w:rPr/>
      </w:pPr>
      <w:r>
        <w:rPr/>
        <w:t>7ePHWybV6iwiLliNkLKc+PWq2jKsFL+VMqZSYlNRKoy85IlRIyKxVpZjxG0zalKWuHFQkr89Xx99rP</w:t>
      </w:r>
    </w:p>
    <w:p>
      <w:pPr>
        <w:pStyle w:val="PreformattedText"/>
        <w:bidi w:val="0"/>
        <w:spacing w:before="0" w:after="0"/>
        <w:jc w:val="left"/>
        <w:rPr/>
      </w:pPr>
      <w:r>
        <w:rPr/>
        <w:t>8AJeL/AGs8cY4pfuMcN4ZaW7bylAD+vbWSSGGIXKmnHHGQFFTTgUt5RRpaAc/SP+HxPGuAfYP2Pd4R</w:t>
      </w:r>
    </w:p>
    <w:p>
      <w:pPr>
        <w:pStyle w:val="PreformattedText"/>
        <w:bidi w:val="0"/>
        <w:spacing w:before="0" w:after="0"/>
        <w:jc w:val="left"/>
        <w:rPr/>
      </w:pPr>
      <w:r>
        <w:rPr/>
        <w:t>w9FxxHjdzeXTPdjvSWbziVx/XfSpACFoZbJhXeNpQ22CoqXpQ2kemw81wIVAyvmGoQYNZzyyqFl+rq</w:t>
      </w:r>
    </w:p>
    <w:p>
      <w:pPr>
        <w:pStyle w:val="PreformattedText"/>
        <w:bidi w:val="0"/>
        <w:spacing w:before="0" w:after="0"/>
        <w:jc w:val="left"/>
        <w:rPr/>
      </w:pPr>
      <w:r>
        <w:rPr/>
        <w:t>lQfioiHW4dMr+ZI0V0xpT7MKe8n4cLK47inENKIcW8n58S02po21jxEqPEL8tJslNOpWGUttm2vXXz</w:t>
      </w:r>
    </w:p>
    <w:p>
      <w:pPr>
        <w:pStyle w:val="PreformattedText"/>
        <w:bidi w:val="0"/>
        <w:spacing w:before="0" w:after="0"/>
        <w:jc w:val="left"/>
        <w:rPr/>
      </w:pPr>
      <w:r>
        <w:rPr/>
        <w:t>FsStbq7YMBZeaWwp5YDbjaq+n1OLaeVd8S4SCvh/Dw4q9aU2tJeUtZubO3ak3CQnum3e+LehbbqUJl</w:t>
      </w:r>
    </w:p>
    <w:p>
      <w:pPr>
        <w:pStyle w:val="PreformattedText"/>
        <w:bidi w:val="0"/>
        <w:spacing w:before="0" w:after="0"/>
        <w:jc w:val="left"/>
        <w:rPr/>
      </w:pPr>
      <w:r>
        <w:rPr/>
        <w:t>SVt1IfLdOayhm2lQaLUH49WjRHRUqTmdmFBdgCnNvPx2qzFQgQ/iZMFbbppLy33mgWWpynXindo8U4</w:t>
      </w:r>
    </w:p>
    <w:p>
      <w:pPr>
        <w:pStyle w:val="PreformattedText"/>
        <w:bidi w:val="0"/>
        <w:spacing w:before="0" w:after="0"/>
        <w:jc w:val="left"/>
        <w:rPr/>
      </w:pPr>
      <w:r>
        <w:rPr/>
        <w:t>IngHaRix4Dx+1Xd2jbj7j1y43aWzTzNuu7U0466EMuKdQgJt21Al+8LTILheaWvn7TjLnHuzj95xzg</w:t>
      </w:r>
    </w:p>
    <w:p>
      <w:pPr>
        <w:pStyle w:val="PreformattedText"/>
        <w:bidi w:val="0"/>
        <w:spacing w:before="0" w:after="0"/>
        <w:jc w:val="left"/>
        <w:rPr/>
      </w:pPr>
      <w:r>
        <w:rPr/>
        <w:t>TzVneONsNptUuXDzrbzqbYOtJbK3kJbKv6tynQhDHevJLbbbiUHFVfn/saZPmVmNHbdVJLSpzkhL9W</w:t>
      </w:r>
    </w:p>
    <w:p>
      <w:pPr>
        <w:pStyle w:val="PreformattedText"/>
        <w:bidi w:val="0"/>
        <w:spacing w:before="0" w:after="0"/>
        <w:jc w:val="left"/>
        <w:rPr/>
      </w:pPr>
      <w:r>
        <w:rPr/>
        <w:t>fjOiZMmTnGWQzDbbdcaC3X1t3ddSlCVWUpOLwDstxPjnDOMdoEXyLSyaUjv++e7ovrcUXQFoKk94kO</w:t>
      </w:r>
    </w:p>
    <w:p>
      <w:pPr>
        <w:pStyle w:val="PreformattedText"/>
        <w:bidi w:val="0"/>
        <w:spacing w:before="0" w:after="0"/>
        <w:jc w:val="left"/>
        <w:rPr/>
      </w:pPr>
      <w:r>
        <w:rPr/>
        <w:t>o1q1JWlt5KXFpQUoWb/Fe0XCeCcU4TwFVit+5eSSyGWS4m3bbSEewoJVpV3Z0pSFJUpB0gqKik8i/j</w:t>
      </w:r>
    </w:p>
    <w:p>
      <w:pPr>
        <w:pStyle w:val="PreformattedText"/>
        <w:bidi w:val="0"/>
        <w:spacing w:before="0" w:after="0"/>
        <w:jc w:val="left"/>
        <w:rPr/>
      </w:pPr>
      <w:r>
        <w:rPr/>
        <w:t>L8QGZ9QqzA0PTOeGSNMdSdSNRJkVLryU1fUfPzFDoaqjMaDxS63TMkZepsSHuBLTmYaqoWL5Kv0S+z</w:t>
      </w:r>
    </w:p>
    <w:p>
      <w:pPr>
        <w:pStyle w:val="PreformattedText"/>
        <w:bidi w:val="0"/>
        <w:spacing w:before="0" w:after="0"/>
        <w:jc w:val="left"/>
        <w:rPr/>
      </w:pPr>
      <w:r>
        <w:rPr/>
        <w:t>1Sldh+ySCkobbsWCEnOe7SmT4iIEbSeVfld9raUD7UvtEcwXHeLXZUROZcK8zOSVyRywJMTUMQ4E9r</w:t>
      </w:r>
    </w:p>
    <w:p>
      <w:pPr>
        <w:pStyle w:val="PreformattedText"/>
        <w:bidi w:val="0"/>
        <w:spacing w:before="0" w:after="0"/>
        <w:jc w:val="left"/>
        <w:rPr/>
      </w:pPr>
      <w:r>
        <w:rPr/>
        <w:t>JPFxboTbcrjhVyenHyx2ted/lXhx6x6ji3T0p4uLm38XuR3UO/RDFECZ5mgapiGG1S3QtYTYNNo9Sn</w:t>
      </w:r>
    </w:p>
    <w:p>
      <w:pPr>
        <w:pStyle w:val="PreformattedText"/>
        <w:bidi w:val="0"/>
        <w:spacing w:before="0" w:after="0"/>
        <w:jc w:val="left"/>
        <w:rPr/>
      </w:pPr>
      <w:r>
        <w:rPr/>
        <w:t>VkhKENAfeUVcJ7c3PAOEJiVGY5fGlgnFA4Qk73JchsmTIcDj5IQEtJSP3bCE34bQngW4Juo8nDUA5U</w:t>
      </w:r>
    </w:p>
    <w:p>
      <w:pPr>
        <w:pStyle w:val="PreformattedText"/>
        <w:bidi w:val="0"/>
        <w:spacing w:before="0" w:after="0"/>
        <w:jc w:val="left"/>
        <w:rPr/>
      </w:pPr>
      <w:r>
        <w:rPr/>
        <w:t>RKlb+X6f5pTGw90evrW6S8FDaRtINjuUhIJ46XXwbWPyucO1DY4mkivEVbRWfUPMAA5KU2PItcXsLA</w:t>
      </w:r>
    </w:p>
    <w:p>
      <w:pPr>
        <w:pStyle w:val="PreformattedText"/>
        <w:bidi w:val="0"/>
        <w:spacing w:before="0" w:after="0"/>
        <w:jc w:val="left"/>
        <w:rPr/>
      </w:pPr>
      <w:r>
        <w:rPr/>
        <w:t>c/L3wAiCcA/vR+FGTzlrpKmN5HouvcDe5VuCU3tyPlza3XCmJE0m45z69Hp1r42kNNp3yGkruLpSXD</w:t>
      </w:r>
    </w:p>
    <w:p>
      <w:pPr>
        <w:pStyle w:val="PreformattedText"/>
        <w:bidi w:val="0"/>
        <w:spacing w:before="0" w:after="0"/>
        <w:jc w:val="left"/>
        <w:rPr/>
      </w:pPr>
      <w:r>
        <w:rPr/>
        <w:t>0uTb0cgDb279rcmwycmiZ2Eihu1taUht/aSbn0LANxawJVxe3fjg98L8aaVEZjfxoJUksMx3XXpRCE</w:t>
      </w:r>
    </w:p>
    <w:p>
      <w:pPr>
        <w:pStyle w:val="PreformattedText"/>
        <w:bidi w:val="0"/>
        <w:spacing w:before="0" w:after="0"/>
        <w:jc w:val="left"/>
        <w:rPr/>
      </w:pPr>
      <w:r>
        <w:rPr/>
        <w:t>J3GyUAqCTzZSiAkWB5H5dBhqtKQTJxQCokezt41hfWpppSjtWUoWBwLenlCh8rn5nADIkmlgDEevQo</w:t>
      </w:r>
    </w:p>
    <w:p>
      <w:pPr>
        <w:pStyle w:val="PreformattedText"/>
        <w:bidi w:val="0"/>
        <w:spacing w:before="0" w:after="0"/>
        <w:jc w:val="left"/>
        <w:rPr/>
      </w:pPr>
      <w:r>
        <w:rPr/>
        <w:t>okyrqIVa44sogXPG48jryb/LERMx4U+RmBvSLW6mVV3X9y0iIER21DcpPmJu49a3T1KQP/pnEMhS8H</w:t>
      </w:r>
    </w:p>
    <w:p>
      <w:pPr>
        <w:pStyle w:val="PreformattedText"/>
        <w:bidi w:val="0"/>
        <w:spacing w:before="0" w:after="0"/>
        <w:jc w:val="left"/>
        <w:rPr/>
      </w:pPr>
      <w:r>
        <w:rPr/>
        <w:t>3cU/3UQf7qXMGpy1ISCSq1gCTt3AEEEhPfk9bdfxxYCjgE4FREAzjejhuUtYUFlW7gEAgBW2ygVXNg</w:t>
      </w:r>
    </w:p>
    <w:p>
      <w:pPr>
        <w:pStyle w:val="PreformattedText"/>
        <w:bidi w:val="0"/>
        <w:spacing w:before="0" w:after="0"/>
        <w:jc w:val="left"/>
        <w:rPr/>
      </w:pPr>
      <w:r>
        <w:rPr/>
        <w:t>Ab/lhwMyZ25fj/n/ABSEAHp6zFCPMG7aV3CrWG4EgqB6Jt7n6c/LCkjzP4GmDpzH6/Sg607kkpvtIt</w:t>
      </w:r>
    </w:p>
    <w:p>
      <w:pPr>
        <w:pStyle w:val="PreformattedText"/>
        <w:bidi w:val="0"/>
        <w:spacing w:before="0" w:after="0"/>
        <w:jc w:val="left"/>
        <w:rPr/>
      </w:pPr>
      <w:r>
        <w:rPr/>
        <w:t>cntuskkj3J/rs0nwz+HrnTvMbeufSgbjZS0ok3Tc7gDwT1O487eT29jbrhn4evWaDuCNz4bDrQF0JH</w:t>
      </w:r>
    </w:p>
    <w:p>
      <w:pPr>
        <w:pStyle w:val="PreformattedText"/>
        <w:bidi w:val="0"/>
        <w:spacing w:before="0" w:after="0"/>
        <w:jc w:val="left"/>
        <w:rPr/>
      </w:pPr>
      <w:r>
        <w:rPr/>
        <w:t>8KBfbcLWopvY8pIt2I7e9/mlOnmdqXLgskKCr3Njbg9Ln37XxxoBBjEeutdzvTS5tf8AOqMixuGfKj</w:t>
      </w:r>
    </w:p>
    <w:p>
      <w:pPr>
        <w:pStyle w:val="PreformattedText"/>
        <w:bidi w:val="0"/>
        <w:spacing w:before="0" w:after="0"/>
        <w:jc w:val="left"/>
        <w:rPr/>
      </w:pPr>
      <w:r>
        <w:rPr/>
        <w:t>j/AOm2N3fpvWr8RjZtE6WBO6pP1rmOIrK7t0JzphP/AIiT9ZpBOrN1WuRc2vc25JPA6frjQTgCqqRt</w:t>
      </w:r>
    </w:p>
    <w:p>
      <w:pPr>
        <w:pStyle w:val="PreformattedText"/>
        <w:bidi w:val="0"/>
        <w:spacing w:before="0" w:after="0"/>
        <w:jc w:val="left"/>
        <w:rPr/>
      </w:pPr>
      <w:r>
        <w:rPr/>
        <w:t>Pqa2JXcNKNhdIFjfjkg/hf8AmcMUPePr1+lLRg/cBs3tdpJ5Nxc255/3wiDBiJmjOOlBD0473634As</w:t>
      </w:r>
    </w:p>
    <w:p>
      <w:pPr>
        <w:pStyle w:val="PreformattedText"/>
        <w:bidi w:val="0"/>
        <w:spacing w:before="0" w:after="0"/>
        <w:jc w:val="left"/>
        <w:rPr/>
      </w:pPr>
      <w:r>
        <w:rPr/>
        <w:t>QLfT+eJaN63xVE703A5PFrCwFvaw4wUhE4mJr5/wA4FPBFjzxfnnqeeMFLvMnepG6L5hGVc+6YZqJK</w:t>
      </w:r>
    </w:p>
    <w:p>
      <w:pPr>
        <w:pStyle w:val="PreformattedText"/>
        <w:bidi w:val="0"/>
        <w:spacing w:before="0" w:after="0"/>
        <w:jc w:val="left"/>
        <w:rPr/>
      </w:pPr>
      <w:r>
        <w:rPr/>
        <w:t>W8sam6Z5ke2qSgBmg59y5Vn/AFqF0jyYjpvbjkgcHF5pQT3SjgBSf/8AQqjct95a3rYyVMvDw/0l+v</w:t>
      </w:r>
    </w:p>
    <w:p>
      <w:pPr>
        <w:pStyle w:val="PreformattedText"/>
        <w:bidi w:val="0"/>
        <w:spacing w:before="0" w:after="0"/>
        <w:jc w:val="left"/>
        <w:rPr/>
      </w:pPr>
      <w:r>
        <w:rPr/>
        <w:t>1r9izOtTS3k+vPNKJDkectpVwoKDq1qQq46japJH1xdI/6pQPMn8awG1zYNKG6kJP0B9bVxVeK3MmV</w:t>
      </w:r>
    </w:p>
    <w:p>
      <w:pPr>
        <w:pStyle w:val="PreformattedText"/>
        <w:bidi w:val="0"/>
        <w:spacing w:before="0" w:after="0"/>
        <w:jc w:val="left"/>
        <w:rPr/>
      </w:pPr>
      <w:r>
        <w:rPr/>
        <w:t>5vjL16cnLXM8rPWbqQ67TVQ6aZGcqatyLTGKgp9BTUWY8VunsS1shUh4U5TaVh1KyPhv7YHuDXHb/t</w:t>
      </w:r>
    </w:p>
    <w:p>
      <w:pPr>
        <w:pStyle w:val="PreformattedText"/>
        <w:bidi w:val="0"/>
        <w:spacing w:before="0" w:after="0"/>
        <w:jc w:val="left"/>
        <w:rPr/>
      </w:pPr>
      <w:r>
        <w:rPr/>
        <w:t>k4WH5HftJLDjQP8zQhDTTrynUq1WiVpP3hlsJuNIS006nSVV+p/wDD7b8etPsk+zZhLrSALe1ePftu</w:t>
      </w:r>
    </w:p>
    <w:p>
      <w:pPr>
        <w:pStyle w:val="PreformattedText"/>
        <w:bidi w:val="0"/>
        <w:spacing w:before="0" w:after="0"/>
        <w:jc w:val="left"/>
        <w:rPr/>
      </w:pPr>
      <w:r>
        <w:rPr/>
        <w:t>rH8tdKnnEMJQtJQ8sLUtlxRUyFErU2QsAOC/SMq0fKWRqtSW2kPyERt8/wA+X+1Kp5ECL+26nWadJk</w:t>
      </w:r>
    </w:p>
    <w:p>
      <w:pPr>
        <w:pStyle w:val="PreformattedText"/>
        <w:bidi w:val="0"/>
        <w:spacing w:before="0" w:after="0"/>
        <w:jc w:val="left"/>
        <w:rPr/>
      </w:pPr>
      <w:r>
        <w:rPr/>
        <w:t>7Ivw2ZUzY9PMVmMw7CSU+ZLdbcea8q4u3wE8C7OucNK2+LvqeF6VSdOg4WgBYJGpQGkpSCpB7pak6l</w:t>
      </w:r>
    </w:p>
    <w:p>
      <w:pPr>
        <w:pStyle w:val="PreformattedText"/>
        <w:bidi w:val="0"/>
        <w:spacing w:before="0" w:after="0"/>
        <w:jc w:val="left"/>
        <w:rPr/>
      </w:pPr>
      <w:r>
        <w:rPr/>
        <w:t>J9i4ZdceVx3tExxApXwloNm1QAAlOuSlvvACCotgKXJWoBYLiGzCFO9k7KlEqlWrNQiTpkyMy401T3</w:t>
      </w:r>
    </w:p>
    <w:p>
      <w:pPr>
        <w:pStyle w:val="PreformattedText"/>
        <w:bidi w:val="0"/>
        <w:spacing w:before="0" w:after="0"/>
        <w:jc w:val="left"/>
        <w:rPr/>
      </w:pPr>
      <w:r>
        <w:rPr/>
        <w:t>IrsSlOQmXlzJFRzXU4k8uKlU9huI35sZBQsftPz3nA2jD+Cdnuz/Gr/tJZfz5wWnD27hyyfetjbvXq</w:t>
      </w:r>
    </w:p>
    <w:p>
      <w:pPr>
        <w:pStyle w:val="PreformattedText"/>
        <w:bidi w:val="0"/>
        <w:spacing w:before="0" w:after="0"/>
        <w:jc w:val="left"/>
        <w:rPr/>
      </w:pPr>
      <w:r>
        <w:rPr/>
        <w:t>G1KLanLfvXzauOtgOFLjrrTCyW3niSkmj2h7S8e4Tw7s/dp4G198vFMJvWkPl9DClJQlTLD3dsh/S6</w:t>
      </w:r>
    </w:p>
    <w:p>
      <w:pPr>
        <w:pStyle w:val="PreformattedText"/>
        <w:bidi w:val="0"/>
        <w:spacing w:before="0" w:after="0"/>
        <w:jc w:val="left"/>
        <w:rPr/>
      </w:pPr>
      <w:r>
        <w:rPr/>
        <w:t>vQlaW0LcSkKaYwoBn8/wCc6dSst12tZmriYWUMs02fmiv/ABT6mqbHpeX6dIr1XqchQV5baWoMF5aE</w:t>
      </w:r>
    </w:p>
    <w:p>
      <w:pPr>
        <w:pStyle w:val="PreformattedText"/>
        <w:bidi w:val="0"/>
        <w:spacing w:before="0" w:after="0"/>
        <w:jc w:val="left"/>
        <w:rPr/>
      </w:pPr>
      <w:r>
        <w:rPr/>
        <w:t>lR3qSCkFaLnN4Pw7iN3wkN2fE2g7cX1raMcLLrv3u4evUu6Llq2DZZVbMuNts3Li3kuNv3FulLTiVK</w:t>
      </w:r>
    </w:p>
    <w:p>
      <w:pPr>
        <w:pStyle w:val="PreformattedText"/>
        <w:bidi w:val="0"/>
        <w:spacing w:before="0" w:after="0"/>
        <w:jc w:val="left"/>
        <w:rPr/>
      </w:pPr>
      <w:r>
        <w:rPr/>
        <w:t>W3v8Q4lw3hvEDc8QsHGbWzsru9uOJlts2trb2WhTrDz5WHEvutKcct0JaWhxpl/W4jSlC+MCq5jl5u</w:t>
      </w:r>
    </w:p>
    <w:p>
      <w:pPr>
        <w:pStyle w:val="PreformattedText"/>
        <w:bidi w:val="0"/>
        <w:spacing w:before="0" w:after="0"/>
        <w:jc w:val="left"/>
        <w:rPr/>
      </w:pPr>
      <w:r>
        <w:rPr/>
        <w:t>r+ZM41BpbU3Nlfq2Y3mXNvmRRV5789iC6EgepmO7HZJ/+XHvj9KuFcPa4Tw2w4U0qWeGsMsA/wC7uk</w:t>
      </w:r>
    </w:p>
    <w:p>
      <w:pPr>
        <w:pStyle w:val="PreformattedText"/>
        <w:bidi w:val="0"/>
        <w:spacing w:before="0" w:after="0"/>
        <w:jc w:val="left"/>
        <w:rPr/>
      </w:pPr>
      <w:r>
        <w:rPr/>
        <w:t>BBVzHtqBV8YE1+PfaLi73aDj3G+PXCAi443d3N2sAzBuHlOBMwPdSpKRjAEcqC+bZSgLJt1BF+TuuB</w:t>
      </w:r>
    </w:p>
    <w:p>
      <w:pPr>
        <w:pStyle w:val="PreformattedText"/>
        <w:bidi w:val="0"/>
        <w:spacing w:before="0" w:after="0"/>
        <w:jc w:val="left"/>
        <w:rPr/>
      </w:pPr>
      <w:r>
        <w:rPr/>
        <w:t>04JHHsB7nGjMED0axqDFRWQkKJBAABtbsbkXFjY9DxzhASdxg+h66cudBol+JE6oL2cxYV2o6b3Dri</w:t>
      </w:r>
    </w:p>
    <w:p>
      <w:pPr>
        <w:pStyle w:val="PreformattedText"/>
        <w:bidi w:val="0"/>
        <w:spacing w:before="0" w:after="0"/>
        <w:jc w:val="left"/>
        <w:rPr/>
      </w:pPr>
      <w:r>
        <w:rPr/>
        <w:t>0/vJNj95IBKEe3qV/EMRhQUo49lOBz+P7fGnkFIAnJpQJI8sqBJsLFVzzYi9x7H1c/LEw23mmc6DeS</w:t>
      </w:r>
    </w:p>
    <w:p>
      <w:pPr>
        <w:pStyle w:val="PreformattedText"/>
        <w:bidi w:val="0"/>
        <w:spacing w:before="0" w:after="0"/>
        <w:jc w:val="left"/>
        <w:rPr/>
      </w:pPr>
      <w:r>
        <w:rPr/>
        <w:t>XUrVvSeSDyCohNjb5mx6YZIJB2+RJ/OjpQBDflOlVikFRPTbcEkH25AIv88NAM42P1pYxNGLnqUlSb</w:t>
      </w:r>
    </w:p>
    <w:p>
      <w:pPr>
        <w:pStyle w:val="PreformattedText"/>
        <w:bidi w:val="0"/>
        <w:spacing w:before="0" w:after="0"/>
        <w:jc w:val="left"/>
        <w:rPr/>
      </w:pPr>
      <w:r>
        <w:rPr/>
        <w:t>q6Hbx0N7gEdT/K2JFCY9f4pBmhKR6UgqvdN/VYE7hci3HIP8hgGAcx6+fr40c/KtwcuNlwAn03KU3B</w:t>
      </w:r>
    </w:p>
    <w:p>
      <w:pPr>
        <w:pStyle w:val="PreformattedText"/>
        <w:bidi w:val="0"/>
        <w:spacing w:before="0" w:after="0"/>
        <w:jc w:val="left"/>
        <w:rPr/>
      </w:pPr>
      <w:r>
        <w:rPr/>
        <w:t>9yRz2t3HPPzQnJgxP77eudIRMeFAZjm790UhYUttFuvU71A8eobEn6cd7Yaoyc5FLXp9ZSgqJTym47</w:t>
      </w:r>
    </w:p>
    <w:p>
      <w:pPr>
        <w:pStyle w:val="PreformattedText"/>
        <w:bidi w:val="0"/>
        <w:spacing w:before="0" w:after="0"/>
        <w:jc w:val="left"/>
        <w:rPr/>
      </w:pPr>
      <w:r>
        <w:rPr/>
        <w:t>ECxAFu5uOPpgUowRvPrwpaTEqUny3HFK2+WlThUTx6QVKClECw2pte5+9iEr38PRp+kEiBg+ppOUvz</w:t>
      </w:r>
    </w:p>
    <w:p>
      <w:pPr>
        <w:pStyle w:val="PreformattedText"/>
        <w:bidi w:val="0"/>
        <w:spacing w:before="0" w:after="0"/>
        <w:jc w:val="left"/>
        <w:rPr/>
      </w:pPr>
      <w:r>
        <w:rPr/>
        <w:t>2yXkracDh3vtruRucJWpQVbhV1df9sMQCkdf3pxgkAYiYpYxpzYCgq24HkE9bEccC5+6PlifUCIxio</w:t>
      </w:r>
    </w:p>
    <w:p>
      <w:pPr>
        <w:pStyle w:val="PreformattedText"/>
        <w:bidi w:val="0"/>
        <w:spacing w:before="0" w:after="0"/>
        <w:jc w:val="left"/>
        <w:rPr/>
      </w:pPr>
      <w:r>
        <w:rPr/>
        <w:t>iMwKN2pLagNhurm/rJNwAbcHgXBt+vOHyOsk/iKaR8xXsSC2Qogq6dimwuLqBHXi3thpPOMj6edIR4</w:t>
      </w:r>
    </w:p>
    <w:p>
      <w:pPr>
        <w:pStyle w:val="PreformattedText"/>
        <w:bidi w:val="0"/>
        <w:spacing w:before="0" w:after="0"/>
        <w:jc w:val="left"/>
        <w:rPr/>
      </w:pPr>
      <w:r>
        <w:rPr/>
        <w:t>xW1EoK3EABNwSCTye1gfvG4Pueg64Jxy9eHrlRsfH8fX719W+pdgkfeAF1cJHJ4vx1Nzz87YSZnxpC</w:t>
      </w:r>
    </w:p>
    <w:p>
      <w:pPr>
        <w:pStyle w:val="PreformattedText"/>
        <w:bidi w:val="0"/>
        <w:spacing w:before="0" w:after="0"/>
        <w:jc w:val="left"/>
        <w:rPr/>
      </w:pPr>
      <w:r>
        <w:rPr/>
        <w:t>Bkn/Ph+VF0kkGxIHIPJIH8Qt062A7fnhJA3MU4EkZEGlwVqNtxJA5P/W34Xxxw2HlXc0zFZdK1yHj9</w:t>
      </w:r>
    </w:p>
    <w:p>
      <w:pPr>
        <w:pStyle w:val="PreformattedText"/>
        <w:bidi w:val="0"/>
        <w:spacing w:before="0" w:after="0"/>
        <w:jc w:val="left"/>
        <w:rPr/>
      </w:pPr>
      <w:r>
        <w:rPr/>
        <w:t>5x5xfzutRURf/wDsemN5kAIbTsAAK5F094taiSCpRPzNI9aiTcCxF+59z3xbGw6U2hDZCmm1EfdBHW</w:t>
      </w:r>
    </w:p>
    <w:p>
      <w:pPr>
        <w:pStyle w:val="PreformattedText"/>
        <w:bidi w:val="0"/>
        <w:spacing w:before="0" w:after="0"/>
        <w:jc w:val="left"/>
        <w:rPr/>
      </w:pPr>
      <w:r>
        <w:rPr/>
        <w:t>5Nlki9x88R6jO3vf4oOPjRi6dzTJ90JSb9fvFPHy4wqeY2IooMSfULk8nv+GH0V9jq2vEAcq4H49/1</w:t>
      </w:r>
    </w:p>
    <w:p>
      <w:pPr>
        <w:pStyle w:val="PreformattedText"/>
        <w:bidi w:val="0"/>
        <w:spacing w:before="0" w:after="0"/>
        <w:jc w:val="left"/>
        <w:rPr/>
      </w:pPr>
      <w:r>
        <w:rPr/>
        <w:t>wUhEjeK3rTZxJ78HuRyPbt2wUA4B60v4stUbLtUkJB3x6bKeQQoiymW1LQoWsQoLSCOcWUqhAJzpz+</w:t>
      </w:r>
    </w:p>
    <w:p>
      <w:pPr>
        <w:pStyle w:val="PreformattedText"/>
        <w:bidi w:val="0"/>
        <w:spacing w:before="0" w:after="0"/>
        <w:jc w:val="left"/>
        <w:rPr/>
      </w:pPr>
      <w:r>
        <w:rPr/>
        <w:t>H1qHSFFSCMGR9DX7E06qu1DRjLVQI2uVbI2S5yyQN3mVXL9EkyCoA8KLklZJ55V3641kJK70J5rUBP</w:t>
      </w:r>
    </w:p>
    <w:p>
      <w:pPr>
        <w:pStyle w:val="PreformattedText"/>
        <w:bidi w:val="0"/>
        <w:spacing w:before="0" w:after="0"/>
        <w:jc w:val="left"/>
        <w:rPr/>
      </w:pPr>
      <w:r>
        <w:rPr/>
        <w:t>/Lb5Yrkbdf8A+lW6/wD+pJ+SB+J+Vcd2bM5UePrv4lszT6WF12o6yamU2FS2oEOZR6kmRmzN0VMKqV</w:t>
      </w:r>
    </w:p>
    <w:p>
      <w:pPr>
        <w:pStyle w:val="PreformattedText"/>
        <w:bidi w:val="0"/>
        <w:spacing w:before="0" w:after="0"/>
        <w:jc w:val="left"/>
        <w:rPr/>
      </w:pPr>
      <w:r>
        <w:rPr/>
        <w:t>SoyVSqLT3pkaHLqC4DSpUxMUwGXYMZ0rR8Jdq+MWVv2p+0a+uOFNPXF7eXbDSBrLLajdracdIW4pZU</w:t>
      </w:r>
    </w:p>
    <w:p>
      <w:pPr>
        <w:pStyle w:val="PreformattedText"/>
        <w:bidi w:val="0"/>
        <w:spacing w:before="0" w:after="0"/>
        <w:jc w:val="left"/>
        <w:rPr/>
      </w:pPr>
      <w:r>
        <w:rPr/>
        <w:t>6G1Kc9sp1vOFCEhLSW/1l7C8DvLjsH9lHC2OKutWfD+FcMeeclKX1pFhbuIQnQ2G1BkupQ0FBJCW0K</w:t>
      </w:r>
    </w:p>
    <w:p>
      <w:pPr>
        <w:pStyle w:val="PreformattedText"/>
        <w:bidi w:val="0"/>
        <w:spacing w:before="0" w:after="0"/>
        <w:jc w:val="left"/>
        <w:rPr/>
      </w:pPr>
      <w:r>
        <w:rPr/>
        <w:t>Wtai4XXI0pYpudZeW6O9TQZTFNqa56Jkx5VMqMlj42RAjlMRtp+JSghENt5tDpeUlpwoebLvo8v4Pa</w:t>
      </w:r>
    </w:p>
    <w:p>
      <w:pPr>
        <w:pStyle w:val="PreformattedText"/>
        <w:bidi w:val="0"/>
        <w:spacing w:before="0" w:after="0"/>
        <w:jc w:val="left"/>
        <w:rPr/>
      </w:pPr>
      <w:r>
        <w:rPr/>
        <w:t>8Hu+OcAtHrN1phClff1B/vFXWl117WyhTaE2pTad3bBvW8lTrRuVLHfKZR6rxy74vY8C4/c2920p9Y</w:t>
      </w:r>
    </w:p>
    <w:p>
      <w:pPr>
        <w:pStyle w:val="PreformattedText"/>
        <w:bidi w:val="0"/>
        <w:spacing w:before="0" w:after="0"/>
        <w:jc w:val="left"/>
        <w:rPr/>
      </w:pPr>
      <w:r>
        <w:rPr/>
        <w:t>T9yBZ0i21tIbh5feOfeJuA48VhDOltxLAbPdB1a7TLhR6nmenwIqoUamkUlpmKQxHqNSgPxqVV3H46</w:t>
      </w:r>
    </w:p>
    <w:p>
      <w:pPr>
        <w:pStyle w:val="PreformattedText"/>
        <w:bidi w:val="0"/>
        <w:spacing w:before="0" w:after="0"/>
        <w:jc w:val="left"/>
        <w:rPr/>
      </w:pPr>
      <w:r>
        <w:rPr/>
        <w:t>lOGn0dVTakmOwlySvyG2luOBwqbTX4uezX8x7RllF3wm1DS2eHsMht5Lt2i5YbS3fLccb7q0UwLl1b</w:t>
      </w:r>
    </w:p>
    <w:p>
      <w:pPr>
        <w:pStyle w:val="PreformattedText"/>
        <w:bidi w:val="0"/>
        <w:spacing w:before="0" w:after="0"/>
        <w:jc w:val="left"/>
        <w:rPr/>
      </w:pPr>
      <w:r>
        <w:rPr/>
        <w:t>luh1z7yi3Qm3DLjhabwsdoU8P7PKuXLbily6425eOulxotWrjDroXapQ24HrpDhYbCXSy2WlvL73W2</w:t>
      </w:r>
    </w:p>
    <w:p>
      <w:pPr>
        <w:pStyle w:val="PreformattedText"/>
        <w:bidi w:val="0"/>
        <w:spacing w:before="0" w:after="0"/>
        <w:jc w:val="left"/>
        <w:rPr/>
      </w:pPr>
      <w:r>
        <w:rPr/>
        <w:t>hLtYn2pmcpGnXhDrFNpqZi6hrZnXKGnT9SExCGqdlyoGu51zHCVB+Gv5kimZBTCS8l03brbyPJa2B5</w:t>
      </w:r>
    </w:p>
    <w:p>
      <w:pPr>
        <w:pStyle w:val="PreformattedText"/>
        <w:bidi w:val="0"/>
        <w:spacing w:before="0" w:after="0"/>
        <w:jc w:val="left"/>
        <w:rPr/>
      </w:pPr>
      <w:r>
        <w:rPr/>
        <w:t>fuv2K9juE3t9wTtHcOOL4jw5T9y23A7kd22202skKlTiV3WrSU6QUBYUSA2fn3+Izt1xfhHZrjfZ2z</w:t>
      </w:r>
    </w:p>
    <w:p>
      <w:pPr>
        <w:pStyle w:val="PreformattedText"/>
        <w:bidi w:val="0"/>
        <w:spacing w:before="0" w:after="0"/>
        <w:jc w:val="left"/>
        <w:rPr/>
      </w:pPr>
      <w:r>
        <w:rPr/>
        <w:t>Shqx42baxccAPfgKccuHkgnAbcbtO6JEKKHFoKYOoc1ccEIA4tex4Hc+q3Hp+VsfXiYAIA2FfnwsyZ</w:t>
      </w:r>
    </w:p>
    <w:p>
      <w:pPr>
        <w:pStyle w:val="PreformattedText"/>
        <w:bidi w:val="0"/>
        <w:spacing w:before="0" w:after="0"/>
        <w:jc w:val="left"/>
        <w:rPr/>
      </w:pPr>
      <w:r>
        <w:rPr/>
        <w:t>5mvjjijboQb3FgDwAVG6QPwHI7cdcIVE0BMkidqK6jIUhDLDd0LnOONFYNtjTbSnHreyyhJSnsCq/F</w:t>
      </w:r>
    </w:p>
    <w:p>
      <w:pPr>
        <w:pStyle w:val="PreformattedText"/>
        <w:bidi w:val="0"/>
        <w:spacing w:before="0" w:after="0"/>
        <w:jc w:val="left"/>
        <w:rPr/>
      </w:pPr>
      <w:r>
        <w:rPr/>
        <w:t>hdFqICRvrJ/f9BQkbq/21pjuBkOqSNoCgygIsNqUNISlIJ/h9PTDQRmMQY/KgzIzMifxo3ROC2kgBd</w:t>
      </w:r>
    </w:p>
    <w:p>
      <w:pPr>
        <w:pStyle w:val="PreformattedText"/>
        <w:bidi w:val="0"/>
        <w:spacing w:before="0" w:after="0"/>
        <w:jc w:val="left"/>
        <w:rPr/>
      </w:pPr>
      <w:r>
        <w:rPr/>
        <w:t>9ygb22kpbCr23HiySPy4xIFE/WgpggczWhM5CVOtkOHcpDqDZNxcXKVXX0uP0F8JqHtD8v3pSmBPTe</w:t>
      </w:r>
    </w:p>
    <w:p>
      <w:pPr>
        <w:pStyle w:val="PreformattedText"/>
        <w:bidi w:val="0"/>
        <w:spacing w:before="0" w:after="0"/>
        <w:jc w:val="left"/>
        <w:rPr/>
      </w:pPr>
      <w:r>
        <w:rPr/>
        <w:t>g4npdbKAhRUFKIKiEi9ybki5+7f6HDe81Y5UoR4xQ5t591LWxtq/pCSt5QFiQm6gGCQbA9yOnXDipR</w:t>
      </w:r>
    </w:p>
    <w:p>
      <w:pPr>
        <w:pStyle w:val="PreformattedText"/>
        <w:bidi w:val="0"/>
        <w:spacing w:before="0" w:after="0"/>
        <w:jc w:val="left"/>
        <w:rPr/>
      </w:pPr>
      <w:r>
        <w:rPr/>
        <w:t>GYxTYGc9fpQhKqi4htSW4I9RF1OvqPpv2DI4sT3OHjXA2z50EJEiTPwoTslqIUp9hvcUpARHWvba6b</w:t>
      </w:r>
    </w:p>
    <w:p>
      <w:pPr>
        <w:pStyle w:val="PreformattedText"/>
        <w:bidi w:val="0"/>
        <w:spacing w:before="0" w:after="0"/>
        <w:jc w:val="left"/>
        <w:rPr/>
      </w:pPr>
      <w:r>
        <w:rPr/>
        <w:t>blyBcXSeSL898AnI1beE8vOmkjpk1rVHJKVF5ayFAgFKG07lXQTZA4HXuetsMIAIIP0Hn+HzonlWiR</w:t>
      </w:r>
    </w:p>
    <w:p>
      <w:pPr>
        <w:pStyle w:val="PreformattedText"/>
        <w:bidi w:val="0"/>
        <w:spacing w:before="0" w:after="0"/>
        <w:jc w:val="left"/>
        <w:rPr/>
      </w:pPr>
      <w:r>
        <w:rPr/>
        <w:t>ylSTwLK9V9xFhyQD34HftgUTkdPXnRTb1t9bbKGf4XnksuW7oCVPKBsBe9rfT8MVVch1I/Wpkjp/b4</w:t>
      </w:r>
    </w:p>
    <w:p>
      <w:pPr>
        <w:pStyle w:val="PreformattedText"/>
        <w:bidi w:val="0"/>
        <w:spacing w:before="0" w:after="0"/>
        <w:jc w:val="left"/>
        <w:rPr/>
      </w:pPr>
      <w:r>
        <w:rPr/>
        <w:t>+MV5jlW1CRYFRKUbfTbjoogeocnCiZxgmlMbnlR/Gpq1+px+6e6Ug9b9Lk8j54kCJwTvUesYgSfGjx</w:t>
      </w:r>
    </w:p>
    <w:p>
      <w:pPr>
        <w:pStyle w:val="PreformattedText"/>
        <w:bidi w:val="0"/>
        <w:spacing w:before="0" w:after="0"/>
        <w:jc w:val="left"/>
        <w:rPr/>
      </w:pPr>
      <w:r>
        <w:rPr/>
        <w:t>uGiKtKgSocKuSSrlPS/wDVsSadEDemkyZO9DVKKrjhPAttHtcpuSfce3zwTIpK0ITyeSBdRSAbC57k</w:t>
      </w:r>
    </w:p>
    <w:p>
      <w:pPr>
        <w:pStyle w:val="PreformattedText"/>
        <w:bidi w:val="0"/>
        <w:spacing w:before="0" w:after="0"/>
        <w:jc w:val="left"/>
        <w:rPr/>
      </w:pPr>
      <w:r>
        <w:rPr/>
        <w:t>D5kX/oYQGiB0re0tRNgelib9ut7WIvzb2wm4BFNmQIG/jWp4haulgSTYCwuAPY/P9cLAO4mlHTeK/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4ae7280dd.68ea4ae7280de</w:t>
      </w:r>
    </w:p>
    <w:p>
      <w:pPr>
        <w:pStyle w:val="PreformattedText"/>
        <w:bidi w:val="0"/>
        <w:spacing w:before="0" w:after="0"/>
        <w:jc w:val="left"/>
        <w:rPr/>
      </w:pPr>
      <w:r>
        <w:rPr/>
        <w:t>Content-Location: file:///C:/68ea4ae7280d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AQsA/8QARRAAAQMCBAMFBgUDAwMCBQUA</w:t>
      </w:r>
    </w:p>
    <w:p>
      <w:pPr>
        <w:pStyle w:val="PreformattedText"/>
        <w:bidi w:val="0"/>
        <w:spacing w:before="0" w:after="0"/>
        <w:jc w:val="left"/>
        <w:rPr/>
      </w:pPr>
      <w:r>
        <w:rPr/>
        <w:t>AQIDBAURAAYSIQcxQQgTUWFxFCKBkbHwCSMyocEV0eFCUvEKFiQlMxdiY3KCNENTc6L/xAAdAQABBQ</w:t>
      </w:r>
    </w:p>
    <w:p>
      <w:pPr>
        <w:pStyle w:val="PreformattedText"/>
        <w:bidi w:val="0"/>
        <w:spacing w:before="0" w:after="0"/>
        <w:jc w:val="left"/>
        <w:rPr/>
      </w:pPr>
      <w:r>
        <w:rPr/>
        <w:t>EBAQEAAAAAAAAAAAADAAECBAUGBwgJ/8QAQREAAgEDAgQDBgQFAwMDBAMAAQIRAAMhBDEFEkFRImHw</w:t>
      </w:r>
    </w:p>
    <w:p>
      <w:pPr>
        <w:pStyle w:val="PreformattedText"/>
        <w:bidi w:val="0"/>
        <w:spacing w:before="0" w:after="0"/>
        <w:jc w:val="left"/>
        <w:rPr/>
      </w:pPr>
      <w:r>
        <w:rPr/>
        <w:t>BhMycYGRQqGxwRQj0eHxBzNSFUNiJHKSCDSCoiVzsv/aAAwDAQACEQMRAD8A6nUpA35/yCPMbY5+ti</w:t>
      </w:r>
    </w:p>
    <w:p>
      <w:pPr>
        <w:pStyle w:val="PreformattedText"/>
        <w:bidi w:val="0"/>
        <w:spacing w:before="0" w:after="0"/>
        <w:jc w:val="left"/>
        <w:rPr/>
      </w:pPr>
      <w:r>
        <w:rPr/>
        <w:t>hUpufr49PLzw4AO5il5UIEgdPH98T5RBg5pVipA3PxtYW2+uEUJyTmomQV6+vX+KAUg3NtuWx2++nz</w:t>
      </w:r>
    </w:p>
    <w:p>
      <w:pPr>
        <w:pStyle w:val="PreformattedText"/>
        <w:bidi w:val="0"/>
        <w:spacing w:before="0" w:after="0"/>
        <w:jc w:val="left"/>
        <w:rPr/>
      </w:pPr>
      <w:r>
        <w:rPr/>
        <w:t>xEgDE5FSouWx5i428P8AjEaVR9mtm7Tu17jbb1vy+98DuHCjz/aiWhLjyqnmeo59oVcf7t+XXpt44w</w:t>
      </w:r>
    </w:p>
    <w:p>
      <w:pPr>
        <w:pStyle w:val="PreformattedText"/>
        <w:bidi w:val="0"/>
        <w:spacing w:before="0" w:after="0"/>
        <w:jc w:val="left"/>
        <w:rPr/>
      </w:pPr>
      <w:r>
        <w:rPr/>
        <w:t>tU3KTO5rtOG2QSnWYpCprV2E2HTrt1tYXxzepc85E+t673Q6cFBIny9fpQNRYBSdjuD9OX352xKy5B</w:t>
      </w:r>
    </w:p>
    <w:p>
      <w:pPr>
        <w:pStyle w:val="PreformattedText"/>
        <w:bidi w:val="0"/>
        <w:spacing w:before="0" w:after="0"/>
        <w:jc w:val="left"/>
        <w:rPr/>
      </w:pPr>
      <w:r>
        <w:rPr/>
        <w:t>FXX0qkHE+ulM+NGAlqsP9e3kdX1O+Nm1dMp39evzrL1OjARsd/XrH0qcspx0/k36kAjyPM+XXbyx1v</w:t>
      </w:r>
    </w:p>
    <w:p>
      <w:pPr>
        <w:pStyle w:val="PreformattedText"/>
        <w:bidi w:val="0"/>
        <w:spacing w:before="0" w:after="0"/>
        <w:jc w:val="left"/>
        <w:rPr/>
      </w:pPr>
      <w:r>
        <w:rPr/>
        <w:t>DjzBQdifX6V5nxq0AtzsJ/tU2xGW+7QAAPdBPLl446+wIT5153qSFefXrFHfZwRcDYAi9vp8z8sGqr</w:t>
      </w:r>
    </w:p>
    <w:p>
      <w:pPr>
        <w:pStyle w:val="PreformattedText"/>
        <w:bidi w:val="0"/>
        <w:spacing w:before="0" w:after="0"/>
        <w:jc w:val="left"/>
        <w:rPr/>
      </w:pPr>
      <w:r>
        <w:rPr/>
        <w:t>7zfFZpYSRaw5W+trD4YHcEijW2k4xP60CuKi99Plvbp4G2+/1xUIgxVoNAAnNYpii/6QN+XXn13+7Y</w:t>
      </w:r>
    </w:p>
    <w:p>
      <w:pPr>
        <w:pStyle w:val="PreformattedText"/>
        <w:bidi w:val="0"/>
        <w:spacing w:before="0" w:after="0"/>
        <w:jc w:val="left"/>
        <w:rPr/>
      </w:pPr>
      <w:r>
        <w:rPr/>
        <w:t>YCZqLNPyFHWowFrjb76ffwwqZTkGcUc9mTbwPh6bb4aBnzp+bp0PqKFbiDbz2+W99/TDBADMmpBu+D</w:t>
      </w:r>
    </w:p>
    <w:p>
      <w:pPr>
        <w:pStyle w:val="PreformattedText"/>
        <w:bidi w:val="0"/>
        <w:spacing w:before="0" w:after="0"/>
        <w:jc w:val="left"/>
        <w:rPr/>
      </w:pPr>
      <w:r>
        <w:rPr/>
        <w:t>+tOKkRkNTIzi7BKXEk7chfngd5Oa2wG8Ua2wV1JPwkVdvISmHITIQtKroTbSfS2wOOM1KEXWBXY11d</w:t>
      </w:r>
    </w:p>
    <w:p>
      <w:pPr>
        <w:pStyle w:val="PreformattedText"/>
        <w:bidi w:val="0"/>
        <w:spacing w:before="0" w:after="0"/>
        <w:jc w:val="left"/>
        <w:rPr/>
      </w:pPr>
      <w:r>
        <w:rPr/>
        <w:t>m5NteUyIqTVMoSCVG1vLaw63t4YDydQPyqYckb71X7i1U4saBIT3jYOlYFz/8AKRvt42xY01ovcAje</w:t>
      </w:r>
    </w:p>
    <w:p>
      <w:pPr>
        <w:pStyle w:val="PreformattedText"/>
        <w:bidi w:val="0"/>
        <w:spacing w:before="0" w:after="0"/>
        <w:jc w:val="left"/>
        <w:rPr/>
      </w:pPr>
      <w:r>
        <w:rPr/>
        <w:t>oai8LdkyYMdep9ZqgU38yS65/vcUrlbYq+G1vrjrUXlRV7CuUc8zM3evC3+Vvtz5dNiN9sTk8pFQEF</w:t>
      </w:r>
    </w:p>
    <w:p>
      <w:pPr>
        <w:pStyle w:val="PreformattedText"/>
        <w:bidi w:val="0"/>
        <w:spacing w:before="0" w:after="0"/>
        <w:jc w:val="left"/>
        <w:rPr/>
      </w:pPr>
      <w:r>
        <w:rPr/>
        <w:t>siB3/pRHuLubDeydxbf4fD9scTxY/zTIkV3nCgPcrG4p70dk6UX8B9Db6Ybh+SnmabiPwtncU4SkAE</w:t>
      </w:r>
    </w:p>
    <w:p>
      <w:pPr>
        <w:pStyle w:val="PreformattedText"/>
        <w:bidi w:val="0"/>
        <w:spacing w:before="0" w:after="0"/>
        <w:jc w:val="left"/>
        <w:rPr/>
      </w:pPr>
      <w:r>
        <w:rPr/>
        <w:t>dL8h63OO50/+2sHf+lcBqTF2doPr6UVcPPre+/yG3wJwWgzMgZnzPr7UScNrnba38A388Kp0nPHn8B</w:t>
      </w:r>
    </w:p>
    <w:p>
      <w:pPr>
        <w:pStyle w:val="PreformattedText"/>
        <w:bidi w:val="0"/>
        <w:spacing w:before="0" w:after="0"/>
        <w:jc w:val="left"/>
        <w:rPr/>
      </w:pPr>
      <w:r>
        <w:rPr/>
        <w:t>/P0woH1pUlPE3J/e+3PzGBFTEkzFOIxmkt4m9j9/t54hU/DAnO3l+/nVmcYSzOBg1uUKgbcudt73vz</w:t>
      </w:r>
    </w:p>
    <w:p>
      <w:pPr>
        <w:pStyle w:val="PreformattedText"/>
        <w:bidi w:val="0"/>
        <w:spacing w:before="0" w:after="0"/>
        <w:jc w:val="left"/>
        <w:rPr/>
      </w:pPr>
      <w:r>
        <w:rPr/>
        <w:t>+WJKsb5NNPTrQ6Ui1/Hl5fI4l+gqJYzAE1kpF9/Hl06D9v74emnlgTt+lBKb5XF+Y29PT7tgTTMxj1</w:t>
      </w:r>
    </w:p>
    <w:p>
      <w:pPr>
        <w:pStyle w:val="PreformattedText"/>
        <w:bidi w:val="0"/>
        <w:spacing w:before="0" w:after="0"/>
        <w:jc w:val="left"/>
        <w:rPr/>
      </w:pPr>
      <w:r>
        <w:rPr/>
        <w:t>9qJ9IoItg3t8vpv64hSpkZnj6mnNuh2Pl5+mIXPholr4xVRM9w1KeWdJOyyTbz3O/kP3xgawZgV3HC</w:t>
      </w:r>
    </w:p>
    <w:p>
      <w:pPr>
        <w:pStyle w:val="PreformattedText"/>
        <w:bidi w:val="0"/>
        <w:spacing w:before="0" w:after="0"/>
        <w:jc w:val="left"/>
        <w:rPr/>
      </w:pPr>
      <w:r>
        <w:rPr/>
        <w:t>XA92Se1NSAwQyBa1h4ee/wAiB88c5qFJaZk132ivKFB2ii9Tb0IufA3/AH6nnv8Ath7SHmEDFX/foZ</w:t>
      </w:r>
    </w:p>
    <w:p>
      <w:pPr>
        <w:pStyle w:val="PreformattedText"/>
        <w:bidi w:val="0"/>
        <w:spacing w:before="0" w:after="0"/>
        <w:jc w:val="left"/>
        <w:rPr/>
      </w:pPr>
      <w:r>
        <w:rPr/>
        <w:t>lt/pTPjFHtaieWob/Hbfr1GNa2hlBGMeu9Z+rv2+RxzCRNTJlp3QWiATvt8eWOw4dPhjcEV5bxtlYX</w:t>
      </w:r>
    </w:p>
    <w:p>
      <w:pPr>
        <w:pStyle w:val="PreformattedText"/>
        <w:bidi w:val="0"/>
        <w:spacing w:before="0" w:after="0"/>
        <w:jc w:val="left"/>
        <w:rPr/>
      </w:pPr>
      <w:r>
        <w:rPr/>
        <w:t>e1SpGnqQEXBA0/vcbnHZaf4RIx8/X968y1f+4e9KrdR1DcnlyuB4C58rYtwJmM1Q52GDmKOMSNQvfp</w:t>
      </w:r>
    </w:p>
    <w:p>
      <w:pPr>
        <w:pStyle w:val="PreformattedText"/>
        <w:bidi w:val="0"/>
        <w:spacing w:before="0" w:after="0"/>
        <w:jc w:val="left"/>
        <w:rPr/>
      </w:pPr>
      <w:r>
        <w:rPr/>
        <w:t>5G177/AL4FcX7H10o1t8ztSkylT6222kLdcdIS200hS3HFKNkpbQkErUTyABOKrLOCCBVr3h6isVOx</w:t>
      </w:r>
    </w:p>
    <w:p>
      <w:pPr>
        <w:pStyle w:val="PreformattedText"/>
        <w:bidi w:val="0"/>
        <w:spacing w:before="0" w:after="0"/>
        <w:jc w:val="left"/>
        <w:rPr/>
      </w:pPr>
      <w:r>
        <w:rPr/>
        <w:t>W4hqLkqK1TkbuVB2XFap7f53s5Ls1x0NNgPkIJUsAL9wkK2wltkD9cVBrkmNh9/XyqtPEbtt9kXhC7</w:t>
      </w:r>
    </w:p>
    <w:p>
      <w:pPr>
        <w:pStyle w:val="PreformattedText"/>
        <w:bidi w:val="0"/>
        <w:spacing w:before="0" w:after="0"/>
        <w:jc w:val="left"/>
        <w:rPr/>
      </w:pPr>
      <w:r>
        <w:rPr/>
        <w:t>7NxA7QHDqky0zG4DsKm1N7NUuNIdfMb/zGcqRphhMpfbkJWt0oCDEdCveRYxue7QE3bi2wP+TAflPr</w:t>
      </w:r>
    </w:p>
    <w:p>
      <w:pPr>
        <w:pStyle w:val="PreformattedText"/>
        <w:bidi w:val="0"/>
        <w:spacing w:before="0" w:after="0"/>
        <w:jc w:val="left"/>
        <w:rPr/>
      </w:pPr>
      <w:r>
        <w:rPr/>
        <w:t>5Awaza1F4lbNp7hEYCnrgRjv+cdxUe5O/E9/D9zw87GpXao4b0xxtTaEuZwRmXI8J4uvKZa01LNFAi</w:t>
      </w:r>
    </w:p>
    <w:p>
      <w:pPr>
        <w:pStyle w:val="PreformattedText"/>
        <w:bidi w:val="0"/>
        <w:spacing w:before="0" w:after="0"/>
        <w:jc w:val="left"/>
        <w:rPr/>
      </w:pPr>
      <w:r>
        <w:rPr/>
        <w:t>xmgp0JBLrzaWy4kulA1FNdb2lckJqrZPYsAfqDEehvVptFr0AL6N4PUCQe8FZH2q9OXKrRM0UaFmXK</w:t>
      </w:r>
    </w:p>
    <w:p>
      <w:pPr>
        <w:pStyle w:val="PreformattedText"/>
        <w:bidi w:val="0"/>
        <w:spacing w:before="0" w:after="0"/>
        <w:jc w:val="left"/>
        <w:rPr/>
      </w:pPr>
      <w:r>
        <w:rPr/>
        <w:t>9bomaMtVJLa6bmPLNXpuYsvVFLrSH2zArtGlPxZhLK0Ks28opCtwCCME5TAbdTsRkH5ESD9Kr7EqcM</w:t>
      </w:r>
    </w:p>
    <w:p>
      <w:pPr>
        <w:pStyle w:val="PreformattedText"/>
        <w:bidi w:val="0"/>
        <w:spacing w:before="0" w:after="0"/>
        <w:jc w:val="left"/>
        <w:rPr/>
      </w:pPr>
      <w:r>
        <w:rPr/>
        <w:t>uCDgg9iDkU8orAFhbr63+/4xGpgkgyfXz6U+KLmat0FQMCUpKEm3cue+3YeAPIehxT1Gh0+oyy8rdx</w:t>
      </w:r>
    </w:p>
    <w:p>
      <w:pPr>
        <w:pStyle w:val="PreformattedText"/>
        <w:bidi w:val="0"/>
        <w:spacing w:before="0" w:after="0"/>
        <w:jc w:val="left"/>
        <w:rPr/>
      </w:pPr>
      <w:r>
        <w:rPr/>
        <w:t>g1csau/ZwjyOx2/t50+XOMWalM90punEW06u4Oq/jfVzxQHBbc//AHDx2hf1irP/AFO7ke6WY3k/Xv</w:t>
      </w:r>
    </w:p>
    <w:p>
      <w:pPr>
        <w:pStyle w:val="PreformattedText"/>
        <w:bidi w:val="0"/>
        <w:spacing w:before="0" w:after="0"/>
        <w:jc w:val="left"/>
        <w:rPr/>
      </w:pPr>
      <w:r>
        <w:rPr/>
        <w:t>62qCs71+qVta1z39Q1KIbbSEN77H3Qd9/E4uWtHZ0wAQczdzk/2qtd1N2/8beHsMVDTyfzDcX38enj</w:t>
      </w:r>
    </w:p>
    <w:p>
      <w:pPr>
        <w:pStyle w:val="PreformattedText"/>
        <w:bidi w:val="0"/>
        <w:spacing w:before="0" w:after="0"/>
        <w:jc w:val="left"/>
        <w:rPr/>
      </w:pPr>
      <w:r>
        <w:rPr/>
        <w:t>5jbB6BQlvyknz32HLfkT974cnwkU4+IGsWkBRB3BJG3LkMcHxVv50V3/AAtP5C9Ke1KashJIvsOYty</w:t>
      </w:r>
    </w:p>
    <w:p>
      <w:pPr>
        <w:pStyle w:val="PreformattedText"/>
        <w:bidi w:val="0"/>
        <w:spacing w:before="0" w:after="0"/>
        <w:jc w:val="left"/>
        <w:rPr/>
      </w:pPr>
      <w:r>
        <w:rPr/>
        <w:t>G9vP8AviXDjLIPOh8RHhYDalF0ab7Hrffn8L7bfXHfaT4BXnurP8xh5/t69Gk502v1FrWP3t0wU5P3</w:t>
      </w:r>
    </w:p>
    <w:p>
      <w:pPr>
        <w:pStyle w:val="PreformattedText"/>
        <w:bidi w:val="0"/>
        <w:spacing w:before="0" w:after="0"/>
        <w:jc w:val="left"/>
        <w:rPr/>
      </w:pPr>
      <w:r>
        <w:rPr/>
        <w:t>6dPyqsDBmiS1dN99zy33/wAYjRVbm+YFJzpuD8SCfLlz+GFUtqS3uux6b/HzwzTBjekMxSW6DfY8iR</w:t>
      </w:r>
    </w:p>
    <w:p>
      <w:pPr>
        <w:pStyle w:val="PreformattedText"/>
        <w:bidi w:val="0"/>
        <w:spacing w:before="0" w:after="0"/>
        <w:jc w:val="left"/>
        <w:rPr/>
      </w:pPr>
      <w:r>
        <w:rPr/>
        <w:t>vvy+OBNMyRFFBBnE9fU1Z8IPwtfzvblb1xi1s8w6dKGQnkNyB9/wAjCpiwgkbjrFGUpJ/vbb64VDBg</w:t>
      </w:r>
    </w:p>
    <w:p>
      <w:pPr>
        <w:pStyle w:val="PreformattedText"/>
        <w:bidi w:val="0"/>
        <w:spacing w:before="0" w:after="0"/>
        <w:jc w:val="left"/>
        <w:rPr/>
      </w:pPr>
      <w:r>
        <w:rPr/>
        <w:t>zFCFN97m/wA+mFTDeYrEote372+OIuARPajBiYxg0GRfY4CcEjtUqb1YhGQChI5i+x8CeVz92wK8YQ</w:t>
      </w:r>
    </w:p>
    <w:p>
      <w:pPr>
        <w:pStyle w:val="PreformattedText"/>
        <w:bidi w:val="0"/>
        <w:spacing w:before="0" w:after="0"/>
        <w:jc w:val="left"/>
        <w:rPr/>
      </w:pPr>
      <w:r>
        <w:rPr/>
        <w:t>0fTibgjMVAua8qB1TmpBuUrP18vAY5zVuS20xXZcPAUDvio1kZacisFwJOhJO9hyud9h5YyGPMfPtX</w:t>
      </w:r>
    </w:p>
    <w:p>
      <w:pPr>
        <w:pStyle w:val="PreformattedText"/>
        <w:bidi w:val="0"/>
        <w:spacing w:before="0" w:after="0"/>
        <w:jc w:val="left"/>
        <w:rPr/>
      </w:pPr>
      <w:r>
        <w:rPr/>
        <w:t>VWbpQYM0ya3CUhtNgRz32vuCCD5bYsIo5l9f5ogvnxSZmo9aYIkrsNyoCw5E3PLwtjVQYUCqN+8PHJ</w:t>
      </w:r>
    </w:p>
    <w:p>
      <w:pPr>
        <w:pStyle w:val="PreformattedText"/>
        <w:bidi w:val="0"/>
        <w:spacing w:before="0" w:after="0"/>
        <w:jc w:val="left"/>
        <w:rPr/>
      </w:pPr>
      <w:r>
        <w:rPr/>
        <w:t>9f2qWssw5Cu7AB3IsOt+fw3vjoOH4I9eusVwvFriH3nr+lSq3TphaQrQo7Hp4keI8h8sdbpi/IBOPO</w:t>
      </w:r>
    </w:p>
    <w:p>
      <w:pPr>
        <w:pStyle w:val="PreformattedText"/>
        <w:bidi w:val="0"/>
        <w:spacing w:before="0" w:after="0"/>
        <w:jc w:val="left"/>
        <w:rPr/>
      </w:pPr>
      <w:r>
        <w:rPr/>
        <w:t>vPNWV5z3NVT7UPay4S9kzKicy8TK9DaqVQeEXLWU/wCr06jVHMEoNqcedNQqqgzS6NHbQFS5ikvKaL</w:t>
      </w:r>
    </w:p>
    <w:p>
      <w:pPr>
        <w:pStyle w:val="PreformattedText"/>
        <w:bidi w:val="0"/>
        <w:spacing w:before="0" w:after="0"/>
        <w:jc w:val="left"/>
        <w:rPr/>
      </w:pPr>
      <w:r>
        <w:rPr/>
        <w:t>7LTEaXKfZjr0VZUXnuOEXpMZPYT+5Aj6A0VtNduMloczKJYRsJicScnHmdutaRql/1EdehznnKD2ac</w:t>
      </w:r>
    </w:p>
    <w:p>
      <w:pPr>
        <w:pStyle w:val="PreformattedText"/>
        <w:bidi w:val="0"/>
        <w:spacing w:before="0" w:after="0"/>
        <w:jc w:val="left"/>
        <w:rPr/>
      </w:pPr>
      <w:r>
        <w:rPr/>
        <w:t>hyssCoNIjyqpxDzunNH9LX+WZJp7dCYhS3CtEhbSg9HWtDKA5DbLiw1Vua2yVDC2QBj4hJ+Q5QIJB3</w:t>
      </w:r>
    </w:p>
    <w:p>
      <w:pPr>
        <w:pStyle w:val="PreformattedText"/>
        <w:bidi w:val="0"/>
        <w:spacing w:before="0" w:after="0"/>
        <w:jc w:val="left"/>
        <w:rPr/>
      </w:pPr>
      <w:r>
        <w:rPr/>
        <w:t>YGIxvOhb4a4YKbpZiJwmOuPi5pECRynrB2FV97UP41PF7jdQzReEDmZuCeVq7TG4uaYTVfZlZiciU+</w:t>
      </w:r>
    </w:p>
    <w:p>
      <w:pPr>
        <w:pStyle w:val="PreformattedText"/>
        <w:bidi w:val="0"/>
        <w:spacing w:before="0" w:after="0"/>
        <w:jc w:val="left"/>
        <w:rPr/>
      </w:pPr>
      <w:r>
        <w:rPr/>
        <w:t>REnPphZlo1JiPwI8mVGSFGOGH0x0pZW7Z59Jq3eJ20UHTp4zsW+JTODgkTjMExmDORdscLdmHvj4RO</w:t>
      </w:r>
    </w:p>
    <w:p>
      <w:pPr>
        <w:pStyle w:val="PreformattedText"/>
        <w:bidi w:val="0"/>
        <w:spacing w:before="0" w:after="0"/>
        <w:jc w:val="left"/>
        <w:rPr/>
      </w:pPr>
      <w:r>
        <w:rPr/>
        <w:t>cj8v0kxtg1rMm9p7iNmGS1OrfEbM9Qcp61u0iPGqVQZYy5IkOmRMVRzEdKoFQenlx1S2A5NeW5rdcN</w:t>
      </w:r>
    </w:p>
    <w:p>
      <w:pPr>
        <w:pStyle w:val="PreformattedText"/>
        <w:bidi w:val="0"/>
        <w:spacing w:before="0" w:after="0"/>
        <w:jc w:val="left"/>
        <w:rPr/>
      </w:pPr>
      <w:r>
        <w:rPr/>
        <w:t>kODKvcR1vLbRb/Kw69JEwQCcf+47DEnati1oNEvO72veYMiPyMCTInwjvmmDUOIFRnVCRVJ9OnznXE</w:t>
      </w:r>
    </w:p>
    <w:p>
      <w:pPr>
        <w:pStyle w:val="PreformattedText"/>
        <w:bidi w:val="0"/>
        <w:spacing w:before="0" w:after="0"/>
        <w:jc w:val="left"/>
        <w:rPr/>
      </w:pPr>
      <w:r>
        <w:rPr/>
        <w:t>rPtuYarXH6rJD/AOW3LmqcmBa3lv6HNb76lKdTqJeGoGjN67htTNxt8AknrBIk+eNu0VcT3VqQlmLa</w:t>
      </w:r>
    </w:p>
    <w:p>
      <w:pPr>
        <w:pStyle w:val="PreformattedText"/>
        <w:bidi w:val="0"/>
        <w:spacing w:before="0" w:after="0"/>
        <w:jc w:val="left"/>
        <w:rPr/>
      </w:pPr>
      <w:r>
        <w:rPr/>
        <w:t>YGCoC7ZAML98HvS7GzglUdiTUYUqXFeaQJYi1KfThFeALMeOllqlShNaRH3Cne7QfZ0sBIID5znGpQ</w:t>
      </w:r>
    </w:p>
    <w:p>
      <w:pPr>
        <w:pStyle w:val="PreformattedText"/>
        <w:bidi w:val="0"/>
        <w:spacing w:before="0" w:after="0"/>
        <w:jc w:val="left"/>
        <w:rPr/>
      </w:pPr>
      <w:r>
        <w:rPr/>
        <w:t>OOb3ZBwfdqwK7tOUKkneATB5iTla0UaxKEJKLmBcYHm8wQwMAjJxsIBANWP7PPaN4xcC68Mw9mPjJV</w:t>
      </w:r>
    </w:p>
    <w:p>
      <w:pPr>
        <w:pStyle w:val="PreformattedText"/>
        <w:bidi w:val="0"/>
        <w:spacing w:before="0" w:after="0"/>
        <w:jc w:val="left"/>
        <w:rPr/>
      </w:pPr>
      <w:r>
        <w:rPr/>
        <w:t>OHc8IlMTaPCnUlrLddJlBc+m1/LFUgy6JUn3Jrau8M6C3I71qwmR1OLUXs8S1miDSze73IALCI392c</w:t>
      </w:r>
    </w:p>
    <w:p>
      <w:pPr>
        <w:pStyle w:val="PreformattedText"/>
        <w:bidi w:val="0"/>
        <w:spacing w:before="0" w:after="0"/>
        <w:jc w:val="left"/>
        <w:rPr/>
      </w:pPr>
      <w:r>
        <w:rPr/>
        <w:t>HHVVLRMA4pXdDotbHPbV4k9AxIxyhxkHoAx5R1ia6OOyL+NvlLNb9Pyl2rKfSshVz2yNDk8QMo0SrT</w:t>
      </w:r>
    </w:p>
    <w:p>
      <w:pPr>
        <w:pStyle w:val="PreformattedText"/>
        <w:bidi w:val="0"/>
        <w:spacing w:before="0" w:after="0"/>
        <w:jc w:val="left"/>
        <w:rPr/>
      </w:pPr>
      <w:r>
        <w:rPr/>
        <w:t>MrSGnoxbNSqmW6bImzcvpaqCGFTFstSYaWKgp9n2duN3LnR6Piem1aotxhp77d8I3aG2BMbGADiSM1</w:t>
      </w:r>
    </w:p>
    <w:p>
      <w:pPr>
        <w:pStyle w:val="PreformattedText"/>
        <w:bidi w:val="0"/>
        <w:spacing w:before="0" w:after="0"/>
        <w:jc w:val="left"/>
        <w:rPr/>
      </w:pPr>
      <w:r>
        <w:rPr/>
        <w:t>zGr4RqdM7PZQ37IEnK8ymYIjwlgJmRJ+LGBPQHSp1OrlJpVdo02JVqJXKfGq1ErFPktTKXWKVNbDsO</w:t>
      </w:r>
    </w:p>
    <w:p>
      <w:pPr>
        <w:pStyle w:val="PreformattedText"/>
        <w:bidi w:val="0"/>
        <w:spacing w:before="0" w:after="0"/>
        <w:jc w:val="left"/>
        <w:rPr/>
      </w:pPr>
      <w:r>
        <w:rPr/>
        <w:t>p0qfHWpqoU91pSVNvsrW04kgpURjRZSphhBFZYPNmcdv7d+9HS0fPbnyP0w1KSYmBPaR6/rTHzA0Tq</w:t>
      </w:r>
    </w:p>
    <w:p>
      <w:pPr>
        <w:pStyle w:val="PreformattedText"/>
        <w:bidi w:val="0"/>
        <w:spacing w:before="0" w:after="0"/>
        <w:jc w:val="left"/>
        <w:rPr/>
      </w:pPr>
      <w:r>
        <w:rPr/>
        <w:t>9SP22G/XngT7ipCIxtUcOs+/tvvfly9LeWAkkFZwKJA5fP1671kpr8tAPU8vH4euHfCsRvFMmWUeYo</w:t>
      </w:r>
    </w:p>
    <w:p>
      <w:pPr>
        <w:pStyle w:val="PreformattedText"/>
        <w:bidi w:val="0"/>
        <w:spacing w:before="0" w:after="0"/>
        <w:jc w:val="left"/>
        <w:rPr/>
      </w:pPr>
      <w:r>
        <w:rPr/>
        <w:t>WLHUo8up8+p8OQtfHn3Fn/nkzEfp/WvReFqf4dYG9PymxVJbBtsE2O3z267n98WOGEFkjeR/Wq/E1P</w:t>
      </w:r>
    </w:p>
    <w:p>
      <w:pPr>
        <w:pStyle w:val="PreformattedText"/>
        <w:bidi w:val="0"/>
        <w:spacing w:before="0" w:after="0"/>
        <w:jc w:val="left"/>
        <w:rPr/>
      </w:pPr>
      <w:r>
        <w:rPr/>
        <w:t>I3y9fSsZKbG3qLcj5dPAY9C0o/lCvOdWf5p9YpKdHPxII9LbHFgqDuNqrUScGxte1/Ha1+fngbLvAw</w:t>
      </w:r>
    </w:p>
    <w:p>
      <w:pPr>
        <w:pStyle w:val="PreformattedText"/>
        <w:bidi w:val="0"/>
        <w:spacing w:before="0" w:after="0"/>
        <w:jc w:val="left"/>
        <w:rPr/>
      </w:pPr>
      <w:r>
        <w:rPr/>
        <w:t>KmrQCO9EXUjfy325b/HfEIPaiSDt0pMdT+xt8L3H354VPSa6gX3HqL9fHY4iwJiDFTDRJOZ61Z8JJ6</w:t>
      </w:r>
    </w:p>
    <w:p>
      <w:pPr>
        <w:pStyle w:val="PreformattedText"/>
        <w:bidi w:val="0"/>
        <w:spacing w:before="0" w:after="0"/>
        <w:jc w:val="left"/>
        <w:rPr/>
      </w:pPr>
      <w:r>
        <w:rPr/>
        <w:t>WHjb6Ywa1jkmKGSnpz5C9uXQYVNQyUgDz6n/nCpVmR9/W3jhUqyCdQvfcG30/vhURCTNYKR0tueoFz</w:t>
      </w:r>
    </w:p>
    <w:p>
      <w:pPr>
        <w:pStyle w:val="PreformattedText"/>
        <w:bidi w:val="0"/>
        <w:spacing w:before="0" w:after="0"/>
        <w:jc w:val="left"/>
        <w:rPr/>
      </w:pPr>
      <w:r>
        <w:rPr/>
        <w:t>8NvDACINEo9Fp3frKikbt2FwfLltytfFTUnAFXNIssTTNzFl3V3igi40r5DfxO3hb6Y5/UxLd8/Wup</w:t>
      </w:r>
    </w:p>
    <w:p>
      <w:pPr>
        <w:pStyle w:val="PreformattedText"/>
        <w:bidi w:val="0"/>
        <w:spacing w:before="0" w:after="0"/>
        <w:jc w:val="left"/>
        <w:rPr/>
      </w:pPr>
      <w:r>
        <w:rPr/>
        <w:t>0jcsZx/mooq9KbbpsgKSPdSqxsOYPj0PLGcyHmUjEmtpL8A5qAswRQEAWAHvA+lt9/HYYsqvjXqaXv</w:t>
      </w:r>
    </w:p>
    <w:p>
      <w:pPr>
        <w:pStyle w:val="PreformattedText"/>
        <w:bidi w:val="0"/>
        <w:spacing w:before="0" w:after="0"/>
        <w:jc w:val="left"/>
        <w:rPr/>
      </w:pPr>
      <w:r>
        <w:rPr/>
        <w:t>xysd4qM48UKqJRYbugb28b/fpjYRBFvGcVm39TIuEnvVoshZYTKXHBbBvvuk8gPT0/bHVaDTAhcf57</w:t>
      </w:r>
    </w:p>
    <w:p>
      <w:pPr>
        <w:pStyle w:val="PreformattedText"/>
        <w:bidi w:val="0"/>
        <w:spacing w:before="0" w:after="0"/>
        <w:jc w:val="left"/>
        <w:rPr/>
      </w:pPr>
      <w:r>
        <w:rPr/>
        <w:t>1wfFNWSWUHJ39evlUGdvbtscE/w/uGELN/ENv/ALpzzmhmoJ4d8LaTKbbrOZlU5DrcmsVNaCVUfKUe</w:t>
      </w:r>
    </w:p>
    <w:p>
      <w:pPr>
        <w:pStyle w:val="PreformattedText"/>
        <w:bidi w:val="0"/>
        <w:spacing w:before="0" w:after="0"/>
        <w:jc w:val="left"/>
        <w:rPr/>
      </w:pPr>
      <w:r>
        <w:rPr/>
        <w:t>alLTslfde1vNuwYjyJCHXI/RlrGlte8vMFUbDEsewn9e/wAq5cWr+sulLIgjdiCVX59T8hmuAbtV9r</w:t>
      </w:r>
    </w:p>
    <w:p>
      <w:pPr>
        <w:pStyle w:val="PreformattedText"/>
        <w:bidi w:val="0"/>
        <w:spacing w:before="0" w:after="0"/>
        <w:jc w:val="left"/>
        <w:rPr/>
      </w:pPr>
      <w:r>
        <w:rPr/>
        <w:t>zi/wBrnPVW4n8Vs1yKlU3I6IMOjSpT6MuZcpqJLk0UvKtEUju6PTGw8yExmSEuNwI3e98+HHXcW/qL</w:t>
      </w:r>
    </w:p>
    <w:p>
      <w:pPr>
        <w:pStyle w:val="PreformattedText"/>
        <w:bidi w:val="0"/>
        <w:spacing w:before="0" w:after="0"/>
        <w:jc w:val="left"/>
        <w:rPr/>
      </w:pPr>
      <w:r>
        <w:rPr/>
        <w:t>uocu7RbgQABAxEdN+/XzzXQWtNa09trdpYYbkky2MtHeOlVQiZhrBloW/RXGmiNJlvokR5Kkixb0B9</w:t>
      </w:r>
    </w:p>
    <w:p>
      <w:pPr>
        <w:pStyle w:val="PreformattedText"/>
        <w:bidi w:val="0"/>
        <w:spacing w:before="0" w:after="0"/>
        <w:jc w:val="left"/>
        <w:rPr/>
      </w:pPr>
      <w:r>
        <w:rPr/>
        <w:t>oIJKVLKUnYBfMDdQXZQvxgmfn9/Lv1o6I4IJSFAOTg/ScH64+tLDWaWEKDVSivMQ1pUl1CZDDbzqAo</w:t>
      </w:r>
    </w:p>
    <w:p>
      <w:pPr>
        <w:pStyle w:val="PreformattedText"/>
        <w:bidi w:val="0"/>
        <w:spacing w:before="0" w:after="0"/>
        <w:jc w:val="left"/>
        <w:rPr/>
      </w:pPr>
      <w:r>
        <w:rPr/>
        <w:t>Ks3OcDiSoEApIbKQr3lXKRind94yE2rgDDyOPmuD8xIkdRvVxDbWeZCBnqAfoRI+4+lPjLNUhPuXg0</w:t>
      </w:r>
    </w:p>
    <w:p>
      <w:pPr>
        <w:pStyle w:val="PreformattedText"/>
        <w:bidi w:val="0"/>
        <w:spacing w:before="0" w:after="0"/>
        <w:jc w:val="left"/>
        <w:rPr/>
      </w:pPr>
      <w:r>
        <w:rPr/>
        <w:t>qmzngtOlmo1eYUMsuNBPc09NOpqUpd1oSpZcWHFl5RC7JSnGRrPeKQbmoaykbpbGSDMsWc/IEDlAAE</w:t>
      </w:r>
    </w:p>
    <w:p>
      <w:pPr>
        <w:pStyle w:val="PreformattedText"/>
        <w:bidi w:val="0"/>
        <w:spacing w:before="0" w:after="0"/>
        <w:jc w:val="left"/>
        <w:rPr/>
      </w:pPr>
      <w:r>
        <w:rPr/>
        <w:t>TJrT0xtcqi1YW80+IO7bEbLyqIiMiZJIMgbP+K5laQ+I9RhVrK0xStGqkVP2uG8gnQllyHU48R9bwu</w:t>
      </w:r>
    </w:p>
    <w:p>
      <w:pPr>
        <w:pStyle w:val="PreformattedText"/>
        <w:bidi w:val="0"/>
        <w:spacing w:before="0" w:after="0"/>
        <w:jc w:val="left"/>
        <w:rPr/>
      </w:pPr>
      <w:r>
        <w:rPr/>
        <w:t>SFtSXFp/LSppepahnPd4iqq9i9b1lkjZkhlOTIZWcRtgqOp5hABuLb0ZY279h9FcLQTbYsIIiOVxbb</w:t>
      </w:r>
    </w:p>
    <w:p>
      <w:pPr>
        <w:pStyle w:val="PreformattedText"/>
        <w:bidi w:val="0"/>
        <w:spacing w:before="0" w:after="0"/>
        <w:jc w:val="left"/>
        <w:rPr/>
      </w:pPr>
      <w:r>
        <w:rPr/>
        <w:t>BxhpkDG9Oio5SrdEYbzFlidArdAbfZ9pqcCG9GXAqATqcgZlpLsMNMOrQ40SwWocpAUt5pa06XUg0/</w:t>
      </w:r>
    </w:p>
    <w:p>
      <w:pPr>
        <w:pStyle w:val="PreformattedText"/>
        <w:bidi w:val="0"/>
        <w:spacing w:before="0" w:after="0"/>
        <w:jc w:val="left"/>
        <w:rPr/>
      </w:pPr>
      <w:r>
        <w:rPr/>
        <w:t>F7V5zpNarWNSQSqu/xrsGs3A0kKZHMWuITCOAZBsXuHXrE6jRlL1kE8zKhEN1F23yBRzEzAFlxllJA</w:t>
      </w:r>
    </w:p>
    <w:p>
      <w:pPr>
        <w:pStyle w:val="PreformattedText"/>
        <w:bidi w:val="0"/>
        <w:spacing w:before="0" w:after="0"/>
        <w:jc w:val="left"/>
        <w:rPr/>
      </w:pPr>
      <w:r>
        <w:rPr/>
        <w:t>w33qxTswVSUzFprWVcyxW1Sn4sSa+GKkplSlCbRJr5DjbXd6VqQ844QEKIkPbnFtWfToGuXG1NhoHP</w:t>
      </w:r>
    </w:p>
    <w:p>
      <w:pPr>
        <w:pStyle w:val="PreformattedText"/>
        <w:bidi w:val="0"/>
        <w:spacing w:before="0" w:after="0"/>
        <w:jc w:val="left"/>
        <w:rPr/>
      </w:pPr>
      <w:r>
        <w:rPr/>
        <w:t>yqHEgStxR4WIMwQFLY8IoXLb1TuttF02otiSkkq0GS1tjLAYnJMCZZtzJ2Vc2sVb2elZkQt6XDeTHi</w:t>
      </w:r>
    </w:p>
    <w:p>
      <w:pPr>
        <w:pStyle w:val="PreformattedText"/>
        <w:bidi w:val="0"/>
        <w:spacing w:before="0" w:after="0"/>
        <w:jc w:val="left"/>
        <w:rPr/>
      </w:pPr>
      <w:r>
        <w:rPr/>
        <w:t>1dDvs9aokt1tQYk9xq1rhd4XEqWkgJ1toc9xxLq5vZKk3bF3cTAHgcAiQTsHGDBiYYiSIA1vcxFu8k</w:t>
      </w:r>
    </w:p>
    <w:p>
      <w:pPr>
        <w:pStyle w:val="PreformattedText"/>
        <w:bidi w:val="0"/>
        <w:spacing w:before="0" w:after="0"/>
        <w:jc w:val="left"/>
        <w:rPr/>
      </w:pPr>
      <w:r>
        <w:rPr/>
        <w:t>kGCZ8S4wQNyhg5BkEicGa2i9jLt38euw1mRNMy5WHOIXBqXUow4g8FswS6hIyrFZklpuXm/h+FPpc4</w:t>
      </w:r>
    </w:p>
    <w:p>
      <w:pPr>
        <w:pStyle w:val="PreformattedText"/>
        <w:bidi w:val="0"/>
        <w:spacing w:before="0" w:after="0"/>
        <w:jc w:val="left"/>
        <w:rPr/>
      </w:pPr>
      <w:r>
        <w:rPr/>
        <w:t>eZuagrTJDkPREmoCW6pSpYU3o1OHcbuWRat6i29zTsIAMc6kGDyMTnYryFuQRIiJGZxLg1rUh7lkra</w:t>
      </w:r>
    </w:p>
    <w:p>
      <w:pPr>
        <w:pStyle w:val="PreformattedText"/>
        <w:bidi w:val="0"/>
        <w:spacing w:before="0" w:after="0"/>
        <w:jc w:val="left"/>
        <w:rPr/>
      </w:pPr>
      <w:r>
        <w:rPr/>
        <w:t>1S5JHwtIJHOo6ZB5gOfpnY9jHZ77QfC/tOcNKTxM4WV1mqU6S2xGzBRnVBFdyXmIxmn5uWsyQ7DuZr</w:t>
      </w:r>
    </w:p>
    <w:p>
      <w:pPr>
        <w:pStyle w:val="PreformattedText"/>
        <w:bidi w:val="0"/>
        <w:spacing w:before="0" w:after="0"/>
        <w:jc w:val="left"/>
        <w:rPr/>
      </w:pPr>
      <w:r>
        <w:rPr/>
        <w:t>SnLtvN6o8ppSHmHFBRSnrEuWrqLdsP72zcnlaCJjcEHZlmGU5B7iCeRu2bunutavp7u4uY7g7MO4Iy</w:t>
      </w:r>
    </w:p>
    <w:p>
      <w:pPr>
        <w:pStyle w:val="PreformattedText"/>
        <w:bidi w:val="0"/>
        <w:spacing w:before="0" w:after="0"/>
        <w:jc w:val="left"/>
        <w:rPr/>
      </w:pPr>
      <w:r>
        <w:rPr/>
        <w:t>D1B6U+a+1+rbqb+tut+v8AfEH3HyqIMgHvUfuR/ePXfn5/2xWJlp7VY5QBESKzERbqmGm0lS1rSlIt</w:t>
      </w:r>
    </w:p>
    <w:p>
      <w:pPr>
        <w:pStyle w:val="PreformattedText"/>
        <w:bidi w:val="0"/>
        <w:spacing w:before="0" w:after="0"/>
        <w:jc w:val="left"/>
        <w:rPr/>
      </w:pPr>
      <w:r>
        <w:rPr/>
        <w:t>+pRNgNue588PfYJauMxgKDNRsKXvW1AksRVgsjcK4kiOiZVtTgtctIugFR/0g2HK+5/5x5JxjWXLup</w:t>
      </w:r>
    </w:p>
    <w:p>
      <w:pPr>
        <w:pStyle w:val="PreformattedText"/>
        <w:bidi w:val="0"/>
        <w:spacing w:before="0" w:after="0"/>
        <w:jc w:val="left"/>
        <w:rPr/>
      </w:pPr>
      <w:r>
        <w:rPr/>
        <w:t>dbbcij716rw3TpY06Fxzsft+1SZM4eUL2VYiQzHUhBsptxalbCwVZZOrBeGanUW7isbpYGMED9gDQ9</w:t>
      </w:r>
    </w:p>
    <w:p>
      <w:pPr>
        <w:pStyle w:val="PreformattedText"/>
        <w:bidi w:val="0"/>
        <w:spacing w:before="0" w:after="0"/>
        <w:jc w:val="left"/>
        <w:rPr/>
      </w:pPr>
      <w:r>
        <w:rPr/>
        <w:t>fZs3EZSgUkHbESKrtmOlOUmoOxHLkJsW1WsFtqGpKh8/2x63wy+NRpVuDB2I7H1kV5TxTTnT6t0/Du</w:t>
      </w:r>
    </w:p>
    <w:p>
      <w:pPr>
        <w:pStyle w:val="PreformattedText"/>
        <w:bidi w:val="0"/>
        <w:spacing w:before="0" w:after="0"/>
        <w:jc w:val="left"/>
        <w:rPr/>
      </w:pPr>
      <w:r>
        <w:rPr/>
        <w:t>DG49YNNNxIuRyvv6HGhWfRJaettxzxFvPY0qIOpA899/TfngRzsIoyjrv2+VJzqOd9wLfLnz+WGqVE</w:t>
      </w:r>
    </w:p>
    <w:p>
      <w:pPr>
        <w:pStyle w:val="PreformattedText"/>
        <w:bidi w:val="0"/>
        <w:spacing w:before="0" w:after="0"/>
        <w:jc w:val="left"/>
        <w:rPr/>
      </w:pPr>
      <w:r>
        <w:rPr/>
        <w:t>Fp39Nuv0AwqkCIg/lVnS2Qbct+osfM2xz9a1CJSBbx8fry6Ycb52pUKEbbj9x8CME5QRgYPr150qzK</w:t>
      </w:r>
    </w:p>
    <w:p>
      <w:pPr>
        <w:pStyle w:val="PreformattedText"/>
        <w:bidi w:val="0"/>
        <w:spacing w:before="0" w:after="0"/>
        <w:jc w:val="left"/>
        <w:rPr/>
      </w:pPr>
      <w:r>
        <w:rPr/>
        <w:t>QbXv67/d+WHiIjFNzDAowhsFvl5geQ8Ph9MCMEmNqIkztisNHvAdCoDz87/vgDbnPrpRad0doMoQoA</w:t>
      </w:r>
    </w:p>
    <w:p>
      <w:pPr>
        <w:pStyle w:val="PreformattedText"/>
        <w:bidi w:val="0"/>
        <w:spacing w:before="0" w:after="0"/>
        <w:jc w:val="left"/>
        <w:rPr/>
      </w:pPr>
      <w:r>
        <w:rPr/>
        <w:t>boA2Btv474o3hzDzrT08LGMAUlVXuVNuarG6F8vTcW6df2xi30z6zW1pngQKrjmuWhKpEdH6dZ+WK4</w:t>
      </w:r>
    </w:p>
    <w:p>
      <w:pPr>
        <w:pStyle w:val="PreformattedText"/>
        <w:bidi w:val="0"/>
        <w:spacing w:before="0" w:after="0"/>
        <w:jc w:val="left"/>
        <w:rPr/>
      </w:pPr>
      <w:r>
        <w:rPr/>
        <w:t>tkhScVb98RI3moDzEBp33PvHb0O/0xNV/mr2pNcPIYNRvCbvVE8rF4fDcWxr2xPuu81l3rx5bnaDU7</w:t>
      </w:r>
    </w:p>
    <w:p>
      <w:pPr>
        <w:pStyle w:val="PreformattedText"/>
        <w:bidi w:val="0"/>
        <w:spacing w:before="0" w:after="0"/>
        <w:jc w:val="left"/>
        <w:rPr/>
      </w:pPr>
      <w:r>
        <w:rPr/>
        <w:t>Z647ZD7L/BXPfHbiM1Mk5W4b5XqWZ6lTKaAJ9TaprTYahIfJCabGenyKfFcmOflx11JkAOyHY7D3ba</w:t>
      </w:r>
    </w:p>
    <w:p>
      <w:pPr>
        <w:pStyle w:val="PreformattedText"/>
        <w:bidi w:val="0"/>
        <w:spacing w:before="0" w:after="0"/>
        <w:jc w:val="left"/>
        <w:rPr/>
      </w:pPr>
      <w:r>
        <w:rPr/>
        <w:t>U27Flr90xbtLJ7/TzJIA8yK4bVC5qtQti1HvLzQsmPMk9YAyfIHFfOt7V/au4vdsLjzn7jzxSzAuVX</w:t>
      </w:r>
    </w:p>
    <w:p>
      <w:pPr>
        <w:pStyle w:val="PreformattedText"/>
        <w:bidi w:val="0"/>
        <w:spacing w:before="0" w:after="0"/>
        <w:jc w:val="left"/>
        <w:rPr/>
      </w:pPr>
      <w:r>
        <w:rPr/>
        <w:t>8yVBS4sduS7Gp2ScsRG0Rss5Ay+2xcR6JTqK1DYYbSVOyXo70yWtcqQ64aF++dTda7cGGwqGCFHQDp</w:t>
      </w:r>
    </w:p>
    <w:p>
      <w:pPr>
        <w:pStyle w:val="PreformattedText"/>
        <w:bidi w:val="0"/>
        <w:spacing w:before="0" w:after="0"/>
        <w:jc w:val="left"/>
        <w:rPr/>
      </w:pPr>
      <w:r>
        <w:rPr/>
        <w:t>ifE0ST9K1bdhdJbFmzkL8TbFicEn6RA6Y+tVanmCa6pMZqfLdjrbCI6/6jJExp1xlQkNuR2z75cbCw</w:t>
      </w:r>
    </w:p>
    <w:p>
      <w:pPr>
        <w:pStyle w:val="PreformattedText"/>
        <w:bidi w:val="0"/>
        <w:spacing w:before="0" w:after="0"/>
        <w:jc w:val="left"/>
        <w:rPr/>
      </w:pPr>
      <w:r>
        <w:rPr/>
        <w:t>pSHEq1DRYghOBqlsrJVREdgMZGCOm/507vcAKKWYTtJ3IyYncxEiO21MymwplUnd4RJqJWs92ptHtJ</w:t>
      </w:r>
    </w:p>
    <w:p>
      <w:pPr>
        <w:pStyle w:val="PreformattedText"/>
        <w:bidi w:val="0"/>
        <w:spacing w:before="0" w:after="0"/>
        <w:jc w:val="left"/>
        <w:rPr/>
      </w:pPr>
      <w:r>
        <w:rPr/>
        <w:t>tcq1q0S1OEtoSVi7aQkpuogA4jecIpiExucD9AMnzolm2zsOZS4HbJ2M7ZgCT5VNFJyFS3k95Lpkws</w:t>
      </w:r>
    </w:p>
    <w:p>
      <w:pPr>
        <w:pStyle w:val="PreformattedText"/>
        <w:bidi w:val="0"/>
        <w:spacing w:before="0" w:after="0"/>
        <w:jc w:val="left"/>
        <w:rPr/>
      </w:pPr>
      <w:r>
        <w:rPr/>
        <w:t>OgpbDUyeka+6shOi/wCWUBIOyVbcgQbHndRxK8GIW8JHXlHcdZyPXy2bPD7TAA2YBO4c+eIjvSlL4W</w:t>
      </w:r>
    </w:p>
    <w:p>
      <w:pPr>
        <w:pStyle w:val="PreformattedText"/>
        <w:bidi w:val="0"/>
        <w:spacing w:before="0" w:after="0"/>
        <w:jc w:val="left"/>
        <w:rPr/>
      </w:pPr>
      <w:r>
        <w:rPr/>
        <w:t>0qRT1yKDVJzcz8wFpmosSY0kpaS4RKirpbDsCW2Q5Ya3rpRqsErUEVV47ft3OTUIptGN1KkZ/C3O6s</w:t>
      </w:r>
    </w:p>
    <w:p>
      <w:pPr>
        <w:pStyle w:val="PreformattedText"/>
        <w:bidi w:val="0"/>
        <w:spacing w:before="0" w:after="0"/>
        <w:jc w:val="left"/>
        <w:rPr/>
      </w:pPr>
      <w:r>
        <w:rPr/>
        <w:t>Dj8K9snew/BbT2mey7K47MGWMfGvKGU7nBI8jMqx2151yO+ldTaZrNKPeNuszWmKjFciJcVHktuxpO</w:t>
      </w:r>
    </w:p>
    <w:p>
      <w:pPr>
        <w:pStyle w:val="PreformattedText"/>
        <w:bidi w:val="0"/>
        <w:spacing w:before="0" w:after="0"/>
        <w:jc w:val="left"/>
        <w:rPr/>
      </w:pPr>
      <w:r>
        <w:rPr/>
        <w:t>uPKZQVqbUhw+6s6S7GJQcadm5oOJT7pjp9QIypZGDESMrDLIg8wIJGQGFULi63h8F41FppwQGBAblc</w:t>
      </w:r>
    </w:p>
    <w:p>
      <w:pPr>
        <w:pStyle w:val="PreformattedText"/>
        <w:bidi w:val="0"/>
        <w:spacing w:before="0" w:after="0"/>
        <w:jc w:val="left"/>
        <w:rPr/>
      </w:pPr>
      <w:r>
        <w:rPr/>
        <w:t>AHDcpkQYhsMV3qweQc31dFQRWMkIkoqLjDUeTRG5btQaqMHWlbdIhKqjqlVamONPEN0eo96qOtCGYi</w:t>
      </w:r>
    </w:p>
    <w:p>
      <w:pPr>
        <w:pStyle w:val="PreformattedText"/>
        <w:bidi w:val="0"/>
        <w:spacing w:before="0" w:after="0"/>
        <w:jc w:val="left"/>
        <w:rPr/>
      </w:pPr>
      <w:r>
        <w:rPr/>
        <w:t>3XFMnGVxHQWrlp9LxFVNljKvyhSGjNzwT7twwE6i3yloL3FVeYnS0eru2yt/QljdUDmSZnPwLzmGQg</w:t>
      </w:r>
    </w:p>
    <w:p>
      <w:pPr>
        <w:pStyle w:val="PreformattedText"/>
        <w:bidi w:val="0"/>
        <w:spacing w:before="0" w:after="0"/>
        <w:jc w:val="left"/>
        <w:rPr/>
      </w:pPr>
      <w:r>
        <w:rPr/>
        <w:t>mLN3m5c8jsxUCVcxcLaJxWy6nNWSINVp0+ll6qLh0ZJU7QajHhOyZb7VHnsJeeobrLUhc2nay4GIRD</w:t>
      </w:r>
    </w:p>
    <w:p>
      <w:pPr>
        <w:pStyle w:val="PreformattedText"/>
        <w:bidi w:val="0"/>
        <w:spacing w:before="0" w:after="0"/>
        <w:jc w:val="left"/>
        <w:rPr/>
      </w:pPr>
      <w:r>
        <w:rPr/>
        <w:t>CUzo3e4yNPxDVcH1A0WvcXrT8qhmOblskQpIJXnE+C5ES2fCQta13RabiVj+M0am09sliFHwOFMgA5</w:t>
      </w:r>
    </w:p>
    <w:p>
      <w:pPr>
        <w:pStyle w:val="PreformattedText"/>
        <w:bidi w:val="0"/>
        <w:spacing w:before="0" w:after="0"/>
        <w:jc w:val="left"/>
        <w:rPr/>
      </w:pPr>
      <w:r>
        <w:rPr/>
        <w:t>CsV/mWhGF5gC6SIZ/olYbYcRKj+y1Wgyu5ZMV5uYpI79ftCYM1AUZVCcQr2iIkhWqNL0jSr3T0Nm9b</w:t>
      </w:r>
    </w:p>
    <w:p>
      <w:pPr>
        <w:pStyle w:val="PreformattedText"/>
        <w:bidi w:val="0"/>
        <w:spacing w:before="0" w:after="0"/>
        <w:jc w:val="left"/>
        <w:rPr/>
      </w:pPr>
      <w:r>
        <w:rPr/>
        <w:t>LhFcXbV4DMcvMCPAWXADj4WIOWXcgg1k3rZKswHK9gnE83IZBcA5PIZ5kUzCtETMzdTOI0l+PFo9eb</w:t>
      </w:r>
    </w:p>
    <w:p>
      <w:pPr>
        <w:pStyle w:val="PreformattedText"/>
        <w:bidi w:val="0"/>
        <w:spacing w:before="0" w:after="0"/>
        <w:jc w:val="left"/>
        <w:rPr/>
      </w:pPr>
      <w:r>
        <w:rPr/>
        <w:t>mUqvQl92266kLLtPu6pmfBcbcWJsJ6Kph1DS1rSpDulQb/SlX7aC2123FwfiAxB6dvEpBDbEECnS6/</w:t>
      </w:r>
    </w:p>
    <w:p>
      <w:pPr>
        <w:pStyle w:val="PreformattedText"/>
        <w:bidi w:val="0"/>
        <w:spacing w:before="0" w:after="0"/>
        <w:jc w:val="left"/>
        <w:rPr/>
      </w:pPr>
      <w:r>
        <w:rPr/>
        <w:t>Mbdz+WwnlMzIMmQRurAgjoQTFbOPw1+2tL7PvGXK0OZUI5oVYmil1OYxHYdTUctqVIk5hy1M79B7i7</w:t>
      </w:r>
    </w:p>
    <w:p>
      <w:pPr>
        <w:pStyle w:val="PreformattedText"/>
        <w:bidi w:val="0"/>
        <w:spacing w:before="0" w:after="0"/>
        <w:jc w:val="left"/>
        <w:rPr/>
      </w:pPr>
      <w:r>
        <w:rPr/>
        <w:t>RhS4joS8qOqk/kaG2EtjQ4Nr00ly5ZuA+51RBB5gAjkEZmcEx0ENOYaDncX0X8ZZDqZv2FYgAGSBHi</w:t>
      </w:r>
    </w:p>
    <w:p>
      <w:pPr>
        <w:pStyle w:val="PreformattedText"/>
        <w:bidi w:val="0"/>
        <w:spacing w:before="0" w:after="0"/>
        <w:jc w:val="left"/>
        <w:rPr/>
      </w:pPr>
      <w:r>
        <w:rPr/>
        <w:t>BAIPKJkT4lnB5ZXtMeqFOr9IpFfo8lE2j5gpFLr9HnNqaU3MpFcgRqrS5bamXFoKHafMjuDSpQs5YK</w:t>
      </w:r>
    </w:p>
    <w:p>
      <w:pPr>
        <w:pStyle w:val="PreformattedText"/>
        <w:bidi w:val="0"/>
        <w:spacing w:before="0" w:after="0"/>
        <w:jc w:val="left"/>
        <w:rPr/>
      </w:pPr>
      <w:r>
        <w:rPr/>
        <w:t>OOpeeY9/7VxyjYfT9qay2fzOm/L19fDxxVOZPerHSlzLcdlVbpqHf0qdUlII/wBZQrQD8bD44BxJmG</w:t>
      </w:r>
    </w:p>
    <w:p>
      <w:pPr>
        <w:pStyle w:val="PreformattedText"/>
        <w:bidi w:val="0"/>
        <w:spacing w:before="0" w:after="0"/>
        <w:jc w:val="left"/>
        <w:rPr/>
      </w:pPr>
      <w:r>
        <w:rPr/>
        <w:t>iulesT8pE1Y4aF/j7KnaTHzjFXWy7GR/SYOgCxZsra57xKjqB353GPJNWOa/dJyeY+vtFeoWWAtIPI</w:t>
      </w:r>
    </w:p>
    <w:p>
      <w:pPr>
        <w:pStyle w:val="PreformattedText"/>
        <w:bidi w:val="0"/>
        <w:spacing w:before="0" w:after="0"/>
        <w:jc w:val="left"/>
        <w:rPr/>
      </w:pPr>
      <w:r>
        <w:rPr/>
        <w:t>eu+9LqowS04oi1kKJBG3+MW9ECsflVW+wJjtVU+KS2jWWmm9IU1GHeEW/UpZUE7HcgW+ePUfZ9W/hb</w:t>
      </w:r>
    </w:p>
    <w:p>
      <w:pPr>
        <w:pStyle w:val="PreformattedText"/>
        <w:bidi w:val="0"/>
        <w:spacing w:before="0" w:after="0"/>
        <w:jc w:val="left"/>
        <w:rPr/>
      </w:pPr>
      <w:r>
        <w:rPr/>
        <w:t>jHYsAPoK859omU6u2oGVXP1OKiN3mfX72P3vjern4ok4NyOQHhtYdf5wqVEXB8yDzv6/LfAWgMQNhR</w:t>
      </w:r>
    </w:p>
    <w:p>
      <w:pPr>
        <w:pStyle w:val="PreformattedText"/>
        <w:bidi w:val="0"/>
        <w:spacing w:before="0" w:after="0"/>
        <w:jc w:val="left"/>
        <w:rPr/>
      </w:pPr>
      <w:r>
        <w:rPr/>
        <w:t>lnlg7Unup9SOW/l9NsRqVEF8wfL7+uFS6Vbipwww+oJtpJNh8/4xzNluZM71v6hQHxsaJJZJt/wPh+</w:t>
      </w:r>
    </w:p>
    <w:p>
      <w:pPr>
        <w:pStyle w:val="PreformattedText"/>
        <w:bidi w:val="0"/>
        <w:spacing w:before="0" w:after="0"/>
        <w:jc w:val="left"/>
        <w:rPr/>
      </w:pPr>
      <w:r>
        <w:rPr/>
        <w:t>2DgjEmAKBQyWDztbb0++WCzEHABpUJ7OfO/wDz5YeSMdfn/aoFRzAz6FDttWSQRyN9x8OvnbASZJoq</w:t>
      </w:r>
    </w:p>
    <w:p>
      <w:pPr>
        <w:pStyle w:val="PreformattedText"/>
        <w:bidi w:val="0"/>
        <w:spacing w:before="0" w:after="0"/>
        <w:jc w:val="left"/>
        <w:rPr/>
      </w:pPr>
      <w:r>
        <w:rPr/>
        <w:t>nMd/2oBbYBB8D477dPMYAQRI3HejU4mnklhN7XCRfe3L/OKl1YHkKu2XBAnBHSmbmCahlp0lXJCwLH</w:t>
      </w:r>
    </w:p>
    <w:p>
      <w:pPr>
        <w:pStyle w:val="PreformattedText"/>
        <w:bidi w:val="0"/>
        <w:spacing w:before="0" w:after="0"/>
        <w:jc w:val="left"/>
        <w:rPr/>
      </w:pPr>
      <w:r>
        <w:rPr/>
        <w:t>fkRb52xnXLZPST+tadu5ABnP71Wytul515zc6lkk353vcbdP74EyBQojajq5LEz/eojzGbBPqodeo8</w:t>
      </w:r>
    </w:p>
    <w:p>
      <w:pPr>
        <w:pStyle w:val="PreformattedText"/>
        <w:bidi w:val="0"/>
        <w:spacing w:before="0" w:after="0"/>
        <w:jc w:val="left"/>
        <w:rPr/>
      </w:pPr>
      <w:r>
        <w:rPr/>
        <w:t>MBCxcUd6sM3gPY0wqcm9Ub8S8i1v/uH77j6Y1bfxW+mRWVebw3BtIrQp+Pf2sH5dNy52U8q1lYy3Qo</w:t>
      </w:r>
    </w:p>
    <w:p>
      <w:pPr>
        <w:pStyle w:val="PreformattedText"/>
        <w:bidi w:val="0"/>
        <w:spacing w:before="0" w:after="0"/>
        <w:jc w:val="left"/>
        <w:rPr/>
      </w:pPr>
      <w:r>
        <w:rPr/>
        <w:t>tE4g8WRTpUZ2JV6+pxM/ImTpyYcjW+3AfEerzIstQbMj+kONxiqKp9e3rtSVOl4ejBS4W64nIGQgIH</w:t>
      </w:r>
    </w:p>
    <w:p>
      <w:pPr>
        <w:pStyle w:val="PreformattedText"/>
        <w:bidi w:val="0"/>
        <w:spacing w:before="0" w:after="0"/>
        <w:jc w:val="left"/>
        <w:rPr/>
      </w:pPr>
      <w:r>
        <w:rPr/>
        <w:t>eC2Z/AVAkmsfhmmQ/wAVxB0JNsm2hI+Rcg56kJ4YkhgSQsVyyyypmMqIhBYWwpmW8br1tKdT3rq3ki</w:t>
      </w:r>
    </w:p>
    <w:p>
      <w:pPr>
        <w:pStyle w:val="PreformattedText"/>
        <w:bidi w:val="0"/>
        <w:spacing w:before="0" w:after="0"/>
        <w:jc w:val="left"/>
        <w:rPr/>
      </w:pPr>
      <w:r>
        <w:rPr/>
        <w:t>1n1KUNiNQSEpuLHCQT2g4Hy/bHbH61NsMBMHr8sk/U/l89koZOqlRESZTm3UpS+6UoQhwRnkvOqdLS</w:t>
      </w:r>
    </w:p>
    <w:p>
      <w:pPr>
        <w:pStyle w:val="PreformattedText"/>
        <w:bidi w:val="0"/>
        <w:spacing w:before="0" w:after="0"/>
        <w:jc w:val="left"/>
        <w:rPr/>
      </w:pPr>
      <w:r>
        <w:rPr/>
        <w:t>3E37ty5bKV3AQtGk6U2IFcvohKMRkfL+39tqOmnd1DIDAPT7jPn/AEpXRljMUKQkGmutMqZW497jaX</w:t>
      </w:r>
    </w:p>
    <w:p>
      <w:pPr>
        <w:pStyle w:val="PreformattedText"/>
        <w:bidi w:val="0"/>
        <w:spacing w:before="0" w:after="0"/>
        <w:jc w:val="left"/>
        <w:rPr/>
      </w:pPr>
      <w:r>
        <w:rPr/>
        <w:t>kvJWVd0tQQCq1lEDWdYFrkJFwG7bYGLviPzj0fOrP8JeEfyiIE/X7fb705Yb1SgvsLLrsR5I0tsS2F</w:t>
      </w:r>
    </w:p>
    <w:p>
      <w:pPr>
        <w:pStyle w:val="PreformattedText"/>
        <w:bidi w:val="0"/>
        <w:spacing w:before="0" w:after="0"/>
        <w:jc w:val="left"/>
        <w:rPr/>
      </w:pPr>
      <w:r>
        <w:rPr/>
        <w:t>Kp0vX750raCHEOgndPf6lDkDbeDWLGpQq6LzN2wfvt+X9KkW1OmYsrsPJpIz+Z+9Spl+O7WZLL9LMe</w:t>
      </w:r>
    </w:p>
    <w:p>
      <w:pPr>
        <w:pStyle w:val="PreformattedText"/>
        <w:bidi w:val="0"/>
        <w:spacing w:before="0" w:after="0"/>
        <w:jc w:val="left"/>
        <w:rPr/>
      </w:pPr>
      <w:r>
        <w:rPr/>
        <w:t>n11LoU3TlyxIh15tDaXJdNj1BtyzU0ulTbanWmkLUA0/HhuFM0YOu4cdOhDhtRpQDmCHtmSA/KQSy8</w:t>
      </w:r>
    </w:p>
    <w:p>
      <w:pPr>
        <w:pStyle w:val="PreformattedText"/>
        <w:bidi w:val="0"/>
        <w:spacing w:before="0" w:after="0"/>
        <w:jc w:val="left"/>
        <w:rPr/>
      </w:pPr>
      <w:r>
        <w:rPr/>
        <w:t>viIBLLJZWuD+WdnTatNRcUWnGn1MiII5LgkcyM0wr7ieUKcBktsDcNtMmcFWeI2VUVeMwXmWagxT8y</w:t>
      </w:r>
    </w:p>
    <w:p>
      <w:pPr>
        <w:pStyle w:val="PreformattedText"/>
        <w:bidi w:val="0"/>
        <w:spacing w:before="0" w:after="0"/>
        <w:jc w:val="left"/>
        <w:rPr/>
      </w:pPr>
      <w:r>
        <w:rPr/>
        <w:t>091KEyqY7IZkx25z0GUpvXMaQkrKj3ZkIhrjrUoqbQeJv62/wzWqlthzcrPabPK6ggm2WHMYJMDB5S</w:t>
      </w:r>
    </w:p>
    <w:p>
      <w:pPr>
        <w:pStyle w:val="PreformattedText"/>
        <w:bidi w:val="0"/>
        <w:spacing w:before="0" w:after="0"/>
        <w:jc w:val="left"/>
        <w:rPr/>
      </w:pPr>
      <w:r>
        <w:rPr/>
        <w:t>0wACa6vT6SzxDSMbgPuyQLinENysBc5TEOPxHBYKFYxEU7zFwxrvDrOsanLD0BwVCRSGlrUWYbBYlv</w:t>
      </w:r>
    </w:p>
    <w:p>
      <w:pPr>
        <w:pStyle w:val="PreformattedText"/>
        <w:bidi w:val="0"/>
        <w:spacing w:before="0" w:after="0"/>
        <w:jc w:val="left"/>
        <w:rPr/>
      </w:pPr>
      <w:r>
        <w:rPr/>
        <w:t>Nxorj0rQqM0pVvZ31I0IS608PyHDb1PQaizxLh63XHMpXmGJbYTETJGQQNyCN9/ONXp7vD9cLSyCWC</w:t>
      </w:r>
    </w:p>
    <w:p>
      <w:pPr>
        <w:pStyle w:val="PreformattedText"/>
        <w:bidi w:val="0"/>
        <w:spacing w:before="0" w:after="0"/>
        <w:jc w:val="left"/>
        <w:rPr/>
      </w:pPr>
      <w:r>
        <w:rPr/>
        <w:t>n/iM+cYPQ+YaImr4cJK3GqTok1GMaVnqFKZh1xgtPRna9FpjTa6XV3ShhpMXM0eqOlt9xJ78PMOuKD</w:t>
      </w:r>
    </w:p>
    <w:p>
      <w:pPr>
        <w:pStyle w:val="PreformattedText"/>
        <w:bidi w:val="0"/>
        <w:spacing w:before="0" w:after="0"/>
        <w:jc w:val="left"/>
        <w:rPr/>
      </w:pPr>
      <w:r>
        <w:rPr/>
        <w:t>jkuJLk81xbhZt2ktxOmUcyGByqG8LoMk8pUAwRy8pUDwghei4Zrg912LFb88rqSQWiCreTKZ8QIJMz</w:t>
      </w:r>
    </w:p>
    <w:p>
      <w:pPr>
        <w:pStyle w:val="PreformattedText"/>
        <w:bidi w:val="0"/>
        <w:spacing w:before="0" w:after="0"/>
        <w:jc w:val="left"/>
        <w:rPr/>
      </w:pPr>
      <w:r>
        <w:rPr/>
        <w:t>kBis8U6bk/McpjONOqDaIEyCwC7GSIjDdUpq2W6lluqMrKhTatS5q3WpDdkxUoktuwCIao6jS4etzT</w:t>
      </w:r>
    </w:p>
    <w:p>
      <w:pPr>
        <w:pStyle w:val="PreformattedText"/>
        <w:bidi w:val="0"/>
        <w:spacing w:before="0" w:after="0"/>
        <w:jc w:val="left"/>
        <w:rPr/>
      </w:pPr>
      <w:r>
        <w:rPr/>
        <w:t>htFfUBkbBnmgMOZXU9Q+GO5mQ3i5gLWr93eYauwxZHCzjlJK4ZWEmChlYwOoAECqiZxao9eiuwokhu</w:t>
      </w:r>
    </w:p>
    <w:p>
      <w:pPr>
        <w:pStyle w:val="PreformattedText"/>
        <w:bidi w:val="0"/>
        <w:spacing w:before="0" w:after="0"/>
        <w:jc w:val="left"/>
        <w:rPr/>
      </w:pPr>
      <w:r>
        <w:rPr/>
        <w:t>DXKWJM6MO+S3IW9KYaXIDKm3dMhwriIW2FC2nVIjFCXHmV9FbvhPDeRgCQsgSOXocjboQO8SQARi3L</w:t>
      </w:r>
    </w:p>
    <w:p>
      <w:pPr>
        <w:pStyle w:val="PreformattedText"/>
        <w:bidi w:val="0"/>
        <w:spacing w:before="0" w:after="0"/>
        <w:jc w:val="left"/>
        <w:rPr/>
      </w:pPr>
      <w:r>
        <w:rPr/>
        <w:t>S3AxssCY5hJjPURO8984kRLAwnEz3NciNQXnpsPMNHXJnMy4ktmFU6nTETWyHqe8xpS1VIrzzjbqyh</w:t>
      </w:r>
    </w:p>
    <w:p>
      <w:pPr>
        <w:pStyle w:val="PreformattedText"/>
        <w:bidi w:val="0"/>
        <w:spacing w:before="0" w:after="0"/>
        <w:jc w:val="left"/>
        <w:rPr/>
      </w:pPr>
      <w:r>
        <w:rPr/>
        <w:t>5BYkx31Ft5mWXHuadbbqywbd2BkGFaDvvKPAb4lIcEDwsoEBeZ7LKQwvWpIhhLCdgTgMpMZkEHMEEt</w:t>
      </w:r>
    </w:p>
    <w:p>
      <w:pPr>
        <w:pStyle w:val="PreformattedText"/>
        <w:bidi w:val="0"/>
        <w:spacing w:before="0" w:after="0"/>
        <w:jc w:val="left"/>
        <w:rPr/>
      </w:pPr>
      <w:r>
        <w:rPr/>
        <w:t>2m/gX9utvtL9n6X2fc3LW5xP7OtIZTHq65yZLea+HNTrLyaNIfgLabVRapT36kxE7lhLsJ2OhJQuPI</w:t>
      </w:r>
    </w:p>
    <w:p>
      <w:pPr>
        <w:pStyle w:val="PreformattedText"/>
        <w:bidi w:val="0"/>
        <w:spacing w:before="0" w:after="0"/>
        <w:jc w:val="left"/>
        <w:rPr/>
      </w:pPr>
      <w:r>
        <w:rPr/>
        <w:t>jvx1dPotQ97ThLmb2nHIT/yUYQx0MeHsYBG8Dltfpktaj31qDa1JLREcrnLDqDJlhgRPLmJO7hxr3+</w:t>
      </w:r>
    </w:p>
    <w:p>
      <w:pPr>
        <w:pStyle w:val="PreformattedText"/>
        <w:bidi w:val="0"/>
        <w:spacing w:before="0" w:after="0"/>
        <w:jc w:val="left"/>
        <w:rPr/>
      </w:pPr>
      <w:r>
        <w:rPr/>
        <w:t>R339dz1wX8qq14jWy8w62Slba9aFp2UlSdwRbrth74D2HVhKsMin05K6i2QYIOO81YfJnEtqJFbjVW</w:t>
      </w:r>
    </w:p>
    <w:p>
      <w:pPr>
        <w:pStyle w:val="PreformattedText"/>
        <w:bidi w:val="0"/>
        <w:spacing w:before="0" w:after="0"/>
        <w:jc w:val="left"/>
        <w:rPr/>
      </w:pPr>
      <w:r>
        <w:rPr/>
        <w:t>O4saRqWzpN1WtrSFEaSdr9CTjyjiWne3qn92A6ExBMHy/wA/evTtHcF7T2y55HjcCfmP7U76vxJpy4</w:t>
      </w:r>
    </w:p>
    <w:p>
      <w:pPr>
        <w:pStyle w:val="PreformattedText"/>
        <w:bidi w:val="0"/>
        <w:spacing w:before="0" w:after="0"/>
        <w:jc w:val="left"/>
        <w:rPr/>
      </w:pPr>
      <w:r>
        <w:rPr/>
        <w:t>bop7clbimzp70IbTc9SQskgeGLvDdJdvXFDAWlBHWT+lVdbfSxbZvjeD0gfn0qtFdmPz5r8qSsuOul</w:t>
      </w:r>
    </w:p>
    <w:p>
      <w:pPr>
        <w:pStyle w:val="PreformattedText"/>
        <w:bidi w:val="0"/>
        <w:spacing w:before="0" w:after="0"/>
        <w:jc w:val="left"/>
        <w:rPr/>
      </w:pPr>
      <w:r>
        <w:rPr/>
        <w:t>SlEm9rXAAHQW+mPV9DaSzpraKIUevvXlmvvNe1Nx3Mkn98eu1Nd3ra/S/wA/p98sWyIjzqmJxO9EF7</w:t>
      </w:r>
    </w:p>
    <w:p>
      <w:pPr>
        <w:pStyle w:val="PreformattedText"/>
        <w:bidi w:val="0"/>
        <w:spacing w:before="0" w:after="0"/>
        <w:jc w:val="left"/>
        <w:rPr/>
      </w:pPr>
      <w:r>
        <w:rPr/>
        <w:t>lQHpucNUqJr5DAW3NHBkDEUQcB+RP/ADYcsRp6IuJubct7jrtvhZ6VMGBMeVXAmuJlPqUjdIUbG3Pf</w:t>
      </w:r>
    </w:p>
    <w:p>
      <w:pPr>
        <w:pStyle w:val="PreformattedText"/>
        <w:bidi w:val="0"/>
        <w:spacing w:before="0" w:after="0"/>
        <w:jc w:val="left"/>
        <w:rPr/>
      </w:pPr>
      <w:r>
        <w:rPr/>
        <w:t>mL8ueObtqVXO9bN1/eNI26V+bj7cjv6+mCUOjIY62+vXlyHjf54VKvSyBtb53Hh/nE1JnvP3pViWwB</w:t>
      </w:r>
    </w:p>
    <w:p>
      <w:pPr>
        <w:pStyle w:val="PreformattedText"/>
        <w:bidi w:val="0"/>
        <w:spacing w:before="0" w:after="0"/>
        <w:jc w:val="left"/>
        <w:rPr/>
      </w:pPr>
      <w:r>
        <w:rPr/>
        <w:t>yHw3I6dfXEDuacbiiLqN+fPrz3H8WOIlQTJooMz5evOvHXFNosDYWHz8/DpiDoCvlUkbIIMVGmZJC1</w:t>
      </w:r>
    </w:p>
    <w:p>
      <w:pPr>
        <w:pStyle w:val="PreformattedText"/>
        <w:bidi w:val="0"/>
        <w:spacing w:before="0" w:after="0"/>
        <w:jc w:val="left"/>
        <w:rPr/>
      </w:pPr>
      <w:r>
        <w:rPr/>
        <w:t>Jc95VtK9vS99vDbFN7YBxWhbcnG3eoZqIuFE9ST1t1v9f2xRvAmMVo2TgzUU5iF7DbfVf5G1/iMVwp</w:t>
      </w:r>
    </w:p>
    <w:p>
      <w:pPr>
        <w:pStyle w:val="PreformattedText"/>
        <w:bidi w:val="0"/>
        <w:spacing w:before="0" w:after="0"/>
        <w:jc w:val="left"/>
        <w:rPr/>
      </w:pPr>
      <w:r>
        <w:rPr/>
        <w:t>FwD10qwTCsKiTMebqNw/oeY885hkoi0TJ1Eq+Zak64249qj0WBIqBjtR2VBUmQ8phLTbaVJLjjyU60</w:t>
      </w:r>
    </w:p>
    <w:p>
      <w:pPr>
        <w:pStyle w:val="PreformattedText"/>
        <w:bidi w:val="0"/>
        <w:spacing w:before="0" w:after="0"/>
        <w:jc w:val="left"/>
        <w:rPr/>
      </w:pPr>
      <w:r>
        <w:rPr/>
        <w:t>AladPTrzXEBBKr4jG4VRzNnyAOegrL1BIW5yQGbCyJHMcLI65jHWuHLtU59rvE7Oeb865slzJFeqtS</w:t>
      </w:r>
    </w:p>
    <w:p>
      <w:pPr>
        <w:pStyle w:val="PreformattedText"/>
        <w:bidi w:val="0"/>
        <w:spacing w:before="0" w:after="0"/>
        <w:jc w:val="left"/>
        <w:rPr/>
      </w:pPr>
      <w:r>
        <w:rPr/>
        <w:t>VXakJjsVUlyo1mZJlljuIafZ4McSHUIZZZuwxGhBtAUhKBinZ1TanWNeYczXicx+GIx8lEfYVoXdNb</w:t>
      </w:r>
    </w:p>
    <w:p>
      <w:pPr>
        <w:pStyle w:val="PreformattedText"/>
        <w:bidi w:val="0"/>
        <w:spacing w:before="0" w:after="0"/>
        <w:jc w:val="left"/>
        <w:rPr/>
      </w:pPr>
      <w:r>
        <w:rPr/>
        <w:t>0ukFi3hLIAA6zJid9+3QVQxuS9LnpbVaQ5OdlF4lYDrr61a3HjcnUApSUpSL7pSBuL46IMEWfhCDt2</w:t>
      </w:r>
    </w:p>
    <w:p>
      <w:pPr>
        <w:pStyle w:val="PreformattedText"/>
        <w:bidi w:val="0"/>
        <w:spacing w:before="0" w:after="0"/>
        <w:jc w:val="left"/>
        <w:rPr/>
      </w:pPr>
      <w:r>
        <w:rPr/>
        <w:t>H9h/isHxXLu5Ysc53JJ75k+f3raV2SOBE3iO7GQikOxWULTHcm3ekNXYbLgkLJJTEaS4haQ6EAq1AI</w:t>
      </w:r>
    </w:p>
    <w:p>
      <w:pPr>
        <w:pStyle w:val="PreformattedText"/>
        <w:bidi w:val="0"/>
        <w:spacing w:before="0" w:after="0"/>
        <w:jc w:val="left"/>
        <w:rPr/>
      </w:pPr>
      <w:r>
        <w:rPr/>
        <w:t>WQbnhPaHjKaJCxc+8E8sbbZB8iB/8o616d7L+z7cQYAIOXEz+u2Iz0mJitnHEbsS5Qp2X4tRZoal9z</w:t>
      </w:r>
    </w:p>
    <w:p>
      <w:pPr>
        <w:pStyle w:val="PreformattedText"/>
        <w:bidi w:val="0"/>
        <w:spacing w:before="0" w:after="0"/>
        <w:jc w:val="left"/>
        <w:rPr/>
      </w:pPr>
      <w:r>
        <w:rPr/>
        <w:t>F0vKLzjqnBIaUHlpT3N3WW56Y5CVFKmhJJaFk2xxGi9qb92863bnKDlcDJBwsziVJyJyBO9epX/Y7h</w:t>
      </w:r>
    </w:p>
    <w:p>
      <w:pPr>
        <w:pStyle w:val="PreformattedText"/>
        <w:bidi w:val="0"/>
        <w:spacing w:before="0" w:after="0"/>
        <w:jc w:val="left"/>
        <w:rPr/>
      </w:pPr>
      <w:r>
        <w:rPr/>
        <w:t>62EazZ5riyrgsSQrKZYYPNDhYUwQrEocQdd+fuzFMy3XV0yflpx+k1Bp6oU1QfSl6VAQ4GVOQZbLCW</w:t>
      </w:r>
    </w:p>
    <w:p>
      <w:pPr>
        <w:pStyle w:val="PreformattedText"/>
        <w:bidi w:val="0"/>
        <w:spacing w:before="0" w:after="0"/>
        <w:jc w:val="left"/>
        <w:rPr/>
      </w:pPr>
      <w:r>
        <w:rPr/>
        <w:t>pE+O6pAfZTYkELSgkBSe44ZxuxqLKP77kvLhsSZ81kwD03HSZxXn3GfZbU6fUtbOn5rNwFlOwImMNA</w:t>
      </w:r>
    </w:p>
    <w:p>
      <w:pPr>
        <w:pStyle w:val="PreformattedText"/>
        <w:bidi w:val="0"/>
        <w:spacing w:before="0" w:after="0"/>
        <w:jc w:val="left"/>
        <w:rPr/>
      </w:pPr>
      <w:r>
        <w:rPr/>
        <w:t>BIO4wd25YE1DScsZKyXmpFEr6KhHYmu3h16GyItWhTmglqOagwsBl6rQ5CohUkEIlR3NSFoJLULpDq</w:t>
      </w:r>
    </w:p>
    <w:p>
      <w:pPr>
        <w:pStyle w:val="PreformattedText"/>
        <w:bidi w:val="0"/>
        <w:spacing w:before="0" w:after="0"/>
        <w:jc w:val="left"/>
        <w:rPr/>
      </w:pPr>
      <w:r>
        <w:rPr/>
        <w:t>zqLK3LSB9RZUysnkcbmCASEediOdGBIDAAvwup0A0V17Vz+Vbuth48anwgE7KXSMGOVhgxjls3k/iq</w:t>
      </w:r>
    </w:p>
    <w:p>
      <w:pPr>
        <w:pStyle w:val="PreformattedText"/>
        <w:bidi w:val="0"/>
        <w:spacing w:before="0" w:after="0"/>
        <w:jc w:val="left"/>
        <w:rPr/>
      </w:pPr>
      <w:r>
        <w:rPr/>
        <w:t>xkTMMlqQlBzu1RIYrgpziTTeIOW3W4zzGb6NCDiUSJRbUiQ/GWlLzT65TKUN+0NIxzOu4fo9fpQ2mU</w:t>
      </w:r>
    </w:p>
    <w:p>
      <w:pPr>
        <w:pStyle w:val="PreformattedText"/>
        <w:bidi w:val="0"/>
        <w:spacing w:before="0" w:after="0"/>
        <w:jc w:val="left"/>
        <w:rPr/>
      </w:pPr>
      <w:r>
        <w:rPr/>
        <w:t>poGuMUVoFzSaiWDWbhMwuCvMrFHXlcE8sVt6bW6nS3yLlwDU8q8/KIXUWCBFxAsS344YAhlZTBIIjj</w:t>
      </w:r>
    </w:p>
    <w:p>
      <w:pPr>
        <w:pStyle w:val="PreformattedText"/>
        <w:bidi w:val="0"/>
        <w:spacing w:before="0" w:after="0"/>
        <w:jc w:val="left"/>
        <w:rPr/>
      </w:pPr>
      <w:r>
        <w:rPr/>
        <w:t>tK1nKnEWkQs6ILMGTT4a8q5iqUXu2H4kILdGTcyPMsxnfanIEmb3Lz7jakOQDqfUsw9In7M6m7onv8</w:t>
      </w:r>
    </w:p>
    <w:p>
      <w:pPr>
        <w:pStyle w:val="PreformattedText"/>
        <w:bidi w:val="0"/>
        <w:spacing w:before="0" w:after="0"/>
        <w:jc w:val="left"/>
        <w:rPr/>
      </w:pPr>
      <w:r>
        <w:rPr/>
        <w:t>LKHndve2lyJaP5yAEgTdAVgAR4xMQ5qnx/T2tStvW8/hAKXGAEgf8AacxuF5uUkjC9WKxVOY3FSv5Z</w:t>
      </w:r>
    </w:p>
    <w:p>
      <w:pPr>
        <w:pStyle w:val="PreformattedText"/>
        <w:bidi w:val="0"/>
        <w:spacing w:before="0" w:after="0"/>
        <w:jc w:val="left"/>
        <w:rPr/>
      </w:pPr>
      <w:r>
        <w:rPr/>
        <w:t>mwKnLkx0ZhorSKZXFNNI7uoITHVGExLaQUmI9CcDiFICnWy0p1Ki4htxHVBk1SXdLck2bnitk/hBPw</w:t>
      </w:r>
    </w:p>
    <w:p>
      <w:pPr>
        <w:pStyle w:val="PreformattedText"/>
        <w:bidi w:val="0"/>
        <w:spacing w:before="0" w:after="0"/>
        <w:jc w:val="left"/>
        <w:rPr/>
      </w:pPr>
      <w:r>
        <w:rPr/>
        <w:t>98N0xg8uBXNvz6e5Y1QYG/a8NyNjAgNjwkMsZknmBeZzTjqvFGrtRqlmqiriVjLtZeivZ4yw9o9qj1</w:t>
      </w:r>
    </w:p>
    <w:p>
      <w:pPr>
        <w:pStyle w:val="PreformattedText"/>
        <w:bidi w:val="0"/>
        <w:spacing w:before="0" w:after="0"/>
        <w:jc w:val="left"/>
        <w:rPr/>
      </w:pPr>
      <w:r>
        <w:rPr/>
        <w:t>NhpAjZgpASsFlbbaloW4gDuw+lIcQy7pcwLulttct6a//L1NjmNlxMFTujdCOvKckyYJUxtLq3Cvqb</w:t>
      </w:r>
    </w:p>
    <w:p>
      <w:pPr>
        <w:pStyle w:val="PreformattedText"/>
        <w:bidi w:val="0"/>
        <w:spacing w:before="0" w:after="0"/>
        <w:jc w:val="left"/>
        <w:rPr/>
      </w:pPr>
      <w:r>
        <w:rPr/>
        <w:t>P82xdg3Ux4T/yEfDvE7bDEma9V7NKao/8A1ihVRUId4FxD3bfttNltr79tl5JbKPYS4AXG1Np1JUVx</w:t>
      </w:r>
    </w:p>
    <w:p>
      <w:pPr>
        <w:pStyle w:val="PreformattedText"/>
        <w:bidi w:val="0"/>
        <w:spacing w:before="0" w:after="0"/>
        <w:jc w:val="left"/>
        <w:rPr/>
      </w:pPr>
      <w:r>
        <w:rPr/>
        <w:t>3W9hixba7YizqLXvVIOJlWUjcZkMOhkifiU1WcpdJu6a57pht0ZWnGNivVlgE/hYZloVHNkVosv1yP</w:t>
      </w:r>
    </w:p>
    <w:p>
      <w:pPr>
        <w:pStyle w:val="PreformattedText"/>
        <w:bidi w:val="0"/>
        <w:spacing w:before="0" w:after="0"/>
        <w:jc w:val="left"/>
        <w:rPr/>
      </w:pPr>
      <w:r>
        <w:rPr/>
        <w:t>BoFRUt90VSASac8oNhpuQ8hZ7t9tLRQhTiS06WCEuLBRtZQXWUCy7am0YhGwwzJAxgz0yObIGaDc92</w:t>
      </w:r>
    </w:p>
    <w:p>
      <w:pPr>
        <w:pStyle w:val="PreformattedText"/>
        <w:bidi w:val="0"/>
        <w:spacing w:before="0" w:after="0"/>
        <w:jc w:val="left"/>
        <w:rPr/>
      </w:pPr>
      <w:r>
        <w:rPr/>
        <w:t>IN1F014SeZZK7dc+JV74PLuZrZv+EVxurPAf8RPs1z/62KTlfifm6FwizzLp7tPl0iflTich+hoqbZ</w:t>
      </w:r>
    </w:p>
    <w:p>
      <w:pPr>
        <w:pStyle w:val="PreformattedText"/>
        <w:bidi w:val="0"/>
        <w:spacing w:before="0" w:after="0"/>
        <w:jc w:val="left"/>
        <w:rPr/>
      </w:pPr>
      <w:r>
        <w:rPr/>
        <w:t>iqdNVisZgVTSsx1Fxi3euNKVEUMaPBtUty9ySQtzmtlWDBg5HgVlYAqeblILQOXIJkTm8VskWLhIDE</w:t>
      </w:r>
    </w:p>
    <w:p>
      <w:pPr>
        <w:pStyle w:val="PreformattedText"/>
        <w:bidi w:val="0"/>
        <w:spacing w:before="0" w:after="0"/>
        <w:jc w:val="left"/>
        <w:rPr/>
      </w:pPr>
      <w:r>
        <w:rPr/>
        <w:t>crgqVIblkkqRMjl5pAM9xK4+hms++QpJSsEhSTsUkEhSSDuCFXHqMbIIIkGQdq5/NBm2pHTY3IHX7t</w:t>
      </w:r>
    </w:p>
    <w:p>
      <w:pPr>
        <w:pStyle w:val="PreformattedText"/>
        <w:bidi w:val="0"/>
        <w:spacing w:before="0" w:after="0"/>
        <w:jc w:val="left"/>
        <w:rPr/>
      </w:pPr>
      <w:r>
        <w:rPr/>
        <w:t>id7/Zb5ClYP89Btn+9LkI2QgeQ67XG/wDB+ePNuJT/ABDyMTXpWh/2EjoKcaSSwoE393635Y1eFCWT</w:t>
      </w:r>
    </w:p>
    <w:p>
      <w:pPr>
        <w:pStyle w:val="PreformattedText"/>
        <w:bidi w:val="0"/>
        <w:spacing w:before="0" w:after="0"/>
        <w:jc w:val="left"/>
        <w:rPr/>
      </w:pPr>
      <w:r>
        <w:rPr/>
        <w:t>pMVk8UPhf5GmnUEfmkjcj573288ekaZf5KgiK841JBusO80hONk+d/Pbw2v1wRljbagAkmNoPr1+tE</w:t>
      </w:r>
    </w:p>
    <w:p>
      <w:pPr>
        <w:pStyle w:val="PreformattedText"/>
        <w:bidi w:val="0"/>
        <w:spacing w:before="0" w:after="0"/>
        <w:jc w:val="left"/>
        <w:rPr/>
      </w:pPr>
      <w:r>
        <w:rPr/>
        <w:t>ltH6X8j1/58sRqVFXG+fO5B5dbc/2wMpkdqMrTGc0TcaG58PPcf3xAgjepUSW1vyHx3v5/TDU4noJ+</w:t>
      </w:r>
    </w:p>
    <w:p>
      <w:pPr>
        <w:pStyle w:val="PreformattedText"/>
        <w:bidi w:val="0"/>
        <w:spacing w:before="0" w:after="0"/>
        <w:jc w:val="left"/>
        <w:rPr/>
      </w:pPr>
      <w:r>
        <w:rPr/>
        <w:t>/wC1WzYbuRsfDfy/xjn616V227Dbb16dbeuFRAgiDg0KpIAv1HhyJ+HLCqDCDjrQCyLWP7eP2cEUdx</w:t>
      </w:r>
    </w:p>
    <w:p>
      <w:pPr>
        <w:pStyle w:val="PreformattedText"/>
        <w:bidi w:val="0"/>
        <w:spacing w:before="0" w:after="0"/>
        <w:jc w:val="left"/>
        <w:rPr/>
      </w:pPr>
      <w:r>
        <w:rPr/>
        <w:t>FRwCJ60VcUAPTnb6fPDMm8U4IOxmk1xfvD1tfb4kn44hTgkbGKBkG7ZHl5+AB29cKpITMdDUbV8Epd</w:t>
      </w:r>
    </w:p>
    <w:p>
      <w:pPr>
        <w:pStyle w:val="PreformattedText"/>
        <w:bidi w:val="0"/>
        <w:spacing w:before="0" w:after="0"/>
        <w:jc w:val="left"/>
        <w:rPr/>
      </w:pPr>
      <w:r>
        <w:rPr/>
        <w:t>5/oX897YqPtmr9o5U71EdQQe7Pqq3jbw+VvljPu/ESBWnb+HsDUV5hRcg77lX0+t8V4HvNsgVYnwkT</w:t>
      </w:r>
    </w:p>
    <w:p>
      <w:pPr>
        <w:pStyle w:val="PreformattedText"/>
        <w:bidi w:val="0"/>
        <w:spacing w:before="0" w:after="0"/>
        <w:jc w:val="left"/>
        <w:rPr/>
      </w:pPr>
      <w:r>
        <w:rPr/>
        <w:t>kYrVn+JNxCdydwLlZYhVNuDOz7NEF+Mkud/MpMGp0Rl6MospPdR3ajVIOors2pEN/vFBlt0i/cBHD9</w:t>
      </w:r>
    </w:p>
    <w:p>
      <w:pPr>
        <w:pStyle w:val="PreformattedText"/>
        <w:bidi w:val="0"/>
        <w:spacing w:before="0" w:after="0"/>
        <w:jc w:val="left"/>
        <w:rPr/>
      </w:pPr>
      <w:r>
        <w:rPr/>
        <w:t>U8Y5YJ8jgqO5fEgCeUNsoaqliH12nXqjSMx4swT5LkycTB3iuRfisgvxp8jvEOPyXJNUSsuFwvse0P</w:t>
      </w:r>
    </w:p>
    <w:p>
      <w:pPr>
        <w:pStyle w:val="PreformattedText"/>
        <w:bidi w:val="0"/>
        <w:spacing w:before="0" w:after="0"/>
        <w:jc w:val="left"/>
        <w:rPr/>
      </w:pPr>
      <w:r>
        <w:rPr/>
        <w:t>xqcTawH/tSnWyAQkSVG51JVjF0bD+JC5IXw5gZ3YjqcwD3jbFbGqHNpmIjxjnABJxkIT2MSfKesg1U</w:t>
      </w:r>
    </w:p>
    <w:p>
      <w:pPr>
        <w:pStyle w:val="PreformattedText"/>
        <w:bidi w:val="0"/>
        <w:spacing w:before="0" w:after="0"/>
        <w:jc w:val="left"/>
        <w:rPr/>
      </w:pPr>
      <w:r>
        <w:rPr/>
        <w:t>3JiVSc8UuDJRZKZzDKkKsQrvn0EtBGoAthK7kXGtSxqIBFup1DcunuMDkKf0rndFbnVWVaCCwB6jfM</w:t>
      </w:r>
    </w:p>
    <w:p>
      <w:pPr>
        <w:pStyle w:val="PreformattedText"/>
        <w:bidi w:val="0"/>
        <w:spacing w:before="0" w:after="0"/>
        <w:jc w:val="left"/>
        <w:rPr/>
      </w:pPr>
      <w:r>
        <w:rPr/>
        <w:t>T1/rXYB2LeGLOWsh0CQKYxGU80FOIIAkqKmo7jS1vtoBXdxoHSpSk3UeQVYeDe0r3NRqrmSyjzMDcw</w:t>
      </w:r>
    </w:p>
    <w:p>
      <w:pPr>
        <w:pStyle w:val="PreformattedText"/>
        <w:bidi w:val="0"/>
        <w:spacing w:before="0" w:after="0"/>
        <w:jc w:val="left"/>
        <w:rPr/>
      </w:pPr>
      <w:r>
        <w:rPr/>
        <w:t>BP02H6V9Oeylu1puHoAotsRPQkzAMmM7YyYzG9bFlUSNVoq4EhDJbeQEPM92FA3Sm6SkG6LqKbbbKs</w:t>
      </w:r>
    </w:p>
    <w:p>
      <w:pPr>
        <w:pStyle w:val="PreformattedText"/>
        <w:bidi w:val="0"/>
        <w:spacing w:before="0" w:after="0"/>
        <w:jc w:val="left"/>
        <w:rPr/>
      </w:pPr>
      <w:r>
        <w:rPr/>
        <w:t>b3xyUMrZPKR0H0+W9dkjqFkAsvQ/Of0icfLFMvOvZ/oWeMuuZdnxQ3HQVSYxYW7EcgShq7l+HLaBEW</w:t>
      </w:r>
    </w:p>
    <w:p>
      <w:pPr>
        <w:pStyle w:val="PreformattedText"/>
        <w:bidi w:val="0"/>
        <w:spacing w:before="0" w:after="0"/>
        <w:jc w:val="left"/>
        <w:rPr/>
      </w:pPr>
      <w:r>
        <w:rPr/>
        <w:t>c2HFKQsJKgen6grW0V+7YdXRiLizkk7HdT3B6r1+eao6tdPqEdbylrbQIETIOGAMwQdmjBznIrTl2y</w:t>
      </w:r>
    </w:p>
    <w:p>
      <w:pPr>
        <w:pStyle w:val="PreformattedText"/>
        <w:bidi w:val="0"/>
        <w:spacing w:before="0" w:after="0"/>
        <w:jc w:val="left"/>
        <w:rPr/>
      </w:pPr>
      <w:r>
        <w:rPr/>
        <w:t>+wTWzS5VSpENyVLfjPvImwGu7gSHUd53DFVjOuqVFlFpeguNEtqKApSWiEg+h8H46Lb21uNyHEZJIM</w:t>
      </w:r>
    </w:p>
    <w:p>
      <w:pPr>
        <w:pStyle w:val="PreformattedText"/>
        <w:bidi w:val="0"/>
        <w:spacing w:before="0" w:after="0"/>
        <w:jc w:val="left"/>
        <w:rPr/>
      </w:pPr>
      <w:r>
        <w:rPr/>
        <w:t>CYMdTOGEjua8+9ofZe3xHT3zp1BcAggCObeJEkAxAlYBGSu9aF6tX825JqL2SM/Gq0edRpriaNXJAe</w:t>
      </w:r>
    </w:p>
    <w:p>
      <w:pPr>
        <w:pStyle w:val="PreformattedText"/>
        <w:bidi w:val="0"/>
        <w:spacing w:before="0" w:after="0"/>
        <w:jc w:val="left"/>
        <w:rPr/>
      </w:pPr>
      <w:r>
        <w:rPr/>
        <w:t>aqVBmoFo7wlSW1qdbUHFBV7ofbcvIRq7yQ53ZNu8v8bpVS4bixdTBS8pMkOBEHaCPhYSpHw14zctan</w:t>
      </w:r>
    </w:p>
    <w:p>
      <w:pPr>
        <w:pStyle w:val="PreformattedText"/>
        <w:bidi w:val="0"/>
        <w:spacing w:before="0" w:after="0"/>
        <w:jc w:val="left"/>
        <w:rPr/>
      </w:pPr>
      <w:r>
        <w:rPr/>
        <w:t>Qu/DuIe8tGy4Ntph7LAyGQ9jsy7OphgZDU8abn2ozJJhTn4VKrTkNbDsZt0ij5jiLuyqq0uUVrS5Ek</w:t>
      </w:r>
    </w:p>
    <w:p>
      <w:pPr>
        <w:pStyle w:val="PreformattedText"/>
        <w:bidi w:val="0"/>
        <w:spacing w:before="0" w:after="0"/>
        <w:jc w:val="left"/>
        <w:rPr/>
      </w:pPr>
      <w:r>
        <w:rPr/>
        <w:t>d9aTHUpaWXTpVpJacextTpE92t+wGe1bYkE/Hab4hbuCOn4LggMMgyGUX7V48/ub5VGuKBAgpdEwbl</w:t>
      </w:r>
    </w:p>
    <w:p>
      <w:pPr>
        <w:pStyle w:val="PreformattedText"/>
        <w:bidi w:val="0"/>
        <w:spacing w:before="0" w:after="0"/>
        <w:jc w:val="left"/>
        <w:rPr/>
      </w:pPr>
      <w:r>
        <w:rPr/>
        <w:t>tgTufjWTykEQMTDWb48qGtDEuCzHZZQliE+HGY7HcB0oTSJa7aS8h9YVBltqDSwsxyltwNJc1NJfGp</w:t>
      </w:r>
    </w:p>
    <w:p>
      <w:pPr>
        <w:pStyle w:val="PreformattedText"/>
        <w:bidi w:val="0"/>
        <w:spacing w:before="0" w:after="0"/>
        <w:jc w:val="left"/>
        <w:rPr/>
      </w:pPr>
      <w:r>
        <w:rPr/>
        <w:t>XnV2/iAZZTJMgTzr3EDxrPMIDqWExk6q02nf3TqDZPhVtljojEDBn4HMD8BAMVE7Waavk2qWEp1cVa</w:t>
      </w:r>
    </w:p>
    <w:p>
      <w:pPr>
        <w:pStyle w:val="PreformattedText"/>
        <w:bidi w:val="0"/>
        <w:spacing w:before="0" w:after="0"/>
        <w:jc w:val="left"/>
        <w:rPr/>
      </w:pPr>
      <w:r>
        <w:rPr/>
        <w:t>koZffCktONuAD+m1BBuIriRs2T+XZOjZGkYvXbdvXWh7xYvqMgb46qRuD1G+53mqVp7mjYm2/NaYxn</w:t>
      </w:r>
    </w:p>
    <w:p>
      <w:pPr>
        <w:pStyle w:val="PreformattedText"/>
        <w:bidi w:val="0"/>
        <w:spacing w:before="0" w:after="0"/>
        <w:jc w:val="left"/>
        <w:rPr/>
      </w:pPr>
      <w:r>
        <w:rPr/>
        <w:t>z/AAsIwRtnBil59/KuYQZUhLFGmPIUsqjyH4kedp71aQ6uHGcaiytStLagGWrNJKgkXUqj7vWWZ5WN</w:t>
      </w:r>
    </w:p>
    <w:p>
      <w:pPr>
        <w:pStyle w:val="PreformattedText"/>
        <w:bidi w:val="0"/>
        <w:spacing w:before="0" w:after="0"/>
        <w:jc w:val="left"/>
        <w:rPr/>
      </w:pPr>
      <w:r>
        <w:rPr/>
        <w:t>5DAEgEjYdSCRGTucncwKu+8019naBbbfBIk745RyjyyqxtFIrmWpEhp6O5V4cumuodLDMxTSZbK1pW</w:t>
      </w:r>
    </w:p>
    <w:p>
      <w:pPr>
        <w:pStyle w:val="PreformattedText"/>
        <w:bidi w:val="0"/>
        <w:spacing w:before="0" w:after="0"/>
        <w:jc w:val="left"/>
        <w:rPr/>
      </w:pPr>
      <w:r>
        <w:rPr/>
        <w:t>lOt5h1SeoUlxuxXaykJuRhC+Ayn3Bt3QYJAPKfuJnuDgdJpPaDIQboZMxJyD+h7yPyojlN1/h3XINV</w:t>
      </w:r>
    </w:p>
    <w:p>
      <w:pPr>
        <w:pStyle w:val="PreformattedText"/>
        <w:bidi w:val="0"/>
        <w:spacing w:before="0" w:after="0"/>
        <w:jc w:val="left"/>
        <w:rPr/>
      </w:pPr>
      <w:r>
        <w:rPr/>
        <w:t>o891yRluqwc00dzv1RX4teo9TgVaK9DfhrHsrSpsFj323kvIv3pLbm40Bdb3lm8EhxH15WBEk528o6</w:t>
      </w:r>
    </w:p>
    <w:p>
      <w:pPr>
        <w:pStyle w:val="PreformattedText"/>
        <w:bidi w:val="0"/>
        <w:spacing w:before="0" w:after="0"/>
        <w:jc w:val="left"/>
        <w:rPr/>
      </w:pPr>
      <w:r>
        <w:rPr/>
        <w:t>DEVT5V5LlsmVzO27A82Ae5ySc7+VfTu7GPaEidprs48LOMDWYY2ZqrmaglrN1TjIaYUjOtPkONZips</w:t>
      </w:r>
    </w:p>
    <w:p>
      <w:pPr>
        <w:pStyle w:val="PreformattedText"/>
        <w:bidi w:val="0"/>
        <w:spacing w:before="0" w:after="0"/>
        <w:jc w:val="left"/>
        <w:rPr/>
      </w:pPr>
      <w:r>
        <w:rPr/>
        <w:t>2MyhAiVGO+4yh1OhBcuiTp0vpUrfMNcDr/t3YddvhI2iMEGQVOR+Q5lgU5lYQyEgzjbYjvIgyO9WrU</w:t>
      </w:r>
    </w:p>
    <w:p>
      <w:pPr>
        <w:pStyle w:val="PreformattedText"/>
        <w:bidi w:val="0"/>
        <w:spacing w:before="0" w:after="0"/>
        <w:jc w:val="left"/>
        <w:rPr/>
      </w:pPr>
      <w:r>
        <w:rPr/>
        <w:t>bLRv8A7r/tYkfPCvf7TjyptOT75PM/vS/T76U8+Vtret/vxx5vxATqm8jP6/rXpWhMadY6CnQlJ7k+</w:t>
      </w:r>
    </w:p>
    <w:p>
      <w:pPr>
        <w:pStyle w:val="PreformattedText"/>
        <w:bidi w:val="0"/>
        <w:spacing w:before="0" w:after="0"/>
        <w:jc w:val="left"/>
        <w:rPr/>
      </w:pPr>
      <w:r>
        <w:rPr/>
        <w:t>OkdPL/H742+EqOZB0rG4sf5bxgZpsy2ruKvuPPl8R6/THotgRaTpNeb6lpunuKSHWvj8hfnfbx3wWh</w:t>
      </w:r>
    </w:p>
    <w:p>
      <w:pPr>
        <w:pStyle w:val="PreformattedText"/>
        <w:bidi w:val="0"/>
        <w:spacing w:before="0" w:after="0"/>
        <w:jc w:val="left"/>
        <w:rPr/>
      </w:pPr>
      <w:r>
        <w:rPr/>
        <w:t>JuTRNTW55bE7Xt+/3yxB1mCKL+9EH+6QPeUBz8NufPwOBwRvinXcUkvTIyCbrG37bAc98RORRxmcUl</w:t>
      </w:r>
    </w:p>
    <w:p>
      <w:pPr>
        <w:pStyle w:val="PreformattedText"/>
        <w:bidi w:val="0"/>
        <w:spacing w:before="0" w:after="0"/>
        <w:jc w:val="left"/>
        <w:rPr/>
      </w:pPr>
      <w:r>
        <w:rPr/>
        <w:t>O1SOk8x63+XxwIgD8U+vnThSdquKwjmbDn4H1At8sc7WwsFhNKzbew2v5De/Qn54VGFfnU8/Mem/MA</w:t>
      </w:r>
    </w:p>
    <w:p>
      <w:pPr>
        <w:pStyle w:val="PreformattedText"/>
        <w:bidi w:val="0"/>
        <w:spacing w:before="0" w:after="0"/>
        <w:jc w:val="left"/>
        <w:rPr/>
      </w:pPr>
      <w:r>
        <w:rPr/>
        <w:t>/t8sKhNv5UnrBvfp8dvXwxYnbzqu5knyom6CAevI35fP44VMpIINJbh97+PPc/DbAnGxo+9eP2KCL/</w:t>
      </w:r>
    </w:p>
    <w:p>
      <w:pPr>
        <w:pStyle w:val="PreformattedText"/>
        <w:bidi w:val="0"/>
        <w:spacing w:before="0" w:after="0"/>
        <w:jc w:val="left"/>
        <w:rPr/>
      </w:pPr>
      <w:r>
        <w:rPr/>
        <w:t>AOknmLeXX7vhiAAM5NSUwRUe11PuuWF/cXfpvuMU7mx+dXbByPnUUz27oPu7b+vU/Qj54zru57ya1b</w:t>
      </w:r>
    </w:p>
    <w:p>
      <w:pPr>
        <w:pStyle w:val="PreformattedText"/>
        <w:bidi w:val="0"/>
        <w:spacing w:before="0" w:after="0"/>
        <w:jc w:val="left"/>
        <w:rPr/>
      </w:pPr>
      <w:r>
        <w:rPr/>
        <w:t>c57VGFbiOuKGlI5q3Pn64BzKGWc+X2qwASjda58fxccyOe1ZAy43IQltip1SqVIplqkew0eHCR7OwK</w:t>
      </w:r>
    </w:p>
    <w:p>
      <w:pPr>
        <w:pStyle w:val="PreformattedText"/>
        <w:bidi w:val="0"/>
        <w:spacing w:before="0" w:after="0"/>
        <w:jc w:val="left"/>
        <w:rPr/>
      </w:pPr>
      <w:r>
        <w:rPr/>
        <w:t>dFUn2SU/LbXL7x5Si6iIyktsMOIdft8Qui3w5LQAZ73Q7yw77ADwzudgARNC4bZ59bdvEnkSBtMAGc</w:t>
      </w:r>
    </w:p>
    <w:p>
      <w:pPr>
        <w:pStyle w:val="PreformattedText"/>
        <w:bidi w:val="0"/>
        <w:spacing w:before="0" w:after="0"/>
        <w:jc w:val="left"/>
        <w:rPr/>
      </w:pPr>
      <w:r>
        <w:rPr/>
        <w:t>DEmAQMgeI9YjnX4hRVjLUyU2yvW6mA3EQsHuokFslth195a9ffOyFPrQnUUBthxQWAhN8TQGdVaJPh</w:t>
      </w:r>
    </w:p>
    <w:p>
      <w:pPr>
        <w:pStyle w:val="PreformattedText"/>
        <w:bidi w:val="0"/>
        <w:spacing w:before="0" w:after="0"/>
        <w:jc w:val="left"/>
        <w:rPr/>
      </w:pPr>
      <w:r>
        <w:rPr/>
        <w:t>UsekliQYGNlET8wNq1tYB/D3CPiUKO4UdOYzILHmjcQrGRFVn4D0V7O3aEyXlttpSTKzPCaILigl1L</w:t>
      </w:r>
    </w:p>
    <w:p>
      <w:pPr>
        <w:pStyle w:val="PreformattedText"/>
        <w:bidi w:val="0"/>
        <w:spacing w:before="0" w:after="0"/>
        <w:jc w:val="left"/>
        <w:rPr/>
      </w:pPr>
      <w:r>
        <w:rPr/>
        <w:t>jjLqnFrIOhKm03Ud90i3IEdJxK6trh9643Rfn84/pWNwiw9/imltKObmdRn59zsJiTXcLwoojVOy/R</w:t>
      </w:r>
    </w:p>
    <w:p>
      <w:pPr>
        <w:pStyle w:val="PreformattedText"/>
        <w:bidi w:val="0"/>
        <w:spacing w:before="0" w:after="0"/>
        <w:jc w:val="left"/>
        <w:rPr/>
      </w:pPr>
      <w:r>
        <w:rPr/>
        <w:t>YEFttgxokZpKUJW4GtDfcuKCwL/pCQdrkAg77jwXXsbrO4yWYn5efef8V9McOUadEtsIVABE7wMf5q</w:t>
      </w:r>
    </w:p>
    <w:p>
      <w:pPr>
        <w:pStyle w:val="PreformattedText"/>
        <w:bidi w:val="0"/>
        <w:spacing w:before="0" w:after="0"/>
        <w:jc w:val="left"/>
        <w:rPr/>
      </w:pPr>
      <w:r>
        <w:rPr/>
        <w:t>1WXaOpIZXJRqLhNipskq1KBCrXJBBI6G59MYBkMGZPiO5z123k10S3JVwhwgyBtgfp9dvnUqwsvOIZ</w:t>
      </w:r>
    </w:p>
    <w:p>
      <w:pPr>
        <w:pStyle w:val="PreformattedText"/>
        <w:bidi w:val="0"/>
        <w:spacing w:before="0" w:after="0"/>
        <w:jc w:val="left"/>
        <w:rPr/>
      </w:pPr>
      <w:r>
        <w:rPr/>
        <w:t>JK2tJ1JWttDqEKdSQpClm+xsBbl6gXxr6XTOycxgAdpHnv0/vWZqb6giEJ2gSJAO/wC8/bNKKcj0bM</w:t>
      </w:r>
    </w:p>
    <w:p>
      <w:pPr>
        <w:pStyle w:val="PreformattedText"/>
        <w:bidi w:val="0"/>
        <w:spacing w:before="0" w:after="0"/>
        <w:jc w:val="left"/>
        <w:rPr/>
      </w:pPr>
      <w:r>
        <w:rPr/>
        <w:t>cGTCqbLMpp4aXkuspWNS/cV3heHvEi5AsLhISMadqwXDKzST++Jnv18+lZ1y+9q6rICo6Z/p2+u8nF</w:t>
      </w:r>
    </w:p>
    <w:p>
      <w:pPr>
        <w:pStyle w:val="PreformattedText"/>
        <w:bidi w:val="0"/>
        <w:spacing w:before="0" w:after="0"/>
        <w:jc w:val="left"/>
        <w:rPr/>
      </w:pPr>
      <w:r>
        <w:rPr/>
        <w:t>U37RH4RHZp7UNHkQcxQJOUswuRlopmbcsyGolWpD9iW3I3fsqZlRC6UqcjONKYdTqSoIuFjoeG6niO</w:t>
      </w:r>
    </w:p>
    <w:p>
      <w:pPr>
        <w:pStyle w:val="PreformattedText"/>
        <w:bidi w:val="0"/>
        <w:spacing w:before="0" w:after="0"/>
        <w:jc w:val="left"/>
        <w:rPr/>
      </w:pPr>
      <w:r>
        <w:rPr/>
        <w:t>hcfw2o91EcytDIR2K+GdzBGRPesHjX/TuKWTa4pw4a5FPhZSbd63//AF3BzcpncMGU7FSCRXNp2ovw</w:t>
      </w:r>
    </w:p>
    <w:p>
      <w:pPr>
        <w:pStyle w:val="PreformattedText"/>
        <w:bidi w:val="0"/>
        <w:spacing w:before="0" w:after="0"/>
        <w:jc w:val="left"/>
        <w:rPr/>
      </w:pPr>
      <w:r>
        <w:rPr/>
        <w:t>N+232cYdWqeSqfQO1HwrpQnVSBMyG27SeI9DjwylCXnsl1NZcdmmnuJLqqZJkNr0LSlKEgkdlY4zpX</w:t>
      </w:r>
    </w:p>
    <w:p>
      <w:pPr>
        <w:pStyle w:val="PreformattedText"/>
        <w:bidi w:val="0"/>
        <w:spacing w:before="0" w:after="0"/>
        <w:jc w:val="left"/>
        <w:rPr/>
      </w:pPr>
      <w:r>
        <w:rPr/>
        <w:t>LPqrB0NxhDOvjsMNyGjxos5AdXXYkkzHmuo9lda0pwnVpxC1PMunvMun1SmTHIWJsXngZ5LlpiRAXa</w:t>
      </w:r>
    </w:p>
    <w:p>
      <w:pPr>
        <w:pStyle w:val="PreformattedText"/>
        <w:bidi w:val="0"/>
        <w:spacing w:before="0" w:after="0"/>
        <w:jc w:val="left"/>
        <w:rPr/>
      </w:pPr>
      <w:r>
        <w:rPr/>
        <w:t>dToqlWpMyblTOEF8T4q3GJeVuIVGq2XsxxFaCzNYVLmNaH3UlZBIKFqC9C0u3WoXH0Ni4Bf0jjaeey</w:t>
      </w:r>
    </w:p>
    <w:p>
      <w:pPr>
        <w:pStyle w:val="PreformattedText"/>
        <w:bidi w:val="0"/>
        <w:spacing w:before="0" w:after="0"/>
        <w:jc w:val="left"/>
        <w:rPr/>
      </w:pPr>
      <w:r>
        <w:rPr/>
        <w:t>yXE3EeFSGTzBiDk8uFrCuXNZpLp0XFdMyuP+3qrdy1c2PMDdIKXMZBzIGWYEtSNU8qZarCvcgVmnFT</w:t>
      </w:r>
    </w:p>
    <w:p>
      <w:pPr>
        <w:pStyle w:val="PreformattedText"/>
        <w:bidi w:val="0"/>
        <w:spacing w:before="0" w:after="0"/>
        <w:jc w:val="left"/>
        <w:rPr/>
      </w:pPr>
      <w:r>
        <w:rPr/>
        <w:t>aWER3ZdGrlOLO4VHTJdaZeaaSAO7BcUGggISNrglsapCOe7auQZkK9u5PfEgnviW38jWuDSHmZEvWu</w:t>
      </w:r>
    </w:p>
    <w:p>
      <w:pPr>
        <w:pStyle w:val="PreformattedText"/>
        <w:bidi w:val="0"/>
        <w:spacing w:before="0" w:after="0"/>
        <w:jc w:val="left"/>
        <w:rPr/>
      </w:pPr>
      <w:r>
        <w:rPr/>
        <w:t>gBZLtuJ2yFZQBgeKABAABBDCk8NMrUqQtxrMddSdjJZYTSG4qm1DUWjKcXIAOyRbUsixCwCAnF1b+s</w:t>
      </w:r>
    </w:p>
    <w:p>
      <w:pPr>
        <w:pStyle w:val="PreformattedText"/>
        <w:bidi w:val="0"/>
        <w:spacing w:before="0" w:after="0"/>
        <w:jc w:val="left"/>
        <w:rPr/>
      </w:pPr>
      <w:r>
        <w:rPr/>
        <w:t>ZTz2bbbwTzzPfASZ7kD59aqXdPow3gv3liMKLYERnc3QsdAs+YBxTeqkbIsOQ6iNDqrxbQVIXJzTLe</w:t>
      </w:r>
    </w:p>
    <w:p>
      <w:pPr>
        <w:pStyle w:val="PreformattedText"/>
        <w:bidi w:val="0"/>
        <w:spacing w:before="0" w:after="0"/>
        <w:jc w:val="left"/>
        <w:rPr/>
      </w:pPr>
      <w:r>
        <w:rPr/>
        <w:t>ujSEqShqnZfjoWQpAKQHv0kIKDYnAEXiYhnvWgJOFsx17vdYgRjbfIOwohOhIKrauQMktd8R6wAlpA</w:t>
      </w:r>
    </w:p>
    <w:p>
      <w:pPr>
        <w:pStyle w:val="PreformattedText"/>
        <w:bidi w:val="0"/>
        <w:spacing w:before="0" w:after="0"/>
        <w:jc w:val="left"/>
        <w:rPr/>
      </w:pPr>
      <w:r>
        <w:rPr/>
        <w:t>QMfiyMEHem4ymju1aC0xMnRoT8tn2v2ll+RHWy4CyvupCyktupQ6tR7wBB7oC4NsWy142x7xFZkmI8</w:t>
      </w:r>
    </w:p>
    <w:p>
      <w:pPr>
        <w:pStyle w:val="PreformattedText"/>
        <w:bidi w:val="0"/>
        <w:spacing w:before="0" w:after="0"/>
        <w:jc w:val="left"/>
        <w:rPr/>
      </w:pPr>
      <w:r>
        <w:rPr/>
        <w:t>J/IHy2mO1V+WyGPIzBTG/l2+/XzzXdN/07FXrdS7MGdssSo854w81ULOEaQWrQUx6plWlZdqDbMpaB</w:t>
      </w:r>
    </w:p>
    <w:p>
      <w:pPr>
        <w:pStyle w:val="PreformattedText"/>
        <w:bidi w:val="0"/>
        <w:spacing w:before="0" w:after="0"/>
        <w:jc w:val="left"/>
        <w:rPr/>
      </w:pPr>
      <w:r>
        <w:rPr/>
        <w:t>7Q6qr0J9bSUlLvdIcQ8yRFbfXp27qpa07XDyyWA85g5HkQYkTMie+RqLL3bl0p4yqKTmYiBv/wDkPu</w:t>
      </w:r>
    </w:p>
    <w:p>
      <w:pPr>
        <w:pStyle w:val="PreformattedText"/>
        <w:bidi w:val="0"/>
        <w:spacing w:before="0" w:after="0"/>
        <w:jc w:val="left"/>
        <w:rPr/>
      </w:pPr>
      <w:r>
        <w:rPr/>
        <w:t>DFdDoQovISUqSQkggggjpvfzwe+w9yx3BqlplYX1BBEU6IMdQSPDTz5c7XNh6Y841jTqXnJJr0rRrG</w:t>
      </w:r>
    </w:p>
    <w:p>
      <w:pPr>
        <w:pStyle w:val="PreformattedText"/>
        <w:bidi w:val="0"/>
        <w:spacing w:before="0" w:after="0"/>
        <w:jc w:val="left"/>
        <w:rPr/>
      </w:pPr>
      <w:r>
        <w:rPr/>
        <w:t>nGdhTpS0e5VcAWQenLbYnHQcJAlD8qwOLSbb9cNTYmW1rFvK/oBb6j5Y9Bs/7SfKvOtR/umkd0p6+Y</w:t>
      </w:r>
    </w:p>
    <w:p>
      <w:pPr>
        <w:pStyle w:val="PreformattedText"/>
        <w:bidi w:val="0"/>
        <w:spacing w:before="0" w:after="0"/>
        <w:jc w:val="left"/>
        <w:rPr/>
      </w:pPr>
      <w:r>
        <w:rPr/>
        <w:t>vYbeeC0JZkQfpSPOktsIJJSNvIn188KigzEVH9Sq26gF/K1vv/ABgFx/p2oyKe2aaL1W1qUkKN+ljf</w:t>
      </w:r>
    </w:p>
    <w:p>
      <w:pPr>
        <w:pStyle w:val="PreformattedText"/>
        <w:bidi w:val="0"/>
        <w:spacing w:before="0" w:after="0"/>
        <w:jc w:val="left"/>
        <w:rPr/>
      </w:pPr>
      <w:r>
        <w:rPr/>
        <w:t>r++KrXZnrVgIABJpLfqCr2uefkOVxvvzxA3D0FEAJ2rY3DauOXQHa/p8BvjEO561orlhS83H26kb9L</w:t>
      </w:r>
    </w:p>
    <w:p>
      <w:pPr>
        <w:pStyle w:val="PreformattedText"/>
        <w:bidi w:val="0"/>
        <w:spacing w:before="0" w:after="0"/>
        <w:jc w:val="left"/>
        <w:rPr/>
      </w:pPr>
      <w:r>
        <w:rPr/>
        <w:t>88D5siNjFGoN9j3T035fAW5/D5YIu46UJ9xjFJDrfPn4/DmDy+eLSAEzGKqsYJk0nvI2tf4+PX5bYk</w:t>
      </w:r>
    </w:p>
    <w:p>
      <w:pPr>
        <w:pStyle w:val="PreformattedText"/>
        <w:bidi w:val="0"/>
        <w:spacing w:before="0" w:after="0"/>
        <w:jc w:val="left"/>
        <w:rPr/>
      </w:pPr>
      <w:r>
        <w:rPr/>
        <w:t>4nPamBmkdwe/bxNgLch03688AbMYmPXejKZA8qxdGxJt+ki23h4/HEXmAeoqa7j50xa6kaXPNKifl0</w:t>
      </w:r>
    </w:p>
    <w:p>
      <w:pPr>
        <w:pStyle w:val="PreformattedText"/>
        <w:bidi w:val="0"/>
        <w:spacing w:before="0" w:after="0"/>
        <w:jc w:val="left"/>
        <w:rPr/>
      </w:pPr>
      <w:r>
        <w:rPr/>
        <w:t>HwxSubN860bOSs5ioxmNAoNxbwuN/G3l/nGXc3Ga1LeBvkmmFXmFd000hSW1SpMeGHVkJZY9oebaVI</w:t>
      </w:r>
    </w:p>
    <w:p>
      <w:pPr>
        <w:pStyle w:val="PreformattedText"/>
        <w:bidi w:val="0"/>
        <w:spacing w:before="0" w:after="0"/>
        <w:jc w:val="left"/>
        <w:rPr/>
      </w:pPr>
      <w:r>
        <w:rPr/>
        <w:t>kL0nRHQlRUomwsOaeYqKf50kSLYZoxJIEwPM7DNW2DG2QvxXCFHlPX6TXJJ+IBXIGaeLGYo0WpyXIF</w:t>
      </w:r>
    </w:p>
    <w:p>
      <w:pPr>
        <w:pStyle w:val="PreformattedText"/>
        <w:bidi w:val="0"/>
        <w:spacing w:before="0" w:after="0"/>
        <w:jc w:val="left"/>
        <w:rPr/>
      </w:pPr>
      <w:r>
        <w:rPr/>
        <w:t>GquZavJSLympD9aU7V1rpMOMhwTpk55qid6VLLIc1qAfSwNT8Y1BDpaA8VqFKtgJ8Myd5VIJxJI5ek</w:t>
      </w:r>
    </w:p>
    <w:p>
      <w:pPr>
        <w:pStyle w:val="PreformattedText"/>
        <w:bidi w:val="0"/>
        <w:spacing w:before="0" w:after="0"/>
        <w:jc w:val="left"/>
        <w:rPr/>
      </w:pPr>
      <w:r>
        <w:rPr/>
        <w:t>mXC7MW2YAw8kMMs0zGDsC0gCfhPNiYrUbxrcXHchZRiKRKegMzKhmJ9p0OoK22gmUyt8LUUw2EuBsK</w:t>
      </w:r>
    </w:p>
    <w:p>
      <w:pPr>
        <w:pStyle w:val="PreformattedText"/>
        <w:bidi w:val="0"/>
        <w:spacing w:before="0" w:after="0"/>
        <w:jc w:val="left"/>
        <w:rPr/>
      </w:pPr>
      <w:r>
        <w:rPr/>
        <w:t>UtWp4KUFe8b1OFNAuapgQrcoQEQYOVGfxMfFECAQCMVb4lyxa06kMQGLZGTs3QeFcLuQWkgwcxD2JU</w:t>
      </w:r>
    </w:p>
    <w:p>
      <w:pPr>
        <w:pStyle w:val="PreformattedText"/>
        <w:bidi w:val="0"/>
        <w:spacing w:before="0" w:after="0"/>
        <w:jc w:val="left"/>
        <w:rPr/>
      </w:pPr>
      <w:r>
        <w:rPr/>
        <w:t>S5HbHyD/AE2AufGRLk1KpNgoK6dTaex3DcpbgATICpc2E0hKPzVKlI0pslVtP2gJTguoNw8rEBRAwX</w:t>
      </w:r>
    </w:p>
    <w:p>
      <w:pPr>
        <w:pStyle w:val="PreformattedText"/>
        <w:bidi w:val="0"/>
        <w:spacing w:before="0" w:after="0"/>
        <w:jc w:val="left"/>
        <w:rPr/>
      </w:pPr>
      <w:r>
        <w:rPr/>
        <w:t>aSB/4nlBn5VH2RQv7Q6UW1LLbJZpzyquAc4MkgRuZAE11eye3J2duDjiaTX86M1+vx5LkWo5eyNGfz</w:t>
      </w:r>
    </w:p>
    <w:p>
      <w:pPr>
        <w:pStyle w:val="PreformattedText"/>
        <w:bidi w:val="0"/>
        <w:spacing w:before="0" w:after="0"/>
        <w:jc w:val="left"/>
        <w:rPr/>
      </w:pPr>
      <w:r>
        <w:rPr/>
        <w:t>fX4CmUNB6K5Ao4cR7ehx3S40lZWyWFh8NlJA8x0ns9xLVAXG0/uLT/iuHkwRvDflgTFe2632i4NpWN</w:t>
      </w:r>
    </w:p>
    <w:p>
      <w:pPr>
        <w:pStyle w:val="PreformattedText"/>
        <w:bidi w:val="0"/>
        <w:spacing w:before="0" w:after="0"/>
        <w:jc w:val="left"/>
        <w:rPr/>
      </w:pPr>
      <w:r>
        <w:rPr/>
        <w:t>o6n+IvoSCtlTdIYTglcRjJBIAOMiKsXw8/EC7LnEmQxSctcRU0yrSCExaPm+kysuVR2TrU27EUzJQr</w:t>
      </w:r>
    </w:p>
    <w:p>
      <w:pPr>
        <w:pStyle w:val="PreformattedText"/>
        <w:bidi w:val="0"/>
        <w:spacing w:before="0" w:after="0"/>
        <w:jc w:val="left"/>
        <w:rPr/>
      </w:pPr>
      <w:r>
        <w:rPr/>
        <w:t>upCCkl1CyFNjSspCVovDiHs1xKxbLnSFrameZIYRmJIjDdNxkwTFF4V7ScLv3Ai6pRdbBtsWVgcz4W</w:t>
      </w:r>
    </w:p>
    <w:p>
      <w:pPr>
        <w:pStyle w:val="PreformattedText"/>
        <w:bidi w:val="0"/>
        <w:spacing w:before="0" w:after="0"/>
        <w:jc w:val="left"/>
        <w:rPr/>
      </w:pPr>
      <w:r>
        <w:rPr/>
        <w:t>7RtIMmADBq8mTM1UzMDvssStQZ5ShTyVQ3w8h1ssoJcSlpW7ae8a1DckEGwBvjL0re7Y2LjcrEEwcF</w:t>
      </w:r>
    </w:p>
    <w:p>
      <w:pPr>
        <w:pStyle w:val="PreformattedText"/>
        <w:bidi w:val="0"/>
        <w:spacing w:before="0" w:after="0"/>
        <w:jc w:val="left"/>
        <w:rPr/>
      </w:pPr>
      <w:r>
        <w:rPr/>
        <w:t>gIkgbwsid+m1dHqkW9Z99askLIG4MHcAnu0GOnzqQXYEukrVKeWtMQNh5SglXdlJAJQEiwJN1E9ALC</w:t>
      </w:r>
    </w:p>
    <w:p>
      <w:pPr>
        <w:pStyle w:val="PreformattedText"/>
        <w:bidi w:val="0"/>
        <w:spacing w:before="0" w:after="0"/>
        <w:jc w:val="left"/>
        <w:rPr/>
      </w:pPr>
      <w:r>
        <w:rPr/>
        <w:t>22L4s8hF1zCxJ7RH7+Xl9Mhr6cvKFl5jpOP0A/r9dbXaQ/E6kcLMxDIHCTLdAzLmWA40KlW60Zs2PD</w:t>
      </w:r>
    </w:p>
    <w:p>
      <w:pPr>
        <w:pStyle w:val="PreformattedText"/>
        <w:bidi w:val="0"/>
        <w:spacing w:before="0" w:after="0"/>
        <w:jc w:val="left"/>
        <w:rPr/>
      </w:pPr>
      <w:r>
        <w:rPr/>
        <w:t>ZUtSpCotLjsoS66zHjyAXn3u5U5KZCkFLS+86Dh+na5aF6+y2bI+BjBZugBnAEnoCxIA2mcDil23Zu</w:t>
      </w:r>
    </w:p>
    <w:p>
      <w:pPr>
        <w:pStyle w:val="PreformattedText"/>
        <w:bidi w:val="0"/>
        <w:spacing w:before="0" w:after="0"/>
        <w:jc w:val="left"/>
        <w:rPr/>
      </w:pPr>
      <w:r>
        <w:rPr/>
        <w:t>GwOe9ecAsinlCAyTLCSPhPQDs07MPhT2le1DxzfU/mbt0cGOC9QdqD7FMyblrK/D7iFUHXV91JW+7H</w:t>
      </w:r>
    </w:p>
    <w:p>
      <w:pPr>
        <w:pStyle w:val="PreformattedText"/>
        <w:bidi w:val="0"/>
        <w:spacing w:before="0" w:after="0"/>
        <w:jc w:val="left"/>
        <w:rPr/>
      </w:pPr>
      <w:r>
        <w:rPr/>
        <w:t>Q7FjUdaEojstxkPuvtFgreeK1LJ1BrNEjsptXOTlwzC4ig/+AVcHEsxIjAiCScW5odULCtbtWrlwkc</w:t>
      </w:r>
    </w:p>
    <w:p>
      <w:pPr>
        <w:pStyle w:val="PreformattedText"/>
        <w:bidi w:val="0"/>
        <w:spacing w:before="0" w:after="0"/>
        <w:jc w:val="left"/>
        <w:rPr/>
      </w:pPr>
      <w:r>
        <w:rPr/>
        <w:t>3u2t3H5SSAGd2DNBLAKqkyZJ8IAVO0v2QOKPGelewZ5b7LPaypkuG5P9vquU6hwP4nRZSmGFpRTs0G</w:t>
      </w:r>
    </w:p>
    <w:p>
      <w:pPr>
        <w:pStyle w:val="PreformattedText"/>
        <w:bidi w:val="0"/>
        <w:spacing w:before="0" w:after="0"/>
        <w:jc w:val="left"/>
        <w:rPr/>
      </w:pPr>
      <w:r>
        <w:rPr/>
        <w:t>qVinMrdbenhgPOKiNrabWlTDf5LlO7e0tp1u6LUXNPeYhptusDqeZGCkyT0YkxvR9Lc1jLcs8SsLd0</w:t>
      </w:r>
    </w:p>
    <w:p>
      <w:pPr>
        <w:pStyle w:val="PreformattedText"/>
        <w:bidi w:val="0"/>
        <w:spacing w:before="0" w:after="0"/>
        <w:jc w:val="left"/>
        <w:rPr/>
      </w:pPr>
      <w:r>
        <w:rPr/>
        <w:t>yjk91qEcgxIlXt83IY/wDFQCwJUEGuVPt29ifNfZfq5rWXqdXqLlmcxFlJo9ZqVNzEaI5Id7pdIfrV</w:t>
      </w:r>
    </w:p>
    <w:p>
      <w:pPr>
        <w:pStyle w:val="PreformattedText"/>
        <w:bidi w:val="0"/>
        <w:spacing w:before="0" w:after="0"/>
        <w:jc w:val="left"/>
        <w:rPr/>
      </w:pPr>
      <w:r>
        <w:rPr/>
        <w:t>IlPR6n3akKQH0KCXQkq0I1BOOk4Dx5dcTYvPzXU5gDDKTHWGyAfnHnXG+1Pszb0K/wAZo15bDQSBDc</w:t>
      </w:r>
    </w:p>
    <w:p>
      <w:pPr>
        <w:pStyle w:val="PreformattedText"/>
        <w:bidi w:val="0"/>
        <w:spacing w:before="0" w:after="0"/>
        <w:jc w:val="left"/>
        <w:rPr/>
      </w:pPr>
      <w:r>
        <w:rPr/>
        <w:t>pJOJGTHmAc7RE0IYhTqzHQ2uW5HLjDiZQS2gBL6HEqYdS8QQIpSotLVzZeCSq6HUBW9/FNZvG3dEBj</w:t>
      </w:r>
    </w:p>
    <w:p>
      <w:pPr>
        <w:pStyle w:val="PreformattedText"/>
        <w:bidi w:val="0"/>
        <w:spacing w:before="0" w:after="0"/>
        <w:jc w:val="left"/>
        <w:rPr/>
      </w:pPr>
      <w:r>
        <w:rPr/>
        <w:t>KHJkRlT/AOQjmA/EvmDXEnRm5Z97aaeQfzAYBUlvC3TwtPKST4WgH41FFajw4ntoRJDjlSjaR3rCSl</w:t>
      </w:r>
    </w:p>
    <w:p>
      <w:pPr>
        <w:pStyle w:val="PreformattedText"/>
        <w:bidi w:val="0"/>
        <w:spacing w:before="0" w:after="0"/>
        <w:jc w:val="left"/>
        <w:rPr/>
      </w:pPr>
      <w:r>
        <w:rPr/>
        <w:t>mS2U3StCnkJ0uJCgR+pKr7EdAVdQrsQ3hnrO/1O9Aa1cRQy5HUdRmM/Xbf9qbi8nU9qQiQmNVHSgHv</w:t>
      </w:r>
    </w:p>
    <w:p>
      <w:pPr>
        <w:pStyle w:val="PreformattedText"/>
        <w:bidi w:val="0"/>
        <w:spacing w:before="0" w:after="0"/>
        <w:jc w:val="left"/>
        <w:rPr/>
      </w:pPr>
      <w:r>
        <w:rPr/>
        <w:t>UOqkXjKSb7tOITcWte9zYkX5aihpBAgSY2yf3oZJ5pGFA79fyHraupv8A3tp5d4PcV8u9nfPFJpdFy</w:t>
      </w:r>
    </w:p>
    <w:p>
      <w:pPr>
        <w:pStyle w:val="PreformattedText"/>
        <w:bidi w:val="0"/>
        <w:spacing w:before="0" w:after="0"/>
        <w:jc w:val="left"/>
        <w:rPr/>
      </w:pPr>
      <w:r>
        <w:rPr/>
        <w:t>3xYrT6qRxJrlWdZh0Ous5dqsOnZemSX43s1CplQkLZ1y332Ife0lKHVoeW0HpWUe9YuWQCHQF1G5bl</w:t>
      </w:r>
    </w:p>
    <w:p>
      <w:pPr>
        <w:pStyle w:val="PreformattedText"/>
        <w:bidi w:val="0"/>
        <w:spacing w:before="0" w:after="0"/>
        <w:jc w:val="left"/>
        <w:rPr/>
      </w:pPr>
      <w:r>
        <w:rPr/>
        <w:t>IJABI/CCARucAEnL3iLb27pCi2zcjMZ8IIIBJHYkT5b4xXZvVwGZ9u7U2SAooWkoVZYC0K0lIJSUKQ</w:t>
      </w:r>
    </w:p>
    <w:p>
      <w:pPr>
        <w:pStyle w:val="PreformattedText"/>
        <w:bidi w:val="0"/>
        <w:spacing w:before="0" w:after="0"/>
        <w:jc w:val="left"/>
        <w:rPr/>
      </w:pPr>
      <w:r>
        <w:rPr/>
        <w:t>QeRCgeRBw/vf8A07qTt6j1+tVjajUqwGT9qV4bidCVeXL5eH1xwWsYfxDHsa7rSrFhQe3r9aPSZq2m</w:t>
      </w:r>
    </w:p>
    <w:p>
      <w:pPr>
        <w:pStyle w:val="PreformattedText"/>
        <w:bidi w:val="0"/>
        <w:spacing w:before="0" w:after="0"/>
        <w:jc w:val="left"/>
        <w:rPr/>
      </w:pPr>
      <w:r>
        <w:rPr/>
        <w:t>FkG3u25b9f2543+EXQXQdjWJxW3/ACrgPY+vU/Oo2qVZcS6sa+u5B6nb6Y9IsNNlIG4+tea30m6xJ2</w:t>
      </w:r>
    </w:p>
    <w:p>
      <w:pPr>
        <w:pStyle w:val="PreformattedText"/>
        <w:bidi w:val="0"/>
        <w:spacing w:before="0" w:after="0"/>
        <w:jc w:val="left"/>
        <w:rPr/>
      </w:pPr>
      <w:r>
        <w:rPr/>
        <w:t>psTK6psKUp23Prblf5YmWHU7VBU2gbVHGY84BgAd6N7gi56Db788M7QpPNRbaSdo9b0wRmf2xRShzU</w:t>
      </w:r>
    </w:p>
    <w:p>
      <w:pPr>
        <w:pStyle w:val="PreformattedText"/>
        <w:bidi w:val="0"/>
        <w:spacing w:before="0" w:after="0"/>
        <w:jc w:val="left"/>
        <w:rPr/>
      </w:pPr>
      <w:r>
        <w:rPr/>
        <w:t>SSDYk+Yt474z7lycDaraJBwd6VaZHfmP30r0nflfr135YqS5J5dqNCqBOacKqK6bAJPjf+OeJAN1aK</w:t>
      </w:r>
    </w:p>
    <w:p>
      <w:pPr>
        <w:pStyle w:val="PreformattedText"/>
        <w:bidi w:val="0"/>
        <w:spacing w:before="0" w:after="0"/>
        <w:jc w:val="left"/>
        <w:rPr/>
      </w:pPr>
      <w:r>
        <w:rPr/>
        <w:t>YMowBitj8Bq+m45ne/mOhxlE7k1oW+vlTpZYBSL9R9PG453tgEmZ2NGiFn10igZDFknbna/Lz8+WLC</w:t>
      </w:r>
    </w:p>
    <w:p>
      <w:pPr>
        <w:pStyle w:val="PreformattedText"/>
        <w:bidi w:val="0"/>
        <w:spacing w:before="0" w:after="0"/>
        <w:jc w:val="left"/>
        <w:rPr/>
      </w:pPr>
      <w:r>
        <w:rPr/>
        <w:t>ZIxQX6d6bz7RB8N/7/XF1PhFUHjHUeppKfRz2+/+friVSB6TPr+lIjqff6eJ2587em2K53M5otvrQD</w:t>
      </w:r>
    </w:p>
    <w:p>
      <w:pPr>
        <w:pStyle w:val="PreformattedText"/>
        <w:bidi w:val="0"/>
        <w:spacing w:before="0" w:after="0"/>
        <w:jc w:val="left"/>
        <w:rPr/>
      </w:pPr>
      <w:r>
        <w:rPr/>
        <w:t>w934fHdN/liD7fWirkjvNMWt/pc8SlXTyPM/LFC5+L51o2unXFRvMADd/Ajz5DYD4YzrgknEeuvrvW</w:t>
      </w:r>
    </w:p>
    <w:p>
      <w:pPr>
        <w:pStyle w:val="PreformattedText"/>
        <w:bidi w:val="0"/>
        <w:spacing w:before="0" w:after="0"/>
        <w:jc w:val="left"/>
        <w:rPr/>
      </w:pPr>
      <w:r>
        <w:rPr/>
        <w:t>nb2IqAONteZoWRcx1N5baWaTQqrWFJcm/wBNTIk02MuVT4y5xSQ00uYw3rRYqfQgx07vWMNMgF5rpx</w:t>
      </w:r>
    </w:p>
    <w:p>
      <w:pPr>
        <w:pStyle w:val="PreformattedText"/>
        <w:bidi w:val="0"/>
        <w:spacing w:before="0" w:after="0"/>
        <w:jc w:val="left"/>
        <w:rPr/>
      </w:pPr>
      <w:r>
        <w:rPr/>
        <w:t>HcYjqTtOMDzM1K+xa2LY/HmOpMiB9/vtXHhx5z05U+IWeuIiwh2pVivLkUFqQ3GXPbAS1Fh1FimRX1</w:t>
      </w:r>
    </w:p>
    <w:p>
      <w:pPr>
        <w:pStyle w:val="PreformattedText"/>
        <w:bidi w:val="0"/>
        <w:spacing w:before="0" w:after="0"/>
        <w:jc w:val="left"/>
        <w:rPr/>
      </w:pPr>
      <w:r>
        <w:rPr/>
        <w:t>sxJ7jMJvuGSt0spHeud2y0plvmeK6j+O1moTmP8ADsxkmQOUKqkGc8pxI2JwuTXR6KydPpLI5QLwUb</w:t>
      </w:r>
    </w:p>
    <w:p>
      <w:pPr>
        <w:pStyle w:val="PreformattedText"/>
        <w:bidi w:val="0"/>
        <w:spacing w:before="0" w:after="0"/>
        <w:jc w:val="left"/>
        <w:rPr/>
      </w:pPr>
      <w:r>
        <w:rPr/>
        <w:t>fESSfhyPEAdwfCBzsAATWrXjjVFUWFOpocMis13v5NadipBdXH1qWiGqUslwsJBu5ZQDy9S1p5adTh</w:t>
      </w:r>
    </w:p>
    <w:p>
      <w:pPr>
        <w:pStyle w:val="PreformattedText"/>
        <w:bidi w:val="0"/>
        <w:spacing w:before="0" w:after="0"/>
        <w:jc w:val="left"/>
        <w:rPr/>
      </w:pPr>
      <w:r>
        <w:rPr/>
        <w:t>im/etOg5LFmAs9TgFo2JMY/4jA86HEGFi29vmm5eB5o6CZC/SBnqQTA6efhs0pjOfaB4hRprkpqA7w</w:t>
      </w:r>
    </w:p>
    <w:p>
      <w:pPr>
        <w:pStyle w:val="PreformattedText"/>
        <w:bidi w:val="0"/>
        <w:spacing w:before="0" w:after="0"/>
        <w:jc w:val="left"/>
        <w:rPr/>
      </w:pPr>
      <w:r>
        <w:rPr/>
        <w:t>4mUZ+TDlyoM9lqoZioseSunyoS0PQH1NMPBDram3EJ1KQ4lRsb/tdd9zodEZGNQhggNPLbuZgiNyDm</w:t>
      </w:r>
    </w:p>
    <w:p>
      <w:pPr>
        <w:pStyle w:val="PreformattedText"/>
        <w:bidi w:val="0"/>
        <w:spacing w:before="0" w:after="0"/>
        <w:jc w:val="left"/>
        <w:rPr/>
      </w:pPr>
      <w:r>
        <w:rPr/>
        <w:t>egNG9h7L6jinEQC3J/C3OYhuUgNetIBIIYAjmEjpPzrcdxC7a/BXspTqHwk4DdnTLGb+J1eMOnZfpF</w:t>
      </w:r>
    </w:p>
    <w:p>
      <w:pPr>
        <w:pStyle w:val="PreformattedText"/>
        <w:bidi w:val="0"/>
        <w:spacing w:before="0" w:after="0"/>
        <w:jc w:val="left"/>
        <w:rPr/>
      </w:pPr>
      <w:r>
        <w:rPr/>
        <w:t>Eytl9UuNOfmCFAQmpVWJKqE2qynkzFrCHUgEF5+S02UnGZwfgvEOLA6i9q2tWGJPMZuOxgCFUkDqoB</w:t>
      </w:r>
    </w:p>
    <w:p>
      <w:pPr>
        <w:pStyle w:val="PreformattedText"/>
        <w:bidi w:val="0"/>
        <w:spacing w:before="0" w:after="0"/>
        <w:jc w:val="left"/>
        <w:rPr/>
      </w:pPr>
      <w:r>
        <w:rPr/>
        <w:t>wMkQSIPQca9o+G8EK2NPw9dVqAIFtClpFUSQXZQWCTzEhQScnua13do7j7xjY411/JfaI4RUDh/xIp</w:t>
      </w:r>
    </w:p>
    <w:p>
      <w:pPr>
        <w:pStyle w:val="PreformattedText"/>
        <w:bidi w:val="0"/>
        <w:spacing w:before="0" w:after="0"/>
        <w:jc w:val="left"/>
        <w:rPr/>
      </w:pPr>
      <w:r>
        <w:rPr/>
        <w:t>YcUxSKbFadrcjMLkSi1fL+W6RUMs0CW6uuVCBXoQgy5UmPDddOl6oMx1NPL7S37N6PSpf07am7bu2l</w:t>
      </w:r>
    </w:p>
    <w:p>
      <w:pPr>
        <w:pStyle w:val="PreformattedText"/>
        <w:bidi w:val="0"/>
        <w:spacing w:before="0" w:after="0"/>
        <w:jc w:val="left"/>
        <w:rPr/>
      </w:pPr>
      <w:r>
        <w:rPr/>
        <w:t>T4roBY3AhUe6VWDc6uNpUHmBbwmeIu+23EOIvp9SnDrGo0+qa5ytatRyLauOrTecq6cnu4BJVyIISD</w:t>
      </w:r>
    </w:p>
    <w:p>
      <w:pPr>
        <w:pStyle w:val="PreformattedText"/>
        <w:bidi w:val="0"/>
        <w:spacing w:before="0" w:after="0"/>
        <w:jc w:val="left"/>
        <w:rPr/>
      </w:pPr>
      <w:r>
        <w:rPr/>
        <w:t>W/L8NfPPEWgZ1VwwzvFrdOmUOdmPLkqFWJXtdTo1cy47FTWaDU5jUmQ3JcZckoKSiS8hxpbTkZ9+I6</w:t>
      </w:r>
    </w:p>
    <w:p>
      <w:pPr>
        <w:pStyle w:val="PreformattedText"/>
        <w:bidi w:val="0"/>
        <w:spacing w:before="0" w:after="0"/>
        <w:jc w:val="left"/>
        <w:rPr/>
      </w:pPr>
      <w:r>
        <w:rPr/>
        <w:t>04PJPa3hn/T9bd5yE1Ni4EuKOVcEMOaFiVblMFcNE717t7H8TucT0Fkgs2l1Fo3bZfmkQVBBDSQV5o</w:t>
      </w:r>
    </w:p>
    <w:p>
      <w:pPr>
        <w:pStyle w:val="PreformattedText"/>
        <w:bidi w:val="0"/>
        <w:spacing w:before="0" w:after="0"/>
        <w:jc w:val="left"/>
        <w:rPr/>
      </w:pPr>
      <w:r>
        <w:rPr/>
        <w:t>yfD0kEEdE9dnRk5aU0pPePSae60lQ0/mlLVm0gqT7oUb7jxPM2xntcUaYKMlgAPP8ALE/arBsPc1LH</w:t>
      </w:r>
    </w:p>
    <w:p>
      <w:pPr>
        <w:pStyle w:val="PreformattedText"/>
        <w:bidi w:val="0"/>
        <w:spacing w:before="0" w:after="0"/>
        <w:jc w:val="left"/>
        <w:rPr/>
      </w:pPr>
      <w:r>
        <w:rPr/>
        <w:t>ZLZkjt1PzjfvXOJ27OydOpESnZiRKj0mm52r7UnNPEF/h9WeJcLh/EFQccnTWOHVIa0Z2zG+00GqRE</w:t>
      </w:r>
    </w:p>
    <w:p>
      <w:pPr>
        <w:pStyle w:val="PreformattedText"/>
        <w:bidi w:val="0"/>
        <w:spacing w:before="0" w:after="0"/>
        <w:jc w:val="left"/>
        <w:rPr/>
      </w:pPr>
      <w:r>
        <w:rPr/>
        <w:t>nrZozC31Sag9qjtoc6PgI09jXLY1Tkizb5gYcgsDEAAHeJiQvKQpaTWXx0XuIcL1baN7dvVAqFVykk</w:t>
      </w:r>
    </w:p>
    <w:p>
      <w:pPr>
        <w:pStyle w:val="PreformattedText"/>
        <w:bidi w:val="0"/>
        <w:spacing w:before="0" w:after="0"/>
        <w:jc w:val="left"/>
        <w:rPr/>
      </w:pPr>
      <w:r>
        <w:rPr/>
        <w:t>FRJAbEqCctJUguEaBWhbi/wYrmWe0nxIyXwkzznvibwVqlYjxuG3GdiqVmiScr5ccr1BlP8AECr5Ey</w:t>
      </w:r>
    </w:p>
    <w:p>
      <w:pPr>
        <w:pStyle w:val="PreformattedText"/>
        <w:bidi w:val="0"/>
        <w:spacing w:before="0" w:after="0"/>
        <w:jc w:val="left"/>
        <w:rPr/>
      </w:pPr>
      <w:r>
        <w:rPr/>
        <w:t>5kDvszVuLltnMlPm0BdPZZTU3i/CDojw0K9itvw9nNpbbDTXTbi4QgS2rAG77y2wDF0PMvIqEEspVo</w:t>
      </w:r>
    </w:p>
    <w:p>
      <w:pPr>
        <w:pStyle w:val="PreformattedText"/>
        <w:bidi w:val="0"/>
        <w:spacing w:before="0" w:after="0"/>
        <w:jc w:val="left"/>
        <w:rPr/>
      </w:pPr>
      <w:r>
        <w:rPr/>
        <w:t>BWvnm/o+MIUuX2nW2RcN20C5uXLgLhPdXEcr7snkYOxUwGS4oOavn2Gc3dvDKHGiv5OyXSOOfF3gBT</w:t>
      </w:r>
    </w:p>
    <w:p>
      <w:pPr>
        <w:pStyle w:val="PreformattedText"/>
        <w:bidi w:val="0"/>
        <w:spacing w:before="0" w:after="0"/>
        <w:jc w:val="left"/>
        <w:rPr/>
      </w:pPr>
      <w:r>
        <w:rPr/>
        <w:t>qpJi0vMObMmycqyHsnSFpOXc5Ssm1KbJdyxV5MQR0yoUWS7ED+ovMRVhKlec+1lv2UsW7uoDpp9WCe</w:t>
      </w:r>
    </w:p>
    <w:p>
      <w:pPr>
        <w:pStyle w:val="PreformattedText"/>
        <w:bidi w:val="0"/>
        <w:spacing w:before="0" w:after="0"/>
        <w:jc w:val="left"/>
        <w:rPr/>
      </w:pPr>
      <w:r>
        <w:rPr/>
        <w:t>Q2hD3FAxz27fNG43AgzBOSPRvY+/7b3Db0+otPqtAoAc32BW0xJJ91dvFGYTzYDQR4gBygNur7V/Zm</w:t>
      </w:r>
    </w:p>
    <w:p>
      <w:pPr>
        <w:pStyle w:val="PreformattedText"/>
        <w:bidi w:val="0"/>
        <w:spacing w:before="0" w:after="0"/>
        <w:jc w:val="left"/>
        <w:rPr/>
      </w:pPr>
      <w:r>
        <w:rPr/>
        <w:t>Rx64IT2K9TWv6m7R3A0J0SQ1NYkkx5LCXw6kOR30yED8pYJQhVgbgE+R6XjLaXXWdTaDLbUwZBBInY</w:t>
      </w:r>
    </w:p>
    <w:p>
      <w:pPr>
        <w:pStyle w:val="PreformattedText"/>
        <w:bidi w:val="0"/>
        <w:spacing w:before="0" w:after="0"/>
        <w:jc w:val="left"/>
        <w:rPr/>
      </w:pPr>
      <w:r>
        <w:rPr/>
        <w:t>9jnY9PKvYX4Suu097QXwrPdBiCCvN3BGCMRzAmfzrie4o5TrXAbiVmnKGZIL7TNHrUuIp9kB5tKULR</w:t>
      </w:r>
    </w:p>
    <w:p>
      <w:pPr>
        <w:pStyle w:val="PreformattedText"/>
        <w:bidi w:val="0"/>
        <w:spacing w:before="0" w:after="0"/>
        <w:jc w:val="left"/>
        <w:rPr/>
      </w:pPr>
      <w:r>
        <w:rPr/>
        <w:t>H74IUptyOypp9Laila0O6V2SUpCMe56O9Y4poNPeEOt1AcmGB3wROQRI6jvNfPvE9HquC8W12iuA2n</w:t>
      </w:r>
    </w:p>
    <w:p>
      <w:pPr>
        <w:pStyle w:val="PreformattedText"/>
        <w:bidi w:val="0"/>
        <w:spacing w:before="0" w:after="0"/>
        <w:jc w:val="left"/>
        <w:rPr/>
      </w:pPr>
      <w:r>
        <w:rPr/>
        <w:t>09xlBAwymNwehB5WyQxB6YB2n5nyqJLntbU6I8AWU+zSWqJJLTqElbbcwNPRnUlv9Jehp1J/UVWGGO</w:t>
      </w:r>
    </w:p>
    <w:p>
      <w:pPr>
        <w:pStyle w:val="PreformattedText"/>
        <w:bidi w:val="0"/>
        <w:spacing w:before="0" w:after="0"/>
        <w:jc w:val="left"/>
        <w:rPr/>
      </w:pPr>
      <w:r>
        <w:rPr/>
        <w:t>m1KKqrcW9bkEhgTMHO3XfIJg5jeqa6jTMXJtNbueIAowWARA38JGxgrkSCY2JVKk5gkMOzoEWrzKal</w:t>
      </w:r>
    </w:p>
    <w:p>
      <w:pPr>
        <w:pStyle w:val="PreformattedText"/>
        <w:bidi w:val="0"/>
        <w:spacing w:before="0" w:after="0"/>
        <w:jc w:val="left"/>
        <w:rPr/>
      </w:pPr>
      <w:r>
        <w:rPr/>
        <w:t>4guSFUNag0E3beVIhmOqQ6GiAFt2G9i2AQkMhZWUNyK5E4LDPaDzY6w33pnQxzKHZdvwkREyTIM9JB</w:t>
      </w:r>
    </w:p>
    <w:p>
      <w:pPr>
        <w:pStyle w:val="PreformattedText"/>
        <w:bidi w:val="0"/>
        <w:spacing w:before="0" w:after="0"/>
        <w:jc w:val="left"/>
        <w:rPr/>
      </w:pPr>
      <w:r>
        <w:rPr/>
        <w:t>65WNradjLKmUc8dpDgJlPibRk1rhSM80R7iYyxOkU2fmLKrtSgluh06W1AXJpU8zUtJceihUv2Nbio</w:t>
      </w:r>
    </w:p>
    <w:p>
      <w:pPr>
        <w:pStyle w:val="PreformattedText"/>
        <w:bidi w:val="0"/>
        <w:spacing w:before="0" w:after="0"/>
        <w:jc w:val="left"/>
        <w:rPr/>
      </w:pPr>
      <w:r>
        <w:rPr/>
        <w:t>TYmNtKVp6G6hvW+WLd5OcTJMk5UkBskGIggQAd5mpq7T+4uKfFbPKegO4kZBwQDuMfp9Ebh3T8lZby</w:t>
      </w:r>
    </w:p>
    <w:p>
      <w:pPr>
        <w:pStyle w:val="PreformattedText"/>
        <w:bidi w:val="0"/>
        <w:spacing w:before="0" w:after="0"/>
        <w:jc w:val="left"/>
        <w:rPr/>
      </w:pPr>
      <w:r>
        <w:rPr/>
        <w:t>lQcs8OorEHJlGYeYoUaMuc4wiJIfVUC6k1OQ7IC3XJinl984t0rkqU4tS1Falq7t0JcbUCLpiR1ECI</w:t>
      </w:r>
    </w:p>
    <w:p>
      <w:pPr>
        <w:pStyle w:val="PreformattedText"/>
        <w:bidi w:val="0"/>
        <w:spacing w:before="0" w:after="0"/>
        <w:jc w:val="left"/>
        <w:rPr/>
      </w:pPr>
      <w:r>
        <w:rPr/>
        <w:t>2ExsDGYHyoWlt2me37iPdziBv1mJMc25AxJ7VOUFKlMoVvbTf1B5b4871l2dQezf17V3mmQCyJMQP6</w:t>
      </w:r>
    </w:p>
    <w:p>
      <w:pPr>
        <w:pStyle w:val="PreformattedText"/>
        <w:bidi w:val="0"/>
        <w:spacing w:before="0" w:after="0"/>
        <w:jc w:val="left"/>
        <w:rPr/>
      </w:pPr>
      <w:r>
        <w:rPr/>
        <w:t>0FVXC1Gdt0TccvHly8MbXCb0XUHyrH4nbm0/eD0qE6pNWZDwvuCfPxt6b49Js6g+6SDAivNb9qL1zy</w:t>
      </w:r>
    </w:p>
    <w:p>
      <w:pPr>
        <w:pStyle w:val="PreformattedText"/>
        <w:bidi w:val="0"/>
        <w:spacing w:before="0" w:after="0"/>
        <w:jc w:val="left"/>
        <w:rPr/>
      </w:pPr>
      <w:r>
        <w:rPr/>
        <w:t>NRbmqtvxGlqGoBKTfe3h/nCOoI64NOlotgCf7evrVas2Z3cBSkuKBKiN1Xv/AJ288I6jwETRksHmiN</w:t>
      </w:r>
    </w:p>
    <w:p>
      <w:pPr>
        <w:pStyle w:val="PreformattedText"/>
        <w:bidi w:val="0"/>
        <w:spacing w:before="0" w:after="0"/>
        <w:jc w:val="left"/>
        <w:rPr/>
      </w:pPr>
      <w:r>
        <w:rPr/>
        <w:t>6N5Grypr26iqywN9+Y3tfrbwwDn5iQBFSZOSBsatPlkhSUkJ/0A3PPe1wPjhlaWmN6CwAgDenY4sCw</w:t>
      </w:r>
    </w:p>
    <w:p>
      <w:pPr>
        <w:pStyle w:val="PreformattedText"/>
        <w:bidi w:val="0"/>
        <w:spacing w:before="0" w:after="0"/>
        <w:jc w:val="left"/>
        <w:rPr/>
      </w:pPr>
      <w:r>
        <w:rPr/>
        <w:t>/j+/3vgtQq/lPTYJv4gcwfjyxkGZM71qJ27Zp1spGmxHQfvfr42tiuBJAoxOAO/T5f13oCSkBJ8vid</w:t>
      </w:r>
    </w:p>
    <w:p>
      <w:pPr>
        <w:pStyle w:val="PreformattedText"/>
        <w:bidi w:val="0"/>
        <w:spacing w:before="0" w:after="0"/>
        <w:jc w:val="left"/>
        <w:rPr/>
      </w:pPr>
      <w:r>
        <w:rPr/>
        <w:t>wP7nFpNyaBcpvSEc/j8th9LfLF5FmAcQKoPuBSNITsR6el+X9sIxODIpk3FN99Pvbb7nax5cv4xXb4</w:t>
      </w:r>
    </w:p>
    <w:p>
      <w:pPr>
        <w:pStyle w:val="PreformattedText"/>
        <w:bidi w:val="0"/>
        <w:spacing w:before="0" w:after="0"/>
        <w:jc w:val="left"/>
        <w:rPr/>
      </w:pPr>
      <w:r>
        <w:rPr/>
        <w:t>jFWkXBPU0XfHunb/AE+u+/XrzwN9qIgyJpi1kDQvzSo/LpijdBE/OtCzuvb9KjScmzSrf7j0/m3jik</w:t>
      </w:r>
    </w:p>
    <w:p>
      <w:pPr>
        <w:pStyle w:val="PreformattedText"/>
        <w:bidi w:val="0"/>
        <w:spacing w:before="0" w:after="0"/>
        <w:jc w:val="left"/>
        <w:rPr/>
      </w:pPr>
      <w:r>
        <w:rPr/>
        <w:t>4ls7Voq3LOJmtaP4i2dK1w94CZnzRTaGzW4rERqnzVPPrDdKfqlao8Omz5MIIKXYTkhxURchZ0wnai</w:t>
      </w:r>
    </w:p>
    <w:p>
      <w:pPr>
        <w:pStyle w:val="PreformattedText"/>
        <w:bidi w:val="0"/>
        <w:spacing w:before="0" w:after="0"/>
        <w:jc w:val="left"/>
        <w:rPr/>
      </w:pPr>
      <w:r>
        <w:rPr/>
        <w:t>w6ptwqTpJaKLY1LMwQ21nKggCCGOY2mRtnqOrNzPqdKijnVzy4MGdwO+SIxJ8omOMrPXFiR7a4WH2K</w:t>
      </w:r>
    </w:p>
    <w:p>
      <w:pPr>
        <w:pStyle w:val="PreformattedText"/>
        <w:bidi w:val="0"/>
        <w:spacing w:before="0" w:after="0"/>
        <w:jc w:val="left"/>
        <w:rPr/>
      </w:pPr>
      <w:r>
        <w:rPr/>
        <w:t>pXpL8lJjR0h6HCfcUlIjMWGl1LaVx0qSnSlXdaXVKSUtOcXb0p1V17joUsdCZBI/bqQcx0zkdY+oGm</w:t>
      </w:r>
    </w:p>
    <w:p>
      <w:pPr>
        <w:pStyle w:val="PreformattedText"/>
        <w:bidi w:val="0"/>
        <w:spacing w:before="0" w:after="0"/>
        <w:jc w:val="left"/>
        <w:rPr/>
      </w:pPr>
      <w:r>
        <w:rPr/>
        <w:t>QKpD3RmBkSD9mjEjYnBkYNXc2F2TGkTJoMyeuPOWlLywqVObislyoOhV9bsRK30gL5FUhvSANCR0em</w:t>
      </w:r>
    </w:p>
    <w:p>
      <w:pPr>
        <w:pStyle w:val="PreformattedText"/>
        <w:bidi w:val="0"/>
        <w:spacing w:before="0" w:after="0"/>
        <w:jc w:val="left"/>
        <w:rPr/>
      </w:pPr>
      <w:r>
        <w:rPr/>
        <w:t>5bZRAOVFIkjYFsKO04n6HzrFv+NWZsu4ODkkL8Td4kx5yKsT+FTltqBx/4kR3tDyJ+UsvuQXmy24H4</w:t>
      </w:r>
    </w:p>
    <w:p>
      <w:pPr>
        <w:pStyle w:val="PreformattedText"/>
        <w:bidi w:val="0"/>
        <w:spacing w:before="0" w:after="0"/>
        <w:jc w:val="left"/>
        <w:rPr/>
      </w:pPr>
      <w:r>
        <w:rPr/>
        <w:t>T9YkPreVo5OFsRg4lViHCUkAhWKXt25bhmhdPDF5+YbbIox9yRG4zXUf6XWFfi3GLRBd201oDsVN9m</w:t>
      </w:r>
    </w:p>
    <w:p>
      <w:pPr>
        <w:pStyle w:val="PreformattedText"/>
        <w:bidi w:val="0"/>
        <w:spacing w:before="0" w:after="0"/>
        <w:jc w:val="left"/>
        <w:rPr/>
      </w:pPr>
      <w:r>
        <w:rPr/>
        <w:t>nfyjY5gGt6WaPww+FfGHNAz6/Al07NE25lTIlSkxpzhbY0xHmZTTt4L7KgVt6Farj9R3I4zhfthxPQ</w:t>
      </w:r>
    </w:p>
    <w:p>
      <w:pPr>
        <w:pStyle w:val="PreformattedText"/>
        <w:bidi w:val="0"/>
        <w:spacing w:before="0" w:after="0"/>
        <w:jc w:val="left"/>
        <w:rPr/>
      </w:pPr>
      <w:r>
        <w:rPr/>
        <w:t>adNMLguWrZwrDYz0jOeufzr0Xi3+nvCtbqX1ZQ2rtweIpPixAJzvHYCIE0+R+GxlXK8mHXq5Uc7Z2r</w:t>
      </w:r>
    </w:p>
    <w:p>
      <w:pPr>
        <w:pStyle w:val="PreformattedText"/>
        <w:bidi w:val="0"/>
        <w:spacing w:before="0" w:after="0"/>
        <w:jc w:val="left"/>
        <w:rPr/>
      </w:pPr>
      <w:r>
        <w:rPr/>
        <w:t>cOmR6TEzBxLzhLzzVYFMpir0+l0ao1sSJ9PprDCkhDAl902oEtoTrUMbVz234tqSOcWxCcqkgswWeb</w:t>
      </w:r>
    </w:p>
    <w:p>
      <w:pPr>
        <w:pStyle w:val="PreformattedText"/>
        <w:bidi w:val="0"/>
        <w:spacing w:before="0" w:after="0"/>
        <w:jc w:val="left"/>
        <w:rPr/>
      </w:pPr>
      <w:r>
        <w:rPr/>
        <w:t>lBYmFByAAIk96z9H/p7wHRF1tK58QdlU8i85kFyABLsIXmkkhftNnADJcXh/xIypRsu0+BApmXmpjE</w:t>
      </w:r>
    </w:p>
    <w:p>
      <w:pPr>
        <w:pStyle w:val="PreformattedText"/>
        <w:bidi w:val="0"/>
        <w:spacing w:before="0" w:after="0"/>
        <w:jc w:val="left"/>
        <w:rPr/>
      </w:pPr>
      <w:r>
        <w:rPr/>
        <w:t>SNFgxI0Vhr2YB6Q8ltKe+dK0sNBZCiSpKbFKduL41xUG214wbzOpJO0rkYaRHSIiTtk16LwPgvJevp</w:t>
      </w:r>
    </w:p>
    <w:p>
      <w:pPr>
        <w:pStyle w:val="PreformattedText"/>
        <w:bidi w:val="0"/>
        <w:spacing w:before="0" w:after="0"/>
        <w:jc w:val="left"/>
        <w:rPr/>
      </w:pPr>
      <w:r>
        <w:rPr/>
        <w:t>LCzbtEKCTzeIqMdc7nIPKpk7Ctw7U8TGqbFedstxhau7UpKgFqJWrU4QbhKEkdLgDlsCC3rUu2U8XI</w:t>
      </w:r>
    </w:p>
    <w:p>
      <w:pPr>
        <w:pStyle w:val="PreformattedText"/>
        <w:bidi w:val="0"/>
        <w:spacing w:before="0" w:after="0"/>
        <w:jc w:val="left"/>
        <w:rPr/>
      </w:pPr>
      <w:r>
        <w:rPr/>
        <w:t>75C75GSJ7AfKcVVv6X3N28wXmVTBMEGNhjzJny+VNfOPCnKfEqM1AzFGdfTCWow1ofebYbVcqUSltQ</w:t>
      </w:r>
    </w:p>
    <w:p>
      <w:pPr>
        <w:pStyle w:val="PreformattedText"/>
        <w:bidi w:val="0"/>
        <w:spacing w:before="0" w:after="0"/>
        <w:jc w:val="left"/>
        <w:rPr/>
      </w:pPr>
      <w:r>
        <w:rPr/>
        <w:t>CSq4VqPO++xONO1xFbqrbJY8uzSQJO8x956/WstdHd01x79pVIvboQCSNhnrGRH9Ka2X+zhlHLLzbl</w:t>
      </w:r>
    </w:p>
    <w:p>
      <w:pPr>
        <w:pStyle w:val="PreformattedText"/>
        <w:bidi w:val="0"/>
        <w:spacing w:before="0" w:after="0"/>
        <w:jc w:val="left"/>
        <w:rPr/>
      </w:pPr>
      <w:r>
        <w:rPr/>
        <w:t>MkVKJKacWGnGYlELzaHVtl4IqK6Up1KSG2ua1W0bEKNyC9e1HKwOtu+HHLzArBxiVzA23O4Ymrapbu</w:t>
      </w:r>
    </w:p>
    <w:p>
      <w:pPr>
        <w:pStyle w:val="PreformattedText"/>
        <w:bidi w:val="0"/>
        <w:spacing w:before="0" w:after="0"/>
        <w:jc w:val="left"/>
        <w:rPr/>
      </w:pPr>
      <w:r>
        <w:rPr/>
        <w:t>Ec+hsAZMwwPNiDyhh1WZEZjBFTtQ+HtOy+y9UFtuFb6G+9ffeU7Jld03pR3j6tJSA2myWxZtIsNFgM</w:t>
      </w:r>
    </w:p>
    <w:p>
      <w:pPr>
        <w:pStyle w:val="PreformattedText"/>
        <w:bidi w:val="0"/>
        <w:spacing w:before="0" w:after="0"/>
        <w:jc w:val="left"/>
        <w:rPr/>
      </w:pPr>
      <w:r>
        <w:rPr/>
        <w:t>CNggtdeYPWSSd/lHkNtpob3RdZdPbAlDgBQAOmBn5TM43G1QHxdqcVqjzY7Dqyn2aRpaUpZ7sJPvJK</w:t>
      </w:r>
    </w:p>
    <w:p>
      <w:pPr>
        <w:pStyle w:val="PreformattedText"/>
        <w:bidi w:val="0"/>
        <w:spacing w:before="0" w:after="0"/>
        <w:jc w:val="left"/>
        <w:rPr/>
      </w:pPr>
      <w:r>
        <w:rPr/>
        <w:t>t9N+aCOdzbljA1qqWXlJlZ74+f7RnfrXVcO0bEe8uIFOJIjP2+xnb61xYfiqUnLp4mcbsyIQy1NWxk</w:t>
      </w:r>
    </w:p>
    <w:p>
      <w:pPr>
        <w:pStyle w:val="PreformattedText"/>
        <w:bidi w:val="0"/>
        <w:spacing w:before="0" w:after="0"/>
        <w:jc w:val="left"/>
        <w:rPr/>
      </w:pPr>
      <w:r>
        <w:rPr/>
        <w:t>GgREfmOlyoKgR67XprRXbUT7TRW/8AUgKkvJSDp1D1X2Lv3v4Lhmn3hr7t2Cg8ltSZO5DHA2Ekj4a8</w:t>
      </w:r>
    </w:p>
    <w:p>
      <w:pPr>
        <w:pStyle w:val="PreformattedText"/>
        <w:bidi w:val="0"/>
        <w:spacing w:before="0" w:after="0"/>
        <w:jc w:val="left"/>
        <w:rPr/>
      </w:pPr>
      <w:r>
        <w:rPr/>
        <w:t>P/1Q0tm3xnX6gKA729PbBO5Yj3rkZ3AKyeobvtqaoFUjzYUGLMW6iQ0kR2pjSlBfdIvJiJK3Un3wha</w:t>
      </w:r>
    </w:p>
    <w:p>
      <w:pPr>
        <w:pStyle w:val="PreformattedText"/>
        <w:bidi w:val="0"/>
        <w:spacing w:before="0" w:after="0"/>
        <w:jc w:val="left"/>
        <w:rPr/>
      </w:pPr>
      <w:r>
        <w:rPr/>
        <w:t>lIS6C242lSNgFY9GciCr/7bZjswMT3g7mMznrXj65jlaHHXuNx8yuYkERvU4UGuwIQ9iq1EpEhhZKU</w:t>
      </w:r>
    </w:p>
    <w:p>
      <w:pPr>
        <w:pStyle w:val="PreformattedText"/>
        <w:bidi w:val="0"/>
        <w:spacing w:before="0" w:after="0"/>
        <w:jc w:val="left"/>
        <w:rPr/>
      </w:pPr>
      <w:r>
        <w:rPr/>
        <w:t>SGEyoUSStxOpS5PsT/doWApF0LQhI12CNOxpvpLpbnt33j5hhiIAkSI6EZ6Vct6uynMl3S2zJP4eTJ</w:t>
      </w:r>
    </w:p>
    <w:p>
      <w:pPr>
        <w:pStyle w:val="PreformattedText"/>
        <w:bidi w:val="0"/>
        <w:spacing w:before="0" w:after="0"/>
        <w:jc w:val="left"/>
        <w:rPr/>
      </w:pPr>
      <w:r>
        <w:rPr/>
        <w:t>kknlIG+YgDyjFZMV6Zw+zFTMw5elwqM43IRNZillxEZgtrC0d3AlgtSmyUIOhcdbKyre4JQANavE83</w:t>
      </w:r>
    </w:p>
    <w:p>
      <w:pPr>
        <w:pStyle w:val="PreformattedText"/>
        <w:bidi w:val="0"/>
        <w:spacing w:before="0" w:after="0"/>
        <w:jc w:val="left"/>
        <w:rPr/>
      </w:pPr>
      <w:r>
        <w:rPr/>
        <w:t>vPEDuAsggzJBHQjbbpUluWFYKLRRSAI8XLykY5QTkEdY3iuiz8Lj8S/MnCXNOR+F/EqRUK9w6488RK</w:t>
      </w:r>
    </w:p>
    <w:p>
      <w:pPr>
        <w:pStyle w:val="PreformattedText"/>
        <w:bidi w:val="0"/>
        <w:spacing w:before="0" w:after="0"/>
        <w:jc w:val="left"/>
        <w:rPr/>
      </w:pPr>
      <w:r>
        <w:rPr/>
        <w:t>BlPKtdrc95eU6LmaptxKCyqk1SoPB7IeYv6ycr052lTXF0SpR8wu1RL9JnQWGKvp/w76rTC3fcqzli</w:t>
      </w:r>
    </w:p>
    <w:p>
      <w:pPr>
        <w:pStyle w:val="PreformattedText"/>
        <w:bidi w:val="0"/>
        <w:spacing w:before="0" w:after="0"/>
        <w:jc w:val="left"/>
        <w:rPr/>
      </w:pPr>
      <w:r>
        <w:rPr/>
        <w:t>j7hjyyV5iJ8LEfy/ESZKMBg0rl1bGp99ZXnURzgnIkkgkAxnPixA+KcR2j0JEeo0Wm1SIh8RqhDYls</w:t>
      </w:r>
    </w:p>
    <w:p>
      <w:pPr>
        <w:pStyle w:val="PreformattedText"/>
        <w:bidi w:val="0"/>
        <w:spacing w:before="0" w:after="0"/>
        <w:jc w:val="left"/>
        <w:rPr/>
      </w:pPr>
      <w:r>
        <w:rPr/>
        <w:t>CQy7GfS2+nUEPRn0JWy6LkKSoBSSnHm2rtmzqblpo5kJBzP2PWu30t4XrCXFPhcA/Q0SrVOSuM8CbA</w:t>
      </w:r>
    </w:p>
    <w:p>
      <w:pPr>
        <w:pStyle w:val="PreformattedText"/>
        <w:bidi w:val="0"/>
        <w:spacing w:before="0" w:after="0"/>
        <w:jc w:val="left"/>
        <w:rPr/>
      </w:pPr>
      <w:r>
        <w:rPr/>
        <w:t>pO3Kw8vnjU4WoF1DO5+dZ3EmPunIHQ1Cs2nR/aHhcklVunPl9/Zx6NZ/2ExuK81vGbznzqLM9U6N7G</w:t>
      </w:r>
    </w:p>
    <w:p>
      <w:pPr>
        <w:pStyle w:val="PreformattedText"/>
        <w:bidi w:val="0"/>
        <w:spacing w:before="0" w:after="0"/>
        <w:jc w:val="left"/>
        <w:rPr/>
      </w:pPr>
      <w:r>
        <w:rPr/>
        <w:t>4Skm6VfAb39dxhEiNoip2uYlc71R3P8ZCHkpbTb3zy59b+vPDHCk71bT4tunr1/SntwlpilkEpNy4D</w:t>
      </w:r>
    </w:p>
    <w:p>
      <w:pPr>
        <w:pStyle w:val="PreformattedText"/>
        <w:bidi w:val="0"/>
        <w:spacing w:before="0" w:after="0"/>
        <w:jc w:val="left"/>
        <w:rPr/>
      </w:pPr>
      <w:r>
        <w:rPr/>
        <w:t>y6W57+Vvlgav3NQvAHpt+nnVysvw1NIAKT+hNuRtb4ctzgincjFU3pUktrSu1tvC9jfqdsWFMgE9aF</w:t>
      </w:r>
    </w:p>
    <w:p>
      <w:pPr>
        <w:pStyle w:val="PreformattedText"/>
        <w:bidi w:val="0"/>
        <w:spacing w:before="0" w:after="0"/>
        <w:jc w:val="left"/>
        <w:rPr/>
      </w:pPr>
      <w:r>
        <w:rPr/>
        <w:t>AO9X+gL2Tta3+AP3xkEySa1UG5p0MuWTzHTn/zz5/PAgSW7j9qJQMhy4tc3+Hw5YsJM74FCuZMdCKQ</w:t>
      </w:r>
    </w:p>
    <w:p>
      <w:pPr>
        <w:pStyle w:val="PreformattedText"/>
        <w:bidi w:val="0"/>
        <w:spacing w:before="0" w:after="0"/>
        <w:jc w:val="left"/>
        <w:rPr/>
      </w:pPr>
      <w:r>
        <w:rPr/>
        <w:t>5CufLlYb/A40LZ74JrPfcUlPi9/Tz25AfxhnABx1p070gPpsq4GxJH3+/wA8VmwatIPCD160A60Sk+</w:t>
      </w:r>
    </w:p>
    <w:p>
      <w:pPr>
        <w:pStyle w:val="PreformattedText"/>
        <w:bidi w:val="0"/>
        <w:spacing w:before="0" w:after="0"/>
        <w:jc w:val="left"/>
        <w:rPr/>
      </w:pPr>
      <w:r>
        <w:rPr/>
        <w:t>n1t0Pngb7GiLuKY9baIQu4/wBJ8hexA6+mKV6BPnFaFrJA8v6VGU9uzSri5J5b8r+HQ3+mKjgkr2z/</w:t>
      </w:r>
    </w:p>
    <w:p>
      <w:pPr>
        <w:pStyle w:val="PreformattedText"/>
        <w:bidi w:val="0"/>
        <w:spacing w:before="0" w:after="0"/>
        <w:jc w:val="left"/>
        <w:rPr/>
      </w:pPr>
      <w:r>
        <w:rPr/>
        <w:t>AFq9VN+1vw0icVeBvEXJcxpx1FUy/L0IbmOwFLXHLUtsKkMq91CXmGXdK7tqXFQHAUahiWnRLrmzdX</w:t>
      </w:r>
    </w:p>
    <w:p>
      <w:pPr>
        <w:pStyle w:val="PreformattedText"/>
        <w:bidi w:val="0"/>
        <w:spacing w:before="0" w:after="0"/>
        <w:jc w:val="left"/>
        <w:rPr/>
      </w:pPr>
      <w:r>
        <w:rPr/>
        <w:t>mt31ZGExuMZOMGNxB2IimuXGt+7uoeV7LAg+UiRnuMTuNxmuESfwgmZGqVfkZqqS2YdCfVTWO6jJTU</w:t>
      </w:r>
    </w:p>
    <w:p>
      <w:pPr>
        <w:pStyle w:val="PreformattedText"/>
        <w:bidi w:val="0"/>
        <w:spacing w:before="0" w:after="0"/>
        <w:jc w:val="left"/>
        <w:rPr/>
      </w:pPr>
      <w:r>
        <w:rPr/>
        <w:t>qtUkvvCrNUyzSQhlxxkNqmO9xa6zFaQlvvjytzUkOunQC7eDMHj4QVPICc7zJCgMBsxJJA6a3p7ZS5</w:t>
      </w:r>
    </w:p>
    <w:p>
      <w:pPr>
        <w:pStyle w:val="PreformattedText"/>
        <w:bidi w:val="0"/>
        <w:spacing w:before="0" w:after="0"/>
        <w:jc w:val="left"/>
        <w:rPr/>
      </w:pPr>
      <w:r>
        <w:rPr/>
        <w:t>ea4yWSnh/5eIkwIjBBEvIjJUCJaCJWqqQ85ZjDTcViHRnKPRYjKm1ohRZMtLqGg+tV1uKUylxxy5F2</w:t>
      </w:r>
    </w:p>
    <w:p>
      <w:pPr>
        <w:pStyle w:val="PreformattedText"/>
        <w:bidi w:val="0"/>
        <w:spacing w:before="0" w:after="0"/>
        <w:jc w:val="left"/>
        <w:rPr/>
      </w:pPr>
      <w:r>
        <w:rPr/>
        <w:t>0AkJSjTqgG2dNYmSzhm82iPOIBIA6Se+aBPOuqvzyhbfIoHYsD95yTnIAOApD1/Dc4iIyx2t6TQ5z7</w:t>
      </w:r>
    </w:p>
    <w:p>
      <w:pPr>
        <w:pStyle w:val="PreformattedText"/>
        <w:bidi w:val="0"/>
        <w:spacing w:before="0" w:after="0"/>
        <w:jc w:val="left"/>
        <w:rPr/>
      </w:pPr>
      <w:r>
        <w:rPr/>
        <w:t>CGc20vMtCp7jlm3JFTpsFrM8GKhIISe8Zp88Ng8lyCB+vEva7R++4HcuLk2GR9zgTyMf8A9h22rf8A</w:t>
      </w:r>
    </w:p>
    <w:p>
      <w:pPr>
        <w:pStyle w:val="PreformattedText"/>
        <w:bidi w:val="0"/>
        <w:spacing w:before="0" w:after="0"/>
        <w:jc w:val="left"/>
        <w:rPr/>
      </w:pPr>
      <w:r>
        <w:rPr/>
        <w:t>9Ltatj2tsaZwQvELd21IAyVAvoCJBJ/ltETyyxgzXbpwDmtyoDEh8B5twoKg5usBQSod2Ska07pN99</w:t>
      </w:r>
    </w:p>
    <w:p>
      <w:pPr>
        <w:pStyle w:val="PreformattedText"/>
        <w:bidi w:val="0"/>
        <w:spacing w:before="0" w:after="0"/>
        <w:jc w:val="left"/>
        <w:rPr/>
      </w:pPr>
      <w:r>
        <w:rPr/>
        <w:t>77HHiy21N0KRzKDB7geXeP1r6c1lqbYKEIGEiNsTv6zipK4o1umwoEh54IajthYkuLcShGlA1K95f6</w:t>
      </w:r>
    </w:p>
    <w:p>
      <w:pPr>
        <w:pStyle w:val="PreformattedText"/>
        <w:bidi w:val="0"/>
        <w:spacing w:before="0" w:after="0"/>
        <w:jc w:val="left"/>
        <w:rPr/>
      </w:pPr>
      <w:r>
        <w:rPr/>
        <w:t>97k8gdO5vti3fQqCyKeVQASTH3gd/wClUdHpS7AmGcjw426Cdox326CqtcDZsOs5nl5lYjp/8tT0el</w:t>
      </w:r>
    </w:p>
    <w:p>
      <w:pPr>
        <w:pStyle w:val="PreformattedText"/>
        <w:bidi w:val="0"/>
        <w:spacing w:before="0" w:after="0"/>
        <w:jc w:val="left"/>
        <w:rPr/>
      </w:pPr>
      <w:r>
        <w:rPr/>
        <w:t>hwJ70R0vu6Fkb2be0hyw3WhQ8Mc/xG2/8A6dWM82Y6czHAIO8DB2+tb+kQKupBbmYkcx8lABg4iCSB</w:t>
      </w:r>
    </w:p>
    <w:p>
      <w:pPr>
        <w:pStyle w:val="PreformattedText"/>
        <w:bidi w:val="0"/>
        <w:spacing w:before="0" w:after="0"/>
        <w:jc w:val="left"/>
        <w:rPr/>
      </w:pPr>
      <w:r>
        <w:rPr/>
        <w:t>iP1q9lVZlQsqQ6yhTkScJLbzKwSkmOsOFOhINi0paSkpISQqxNzsC3NO9rTWb8+6YPg5HhyMDAgkRt</w:t>
      </w:r>
    </w:p>
    <w:p>
      <w:pPr>
        <w:pStyle w:val="PreformattedText"/>
        <w:bidi w:val="0"/>
        <w:spacing w:before="0" w:after="0"/>
        <w:jc w:val="left"/>
        <w:rPr/>
      </w:pPr>
      <w:r>
        <w:rPr/>
        <w:t>vvJFYzXLN7X6jSkC7b5SDj8Q79ZjM5xNIy+OjWRVUd7ONPQaTOSEv1ZhWl+munQHFVKMpGpEUKWjWs</w:t>
      </w:r>
    </w:p>
    <w:p>
      <w:pPr>
        <w:pStyle w:val="PreformattedText"/>
        <w:bidi w:val="0"/>
        <w:spacing w:before="0" w:after="0"/>
        <w:jc w:val="left"/>
        <w:rPr/>
      </w:pPr>
      <w:r>
        <w:rPr/>
        <w:t>myEuBZGgKULOn1tzT3EN9Bcstuww6H5RkHPmMYMkgh9m/wCNW7b0Oo5b42ttlXjYW2mCxyABuRyjJA</w:t>
      </w:r>
    </w:p>
    <w:p>
      <w:pPr>
        <w:pStyle w:val="PreformattedText"/>
        <w:bidi w:val="0"/>
        <w:spacing w:before="0" w:after="0"/>
        <w:jc w:val="left"/>
        <w:rPr/>
      </w:pPr>
      <w:r>
        <w:rPr/>
        <w:t>NpMr5lyxmuLFnwJkNxs6VlKXW3AWl6VBSFJKtQtvsSnlzvjrbP8PqVV0cHlIkdh9Z/pXG67S67QXHt</w:t>
      </w:r>
    </w:p>
    <w:p>
      <w:pPr>
        <w:pStyle w:val="PreformattedText"/>
        <w:bidi w:val="0"/>
        <w:spacing w:before="0" w:after="0"/>
        <w:jc w:val="left"/>
        <w:rPr/>
      </w:pPr>
      <w:r>
        <w:rPr/>
        <w:t>XEaWGCBGRPTH553pzZvdpKKVrYd1OhshTaFBNhYJPdt6iCSDbwJ5Ha2I68WltFlM4/I7/OZ+9U+Frq</w:t>
      </w:r>
    </w:p>
    <w:p>
      <w:pPr>
        <w:pStyle w:val="PreformattedText"/>
        <w:bidi w:val="0"/>
        <w:spacing w:before="0" w:after="0"/>
        <w:jc w:val="left"/>
        <w:rPr/>
      </w:pPr>
      <w:r>
        <w:rPr/>
        <w:t>TqodYVjgnvvk+X6dK108aKimPQqytLqUp9jklQUtIUk3LelSLC5NwsHfQTaxvbHH3yLjDlEGRiZz55</w:t>
      </w:r>
    </w:p>
    <w:p>
      <w:pPr>
        <w:pStyle w:val="PreformattedText"/>
        <w:bidi w:val="0"/>
        <w:spacing w:before="0" w:after="0"/>
        <w:jc w:val="left"/>
        <w:rPr/>
      </w:pPr>
      <w:r>
        <w:rPr/>
        <w:t>+vlP39Bs3hbBZzLAfSI3BnoceY+VcXv4k1QnZjz1W0Nh4oqEyTMRrI0+zUmTFpLDaE7lRXIavvzTEA</w:t>
      </w:r>
    </w:p>
    <w:p>
      <w:pPr>
        <w:pStyle w:val="PreformattedText"/>
        <w:bidi w:val="0"/>
        <w:spacing w:before="0" w:after="0"/>
        <w:jc w:val="left"/>
        <w:rPr/>
      </w:pPr>
      <w:r>
        <w:rPr/>
        <w:t>FkgnHrXsRpwtm4wgm2QpAmcgt/U+c187/6l6y5qeIIrkn3gZx8lIUCT9I/9p7VqsdhuU2PS5LJeSyC</w:t>
      </w:r>
    </w:p>
    <w:p>
      <w:pPr>
        <w:pStyle w:val="PreformattedText"/>
        <w:bidi w:val="0"/>
        <w:spacing w:before="0" w:after="0"/>
        <w:jc w:val="left"/>
        <w:rPr/>
      </w:pPr>
      <w:r>
        <w:rPr/>
        <w:t>/GkNBWl4ll9pxssXULKbK3Q2Nj7tr2WMd47ABgNt/v39RXmCKZB35tvoDnepeoZqAp4dQlupRFNtIV</w:t>
      </w:r>
    </w:p>
    <w:p>
      <w:pPr>
        <w:pStyle w:val="PreformattedText"/>
        <w:bidi w:val="0"/>
        <w:spacing w:before="0" w:after="0"/>
        <w:jc w:val="left"/>
        <w:rPr/>
      </w:pPr>
      <w:r>
        <w:rPr/>
        <w:t>IYHdLShwGzNQbLS0sOBYskrRpUQLlN7kVtwCQHNtt87HzH9if6TdIWWUXB36z2P7A/cU2c41JxqKgR</w:t>
      </w:r>
    </w:p>
    <w:p>
      <w:pPr>
        <w:pStyle w:val="PreformattedText"/>
        <w:bidi w:val="0"/>
        <w:spacing w:before="0" w:after="0"/>
        <w:jc w:val="left"/>
        <w:rPr/>
      </w:pPr>
      <w:r>
        <w:rPr/>
        <w:t>EPQmUFCXoUxiG7BQ6tNm7MpUSlStKtJA6bFXQ3iJ8agkzkTOPP5fP6UEABgELDbBiPp/Tp507eBmaa</w:t>
      </w:r>
    </w:p>
    <w:p>
      <w:pPr>
        <w:pStyle w:val="PreformattedText"/>
        <w:bidi w:val="0"/>
        <w:spacing w:before="0" w:after="0"/>
        <w:jc w:val="left"/>
        <w:rPr/>
      </w:pPr>
      <w:r>
        <w:rPr/>
        <w:t>vJznlqhUt1MWfIzflt+nMqU67SncxGoQoVCkS4yXG9ITMMUFSvfbbTcK0JIKRnsvpuVyys6wD1JMST</w:t>
      </w:r>
    </w:p>
    <w:p>
      <w:pPr>
        <w:pStyle w:val="PreformattedText"/>
        <w:bidi w:val="0"/>
        <w:spacing w:before="0" w:after="0"/>
        <w:jc w:val="left"/>
        <w:rPr/>
      </w:pPr>
      <w:r>
        <w:rPr/>
        <w:t>2EzIz2zUyquLpgKxRxIUEgFTMTvjpn8q+s9wSprsfgdwmYfprdJkxuHeUI0mlNuypKafIjUKFHfiCZ</w:t>
      </w:r>
    </w:p>
    <w:p>
      <w:pPr>
        <w:pStyle w:val="PreformattedText"/>
        <w:bidi w:val="0"/>
        <w:spacing w:before="0" w:after="0"/>
        <w:jc w:val="left"/>
        <w:rPr/>
      </w:pPr>
      <w:r>
        <w:rPr/>
        <w:t>OfcfqCkOtKvJeUHZBJecbaWsst8Px1ebiWsPMSfetk7nJ3gAD5ACOneuo4MQug0qiAvu0gDYYx1OPm</w:t>
      </w:r>
    </w:p>
    <w:p>
      <w:pPr>
        <w:pStyle w:val="PreformattedText"/>
        <w:bidi w:val="0"/>
        <w:spacing w:before="0" w:after="0"/>
        <w:jc w:val="left"/>
        <w:rPr/>
      </w:pPr>
      <w:r>
        <w:rPr/>
        <w:t>Z70vV6MoRXSBawta3XoOW24wbhKsbiRj+nr9KHxMqLT53qDpENxct4kG2tXPwv4W+749GtCLKKDBgV</w:t>
      </w:r>
    </w:p>
    <w:p>
      <w:pPr>
        <w:pStyle w:val="PreformattedText"/>
        <w:bidi w:val="0"/>
        <w:spacing w:before="0" w:after="0"/>
        <w:jc w:val="left"/>
        <w:rPr/>
      </w:pPr>
      <w:r>
        <w:rPr/>
        <w:t>5te/3bkd6jbPdPcVEdsLnSq22/rfoLYZkgH+k1OyRIzFUizxS3FS2xoP8A7ngSLHx2+/niLI3u8749</w:t>
      </w:r>
    </w:p>
    <w:p>
      <w:pPr>
        <w:pStyle w:val="PreformattedText"/>
        <w:bidi w:val="0"/>
        <w:spacing w:before="0" w:after="0"/>
        <w:jc w:val="left"/>
        <w:rPr/>
      </w:pPr>
      <w:r>
        <w:rPr/>
        <w:t>es1ZRlLb1LXCmjLbSiyOahfY89O/l/xgMGJ2FRuuJ86tpRoBCRqRtoG9reGEGI2qq+woCqs6HBpAFy</w:t>
      </w:r>
    </w:p>
    <w:p>
      <w:pPr>
        <w:pStyle w:val="PreformattedText"/>
        <w:bidi w:val="0"/>
        <w:spacing w:before="0" w:after="0"/>
        <w:jc w:val="left"/>
        <w:rPr/>
      </w:pPr>
      <w:r>
        <w:rPr/>
        <w:t>eY269d7nBlLZ6HyodXfgkAJ529R+/jihWoh3FLzblha/IdR6fLbEeWGJolAvudb9PQi/TBU60Bzue1</w:t>
      </w:r>
    </w:p>
    <w:p>
      <w:pPr>
        <w:pStyle w:val="PreformattedText"/>
        <w:bidi w:val="0"/>
        <w:spacing w:before="0" w:after="0"/>
        <w:jc w:val="left"/>
        <w:rPr/>
      </w:pPr>
      <w:r>
        <w:rPr/>
        <w:t>Jby/Hy+XT98XrZA67CqT9KJuDYk+Hha9he58DhEgnG1OmxFJLjet0JHU2+vh6DFY7kdfX1qwpAWaFV</w:t>
      </w:r>
    </w:p>
    <w:p>
      <w:pPr>
        <w:pStyle w:val="PreformattedText"/>
        <w:bidi w:val="0"/>
        <w:spacing w:before="0" w:after="0"/>
        <w:jc w:val="left"/>
        <w:rPr/>
      </w:pPr>
      <w:r>
        <w:rPr/>
        <w:t>HJSdiNrW/vt44i2VPlRLbcxB6+v260za7E/IdNuSV8h0+Hr988U7wHKSav2SSR86imoMgNnY3Nx8N+</w:t>
      </w:r>
    </w:p>
    <w:p>
      <w:pPr>
        <w:pStyle w:val="PreformattedText"/>
        <w:bidi w:val="0"/>
        <w:spacing w:before="0" w:after="0"/>
        <w:jc w:val="left"/>
        <w:rPr/>
      </w:pPr>
      <w:r>
        <w:rPr/>
        <w:t>f30xUMEjuK0J/KoP4j0mXVKFNgw2i+qSthibBF0mq0iQ8his0hshJs7JpjklpGxClqShQKVqGJ2AFu</w:t>
      </w:r>
    </w:p>
    <w:p>
      <w:pPr>
        <w:pStyle w:val="PreformattedText"/>
        <w:bidi w:val="0"/>
        <w:spacing w:before="0" w:after="0"/>
        <w:jc w:val="left"/>
        <w:rPr/>
      </w:pPr>
      <w:r>
        <w:rPr/>
        <w:t>qAYLTBI2PScjb5jrVfUGbWDP8AT8/71xK/iYKpNR7QGc4dCYg0HLddn/8AdcFmhsvwoqcqzmyx/WW4</w:t>
      </w:r>
    </w:p>
    <w:p>
      <w:pPr>
        <w:pStyle w:val="PreformattedText"/>
        <w:bidi w:val="0"/>
        <w:spacing w:before="0" w:after="0"/>
        <w:jc w:val="left"/>
        <w:rPr/>
      </w:pPr>
      <w:r>
        <w:rPr/>
        <w:t>1RSHqZBqEimzgwHkNSElEhIbZKkpTg6rTrpuK6m6tuFvQ6KBCksIBWDkSC52UknBAM7ulv8A8Rwy0j</w:t>
      </w:r>
    </w:p>
    <w:p>
      <w:pPr>
        <w:pStyle w:val="PreformattedText"/>
        <w:bidi w:val="0"/>
        <w:spacing w:before="0" w:after="0"/>
        <w:jc w:val="left"/>
        <w:rPr/>
      </w:pPr>
      <w:r>
        <w:rPr/>
        <w:t>XQCko5lgygZMkgQRPIOUmAuSGkVrezn/4eSJ1Gjq0MvMIdkoWhtp5KHe5ZhxUNFF2UJZdKbKKlktoL</w:t>
      </w:r>
    </w:p>
    <w:p>
      <w:pPr>
        <w:pStyle w:val="PreformattedText"/>
        <w:bidi w:val="0"/>
        <w:spacing w:before="0" w:after="0"/>
        <w:jc w:val="left"/>
        <w:rPr/>
      </w:pPr>
      <w:r>
        <w:rPr/>
        <w:t>pSsrCT2Azai05Hw5EDscmfmB2yTGIqFxwNM6Kx8e84ME4EQNpjvtzGZqrnDrPbnC7j3w64jpcCKdw4</w:t>
      </w:r>
    </w:p>
    <w:p>
      <w:pPr>
        <w:pStyle w:val="PreformattedText"/>
        <w:bidi w:val="0"/>
        <w:spacing w:before="0" w:after="0"/>
        <w:jc w:val="left"/>
        <w:rPr/>
      </w:pPr>
      <w:r>
        <w:rPr/>
        <w:t>4kZOzBUwW9/wCgiVAZzB3pQdV10SVUN9x4DbSd7UaUa/hGs0kcx1Nm4gn/AJEMVgf+4DHXzqhwvXjh</w:t>
      </w:r>
    </w:p>
    <w:p>
      <w:pPr>
        <w:pStyle w:val="PreformattedText"/>
        <w:bidi w:val="0"/>
        <w:spacing w:before="0" w:after="0"/>
        <w:jc w:val="left"/>
        <w:rPr/>
      </w:pPr>
      <w:r>
        <w:rPr/>
        <w:t>PHeGcRLFV4fqbVxoGeQOFuGOo5GYnaOpAmu7/hDnRmDRYq4UhuQlDRbafQ8RHdbI1IeBTutstaSi3R</w:t>
      </w:r>
    </w:p>
    <w:p>
      <w:pPr>
        <w:pStyle w:val="PreformattedText"/>
        <w:bidi w:val="0"/>
        <w:spacing w:before="0" w:after="0"/>
        <w:jc w:val="left"/>
        <w:rPr/>
      </w:pPr>
      <w:r>
        <w:rPr/>
        <w:t>Z6cvAzb5XZohjuJxtmY3IPravs+xft3kCs8295AgxMAicCd6hjtN8XazmNcHK1OlOMonyfZJKW7oU4</w:t>
      </w:r>
    </w:p>
    <w:p>
      <w:pPr>
        <w:pStyle w:val="PreformattedText"/>
        <w:bidi w:val="0"/>
        <w:spacing w:before="0" w:after="0"/>
        <w:jc w:val="left"/>
        <w:rPr/>
      </w:pPr>
      <w:r>
        <w:rPr/>
        <w:t>0pSG31FR3CdKl8iASARc3tpLDW3DKCAN+5jf7/SrHNb0NhuSC74HXfAj1PnFR7ROKHFXhnXKGugZaj</w:t>
      </w:r>
    </w:p>
    <w:p>
      <w:pPr>
        <w:pStyle w:val="PreformattedText"/>
        <w:bidi w:val="0"/>
        <w:spacing w:before="0" w:after="0"/>
        <w:jc w:val="left"/>
        <w:rPr/>
      </w:pPr>
      <w:r>
        <w:rPr/>
        <w:t>VKhxGm2X5sSakVO7cUtxgKY7B0up7sJ7y0lG+pSUG+kATTaK+FN+8bd+0ZHhx5GZ7zgj61kX72s0xu</w:t>
      </w:r>
    </w:p>
    <w:p>
      <w:pPr>
        <w:pStyle w:val="PreformattedText"/>
        <w:bidi w:val="0"/>
        <w:spacing w:before="0" w:after="0"/>
        <w:jc w:val="left"/>
        <w:rPr/>
      </w:pPr>
      <w:r>
        <w:rPr/>
        <w:t>e7VdRpr4PMpJDDaYgTuPWatRRONvHHjFJpWV+H9Mp+VKioKXVa1xEo1Rq9OYC0IS0mj5djz4bdVWHH</w:t>
      </w:r>
    </w:p>
    <w:p>
      <w:pPr>
        <w:pStyle w:val="PreformattedText"/>
        <w:bidi w:val="0"/>
        <w:spacing w:before="0" w:after="0"/>
        <w:jc w:val="left"/>
        <w:rPr/>
      </w:pPr>
      <w:r>
        <w:rPr/>
        <w:t>O9UHqg0yNKEFl4KVpZ9LpBHvmN9TsEYQTJmS0gDIHLH12quL1xS165b/hrK7+Ehx5gjfGOYAxG+cXW</w:t>
      </w:r>
    </w:p>
    <w:p>
      <w:pPr>
        <w:pStyle w:val="PreformattedText"/>
        <w:bidi w:val="0"/>
        <w:spacing w:before="0" w:after="0"/>
        <w:jc w:val="left"/>
        <w:rPr/>
      </w:pPr>
      <w:r>
        <w:rPr/>
        <w:t>yDwtrzVKba4u5jg8QcyPQnYdQq7WWKflOmvpWhCEpp+V6ZJkNUtshq69MhxS1H9QRpSKn8JpTcdHtl</w:t>
      </w:r>
    </w:p>
    <w:p>
      <w:pPr>
        <w:pStyle w:val="PreformattedText"/>
        <w:bidi w:val="0"/>
        <w:spacing w:before="0" w:after="0"/>
        <w:jc w:val="left"/>
        <w:rPr/>
      </w:pPr>
      <w:r>
        <w:rPr/>
        <w:t>EfAUtzkdgDG3XqQcTtRdRxRDZQcP5rXLykksSZklmJMAEzHKFgAYyTVW38x5h7M+dUU1591XDqrVJD</w:t>
      </w:r>
    </w:p>
    <w:p>
      <w:pPr>
        <w:pStyle w:val="PreformattedText"/>
        <w:bidi w:val="0"/>
        <w:spacing w:before="0" w:after="0"/>
        <w:jc w:val="left"/>
        <w:rPr/>
      </w:pPr>
      <w:r>
        <w:rPr/>
        <w:t>dEmPDS3QlyXu6RSX3j7qopkOoDJXYDWlmydKNVTT+90rOEnBJHyH0z5g7RgQMb9zV6bjWmt29VH8Xy</w:t>
      </w:r>
    </w:p>
    <w:p>
      <w:pPr>
        <w:pStyle w:val="PreformattedText"/>
        <w:bidi w:val="0"/>
        <w:spacing w:before="0" w:after="0"/>
        <w:jc w:val="left"/>
        <w:rPr/>
      </w:pPr>
      <w:r>
        <w:rPr/>
        <w:t>gcw2cgCCSDIYjZoAMZJZs3FpvEV6v0lmWiSmShxAcDaXEqSQdR7srKSoJuQQnldItsMEv6u46Es2Rg</w:t>
      </w:r>
    </w:p>
    <w:p>
      <w:pPr>
        <w:pStyle w:val="PreformattedText"/>
        <w:bidi w:val="0"/>
        <w:spacing w:before="0" w:after="0"/>
        <w:jc w:val="left"/>
        <w:rPr/>
      </w:pPr>
      <w:r>
        <w:rPr/>
        <w:t>dO+Dj8vl0rBNq3p7jIV5N8/uBMfM+Zneqy8UhKr9MnklbSC4GFqGpbel94HWSrSFDTc3Jsi4F9rnDR</w:t>
      </w:r>
    </w:p>
    <w:p>
      <w:pPr>
        <w:pStyle w:val="PreformattedText"/>
        <w:bidi w:val="0"/>
        <w:spacing w:before="0" w:after="0"/>
        <w:jc w:val="left"/>
        <w:rPr/>
      </w:pPr>
      <w:r>
        <w:rPr/>
        <w:t>x71XkkgyT3PntP6CjG4pD25HjUgdDEAecfvkxXJ/2zm4NQ4h5kbCWlpgyJEOCWhcuB2pSVvMulZ/Mc</w:t>
      </w:r>
    </w:p>
    <w:p>
      <w:pPr>
        <w:pStyle w:val="PreformattedText"/>
        <w:bidi w:val="0"/>
        <w:spacing w:before="0" w:after="0"/>
        <w:jc w:val="left"/>
        <w:rPr/>
      </w:pPr>
      <w:r>
        <w:rPr/>
        <w:t>ZqTjqRpN/eCVjYY9q9jHNjSSw8V4yZB7SI+hB+WRXzx7e8t7iOo5SCLA5QR5Egz8mkd+hxFaws10pT</w:t>
      </w:r>
    </w:p>
    <w:p>
      <w:pPr>
        <w:pStyle w:val="PreformattedText"/>
        <w:bidi w:val="0"/>
        <w:spacing w:before="0" w:after="0"/>
        <w:jc w:val="left"/>
        <w:rPr/>
      </w:pPr>
      <w:r>
        <w:rPr/>
        <w:t>+XJaGVMqm0ypx5zSUjUlfultZVq0q0/lOtkbfqAvuDjsFcNfZGHxSDt5ft/WK4Bk5bKOD8JHlAM/Xf</w:t>
      </w:r>
    </w:p>
    <w:p>
      <w:pPr>
        <w:pStyle w:val="PreformattedText"/>
        <w:bidi w:val="0"/>
        <w:spacing w:before="0" w:after="0"/>
        <w:jc w:val="left"/>
        <w:rPr/>
      </w:pPr>
      <w:r>
        <w:rPr/>
        <w:t>FO7g9WaRMqlPacntUSouhMZpxxhL8ScULSl2nToD4AmMaAAUthx4tkkMqFxilqk1FhLgFv8AiLA3Ek</w:t>
      </w:r>
    </w:p>
    <w:p>
      <w:pPr>
        <w:pStyle w:val="PreformattedText"/>
        <w:bidi w:val="0"/>
        <w:spacing w:before="0" w:after="0"/>
        <w:jc w:val="left"/>
        <w:rPr/>
      </w:pPr>
      <w:r>
        <w:rPr/>
        <w:t>Mo6FWGxnYkgT+IVoaV7N17alzYvsIWACGP/Eg7iN45jH4TUocR8rZfXAclvwGo7E9yc27FjAv0shRa</w:t>
      </w:r>
    </w:p>
    <w:p>
      <w:pPr>
        <w:pStyle w:val="PreformattedText"/>
        <w:bidi w:val="0"/>
        <w:spacing w:before="0" w:after="0"/>
        <w:jc w:val="left"/>
        <w:rPr/>
      </w:pPr>
      <w:r>
        <w:rPr/>
        <w:t>dWikzBIW5JbAXdyKFe0Md2262twk2Jp9TzAcr8zKAcwGHQc2O4jm2MkGMzX1WnCEyvJJOwkbSeSNzA</w:t>
      </w:r>
    </w:p>
    <w:p>
      <w:pPr>
        <w:pStyle w:val="PreformattedText"/>
        <w:bidi w:val="0"/>
        <w:spacing w:before="0" w:after="0"/>
        <w:jc w:val="left"/>
        <w:rPr/>
      </w:pPr>
      <w:r>
        <w:rPr/>
        <w:t>J5RkgSJpidnDhoyntE8L4ylR6hRRnHL1TQ3NklmPLg0eezWn0OyQtRdipgxNbtklxMdDq+6dUlCHNf</w:t>
      </w:r>
    </w:p>
    <w:p>
      <w:pPr>
        <w:pStyle w:val="PreformattedText"/>
        <w:bidi w:val="0"/>
        <w:spacing w:before="0" w:after="0"/>
        <w:jc w:val="left"/>
        <w:rPr/>
      </w:pPr>
      <w:r>
        <w:rPr/>
        <w:t>Rs2pvWFRfGHB+UZJ6ZBGM+c4rL1JOnt3bjNzIATiTII/DAJM4wOhMTgH65mXG4buV6G3T4r0KDEpsO</w:t>
      </w:r>
    </w:p>
    <w:p>
      <w:pPr>
        <w:pStyle w:val="PreformattedText"/>
        <w:bidi w:val="0"/>
        <w:spacing w:before="0" w:after="0"/>
        <w:jc w:val="left"/>
        <w:rPr/>
      </w:pPr>
      <w:r>
        <w:rPr/>
        <w:t>nQ4UiQmW/Bh0xhECHCdlIURJLUSOwkOXPeJSld7qxw+utTqr0iZYt1/EZxORvt02FdXo3A01uDsoG8</w:t>
      </w:r>
    </w:p>
    <w:p>
      <w:pPr>
        <w:pStyle w:val="PreformattedText"/>
        <w:bidi w:val="0"/>
        <w:spacing w:before="0" w:after="0"/>
        <w:jc w:val="left"/>
        <w:rPr/>
      </w:pPr>
      <w:r>
        <w:rPr/>
        <w:t>7CPrj770Uq8AKYWNNwbX2tYef3/nX4TY/moSPXr7Vl8WvEWmzioseow9ocIb5qJ8en+cegpam2o8q8</w:t>
      </w:r>
    </w:p>
    <w:p>
      <w:pPr>
        <w:pStyle w:val="PreformattedText"/>
        <w:bidi w:val="0"/>
        <w:spacing w:before="0" w:after="0"/>
        <w:jc w:val="left"/>
        <w:rPr/>
      </w:pPr>
      <w:r>
        <w:rPr/>
        <w:t>7uXP5jfOo+znQQuM4Cgn3Tfxt036bfLCNidqmt0EZO1U9znljVKRZsiy7j18fW+CHT+CAN6mt4SQD6</w:t>
      </w:r>
    </w:p>
    <w:p>
      <w:pPr>
        <w:pStyle w:val="PreformattedText"/>
        <w:bidi w:val="0"/>
        <w:spacing w:before="0" w:after="0"/>
        <w:jc w:val="left"/>
        <w:rPr/>
      </w:pPr>
      <w:r>
        <w:rPr/>
        <w:t>9ftUocNqCmOy2SjqNiOVvhz3xTe1HSKf3nMd4NWIp8L3bBN/dG1gOmKpTORkfvTk7TSPVKYVOA22ub</w:t>
      </w:r>
    </w:p>
    <w:p>
      <w:pPr>
        <w:pStyle w:val="PreformattedText"/>
        <w:bidi w:val="0"/>
        <w:spacing w:before="0" w:after="0"/>
        <w:jc w:val="left"/>
        <w:rPr/>
      </w:pPr>
      <w:r>
        <w:rPr/>
        <w:t>XSDbbBlQDfJqBcDbNW1hgACxtyO19sZxWTgVphsAj15UrgpAGwJ3+yMR5TBMbVLmPeKKvnz52P1wRF</w:t>
      </w:r>
    </w:p>
    <w:p>
      <w:pPr>
        <w:pStyle w:val="PreformattedText"/>
        <w:bidi w:val="0"/>
        <w:spacing w:before="0" w:after="0"/>
        <w:jc w:val="left"/>
        <w:rPr/>
      </w:pPr>
      <w:r>
        <w:rPr/>
        <w:t>6dTQ3MAicmkx82v63+lvhvi2qkiOoFVHOR2/vWKlApHj4deX74anQbmk9AvIbHO6iLb+G/XFc7mjj4</w:t>
      </w:r>
    </w:p>
    <w:p>
      <w:pPr>
        <w:pStyle w:val="PreformattedText"/>
        <w:bidi w:val="0"/>
        <w:spacing w:before="0" w:after="0"/>
        <w:jc w:val="left"/>
        <w:rPr/>
      </w:pPr>
      <w:r>
        <w:rPr/>
        <w:t>CdqViyLHxtyte374Rg4intnemhmBoJjPdfy19Nz97/ACxUug8pEVfst4gZ3/WodnpHdnbne/iDv4/H</w:t>
      </w:r>
    </w:p>
    <w:p>
      <w:pPr>
        <w:pStyle w:val="PreformattedText"/>
        <w:bidi w:val="0"/>
        <w:spacing w:before="0" w:after="0"/>
        <w:jc w:val="left"/>
        <w:rPr/>
      </w:pPr>
      <w:r>
        <w:rPr/>
        <w:t>FMiDFXuYkbzUMcQZVZptBqtQy9Ip8OswociVBnVWFLqECC4w2pwz34EB9t2aphCVPNtIWnvXWENqIQ</w:t>
      </w:r>
    </w:p>
    <w:p>
      <w:pPr>
        <w:pStyle w:val="PreformattedText"/>
        <w:bidi w:val="0"/>
        <w:spacing w:before="0" w:after="0"/>
        <w:jc w:val="left"/>
        <w:rPr/>
      </w:pPr>
      <w:r>
        <w:rPr/>
        <w:t>pRwXTqjXVDmB5d+g+RMT5TGYoN9itpozOPp+3cHaa4QO3JU4knjJnWVCqSs5OorkNTlWDRpsB2osd/</w:t>
      </w:r>
    </w:p>
    <w:p>
      <w:pPr>
        <w:pStyle w:val="PreformattedText"/>
        <w:bidi w:val="0"/>
        <w:spacing w:before="0" w:after="0"/>
        <w:jc w:val="left"/>
        <w:rPr/>
      </w:pPr>
      <w:r>
        <w:rPr/>
        <w:t>JMN6llcpK3qfVZtaSqKXn4rU2MtUdawsSxg8QCvxS+hv+8t2xyBgNhALKuZVObw4j8RI3U9Fo5t8P0</w:t>
      </w:r>
    </w:p>
    <w:p>
      <w:pPr>
        <w:pStyle w:val="PreformattedText"/>
        <w:bidi w:val="0"/>
        <w:spacing w:before="0" w:after="0"/>
        <w:jc w:val="left"/>
        <w:rPr/>
      </w:pPr>
      <w:r>
        <w:rPr/>
        <w:t>7izyXLkNDbgzClhBBPL4syBjzIoLnV5yFlt2Gt3vpklceQ+pS2nlqdZVKU2kuIT+YtyTI97cDUu5H6</w:t>
      </w:r>
    </w:p>
    <w:p>
      <w:pPr>
        <w:pStyle w:val="PreformattedText"/>
        <w:bidi w:val="0"/>
        <w:spacing w:before="0" w:after="0"/>
        <w:jc w:val="left"/>
        <w:rPr/>
      </w:pPr>
      <w:r>
        <w:rPr/>
        <w:t>QC2OX3hPL0j5DH2wB6moXFZbZByQQehkjmjO+Sc5j8qorXkldSrIS4VofT7I8nZbbwjtiI4CdyAe6U</w:t>
      </w:r>
    </w:p>
    <w:p>
      <w:pPr>
        <w:pStyle w:val="PreformattedText"/>
        <w:bidi w:val="0"/>
        <w:spacing w:before="0" w:after="0"/>
        <w:jc w:val="left"/>
        <w:rPr/>
      </w:pPr>
      <w:r>
        <w:rPr/>
        <w:t>L7bq32Ix1GmhbaZ5cSPqSRNc7fHNcuA+JCYO4kbET5/PzrrS/D24wy+KvZi4T5hlzVv1SFQ3sj5jd7</w:t>
      </w:r>
    </w:p>
    <w:p>
      <w:pPr>
        <w:pStyle w:val="PreformattedText"/>
        <w:bidi w:val="0"/>
        <w:spacing w:before="0" w:after="0"/>
        <w:jc w:val="left"/>
        <w:rPr/>
      </w:pPr>
      <w:r>
        <w:rPr/>
        <w:t>yyzmHITpy5OeWGiCHJdNi0eeTdKj/VLgJ1WHi/tJpV0PGeIWAsWnYXUwR4bw547YbnXB6D5n6d9hOM</w:t>
      </w:r>
    </w:p>
    <w:p>
      <w:pPr>
        <w:pStyle w:val="PreformattedText"/>
        <w:bidi w:val="0"/>
        <w:spacing w:before="0" w:after="0"/>
        <w:jc w:val="left"/>
        <w:rPr/>
      </w:pPr>
      <w:r>
        <w:rPr/>
        <w:t>3tf7P8Lu3LnvLyIbLyQTz6c+665koqPBH4uoNSdn/NtDo3EGfMzzV4FCo1DhwGo0qqutxY65k5Ds2X</w:t>
      </w:r>
    </w:p>
    <w:p>
      <w:pPr>
        <w:pStyle w:val="PreformattedText"/>
        <w:bidi w:val="0"/>
        <w:spacing w:before="0" w:after="0"/>
        <w:jc w:val="left"/>
        <w:rPr/>
      </w:pPr>
      <w:r>
        <w:rPr/>
        <w:t>NdfesliOiK3FbQpRSlJdc1KGxxn6W0+oti1aU3b1wtgZ8IAgAbkzJIjYDrNdXxHWm1etKXAWARLAKW</w:t>
      </w:r>
    </w:p>
    <w:p>
      <w:pPr>
        <w:pStyle w:val="PreformattedText"/>
        <w:bidi w:val="0"/>
        <w:spacing w:before="0" w:after="0"/>
        <w:jc w:val="left"/>
        <w:rPr/>
      </w:pPr>
      <w:r>
        <w:rPr/>
        <w:t>YxJJ2AA3kAEnyqR8h8fciVNuVV8kUyfxbFKi1KVLbyLBlZzhQ4lFjtv1JuQvKzE3RJZhvNrWw4pEgo</w:t>
      </w:r>
    </w:p>
    <w:p>
      <w:pPr>
        <w:pStyle w:val="PreformattedText"/>
        <w:bidi w:val="0"/>
        <w:spacing w:before="0" w:after="0"/>
        <w:jc w:val="left"/>
        <w:rPr/>
      </w:pPr>
      <w:r>
        <w:rPr/>
        <w:t>kIWlpSFAnRT2Z1rqjaj+UrbDladpyYwAASxPwxmDNHHGOAacqNZxnT27txgoVbiXXLMSFAW2WAk9CZ</w:t>
      </w:r>
    </w:p>
    <w:p>
      <w:pPr>
        <w:pStyle w:val="PreformattedText"/>
        <w:bidi w:val="0"/>
        <w:spacing w:before="0" w:after="0"/>
        <w:jc w:val="left"/>
        <w:rPr/>
      </w:pPr>
      <w:r>
        <w:rPr/>
        <w:t>6nvWyrICe0VmSu0LLWXOxnxVp2bqjRncw0V+rQqJl7K8qjMyoNIVP/AK/Up0WGFNT5sdBYXMbkqQ+V</w:t>
      </w:r>
    </w:p>
    <w:p>
      <w:pPr>
        <w:pStyle w:val="PreformattedText"/>
        <w:bidi w:val="0"/>
        <w:spacing w:before="0" w:after="0"/>
        <w:jc w:val="left"/>
        <w:rPr/>
      </w:pPr>
      <w:r>
        <w:rPr/>
        <w:t>FnQhS03U9l9SSgt22cwSq8pBIEAEFuVYU4JLZJA6Vma725/070mmvX73tQL9gMLbJa0925d5jLRJBC</w:t>
      </w:r>
    </w:p>
    <w:p>
      <w:pPr>
        <w:pStyle w:val="PreformattedText"/>
        <w:bidi w:val="0"/>
        <w:spacing w:before="0" w:after="0"/>
        <w:jc w:val="left"/>
        <w:rPr/>
      </w:pPr>
      <w:r>
        <w:rPr/>
        <w:t>hgIyuCJxNPf/vDtZqy1ErVa7KdfpEV6kZtqbgfzTkymVaG7kOvNUOfRajTV5zfMLME51zvqa0pXs8u</w:t>
      </w:r>
    </w:p>
    <w:p>
      <w:pPr>
        <w:pStyle w:val="PreformattedText"/>
        <w:bidi w:val="0"/>
        <w:spacing w:before="0" w:after="0"/>
        <w:jc w:val="left"/>
        <w:rPr/>
      </w:pPr>
      <w:r>
        <w:rPr/>
        <w:t>EyuV37KQEqIfZLiOpQe40txeeYcW8SjhCv8AuAg8x5QCBPxKGAJrJf2x/wBNrN27y8f1ANs2/C1pLi</w:t>
      </w:r>
    </w:p>
    <w:p>
      <w:pPr>
        <w:pStyle w:val="PreformattedText"/>
        <w:bidi w:val="0"/>
        <w:spacing w:before="0" w:after="0"/>
        <w:jc w:val="left"/>
        <w:rPr/>
      </w:pPr>
      <w:r>
        <w:rPr/>
        <w:t>/+otm4jIycvNbRR/MbJt3GCGScUtzdxm4x8cc6Zm4Y07sv1xvKWTn3YPEviTmHPmXf+z0JdnTaa9SM</w:t>
      </w:r>
    </w:p>
    <w:p>
      <w:pPr>
        <w:pStyle w:val="PreformattedText"/>
        <w:bidi w:val="0"/>
        <w:spacing w:before="0" w:after="0"/>
        <w:jc w:val="left"/>
        <w:rPr/>
      </w:pPr>
      <w:r>
        <w:rPr/>
        <w:t>pU6HTZas11QPx0qdUh5mOGlqWh9ZafS1i8f4L/0FDd1PE7TawQRZtTcZSTBF1g3LbZTgr4mxjEka3D</w:t>
      </w:r>
    </w:p>
    <w:p>
      <w:pPr>
        <w:pStyle w:val="PreformattedText"/>
        <w:bidi w:val="0"/>
        <w:spacing w:before="0" w:after="0"/>
        <w:jc w:val="left"/>
        <w:rPr/>
      </w:pPr>
      <w:r>
        <w:rPr/>
        <w:t>Lra2ymt0+i1Ok4TqsWL2ttDStqYUMW01li1+7aAg+9ZbVslhyk45rO8FKOcu5LpUNbb0tlKagiGqWt</w:t>
      </w:r>
    </w:p>
    <w:p>
      <w:pPr>
        <w:pStyle w:val="PreformattedText"/>
        <w:bidi w:val="0"/>
        <w:spacing w:before="0" w:after="0"/>
        <w:jc w:val="left"/>
        <w:rPr/>
      </w:pPr>
      <w:r>
        <w:rPr/>
        <w:t>S32qe1IKYapriyovONsqbZWpSlrUpAXqOok8P/E84ZuUEuSTjYd/MbzGxOIq/wARus1wKzFCiWwSTJ</w:t>
      </w:r>
    </w:p>
    <w:p>
      <w:pPr>
        <w:pStyle w:val="PreformattedText"/>
        <w:bidi w:val="0"/>
        <w:spacing w:before="0" w:after="0"/>
        <w:jc w:val="left"/>
        <w:rPr/>
      </w:pPr>
      <w:r>
        <w:rPr/>
        <w:t>LxBjYyY5th596UuKMym0DI+ZK7U3GItPgUqdNluqTbuo0OG5MlSH9Ktmm2G3lmwuUot6q1bZ2VRBa4</w:t>
      </w:r>
    </w:p>
    <w:p>
      <w:pPr>
        <w:pStyle w:val="PreformattedText"/>
        <w:bidi w:val="0"/>
        <w:spacing w:before="0" w:after="0"/>
        <w:jc w:val="left"/>
        <w:rPr/>
      </w:pPr>
      <w:r>
        <w:rPr/>
        <w:t>VRR1LMQBPaWMfWqFi+Be5rjQlgNcck4CICzefwjYbdia4X8w8V3+LdCzfWS4+nMWXeJGd86tlsvSpd</w:t>
      </w:r>
    </w:p>
    <w:p>
      <w:pPr>
        <w:pStyle w:val="PreformattedText"/>
        <w:bidi w:val="0"/>
        <w:spacing w:before="0" w:after="0"/>
        <w:jc w:val="left"/>
        <w:rPr/>
      </w:pPr>
      <w:r>
        <w:rPr/>
        <w:t>W4b5xza/meIpTIaKS3RpZlsynG1gx4eZIrxJahLcZ9x02lHCtVpVHis6y1atdYTUWrZtKPL3tvlKAg</w:t>
      </w:r>
    </w:p>
    <w:p>
      <w:pPr>
        <w:pStyle w:val="PreformattedText"/>
        <w:bidi w:val="0"/>
        <w:spacing w:before="0" w:after="0"/>
        <w:jc w:val="left"/>
        <w:rPr/>
      </w:pPr>
      <w:r>
        <w:rPr/>
        <w:t>cz2WG7gN4BxLXPxexq9QxJ1FrUX7uPFOnu3fezvgW3LDAPKt0McISIeopNWFUiupefU5IX3TTI1ye5</w:t>
      </w:r>
    </w:p>
    <w:p>
      <w:pPr>
        <w:pStyle w:val="PreformattedText"/>
        <w:bidi w:val="0"/>
        <w:spacing w:before="0" w:after="0"/>
        <w:jc w:val="left"/>
        <w:rPr/>
      </w:pPr>
      <w:r>
        <w:rPr/>
        <w:t>edVLiLZ1tXD6PeC0KABUqxUoAnGtdc2ryPgB4knaYzPl5jPyrCtW/fWbltllgSAATPLMiCesRIOOkm</w:t>
      </w:r>
    </w:p>
    <w:p>
      <w:pPr>
        <w:pStyle w:val="PreformattedText"/>
        <w:bidi w:val="0"/>
        <w:spacing w:before="0" w:after="0"/>
        <w:jc w:val="left"/>
        <w:rPr/>
      </w:pPr>
      <w:r>
        <w:rPr/>
        <w:t>JpnCiP0OsTG3qWv2ZbqXHYymHQHGUqS+zKYClDSUJOziCFhITf3rk6IYXFXleCQSpJG3UdJ7EVnsGQ</w:t>
      </w:r>
    </w:p>
    <w:p>
      <w:pPr>
        <w:pStyle w:val="PreformattedText"/>
        <w:bidi w:val="0"/>
        <w:spacing w:before="0" w:after="0"/>
        <w:jc w:val="left"/>
        <w:rPr/>
      </w:pPr>
      <w:r>
        <w:rPr/>
        <w:t>n3luQI5hHbbzEdDuJHWrG0HNi26TEoztNZrlMrCDFhznpvtU2U+60uTCjoqUlaky56Y8eSpn9M9aI6</w:t>
      </w:r>
    </w:p>
    <w:p>
      <w:pPr>
        <w:pStyle w:val="PreformattedText"/>
        <w:bidi w:val="0"/>
        <w:spacing w:before="0" w:after="0"/>
        <w:jc w:val="left"/>
        <w:rPr/>
      </w:pPr>
      <w:r>
        <w:rPr/>
        <w:t>21OyVpcQczUaMgm6rm069OUhQRhpQZzOd1GCAoAI0LWqYD3bp75HjMgtDZHjMgkZO4YxB5jIps5Vrx</w:t>
      </w:r>
    </w:p>
    <w:p>
      <w:pPr>
        <w:pStyle w:val="PreformattedText"/>
        <w:bidi w:val="0"/>
        <w:spacing w:before="0" w:after="0"/>
        <w:jc w:val="left"/>
        <w:rPr/>
      </w:pPr>
      <w:r>
        <w:rPr/>
        <w:t>pObMt5ior0RVQoObctVylCoR1xI0WfSq1BnwWq8qHIZc/p5nNsIlvsrjustO6191776i6O/dtamw6g</w:t>
      </w:r>
    </w:p>
    <w:p>
      <w:pPr>
        <w:pStyle w:val="PreformattedText"/>
        <w:bidi w:val="0"/>
        <w:spacing w:before="0" w:after="0"/>
        <w:jc w:val="left"/>
        <w:rPr/>
      </w:pPr>
      <w:r>
        <w:rPr/>
        <w:t>JesspgseVjzD4eUyBEQQTEGCcLQNRZtvacMxaxcBzywUHLPMwJBPnMHaQBJr6UX4ZXbkonau7PHDp/</w:t>
      </w:r>
    </w:p>
    <w:p>
      <w:pPr>
        <w:pStyle w:val="PreformattedText"/>
        <w:bidi w:val="0"/>
        <w:spacing w:before="0" w:after="0"/>
        <w:jc w:val="left"/>
        <w:rPr/>
      </w:pPr>
      <w:r>
        <w:rPr/>
        <w:t>NkCs5P4ttScyZRzPlzND9aecdrOW65PptPi0mu5mZbfzCG4bLFJC3HZMt6ZRUoXKqD8lMl6XFOHMtx</w:t>
      </w:r>
    </w:p>
    <w:p>
      <w:pPr>
        <w:pStyle w:val="PreformattedText"/>
        <w:bidi w:val="0"/>
        <w:spacing w:before="0" w:after="0"/>
        <w:jc w:val="left"/>
        <w:rPr/>
      </w:pPr>
      <w:r>
        <w:rPr/>
        <w:t>tVYtn3Dw0RBUmeaRAxzSwIHLBMQBQ9BrERRpbtybiSASclRAUmZMxgzkQJJJmtmFRiHQ6laFIcQvu1</w:t>
      </w:r>
    </w:p>
    <w:p>
      <w:pPr>
        <w:pStyle w:val="PreformattedText"/>
        <w:bidi w:val="0"/>
        <w:spacing w:before="0" w:after="0"/>
        <w:jc w:val="left"/>
        <w:rPr/>
      </w:pPr>
      <w:r>
        <w:rPr/>
        <w:t>ocSUrbWkkKQtCgClQIsQdwRuMXOE2xzqP8VQ4tePu2zg+v0pkOQkl1d0ge8T/NjjuVUBVETAFcC9z+</w:t>
      </w:r>
    </w:p>
    <w:p>
      <w:pPr>
        <w:pStyle w:val="PreformattedText"/>
        <w:bidi w:val="0"/>
        <w:spacing w:before="0" w:after="0"/>
        <w:jc w:val="left"/>
        <w:rPr/>
      </w:pPr>
      <w:r>
        <w:rPr/>
        <w:t>Y0996Zuaqa2phewsUmwIG4Fv5+uJAdAMmpC42461V7NdGaU+CUp/Ubm37DfxxZCAIagbvi9Ypz5Mpq</w:t>
      </w:r>
    </w:p>
    <w:p>
      <w:pPr>
        <w:pStyle w:val="PreformattedText"/>
        <w:bidi w:val="0"/>
        <w:spacing w:before="0" w:after="0"/>
        <w:jc w:val="left"/>
        <w:rPr/>
      </w:pPr>
      <w:r>
        <w:rPr/>
        <w:t>W0JCbWvblax+e/PGdqFWD0NWbTtOevrFTXTaapadx0AsR/bGcSBuYqyCT1z50BUaWQoWQFXPVOw2Pj</w:t>
      </w:r>
    </w:p>
    <w:p>
      <w:pPr>
        <w:pStyle w:val="PreformattedText"/>
        <w:bidi w:val="0"/>
        <w:spacing w:before="0" w:after="0"/>
        <w:jc w:val="left"/>
        <w:rPr/>
      </w:pPr>
      <w:r>
        <w:rPr/>
        <w:t>1xO2UJyQBFRYkCQJNTfGUPP5eN/7jGaRBitRGiZzFKYULC53+PT4YbAoozkZou6bnnzJNuvlgiDrQG</w:t>
      </w:r>
    </w:p>
    <w:p>
      <w:pPr>
        <w:pStyle w:val="PreformattedText"/>
        <w:bidi w:val="0"/>
        <w:spacing w:before="0" w:after="0"/>
        <w:jc w:val="left"/>
        <w:rPr/>
      </w:pPr>
      <w:r>
        <w:rPr/>
        <w:t>OSTik1+9jz5/yLYsKMHO4oDGTvig1cj6H6YiwgxU1IgZz69TRJtQ9pb63UbfI7+XTFdpnI3o6gFCD2</w:t>
      </w:r>
    </w:p>
    <w:p>
      <w:pPr>
        <w:pStyle w:val="PreformattedText"/>
        <w:bidi w:val="0"/>
        <w:spacing w:before="0" w:after="0"/>
        <w:jc w:val="left"/>
        <w:rPr/>
      </w:pPr>
      <w:r>
        <w:rPr/>
        <w:t>O/r1NOBAuk//AGjffpv/ABgbGATO8URVAxt6600MyWEZ4/8A01jyt9nFd/hNW7Q8Q8vv/moWnkd357</w:t>
      </w:r>
    </w:p>
    <w:p>
      <w:pPr>
        <w:pStyle w:val="PreformattedText"/>
        <w:bidi w:val="0"/>
        <w:spacing w:before="0" w:after="0"/>
        <w:jc w:val="left"/>
        <w:rPr/>
      </w:pPr>
      <w:r>
        <w:rPr/>
        <w:t>7n49PXAYk5q3MAntVOO2DxRk8G+z5xa4gU5xbFZo+TanGocxtpp7+m1yvaMuUapuIdktbsVOqxXGtB</w:t>
      </w:r>
    </w:p>
    <w:p>
      <w:pPr>
        <w:pStyle w:val="PreformattedText"/>
        <w:bidi w:val="0"/>
        <w:spacing w:before="0" w:after="0"/>
        <w:jc w:val="left"/>
        <w:rPr/>
      </w:pPr>
      <w:r>
        <w:rPr/>
        <w:t>ce75tstMuqGnEGdNPa1GpeQthGYcscxaIUCTElyP80rdttTf0+lQB2vuBnAiZM7xCgk46bjeuD7ihW</w:t>
      </w:r>
    </w:p>
    <w:p>
      <w:pPr>
        <w:pStyle w:val="PreformattedText"/>
        <w:bidi w:val="0"/>
        <w:spacing w:before="0" w:after="0"/>
        <w:jc w:val="left"/>
        <w:rPr/>
      </w:pPr>
      <w:r>
        <w:rPr/>
        <w:t>WqrPi/ml9mnRUqlz3FLLz0h0hyTPllQCS6p9SjpO7klQ1gqUtWOMsD3Z5olrhYgY7k/OTJJPaT2rsb</w:t>
      </w:r>
    </w:p>
    <w:p>
      <w:pPr>
        <w:pStyle w:val="PreformattedText"/>
        <w:bidi w:val="0"/>
        <w:spacing w:before="0" w:after="0"/>
        <w:jc w:val="left"/>
        <w:rPr/>
      </w:pPr>
      <w:r>
        <w:rPr/>
        <w:t>8vPNkW4kmdsCf0AHflFVT4xy2aFk9FRkkt1WtoeXQ4LgSXnI7KiwqplpnSGYKHypDCj70h6M6QlKGl</w:t>
      </w:r>
    </w:p>
    <w:p>
      <w:pPr>
        <w:pStyle w:val="PreformattedText"/>
        <w:bidi w:val="0"/>
        <w:spacing w:before="0" w:after="0"/>
        <w:jc w:val="left"/>
        <w:rPr/>
      </w:pPr>
      <w:r>
        <w:rPr/>
        <w:t>KO7w+2969yiTatQXY7EknwjuSBJj4QRMk1k6+6tq0JEXLvwDfwjBYx8IGAs5Zg0ABZNH223W4Trr5V</w:t>
      </w:r>
    </w:p>
    <w:p>
      <w:pPr>
        <w:pStyle w:val="PreformattedText"/>
        <w:bidi w:val="0"/>
        <w:spacing w:before="0" w:after="0"/>
        <w:jc w:val="left"/>
        <w:rPr/>
      </w:pPr>
      <w:r>
        <w:rPr/>
        <w:t>3inXFK33CSApZccBGlVio38T4Y6dWm5y9F64x5VhPbItqw3b7Dz/AC9b1tb/AAlu0UMhcSqr2fcxvN</w:t>
      </w:r>
    </w:p>
    <w:p>
      <w:pPr>
        <w:pStyle w:val="PreformattedText"/>
        <w:bidi w:val="0"/>
        <w:spacing w:before="0" w:after="0"/>
        <w:jc w:val="left"/>
        <w:rPr/>
      </w:pPr>
      <w:r>
        <w:rPr/>
        <w:t>JovFOoDMWSHlpXrjcSqVTQw/RElA0obrmWYaEo21OVCgQmE+9Jxxvtrws6rSWuJ2gDe0Q5bo72SfC3</w:t>
      </w:r>
    </w:p>
    <w:p>
      <w:pPr>
        <w:pStyle w:val="PreformattedText"/>
        <w:bidi w:val="0"/>
        <w:spacing w:before="0" w:after="0"/>
        <w:jc w:val="left"/>
        <w:rPr/>
      </w:pPr>
      <w:r>
        <w:rPr/>
        <w:t>ztuZn/i7TtNd9/p7x1tBrrnC7rctnXt7yyeq6gJDJtMXbaiBnxoB+I10S5tyzRc4u0fMKmIj771PMK</w:t>
      </w:r>
    </w:p>
    <w:p>
      <w:pPr>
        <w:pStyle w:val="PreformattedText"/>
        <w:bidi w:val="0"/>
        <w:spacing w:before="0" w:after="0"/>
        <w:jc w:val="left"/>
        <w:rPr/>
      </w:pPr>
      <w:r>
        <w:rPr/>
        <w:t>c2WkKbcNlshp9K0+/rYecbUD7pDqkkfpOPH9Ncv6XUsAxUqeYEfPJHzxt2r6HsXbert2rqAG7YBAnI</w:t>
      </w:r>
    </w:p>
    <w:p>
      <w:pPr>
        <w:pStyle w:val="PreformattedText"/>
        <w:bidi w:val="0"/>
        <w:spacing w:before="0" w:after="0"/>
        <w:jc w:val="left"/>
        <w:rPr/>
      </w:pPr>
      <w:r>
        <w:rPr/>
        <w:t>J3gg4iZwdwaTuA+VspcFJVUZ4fVqscEBmN6oOVapZJiZbapc+dIpMyiGp1eiZgoE6H/V006apoTlRf</w:t>
      </w:r>
    </w:p>
    <w:p>
      <w:pPr>
        <w:pStyle w:val="PreformattedText"/>
        <w:bidi w:val="0"/>
        <w:spacing w:before="0" w:after="0"/>
        <w:jc w:val="left"/>
        <w:rPr/>
      </w:pPr>
      <w:r>
        <w:rPr/>
        <w:t>aE+zM6ndLaQfVeG+0Wue0wt3/fi7BuW7g58wVJGQ2ZOx+fke37I+xPtXbs/wDU+Ffw/EdN4efSONLd</w:t>
      </w:r>
    </w:p>
    <w:p>
      <w:pPr>
        <w:pStyle w:val="PreformattedText"/>
        <w:bidi w:val="0"/>
        <w:spacing w:before="0" w:after="0"/>
        <w:jc w:val="left"/>
        <w:rPr/>
      </w:pPr>
      <w:r>
        <w:rPr/>
        <w:t>fxBoeLbpdkqOUssxjmgmdz+VO0LxkqrVHqb/AGhcqUqPRIApxjs8O8mhp+BUHqc8qouNQsvzHSplML</w:t>
      </w:r>
    </w:p>
    <w:p>
      <w:pPr>
        <w:pStyle w:val="PreformattedText"/>
        <w:bidi w:val="0"/>
        <w:spacing w:before="0" w:after="0"/>
        <w:jc w:val="left"/>
        <w:rPr/>
      </w:pPr>
      <w:r>
        <w:rPr/>
        <w:t>/3m9KdMx0GM8sotqWuJ33EM2ntAYEhzAJEkrDYESfLYHasLWf6L+xWmuRb0XGuIC8C0JqdNbHOoaLY</w:t>
      </w:r>
    </w:p>
    <w:p>
      <w:pPr>
        <w:pStyle w:val="PreformattedText"/>
        <w:bidi w:val="0"/>
        <w:spacing w:before="0" w:after="0"/>
        <w:jc w:val="left"/>
        <w:rPr/>
      </w:pPr>
      <w:r>
        <w:rPr/>
        <w:t>vFbWXmAJEmOZ1FN2tZ4azXTZlIqfFzPnFCXUXprEmgO0yPR8lCHUaqzUKo5U5iY8NNdiOKp0URofsh</w:t>
      </w:r>
    </w:p>
    <w:p>
      <w:pPr>
        <w:pStyle w:val="PreformattedText"/>
        <w:bidi w:val="0"/>
        <w:spacing w:before="0" w:after="0"/>
        <w:jc w:val="left"/>
        <w:rPr/>
      </w:pPr>
      <w:r>
        <w:rPr/>
        <w:t>DDLobdWlBdj4p67i7W9NcR+IPyOzEpbXlDSQSOZvGcgEKoAGCSola3OG+xnAfZfWabium9j9LwsaRV</w:t>
      </w:r>
    </w:p>
    <w:p>
      <w:pPr>
        <w:pStyle w:val="PreformattedText"/>
        <w:bidi w:val="0"/>
        <w:spacing w:before="0" w:after="0"/>
        <w:jc w:val="left"/>
        <w:rPr/>
      </w:pPr>
      <w:r>
        <w:rPr/>
        <w:t>ZNXq9Y2u1ocWyqC3pvHYsMhuNzXmJJIItAytw45QpcSnU+VDitMwnai8p5UdLaVII7gNhXdpGyUtlA</w:t>
      </w:r>
    </w:p>
    <w:p>
      <w:pPr>
        <w:pStyle w:val="PreformattedText"/>
        <w:bidi w:val="0"/>
        <w:spacing w:before="0" w:after="0"/>
        <w:jc w:val="left"/>
        <w:rPr/>
      </w:pPr>
      <w:r>
        <w:rPr/>
        <w:t>AH6UJIFtVseR8U1w1l5lIFsQQqzMADrHXaT89qLxHWX+JaptZfY3bdsEAkwd5mT/yInzO200oOUqPS</w:t>
      </w:r>
    </w:p>
    <w:p>
      <w:pPr>
        <w:pStyle w:val="PreformattedText"/>
        <w:bidi w:val="0"/>
        <w:spacing w:before="0" w:after="0"/>
        <w:jc w:val="left"/>
        <w:rPr/>
      </w:pPr>
      <w:r>
        <w:rPr/>
        <w:t>ozcGArSFvKYsQoaW3Xe+fSgc7KcA5ACx2taw51FKsyq0A49fM1iX7puuHcTAB37CFntAP33rW5+KFx</w:t>
      </w:r>
    </w:p>
    <w:p>
      <w:pPr>
        <w:pStyle w:val="PreformattedText"/>
        <w:bidi w:val="0"/>
        <w:spacing w:before="0" w:after="0"/>
        <w:jc w:val="left"/>
        <w:rPr/>
      </w:pPr>
      <w:r>
        <w:rPr/>
        <w:t>Lcyt2fK5w7ostTWYeKEV7J8fuCoSY9NrD7TWZJiFoSUsNNUBVQZSpVrrmtoAUpSQer4Bp1bW2bhXmt</w:t>
      </w:r>
    </w:p>
    <w:p>
      <w:pPr>
        <w:pStyle w:val="PreformattedText"/>
        <w:bidi w:val="0"/>
        <w:spacing w:before="0" w:after="0"/>
        <w:jc w:val="left"/>
        <w:rPr/>
      </w:pPr>
      <w:r>
        <w:rPr/>
        <w:t>aRvesZ/EAfdj/wCeYMyqn5jnuMXzb4Vq0Uxe4gDYQR+AwLzSdiLZ5ZnDOsbmOMpqGuBnGps0+XNpM6</w:t>
      </w:r>
    </w:p>
    <w:p>
      <w:pPr>
        <w:pStyle w:val="PreformattedText"/>
        <w:bidi w:val="0"/>
        <w:spacing w:before="0" w:after="0"/>
        <w:jc w:val="left"/>
        <w:rPr/>
      </w:pPr>
      <w:r>
        <w:rPr/>
        <w:t>j1tUWLJhuKjuR5zBKRIpa9JCnmnJDaHELSWnUHuXAUurQfZnIfS2ndRct3k8QYSCpzDjsQJEQQcrBA</w:t>
      </w:r>
    </w:p>
    <w:p>
      <w:pPr>
        <w:pStyle w:val="PreformattedText"/>
        <w:bidi w:val="0"/>
        <w:spacing w:before="0" w:after="0"/>
        <w:jc w:val="left"/>
        <w:rPr/>
      </w:pPr>
      <w:r>
        <w:rPr/>
        <w:t>NeHoQms1NtHKPbeARIgjcqfKQDMqfhO5FPCLRkmX7TIi0/L9WaPdtSqcxLTlOuMobT3/AHDULvXcvV</w:t>
      </w:r>
    </w:p>
    <w:p>
      <w:pPr>
        <w:pStyle w:val="PreformattedText"/>
        <w:bidi w:val="0"/>
        <w:spacing w:before="0" w:after="0"/>
        <w:jc w:val="left"/>
        <w:rPr/>
      </w:pPr>
      <w:r>
        <w:rPr/>
        <w:t>JTqA6qOhDkcFd4/cJ/KRTd25fdC42ot/8AF2U3kJOCS0C8sSOfDGIcMfEbAsoPGEXTv4sw/ubgAAgc</w:t>
      </w:r>
    </w:p>
    <w:p>
      <w:pPr>
        <w:pStyle w:val="PreformattedText"/>
        <w:bidi w:val="0"/>
        <w:spacing w:before="0" w:after="0"/>
        <w:jc w:val="left"/>
        <w:rPr/>
      </w:pPr>
      <w:r>
        <w:rPr/>
        <w:t>oZrTzDFYZTunKPCJiqHCiu5vy+1VKPGkVKZS2UPOTKLLRUlMxl3kpecTT3NlodU6tJBbdUNXeIC+8B</w:t>
      </w:r>
    </w:p>
    <w:p>
      <w:pPr>
        <w:pStyle w:val="PreformattedText"/>
        <w:bidi w:val="0"/>
        <w:spacing w:before="0" w:after="0"/>
        <w:jc w:val="left"/>
        <w:rPr/>
      </w:pPr>
      <w:r>
        <w:rPr/>
        <w:t>FpuK29NcFm8eQXCQFccpkYPLOSIA3kDoYio6rQfxKC9b8bWxBIJMA5APaJJnrkkEk1X6qVKpZeW3TM</w:t>
      </w:r>
    </w:p>
    <w:p>
      <w:pPr>
        <w:pStyle w:val="PreformattedText"/>
        <w:bidi w:val="0"/>
        <w:spacing w:before="0" w:after="0"/>
        <w:jc w:val="left"/>
        <w:rPr/>
      </w:pPr>
      <w:r>
        <w:rPr/>
        <w:t>1CqRO8kNJj1F6IzEmRgXm1KMmHOaaM2MpbKFKAJVYamlIeQFY37V5bis1hwQQQVmQe2V2IOR5gTisR</w:t>
      </w:r>
    </w:p>
    <w:p>
      <w:pPr>
        <w:pStyle w:val="PreformattedText"/>
        <w:bidi w:val="0"/>
        <w:spacing w:before="0" w:after="0"/>
        <w:jc w:val="left"/>
        <w:rPr/>
      </w:pPr>
      <w:r>
        <w:rPr/>
        <w:t>7fu+VLoIVozENEjdW5ZA3gkHGM0HSarCnz4a3RBnTIsuE6/MgyZEQTmUB1pTFUjyI2pp15t1emQhxR</w:t>
      </w:r>
    </w:p>
    <w:p>
      <w:pPr>
        <w:pStyle w:val="PreformattedText"/>
        <w:bidi w:val="0"/>
        <w:spacing w:before="0" w:after="0"/>
        <w:jc w:val="left"/>
        <w:rPr/>
      </w:pPr>
      <w:r>
        <w:rPr/>
        <w:t>SttaHFFDpS3C9aRXViCEcQRgb+Yz0BxBGDuJMrTs5gmWUyDuTiNiMHJGDsACYMV3S/gYcIuC/aO7E2</w:t>
      </w:r>
    </w:p>
    <w:p>
      <w:pPr>
        <w:pStyle w:val="PreformattedText"/>
        <w:bidi w:val="0"/>
        <w:spacing w:before="0" w:after="0"/>
        <w:jc w:val="left"/>
        <w:rPr/>
      </w:pPr>
      <w:r>
        <w:rPr/>
        <w:t>YqnXqfIr9bi9o/i5S65w+Yzdmqo5Ep0uQjJVUplYj8LZ9TlU7KFTlezTGjMoiYqJ0eQlNUakyIUF6L</w:t>
      </w:r>
    </w:p>
    <w:p>
      <w:pPr>
        <w:pStyle w:val="PreformattedText"/>
        <w:bidi w:val="0"/>
        <w:spacing w:before="0" w:after="0"/>
        <w:jc w:val="left"/>
        <w:rPr/>
      </w:pPr>
      <w:r>
        <w:rPr/>
        <w:t>bu6x9OumewvuluqwcxjnFxgyocwsFGCEkTlYyTUGmF27fV25jbgqNyFKzzN1wQRzBQQBkkQF3qcE5E</w:t>
      </w:r>
    </w:p>
    <w:p>
      <w:pPr>
        <w:pStyle w:val="PreformattedText"/>
        <w:bidi w:val="0"/>
        <w:spacing w:before="0" w:after="0"/>
        <w:jc w:val="left"/>
        <w:rPr/>
      </w:pPr>
      <w:r>
        <w:rPr/>
        <w:t>fL+YM/8G6Dm7PWfMq8KI2UqdCr+d6w7nB+kVasU9c+fw9j58kMh+vS6HTjRRLjSVqkU8V2KhZWXVBn</w:t>
      </w:r>
    </w:p>
    <w:p>
      <w:pPr>
        <w:pStyle w:val="PreformattedText"/>
        <w:bidi w:val="0"/>
        <w:spacing w:before="0" w:after="0"/>
        <w:jc w:val="left"/>
        <w:rPr/>
      </w:pPr>
      <w:r>
        <w:rPr/>
        <w:t>R0iqxtak2ls3rxPMFHKDEBW5OhYdczETgVj61gFu2kvG7ZtQAd4P4l5uvKcAfWBNTatoFavUm/x8Dz</w:t>
      </w:r>
    </w:p>
    <w:p>
      <w:pPr>
        <w:pStyle w:val="PreformattedText"/>
        <w:bidi w:val="0"/>
        <w:spacing w:before="0" w:after="0"/>
        <w:jc w:val="left"/>
        <w:rPr/>
      </w:pPr>
      <w:r>
        <w:rPr/>
        <w:t>O2OlXYfKuPuA87dc0zczoswrr7pHPnYX8MET4qKBgfIVWnNIAeIPnb57fUYsiPdmhAczDt/alzJSrl</w:t>
      </w:r>
    </w:p>
    <w:p>
      <w:pPr>
        <w:pStyle w:val="PreformattedText"/>
        <w:bidi w:val="0"/>
        <w:spacing w:before="0" w:after="0"/>
        <w:jc w:val="left"/>
        <w:rPr/>
      </w:pPr>
      <w:r>
        <w:rPr/>
        <w:t>Kb3BXfytYH6/XGXqjAc9quWhJB7f3/tU/UtCUtiyd9PK5O/wxhu5LNBir6rgz1/KvJqUlQ2v977jE0</w:t>
      </w:r>
    </w:p>
    <w:p>
      <w:pPr>
        <w:pStyle w:val="PreformattedText"/>
        <w:bidi w:val="0"/>
        <w:spacing w:before="0" w:after="0"/>
        <w:jc w:val="left"/>
        <w:rPr/>
      </w:pPr>
      <w:r>
        <w:rPr/>
        <w:t>Yxg5qJWMxinzHJsL+n1/sPliLrMHtV2lNJ2BB6epBt9cQ5DORtTyR1rBzkPX7/AIwUADaoMYE0nvgW</w:t>
      </w:r>
    </w:p>
    <w:p>
      <w:pPr>
        <w:pStyle w:val="PreformattedText"/>
        <w:bidi w:val="0"/>
        <w:spacing w:before="0" w:after="0"/>
        <w:jc w:val="left"/>
        <w:rPr/>
      </w:pPr>
      <w:r>
        <w:rPr/>
        <w:t>Nt9/3scWBsKDRZZABv4A8/7nyxFxjHSpoTMUmtOD2prr738H+PpitcmAYmKsIwEz1pxpcGk7jl8NuX</w:t>
      </w:r>
    </w:p>
    <w:p>
      <w:pPr>
        <w:pStyle w:val="PreformattedText"/>
        <w:bidi w:val="0"/>
        <w:spacing w:before="0" w:after="0"/>
        <w:jc w:val="left"/>
        <w:rPr/>
      </w:pPr>
      <w:r>
        <w:rPr/>
        <w:t>xxXfAHlR0ILDNM7Mrl4j3X8tYPjbb9+fywFsg1ZtmCe9QxLUCg7ixPTnz32v8Ad8D5CDEbdasFpEef</w:t>
      </w:r>
    </w:p>
    <w:p>
      <w:pPr>
        <w:pStyle w:val="PreformattedText"/>
        <w:bidi w:val="0"/>
        <w:spacing w:before="0" w:after="0"/>
        <w:jc w:val="left"/>
        <w:rPr/>
      </w:pPr>
      <w:r>
        <w:rPr/>
        <w:t>5VpF/FfylxLrvADM2Z6lxDqK8p5LnZiqNQ4X5UpjeTqTNpLLsRzLmZM01tEuZMzrHjgSY7iJEumQmH</w:t>
      </w:r>
    </w:p>
    <w:p>
      <w:pPr>
        <w:pStyle w:val="PreformattedText"/>
        <w:bidi w:val="0"/>
        <w:spacing w:before="0" w:after="0"/>
        <w:jc w:val="left"/>
        <w:rPr/>
      </w:pPr>
      <w:r>
        <w:rPr/>
        <w:t>6qXRGSS2wK3FLHPob/ALtnUIqtCkQWAJPOACxCQSFHKJI+IirPB74XXWxctKXYsoYgllExCZ5QzzEm</w:t>
      </w:r>
    </w:p>
    <w:p>
      <w:pPr>
        <w:pStyle w:val="PreformattedText"/>
        <w:bidi w:val="0"/>
        <w:spacing w:before="0" w:after="0"/>
        <w:jc w:val="left"/>
        <w:rPr/>
      </w:pPr>
      <w:r>
        <w:rPr/>
        <w:t>WKyIGY4xeKueaXk1xEeamJOq7q23olAbc/8AGjpfURGnT0hWoxrBfsjQDYdSdeopUpSec4dobmrdnL</w:t>
      </w:r>
    </w:p>
    <w:p>
      <w:pPr>
        <w:pStyle w:val="PreformattedText"/>
        <w:bidi w:val="0"/>
        <w:spacing w:before="0" w:after="0"/>
        <w:jc w:val="left"/>
        <w:rPr/>
      </w:pPr>
      <w:r>
        <w:rPr/>
        <w:t>FNOhgvG5XdV8xjmOYONxXRa/VppwqcouXnAIWcAE7tGdp5RiZBkA1WEf1XiHUZVYrr8iS00UIfkPLL</w:t>
      </w:r>
    </w:p>
    <w:p>
      <w:pPr>
        <w:pStyle w:val="PreformattedText"/>
        <w:bidi w:val="0"/>
        <w:spacing w:before="0" w:after="0"/>
        <w:jc w:val="left"/>
        <w:rPr/>
      </w:pPr>
      <w:r>
        <w:rPr/>
        <w:t>78jQxaNGioUsBKUNNtJCUjQ0hABASAMdPce3p7C2bChQNht13Pzz8zvk1goj6m61y45edzMmYwOm32</w:t>
      </w:r>
    </w:p>
    <w:p>
      <w:pPr>
        <w:pStyle w:val="PreformattedText"/>
        <w:bidi w:val="0"/>
        <w:spacing w:before="0" w:after="0"/>
        <w:jc w:val="left"/>
        <w:rPr/>
      </w:pPr>
      <w:r>
        <w:rPr/>
        <w:t>8qjPNsUQwwyAjupAmOqAb0aWme6bbTov73u6/eO6ikqO+DaRywdjIiIJI6z+f7Gh6oBAqqObeZnEbe</w:t>
      </w:r>
    </w:p>
    <w:p>
      <w:pPr>
        <w:pStyle w:val="PreformattedText"/>
        <w:bidi w:val="0"/>
        <w:spacing w:before="0" w:after="0"/>
        <w:jc w:val="left"/>
        <w:rPr/>
      </w:pPr>
      <w:r>
        <w:rPr/>
        <w:t>vp3pqdzNgVGDUKVOm0ybSpMWoU+q02Q9DqFNnUt1p+FUqdMZIXGnMy47TrTqSFIcbSpNiMWgFdeVwH</w:t>
      </w:r>
    </w:p>
    <w:p>
      <w:pPr>
        <w:pStyle w:val="PreformattedText"/>
        <w:bidi w:val="0"/>
        <w:spacing w:before="0" w:after="0"/>
        <w:jc w:val="left"/>
        <w:rPr/>
      </w:pPr>
      <w:r>
        <w:rPr/>
        <w:t>RwQwIkMDggjqIwR1zVUsySyMUuAgqykhlYQVZSMgggERn9K6s+wv2raZ2keGVOn1SVDi8Rcv8A9OoP</w:t>
      </w:r>
    </w:p>
    <w:p>
      <w:pPr>
        <w:pStyle w:val="PreformattedText"/>
        <w:bidi w:val="0"/>
        <w:spacing w:before="0" w:after="0"/>
        <w:jc w:val="left"/>
        <w:rPr/>
      </w:pPr>
      <w:r>
        <w:rPr/>
        <w:t>FKgIeU2lvMZZeEHNlPjPXUaHW2ITkpkoKksS25kFSgY6Arxf2l4E3CdddVJuaS+S9lzvydUYjHMhMH</w:t>
      </w:r>
    </w:p>
    <w:p>
      <w:pPr>
        <w:pStyle w:val="PreformattedText"/>
        <w:bidi w:val="0"/>
        <w:spacing w:before="0" w:after="0"/>
        <w:jc w:val="left"/>
        <w:rPr/>
      </w:pPr>
      <w:r>
        <w:rPr/>
        <w:t>qV5W6k19C+xftMvE9FauuQutsQmoSYIuRi6o6pdA5huA3Om61sPVw9l5lZblUlWh1wnSnu0KLa+Xvg</w:t>
      </w:r>
    </w:p>
    <w:p>
      <w:pPr>
        <w:pStyle w:val="PreformattedText"/>
        <w:bidi w:val="0"/>
        <w:spacing w:before="0" w:after="0"/>
        <w:jc w:val="left"/>
        <w:rPr/>
      </w:pPr>
      <w:r>
        <w:rPr/>
        <w:t>KGi69tzffmBtjndPq20twiT9zHr5V6SNOl57d+1fNm5vzLI+e3705sr8CuOD0ptFINHEDUBeo1hFNQ</w:t>
      </w:r>
    </w:p>
    <w:p>
      <w:pPr>
        <w:pStyle w:val="PreformattedText"/>
        <w:bidi w:val="0"/>
        <w:spacing w:before="0" w:after="0"/>
        <w:jc w:val="left"/>
        <w:rPr/>
      </w:pPr>
      <w:r>
        <w:rPr/>
        <w:t>AvWQuO0zHeUsakpuAmySeeogHQXiWqu5Abm2Evygz5nPqN62hr9dplCPxh2tsCPCjMREYJwMz3E56A</w:t>
      </w:r>
    </w:p>
    <w:p>
      <w:pPr>
        <w:pStyle w:val="PreformattedText"/>
        <w:bidi w:val="0"/>
        <w:spacing w:before="0" w:after="0"/>
        <w:jc w:val="left"/>
        <w:rPr/>
      </w:pPr>
      <w:r>
        <w:rPr/>
        <w:t>1b/h9wVzvBjsnMtapqlJJD/9KcdWgkjSsLmGOguAWI/SBuCd8VdSutvAu9yFGN5PXc/0+fasnV620x</w:t>
      </w:r>
    </w:p>
    <w:p>
      <w:pPr>
        <w:pStyle w:val="PreformattedText"/>
        <w:bidi w:val="0"/>
        <w:spacing w:before="0" w:after="0"/>
        <w:jc w:val="left"/>
        <w:rPr/>
      </w:pPr>
      <w:r>
        <w:rPr/>
        <w:t>PvLlzUMMgXBA8oUsYPlJ6jtU5yWGKHGbixlhbiRdx1SrAhnSD/AKRdSkgE9Li42OMS9Za0CAeZ2P03</w:t>
      </w:r>
    </w:p>
    <w:p>
      <w:pPr>
        <w:pStyle w:val="PreformattedText"/>
        <w:bidi w:val="0"/>
        <w:spacing w:before="0" w:after="0"/>
        <w:jc w:val="left"/>
        <w:rPr/>
      </w:pPr>
      <w:r>
        <w:rPr/>
        <w:t>H6+dZVy9zBnZeVdgB5/fG4/xUe1vN9KoEWbW6hIY/LSr2RsHUXVWslDSb3UsqPTclXnYAtWQsv8Abt</w:t>
      </w:r>
    </w:p>
    <w:p>
      <w:pPr>
        <w:pStyle w:val="PreformattedText"/>
        <w:bidi w:val="0"/>
        <w:spacing w:before="0" w:after="0"/>
        <w:jc w:val="left"/>
        <w:rPr/>
      </w:pPr>
      <w:r>
        <w:rPr/>
        <w:t>Mflv1rOu3C7C2pIA+Ly9bfP6Vpm7VUCv8AEfMf/ddfiuobp7DrlIpZadddbYHevRkobSktxdkofddW</w:t>
      </w:r>
    </w:p>
    <w:p>
      <w:pPr>
        <w:pStyle w:val="PreformattedText"/>
        <w:bidi w:val="0"/>
        <w:spacing w:before="0" w:after="0"/>
        <w:jc w:val="left"/>
        <w:rPr/>
      </w:pPr>
      <w:r>
        <w:rPr/>
        <w:t>QEERkjU4pKR0fDLqW7TW7bg8xBY9zt3zAwq9uY7TWdrNKz3FuMslAQonKiZx2JOWbvyiDAA5X62HoW</w:t>
      </w:r>
    </w:p>
    <w:p>
      <w:pPr>
        <w:pStyle w:val="PreformattedText"/>
        <w:bidi w:val="0"/>
        <w:spacing w:before="0" w:after="0"/>
        <w:jc w:val="left"/>
        <w:rPr/>
      </w:pPr>
      <w:r>
        <w:rPr/>
        <w:t>ds71GUllhFLrlf/LPer7t6RXHkh4rKve1uBwq5hext+k49jt3FuaXQ21JY3kSZjYIBHlyyI7bGvAtV</w:t>
      </w:r>
    </w:p>
    <w:p>
      <w:pPr>
        <w:pStyle w:val="PreformattedText"/>
        <w:bidi w:val="0"/>
        <w:spacing w:before="0" w:after="0"/>
        <w:jc w:val="left"/>
        <w:rPr/>
      </w:pPr>
      <w:r>
        <w:rPr/>
        <w:t>buLr+JO68nubt0dTvcaCJMwQCcYIiBEVPTD1J109qrz2qRIlZegypFQkxVS6TNSHJERxVdYbjO6u5K</w:t>
      </w:r>
    </w:p>
    <w:p>
      <w:pPr>
        <w:pStyle w:val="PreformattedText"/>
        <w:bidi w:val="0"/>
        <w:spacing w:before="0" w:after="0"/>
        <w:jc w:val="left"/>
        <w:rPr/>
      </w:pPr>
      <w:r>
        <w:rPr/>
        <w:t>WVqks6XktoQshwIcKcnkYyiKbgFxgoBIZThgEMgicgAyJJEZFah1CW2U3YR3tqWbllGAlCbiwQWURL</w:t>
      </w:r>
    </w:p>
    <w:p>
      <w:pPr>
        <w:pStyle w:val="PreformattedText"/>
        <w:bidi w:val="0"/>
        <w:spacing w:before="0" w:after="0"/>
        <w:jc w:val="left"/>
        <w:rPr/>
      </w:pPr>
      <w:r>
        <w:rPr/>
        <w:t>rB5QGzysVcVMrlFp019E6azliTCDjS5bC1VTLq1J1pb0zmXnCiKot2SpxTidOk61A3w5sXHROVTqFa</w:t>
      </w:r>
    </w:p>
    <w:p>
      <w:pPr>
        <w:pStyle w:val="PreformattedText"/>
        <w:bidi w:val="0"/>
        <w:spacing w:before="0" w:after="0"/>
        <w:jc w:val="left"/>
        <w:rPr/>
      </w:pPr>
      <w:r>
        <w:rPr/>
        <w:t>MEQ5wPIZ7wB2inW7aDuTcFgic7r12IJxiBMjO8Zo3nOjf90RlRpa5FVgS20/m02ciqwFrIDbCm6RLa</w:t>
      </w:r>
    </w:p>
    <w:p>
      <w:pPr>
        <w:pStyle w:val="PreformattedText"/>
        <w:bidi w:val="0"/>
        <w:spacing w:before="0" w:after="0"/>
        <w:jc w:val="left"/>
        <w:rPr/>
      </w:pPr>
      <w:r>
        <w:rPr/>
        <w:t>kLizSXGyh5mO4g2uNSdQMtOUsvzW0KOvQiN8xzCDGMqSP3qGos+8h2HMrYlSD9IkxIOCFPYkxFRHTu</w:t>
      </w:r>
    </w:p>
    <w:p>
      <w:pPr>
        <w:pStyle w:val="PreformattedText"/>
        <w:bidi w:val="0"/>
        <w:spacing w:before="0" w:after="0"/>
        <w:jc w:val="left"/>
        <w:rPr/>
      </w:pPr>
      <w:r>
        <w:rPr/>
        <w:t>HFAjzETGlzIakOxEJjNLjw0usIKUKKIrwCXLrQSpLSkkFWruG7e7pvqptcrvM/8snvkiI+Zn5mazre</w:t>
      </w:r>
    </w:p>
    <w:p>
      <w:pPr>
        <w:pStyle w:val="PreformattedText"/>
        <w:bidi w:val="0"/>
        <w:spacing w:before="0" w:after="0"/>
        <w:jc w:val="left"/>
        <w:rPr/>
      </w:pPr>
      <w:r>
        <w:rPr/>
        <w:t>mCuHGCPz7nJMk7wIjflArpI/BTbhoqaeD1Q4iVXJbnHnjBRKbmCDT363Rc38Q8qZZyemo1ahZSrdKq</w:t>
      </w:r>
    </w:p>
    <w:p>
      <w:pPr>
        <w:pStyle w:val="PreformattedText"/>
        <w:bidi w:val="0"/>
        <w:spacing w:before="0" w:after="0"/>
        <w:jc w:val="left"/>
        <w:rPr/>
      </w:pPr>
      <w:r>
        <w:rPr/>
        <w:t>jUSNJqVfZy7S6s4f8A1pEJTzkJxLCilW5oryPoLjkqb1s3LgDQ0wigtkE999my2GmsfiFl11dhFBFk</w:t>
      </w:r>
    </w:p>
    <w:p>
      <w:pPr>
        <w:pStyle w:val="PreformattedText"/>
        <w:bidi w:val="0"/>
        <w:spacing w:before="0" w:after="0"/>
        <w:jc w:val="left"/>
        <w:rPr/>
      </w:pPr>
      <w:r>
        <w:rPr/>
        <w:t>hUZhCRLsQs43wJwOXEjlz220ij0XLGXqVlrLlKpWXcu0CIxSaFl6gQm6TQaNTILSI0KBSKXH/LhRG4</w:t>
      </w:r>
    </w:p>
    <w:p>
      <w:pPr>
        <w:pStyle w:val="PreformattedText"/>
        <w:bidi w:val="0"/>
        <w:spacing w:before="0" w:after="0"/>
        <w:jc w:val="left"/>
        <w:rPr/>
      </w:pPr>
      <w:r>
        <w:rPr/>
        <w:t>7baAANSigrcUpwqUW4cxuXVdjzMdyd+8E/MnyziqHE1CWiq4VcRsPoNtqS1vAOKGsWudr2IF/C/L++</w:t>
      </w:r>
    </w:p>
    <w:p>
      <w:pPr>
        <w:pStyle w:val="PreformattedText"/>
        <w:bidi w:val="0"/>
        <w:spacing w:before="0" w:after="0"/>
        <w:jc w:val="left"/>
        <w:rPr/>
      </w:pPr>
      <w:r>
        <w:rPr/>
        <w:t>OvXYfKuMIHOx2n1+dMjNMlCWV3WAdJv731OHp6rBmuWkPEBQ2J5H98WhIQDpSAzjrS/kOWk2JO4WLX</w:t>
      </w:r>
    </w:p>
    <w:p>
      <w:pPr>
        <w:pStyle w:val="PreformattedText"/>
        <w:bidi w:val="0"/>
        <w:spacing w:before="0" w:after="0"/>
        <w:jc w:val="left"/>
        <w:rPr/>
      </w:pPr>
      <w:r>
        <w:rPr/>
        <w:t>Nxax6Hyxn6kHlaj2gQRVi6TIbU2LkX0C1jcnboB5YwXRgT1FaCxAivag4m6Skgbm/Lz28sJAQSTilm</w:t>
      </w:r>
    </w:p>
    <w:p>
      <w:pPr>
        <w:pStyle w:val="PreformattedText"/>
        <w:bidi w:val="0"/>
        <w:spacing w:before="0" w:after="0"/>
        <w:jc w:val="left"/>
        <w:rPr/>
      </w:pPr>
      <w:r>
        <w:rPr/>
        <w:t>nnHUbD73G/1+uCEEGDRA2RJ29evlSmldgNtjv8/PrhVKZkg+vlXjixz+A8b4koJMjpQyT33oi8fdO/</w:t>
      </w:r>
    </w:p>
    <w:p>
      <w:pPr>
        <w:pStyle w:val="PreformattedText"/>
        <w:bidi w:val="0"/>
        <w:spacing w:before="0" w:after="0"/>
        <w:jc w:val="left"/>
        <w:rPr/>
      </w:pPr>
      <w:r>
        <w:rPr/>
        <w:t>r9L38Prg1NSe8s6Tc32ubnl8LfdsMRII704MGaRw8EyEE22Udj/f754AwzHY0YGQD3pWVLATcHp8Rt</w:t>
      </w:r>
    </w:p>
    <w:p>
      <w:pPr>
        <w:pStyle w:val="PreformattedText"/>
        <w:bidi w:val="0"/>
        <w:spacing w:before="0" w:after="0"/>
        <w:jc w:val="left"/>
        <w:rPr/>
      </w:pPr>
      <w:r>
        <w:rPr/>
        <w:t>12xXdPtRrZwe4zTOzDLBjugHfu1W6cwfl1+WAFT2q2rbGonkOXRe/Xztz22++eEQQYPSil/DIGfX61</w:t>
      </w:r>
    </w:p>
    <w:p>
      <w:pPr>
        <w:pStyle w:val="PreformattedText"/>
        <w:bidi w:val="0"/>
        <w:spacing w:before="0" w:after="0"/>
        <w:jc w:val="left"/>
        <w:rPr/>
      </w:pPr>
      <w:r>
        <w:rPr/>
        <w:t>B/FvIFA4h5XzBl/MNCgZlptdytmvKlVoVSVIagVmiZuoz1FrFOlvxXm3WG1wnVlLjau8bcQhbelwJU</w:t>
      </w:r>
    </w:p>
    <w:p>
      <w:pPr>
        <w:pStyle w:val="PreformattedText"/>
        <w:bidi w:val="0"/>
        <w:spacing w:before="0" w:after="0"/>
        <w:jc w:val="left"/>
        <w:rPr/>
      </w:pPr>
      <w:r>
        <w:rPr/>
        <w:t>C2eQvy3F5lbB+RwR8iDBqvcZ1XmRirAhpHdTIPzByK+bh22Ozdn/AIL9pPiLwxzoiIZlHrsedEnU6Q</w:t>
      </w:r>
    </w:p>
    <w:p>
      <w:pPr>
        <w:pStyle w:val="PreformattedText"/>
        <w:bidi w:val="0"/>
        <w:spacing w:before="0" w:after="0"/>
        <w:jc w:val="left"/>
        <w:rPr/>
      </w:pPr>
      <w:r>
        <w:rPr/>
        <w:t>mWzVYtdpFMr1MfElh1YTGZodRiMqQ4vvI78d6O6VqaWtWWGTh3Npbgg6csImR7ssSp3MlgRzdzPcVt</w:t>
      </w:r>
    </w:p>
    <w:p>
      <w:pPr>
        <w:pStyle w:val="PreformattedText"/>
        <w:bidi w:val="0"/>
        <w:spacing w:before="0" w:after="0"/>
        <w:jc w:val="left"/>
        <w:rPr/>
      </w:pPr>
      <w:r>
        <w:rPr/>
        <w:t>+LXBNVaPvEvqCCQR44HOM4hWBAIgR86i6mx4dMpK48ZSJExDCmXn0pWI8dK0lp7uiVkPySd77hTiUp</w:t>
      </w:r>
    </w:p>
    <w:p>
      <w:pPr>
        <w:pStyle w:val="PreformattedText"/>
        <w:bidi w:val="0"/>
        <w:spacing w:before="0" w:after="0"/>
        <w:jc w:val="left"/>
        <w:rPr/>
      </w:pPr>
      <w:r>
        <w:rPr/>
        <w:t>QCL2q3C1wC44K2wcDqe04wPLeMmrtpUtAoDzXtidwveAdz+8ATUD5wSqRNeaK0rEGnurSSoKKUuSPZ</w:t>
      </w:r>
    </w:p>
    <w:p>
      <w:pPr>
        <w:pStyle w:val="PreformattedText"/>
        <w:bidi w:val="0"/>
        <w:spacing w:before="0" w:after="0"/>
        <w:jc w:val="left"/>
        <w:rPr/>
      </w:pPr>
      <w:r>
        <w:rPr/>
        <w:t>kpI5reSwEk23JSo7WONHTEe7DdHPn0Hy2mYnvWbqOYXCvb75PXfpE/KktMMrhNOpSspeQ+UWtrQWk6</w:t>
      </w:r>
    </w:p>
    <w:p>
      <w:pPr>
        <w:pStyle w:val="PreformattedText"/>
        <w:bidi w:val="0"/>
        <w:spacing w:before="0" w:after="0"/>
        <w:jc w:val="left"/>
        <w:rPr/>
      </w:pPr>
      <w:r>
        <w:rPr/>
        <w:t>LJIBG7y7j0VcbYuq0tG4UfKq5EKTs01KvB3i3nrs65zb4mZAnMIqsBqn0urUecHF0XNeW5DiZ0/LVd</w:t>
      </w:r>
    </w:p>
    <w:p>
      <w:pPr>
        <w:pStyle w:val="PreformattedText"/>
        <w:bidi w:val="0"/>
        <w:spacing w:before="0" w:after="0"/>
        <w:jc w:val="left"/>
        <w:rPr/>
      </w:pPr>
      <w:r>
        <w:rPr/>
        <w:t>aaIWYbkhmO60+0pMmHKYakx1pW2Urq8Q4fpuJ6ZtNqUJT4gRhkfYMhyAQDEEQwMHFXeGcR1XCNV/G6</w:t>
      </w:r>
    </w:p>
    <w:p>
      <w:pPr>
        <w:pStyle w:val="PreformattedText"/>
        <w:bidi w:val="0"/>
        <w:spacing w:before="0" w:after="0"/>
        <w:jc w:val="left"/>
        <w:rPr/>
      </w:pPr>
      <w:r>
        <w:rPr/>
        <w:t>K4FvKIYMCUuLuUuAZKk5BBBVgGXO/Wl2MO1/k7jpk2i5wy6Z9PVOMpup5arymEVqizqfJchTozqoyy</w:t>
      </w:r>
    </w:p>
    <w:p>
      <w:pPr>
        <w:pStyle w:val="PreformattedText"/>
        <w:bidi w:val="0"/>
        <w:spacing w:before="0" w:after="0"/>
        <w:jc w:val="left"/>
        <w:rPr/>
      </w:pPr>
      <w:r>
        <w:rPr/>
        <w:t>1UGW5Dd2pLH5Tza23S2ypamW/GuM8Dv8O1Nyw4DhYhlmCCJBAOQehB2OJO5+j/ZP2p0vF9HZaTYNws</w:t>
      </w:r>
    </w:p>
    <w:p>
      <w:pPr>
        <w:pStyle w:val="PreformattedText"/>
        <w:bidi w:val="0"/>
        <w:spacing w:before="0" w:after="0"/>
        <w:jc w:val="left"/>
        <w:rPr/>
      </w:pPr>
      <w:r>
        <w:rPr/>
        <w:t>pV45lYHlI5pIaCDkbjODW0KjcWIMdhlaJjV0oSdY0oJJ0q3DiiUoASqyQD7yr/AKd8Yw51EDdY+/f5</w:t>
      </w:r>
    </w:p>
    <w:p>
      <w:pPr>
        <w:pStyle w:val="PreformattedText"/>
        <w:bidi w:val="0"/>
        <w:spacing w:before="0" w:after="0"/>
        <w:jc w:val="left"/>
        <w:rPr/>
      </w:pPr>
      <w:r>
        <w:rPr/>
        <w:t>dq7wC0Rys4Kse842G3XMk9sDNSPS+KEB+EBFltodUVJdKpaE2CyHVa+QF0qG4H+re+JG5diF69Zifn</w:t>
      </w:r>
    </w:p>
    <w:p>
      <w:pPr>
        <w:pStyle w:val="PreformattedText"/>
        <w:bidi w:val="0"/>
        <w:spacing w:before="0" w:after="0"/>
        <w:jc w:val="left"/>
        <w:rPr/>
      </w:pPr>
      <w:r>
        <w:rPr/>
        <w:t>6yap6l9OjE3zhRI8M5GBHX6dqinM3GBmdUnMuZQL2Zq+VJivtw0B2PALxDgRLmA6BdBTcAlX+q1rXo</w:t>
      </w:r>
    </w:p>
    <w:p>
      <w:pPr>
        <w:pStyle w:val="PreformattedText"/>
        <w:bidi w:val="0"/>
        <w:spacing w:before="0" w:after="0"/>
        <w:jc w:val="left"/>
        <w:rPr/>
      </w:pPr>
      <w:r>
        <w:rPr/>
        <w:t>3lCtzN4m++ev1+w61hXr7ajmAHurQMzt0xA6VImTuCtarbbFf4gPNzJaE+0wKS06kwICtylTiVgF6R</w:t>
      </w:r>
    </w:p>
    <w:p>
      <w:pPr>
        <w:pStyle w:val="PreformattedText"/>
        <w:bidi w:val="0"/>
        <w:spacing w:before="0" w:after="0"/>
        <w:jc w:val="left"/>
        <w:rPr/>
      </w:pPr>
      <w:r>
        <w:rPr/>
        <w:t>7oNzsDfSBYHAW0ty54XEWjkDG46n65HmKzLmttW293YBLnDMQc+SjOOk/1qtnacyfApWXp0xDaNUmF</w:t>
      </w:r>
    </w:p>
    <w:p>
      <w:pPr>
        <w:pStyle w:val="PreformattedText"/>
        <w:bidi w:val="0"/>
        <w:spacing w:before="0" w:after="0"/>
        <w:jc w:val="left"/>
        <w:rPr/>
      </w:pPr>
      <w:r>
        <w:rPr/>
        <w:t>UnCHSW0CJBjyHHA8/pSbmOy4stggF11KLFWk4Gj+6e2gJ8ZA2z8UDp95wOuxNado+8s3SQJtrJ+0nA</w:t>
      </w:r>
    </w:p>
    <w:p>
      <w:pPr>
        <w:pStyle w:val="PreformattedText"/>
        <w:bidi w:val="0"/>
        <w:spacing w:before="0" w:after="0"/>
        <w:jc w:val="left"/>
        <w:rPr/>
      </w:pPr>
      <w:r>
        <w:rPr/>
        <w:t>PlA2nocxXFRxQoEhnOGd4pAeTOqyvbVAOIUt+W+XYTbOtrUhN2G1C6FXK3AUbJQPZ+D6gPa0pP/a8K</w:t>
      </w:r>
    </w:p>
    <w:p>
      <w:pPr>
        <w:pStyle w:val="PreformattedText"/>
        <w:bidi w:val="0"/>
        <w:spacing w:before="0" w:after="0"/>
        <w:jc w:val="left"/>
        <w:rPr/>
      </w:pPr>
      <w:r>
        <w:rPr/>
        <w:t>/Jd/1PUdNq8H9odG9vVa1Rk3iWPTLRA2JGROQTk4MQHhnWCKflyBNUy8lqnx36c64kjvWGY8lw3Wlk</w:t>
      </w:r>
    </w:p>
    <w:p>
      <w:pPr>
        <w:pStyle w:val="PreformattedText"/>
        <w:bidi w:val="0"/>
        <w:spacing w:before="0" w:after="0"/>
        <w:jc w:val="left"/>
        <w:rPr/>
      </w:pPr>
      <w:r>
        <w:rPr/>
        <w:t>kuNFZSFoSdSfaCtv37Az0rF772ywl2Bg9SR3P5HYwOlU9agWxbuBSUtgjrMKxIwCd52BOSYyaa1PKs</w:t>
      </w:r>
    </w:p>
    <w:p>
      <w:pPr>
        <w:pStyle w:val="PreformattedText"/>
        <w:bidi w:val="0"/>
        <w:spacing w:before="0" w:after="0"/>
        <w:jc w:val="left"/>
        <w:rPr/>
      </w:pPr>
      <w:r>
        <w:rPr/>
        <w:t>xR48dipohVuPGbVHkyElqNXaYlVg3KDJKJchpK227obUpxhHfLaWEPOCyf8A0r3GKl7TNldyhgHEiQ</w:t>
      </w:r>
    </w:p>
    <w:p>
      <w:pPr>
        <w:pStyle w:val="PreformattedText"/>
        <w:bidi w:val="0"/>
        <w:spacing w:before="0" w:after="0"/>
        <w:jc w:val="left"/>
        <w:rPr/>
      </w:pPr>
      <w:r>
        <w:rPr/>
        <w:t>Dk5OGMAiVWqSH3yqvOReAwTgMg6HlABI+EYkjLSQzUiVlit0SKtmIIFMdU86p2nxIqoUGUXXFPOS4z</w:t>
      </w:r>
    </w:p>
    <w:p>
      <w:pPr>
        <w:pStyle w:val="PreformattedText"/>
        <w:bidi w:val="0"/>
        <w:spacing w:before="0" w:after="0"/>
        <w:jc w:val="left"/>
        <w:rPr/>
      </w:pPr>
      <w:r>
        <w:rPr/>
        <w:t>DKA026tbai73Skla7PBs6yU30FnUjmYtdMYaSWEYgk5+UzAxOBIXa/ZWAFtAnKBQqmZyoHhAHWIknm</w:t>
      </w:r>
    </w:p>
    <w:p>
      <w:pPr>
        <w:pStyle w:val="PreformattedText"/>
        <w:bidi w:val="0"/>
        <w:spacing w:before="0" w:after="0"/>
        <w:jc w:val="left"/>
        <w:rPr/>
      </w:pPr>
      <w:r>
        <w:rPr/>
        <w:t>AMmETJeaa6qsGNMqM1cRD8c9xNebmMRAFlLjSXXCsoZ77ubKGklLll2IVphqbKokL4iQQOhPUds4+/</w:t>
      </w:r>
    </w:p>
    <w:p>
      <w:pPr>
        <w:pStyle w:val="PreformattedText"/>
        <w:bidi w:val="0"/>
        <w:spacing w:before="0" w:after="0"/>
        <w:jc w:val="left"/>
        <w:rPr/>
      </w:pPr>
      <w:r>
        <w:rPr/>
        <w:t>5ysXma5kkCQTP2P0+fnNbjfw9JS53HPhmzl7MuZMq5mdz63WYsGjT6LT4lOzflifTBlfPck16n1Clr</w:t>
      </w:r>
    </w:p>
    <w:p>
      <w:pPr>
        <w:pStyle w:val="PreformattedText"/>
        <w:bidi w:val="0"/>
        <w:spacing w:before="0" w:after="0"/>
        <w:jc w:val="left"/>
        <w:rPr/>
      </w:pPr>
      <w:r>
        <w:rPr/>
        <w:t>gQtJnzEqiSXqjCoT1PS2045HkR9bgwtvZs8tws45y9sHbwrsu5lebmmMiIwCKfFyym6CgAJAFwAn4S</w:t>
      </w:r>
    </w:p>
    <w:p>
      <w:pPr>
        <w:pStyle w:val="PreformattedText"/>
        <w:bidi w:val="0"/>
        <w:spacing w:before="0" w:after="0"/>
        <w:jc w:val="left"/>
        <w:rPr/>
      </w:pPr>
      <w:r>
        <w:rPr/>
        <w:t>wILDEz8PlkdZ73uz3xGred+EdBqGaMzQc45qgLk0nMeaqVIiv0qv1WI5rdm01uPToyoMVMd+K2Isn2</w:t>
      </w:r>
    </w:p>
    <w:p>
      <w:pPr>
        <w:pStyle w:val="PreformattedText"/>
        <w:bidi w:val="0"/>
        <w:spacing w:before="0" w:after="0"/>
        <w:jc w:val="left"/>
        <w:rPr/>
      </w:pPr>
      <w:r>
        <w:rPr/>
        <w:t>mdH7sIm1CpSi5OfvWtMun1ZW3b91aIBUAEAYjudzJ6CDAAEVhai8b+kl3L3FJBOJOcbARAgHck5JJN</w:t>
      </w:r>
    </w:p>
    <w:p>
      <w:pPr>
        <w:pStyle w:val="PreformattedText"/>
        <w:bidi w:val="0"/>
        <w:spacing w:before="0" w:after="0"/>
        <w:jc w:val="left"/>
        <w:rPr/>
      </w:pPr>
      <w:r>
        <w:rPr/>
        <w:t>P5+r2Wr3zfUrzvY9PnjpuUgA7iuUMS3zpg5pqTjzakpUdx0PU364mq7SKaoAzCh5boJ1ePM89+XzGD</w:t>
      </w:r>
    </w:p>
    <w:p>
      <w:pPr>
        <w:pStyle w:val="PreformattedText"/>
        <w:bidi w:val="0"/>
        <w:spacing w:before="0" w:after="0"/>
        <w:jc w:val="left"/>
        <w:rPr/>
      </w:pPr>
      <w:r>
        <w:rPr/>
        <w:t>xCDO/r9qkp3nrinNkcLQoIJsb3Fx8f74z9Sd8429f0qygk56VYiik93+o2A/fryHr8sZTCRVpZED6+</w:t>
      </w:r>
    </w:p>
    <w:p>
      <w:pPr>
        <w:pStyle w:val="PreformattedText"/>
        <w:bidi w:val="0"/>
        <w:spacing w:before="0" w:after="0"/>
        <w:jc w:val="left"/>
        <w:rPr/>
      </w:pPr>
      <w:r>
        <w:rPr/>
        <w:t>vXSlGUFEg7n9/G3Tywy8omKkZ6evyNPdl02FvvrhMCcxkU9KCXldPp6fC9sQ5SYxANPOIr1TileX1/</w:t>
      </w:r>
    </w:p>
    <w:p>
      <w:pPr>
        <w:pStyle w:val="PreformattedText"/>
        <w:bidi w:val="0"/>
        <w:spacing w:before="0" w:after="0"/>
        <w:jc w:val="left"/>
        <w:rPr/>
      </w:pPr>
      <w:r>
        <w:rPr/>
        <w:t>bBQMAdqag1BRBv6C/z64elSc/cBW1tvlbr8xhUqbb61BwEHqTt68vl9MRKg04YgRXjkyyD71rDfc/O</w:t>
      </w:r>
    </w:p>
    <w:p>
      <w:pPr>
        <w:pStyle w:val="PreformattedText"/>
        <w:bidi w:val="0"/>
        <w:spacing w:before="0" w:after="0"/>
        <w:jc w:val="left"/>
        <w:rPr/>
      </w:pPr>
      <w:r>
        <w:rPr/>
        <w:t>3TAHUxVi2wBHSmTWppWlab7EK+HrgHSelW0PTeaYjzt02N9z+1vTEY8QPQCiTTDzlXaHlvLtfzFmiU</w:t>
      </w:r>
    </w:p>
    <w:p>
      <w:pPr>
        <w:pStyle w:val="PreformattedText"/>
        <w:bidi w:val="0"/>
        <w:spacing w:before="0" w:after="0"/>
        <w:jc w:val="left"/>
        <w:rPr/>
      </w:pPr>
      <w:r>
        <w:rPr/>
        <w:t>YWWcv0SsVzMc0LW2YdApNOk1CsygptxCtTdOjSlAIUFqKdKDqIwWys3VMhcgk9gOv2/SgXzKQo5mbA</w:t>
      </w:r>
    </w:p>
    <w:p>
      <w:pPr>
        <w:pStyle w:val="PreformattedText"/>
        <w:bidi w:val="0"/>
        <w:spacing w:before="0" w:after="0"/>
        <w:jc w:val="left"/>
        <w:rPr/>
      </w:pPr>
      <w:r>
        <w:rPr/>
        <w:t>A3k4Ar5uvaP4nR+J/E3PebabGOnP+bs35sYpkdgRDTYWZa9U6jT4i2rLWh1ECZHQlpSlJZVrSkobCS</w:t>
      </w:r>
    </w:p>
    <w:p>
      <w:pPr>
        <w:pStyle w:val="PreformattedText"/>
        <w:bidi w:val="0"/>
        <w:spacing w:before="0" w:after="0"/>
        <w:jc w:val="left"/>
        <w:rPr/>
      </w:pPr>
      <w:r>
        <w:rPr/>
        <w:t>eZ1PJd1V3VBuW0zEjPngdhgAnfpE4rr7QuWtNp9KwNy5bRUjaDEHzMGR852qDJDETL+Wywp9t6qzXk</w:t>
      </w:r>
    </w:p>
    <w:p>
      <w:pPr>
        <w:pStyle w:val="PreformattedText"/>
        <w:bidi w:val="0"/>
        <w:spacing w:before="0" w:after="0"/>
        <w:jc w:val="left"/>
        <w:rPr/>
      </w:pPr>
      <w:r>
        <w:rPr/>
        <w:t>tNMl8qbD0t1MdpFyNSgkIdUpW2zdwG0gFcTcbUMGU8tobDrjc9vL596mqW9NZhs3Cc57kAAY6ZJ8h0</w:t>
      </w:r>
    </w:p>
    <w:p>
      <w:pPr>
        <w:pStyle w:val="PreformattedText"/>
        <w:bidi w:val="0"/>
        <w:spacing w:before="0" w:after="0"/>
        <w:jc w:val="left"/>
        <w:rPr/>
      </w:pPr>
      <w:r>
        <w:rPr/>
        <w:t>jMF1ulSH5kVltTsmRLdLCAhNzIW065H75JUAS2uc/KI53CR05a1i4oXlESu0evlWVdU80iTzSfz9ed</w:t>
      </w:r>
    </w:p>
    <w:p>
      <w:pPr>
        <w:pStyle w:val="PreformattedText"/>
        <w:bidi w:val="0"/>
        <w:spacing w:before="0" w:after="0"/>
        <w:jc w:val="left"/>
        <w:rPr/>
      </w:pPr>
      <w:r>
        <w:rPr/>
        <w:t>P/PGWomVa/R6DEfExqDRoH9QlR2e7jCpyKWiXUIzBQtQeQ1KdKQ5f8zuisC17nZlU3ArhiOUT9P6mP</w:t>
      </w:r>
    </w:p>
    <w:p>
      <w:pPr>
        <w:pStyle w:val="PreformattedText"/>
        <w:bidi w:val="0"/>
        <w:spacing w:before="0" w:after="0"/>
        <w:jc w:val="left"/>
        <w:rPr/>
      </w:pPr>
      <w:r>
        <w:rPr/>
        <w:t>OPlQQpZQeUrOYPmJkg7fL75qMcw3jt1GMkHZ9JAN7rQyGUhRBANwhwHfnq54e24aD5D9fWKd15ecEn</w:t>
      </w:r>
    </w:p>
    <w:p>
      <w:pPr>
        <w:pStyle w:val="PreformattedText"/>
        <w:bidi w:val="0"/>
        <w:spacing w:before="0" w:after="0"/>
        <w:jc w:val="left"/>
        <w:rPr/>
      </w:pPr>
      <w:r>
        <w:rPr/>
        <w:t>b+k/rW2/8NGXIl8Par3Kyh6h8QK0w24ypxLiBLptFnKShSFApHeSiTaxJWSRtfHE+1axq1brctJJ6A</w:t>
      </w:r>
    </w:p>
    <w:p>
      <w:pPr>
        <w:pStyle w:val="PreformattedText"/>
        <w:bidi w:val="0"/>
        <w:spacing w:before="0" w:after="0"/>
        <w:jc w:val="left"/>
        <w:rPr/>
      </w:pPr>
      <w:r>
        <w:rPr/>
        <w:t>hnGMDYAdflmvQ/Y0k8OYbJb1F0KB/7LLT8ySf7E1vRoGX8w1uPGfp1amsOLQ2h1DlpABtbW2pfvKB1</w:t>
      </w:r>
    </w:p>
    <w:p>
      <w:pPr>
        <w:pStyle w:val="PreformattedText"/>
        <w:bidi w:val="0"/>
        <w:spacing w:before="0" w:after="0"/>
        <w:jc w:val="left"/>
        <w:rPr/>
      </w:pPr>
      <w:r>
        <w:rPr/>
        <w:t>A78vXHCOiFsgEn+vrNem6fUahEA98wC+ePznFTnlDgbmis6G6hmKsvsKcPfMIUY7BAt7o9kQlShpJF</w:t>
      </w:r>
    </w:p>
    <w:p>
      <w:pPr>
        <w:pStyle w:val="PreformattedText"/>
        <w:bidi w:val="0"/>
        <w:spacing w:before="0" w:after="0"/>
        <w:jc w:val="left"/>
        <w:rPr/>
      </w:pPr>
      <w:r>
        <w:rPr/>
        <w:t>lHrvcXGK120QAFQKT139H6UQa+XJvObiINgYnz7fTrn51sD4PcJKDk2MyWoCO9WEqUkstglSBfvHHD</w:t>
      </w:r>
    </w:p>
    <w:p>
      <w:pPr>
        <w:pStyle w:val="PreformattedText"/>
        <w:bidi w:val="0"/>
        <w:spacing w:before="0" w:after="0"/>
        <w:jc w:val="left"/>
        <w:rPr/>
      </w:pPr>
      <w:r>
        <w:rPr/>
        <w:t>YuG/MncnflgVnSBSWueI49GqOt19zUeC34EECR+3bvVkpAYDGhCEqCUlpQQlZWklu6gFITa3dkA223</w:t>
      </w:r>
    </w:p>
    <w:p>
      <w:pPr>
        <w:pStyle w:val="PreformattedText"/>
        <w:bidi w:val="0"/>
        <w:spacing w:before="0" w:after="0"/>
        <w:jc w:val="left"/>
        <w:rPr/>
      </w:pPr>
      <w:r>
        <w:rPr/>
        <w:t>FiDiGp92JIXAxOZEjOw7H7+dV7AdSCXIJyJIg5x9z0OapD2psoorWU64yFKZ10aZGgo/LKXJT0lnW6</w:t>
      </w:r>
    </w:p>
    <w:p>
      <w:pPr>
        <w:pStyle w:val="PreformattedText"/>
        <w:bidi w:val="0"/>
        <w:spacing w:before="0" w:after="0"/>
        <w:jc w:val="left"/>
        <w:rPr/>
      </w:pPr>
      <w:r>
        <w:rPr/>
        <w:t>QdwsNrUEJBGoBRVchJThXm9xetsBhTIn5z3x9sR866bhVw3le38RfB8sHc9fPzgCuatXZlqQ4sZqzr</w:t>
      </w:r>
    </w:p>
    <w:p>
      <w:pPr>
        <w:pStyle w:val="PreformattedText"/>
        <w:bidi w:val="0"/>
        <w:spacing w:before="0" w:after="0"/>
        <w:jc w:val="left"/>
        <w:rPr/>
      </w:pPr>
      <w:r>
        <w:rPr/>
        <w:t>VMooqDVErGQ81SKNV6HImwqpkPMiK69Sc/+ytILjmW/wCo5czMx7Ym4QiGucnWw0pQ9C4Rr72ns2GY</w:t>
      </w:r>
    </w:p>
    <w:p>
      <w:pPr>
        <w:pStyle w:val="PreformattedText"/>
        <w:bidi w:val="0"/>
        <w:spacing w:before="0" w:after="0"/>
        <w:jc w:val="left"/>
        <w:rPr/>
      </w:pPr>
      <w:r>
        <w:rPr/>
        <w:t>FUKF1DAgkNggD/i9s8yvgRBB2rzv2hsaa/rdULbh7vvPdsylSAUEwd4dHPKyHIlgc4qEOMnBF1dJnR</w:t>
      </w:r>
    </w:p>
    <w:p>
      <w:pPr>
        <w:pStyle w:val="PreformattedText"/>
        <w:bidi w:val="0"/>
        <w:spacing w:before="0" w:after="0"/>
        <w:jc w:val="left"/>
        <w:rPr/>
      </w:pPr>
      <w:r>
        <w:rPr/>
        <w:t>6LEPstQTNlwY60NyJUeoxpbCKnRZS44IM5ll+O7qsluSimuqZUtSfd1TfNvVWb1t/eI8zB2IAYKZgz</w:t>
      </w:r>
    </w:p>
    <w:p>
      <w:pPr>
        <w:pStyle w:val="PreformattedText"/>
        <w:bidi w:val="0"/>
        <w:spacing w:before="0" w:after="0"/>
        <w:jc w:val="left"/>
        <w:rPr/>
      </w:pPr>
      <w:r>
        <w:rPr/>
        <w:t>8QkCCQdxvzhse80tyy4C3Fg7RuSJ69QDEmBiqCDJmYaNSGKhJpNSay+5IqEGHWk096ZS4NaokxLMyM</w:t>
      </w:r>
    </w:p>
    <w:p>
      <w:pPr>
        <w:pStyle w:val="PreformattedText"/>
        <w:bidi w:val="0"/>
        <w:spacing w:before="0" w:after="0"/>
        <w:jc w:val="left"/>
        <w:rPr/>
      </w:pPr>
      <w:r>
        <w:rPr/>
        <w:t>Z8BCzSFplL71Ie7k91JblJvHX3h6vnW4qXlE++G4PxAr1JMEhYBByT4RJIB5gpyc1u4YFqd8hCrfdR</w:t>
      </w:r>
    </w:p>
    <w:p>
      <w:pPr>
        <w:pStyle w:val="PreformattedText"/>
        <w:bidi w:val="0"/>
        <w:spacing w:before="0" w:after="0"/>
        <w:jc w:val="left"/>
        <w:rPr/>
      </w:pPr>
      <w:r>
        <w:rPr/>
        <w:t>zAmRgHJIg0bXXIDxZZzhT0ssSQhtdRS05MpMhaHEpWKvT4b7UmmSVJbWpiVEbDwUpJauh2+ArZZATp</w:t>
      </w:r>
    </w:p>
    <w:p>
      <w:pPr>
        <w:pStyle w:val="PreformattedText"/>
        <w:bidi w:val="0"/>
        <w:spacing w:before="0" w:after="0"/>
        <w:jc w:val="left"/>
        <w:rPr/>
      </w:pPr>
      <w:r>
        <w:rPr/>
        <w:t>W5mTIWYbb8LEQ3Yqxjocilcuhio1NrwXfiO6YYZKKyspkHkdBImV8LZi6rZTjl5jM+U6h3qW3y1OgS</w:t>
      </w:r>
    </w:p>
    <w:p>
      <w:pPr>
        <w:pStyle w:val="PreformattedText"/>
        <w:bidi w:val="0"/>
        <w:spacing w:before="0" w:after="0"/>
        <w:jc w:val="left"/>
        <w:rPr/>
      </w:pPr>
      <w:r>
        <w:rPr/>
        <w:t>XFOriOqCdLSnHIkdU2E6k6byWGV7lt267OLt+/cq9nUW4B+FgNx5wW5SP/FiOoxgCFtFdL2nuh4JlW</w:t>
      </w:r>
    </w:p>
    <w:p>
      <w:pPr>
        <w:pStyle w:val="PreformattedText"/>
        <w:bidi w:val="0"/>
        <w:spacing w:before="0" w:after="0"/>
        <w:jc w:val="left"/>
        <w:rPr/>
      </w:pPr>
      <w:r>
        <w:rPr/>
        <w:t>3AnYyqyvSGVTghhOTPPA7ihWuGmdMsZ7ydWK5kfPWXqnDn0Oq0SqSaZNh1WM5+W9Fq6GCqnuhovNku</w:t>
      </w:r>
    </w:p>
    <w:p>
      <w:pPr>
        <w:pStyle w:val="PreformattedText"/>
        <w:bidi w:val="0"/>
        <w:spacing w:before="0" w:after="0"/>
        <w:jc w:val="left"/>
        <w:rPr/>
      </w:pPr>
      <w:r>
        <w:rPr/>
        <w:t>KDbzC3Iz4Wla23ALd1Omvc9oh1U7wJGNwPPMgA9cQatH+Hv2+S8hQtgrkgneCYgRuCSMCB4ontz/AA</w:t>
      </w:r>
    </w:p>
    <w:p>
      <w:pPr>
        <w:pStyle w:val="PreformattedText"/>
        <w:bidi w:val="0"/>
        <w:spacing w:before="0" w:after="0"/>
        <w:jc w:val="left"/>
        <w:rPr/>
      </w:pPr>
      <w:r>
        <w:rPr/>
        <w:t>+e35mHinQqHlTMPCaXHztChZZpWcszZZFPobNfqLkQ0+PXs7wYFIcpdazdIhGM867FmQ2HGnWZFP0t</w:t>
      </w:r>
    </w:p>
    <w:p>
      <w:pPr>
        <w:pStyle w:val="PreformattedText"/>
        <w:bidi w:val="0"/>
        <w:spacing w:before="0" w:after="0"/>
        <w:jc w:val="left"/>
        <w:rPr/>
      </w:pPr>
      <w:r>
        <w:rPr/>
        <w:t>hUJXWcN1K6m9DaZ1aBuPChaDAmApwCVyCGBE9OV4pozp7YurqUdGLQPxNykkncllPwhiAQyMDiCd0D</w:t>
      </w:r>
    </w:p>
    <w:p>
      <w:pPr>
        <w:pStyle w:val="PreformattedText"/>
        <w:bidi w:val="0"/>
        <w:spacing w:before="0" w:after="0"/>
        <w:jc w:val="left"/>
        <w:rPr/>
      </w:pPr>
      <w:r>
        <w:rPr/>
        <w:t>rT6hqKFJKveKVW1JJFyDYkXHkTbHYBAAARXDsxLEgxSPMp7r4I0k7crX8fD4YXIMg+vX2qQcdcD1vT</w:t>
      </w:r>
    </w:p>
    <w:p>
      <w:pPr>
        <w:pStyle w:val="PreformattedText"/>
        <w:bidi w:val="0"/>
        <w:spacing w:before="0" w:after="0"/>
        <w:jc w:val="left"/>
        <w:rPr/>
      </w:pPr>
      <w:r>
        <w:rPr/>
        <w:t>ErWX3VruGzbne3LqfvywmBCwJqaMdx19f3oOjwXYLgsCkgi3T73xn6lZBgVatuDvid6kml1V9q6SrY</w:t>
      </w:r>
    </w:p>
    <w:p>
      <w:pPr>
        <w:pStyle w:val="PreformattedText"/>
        <w:bidi w:val="0"/>
        <w:spacing w:before="0" w:after="0"/>
        <w:jc w:val="left"/>
        <w:rPr/>
      </w:pPr>
      <w:r>
        <w:rPr/>
        <w:t>cjYg87b/fTGSysJEEEVdDA+RpRerLlwFb/ABN/I/LAwHEwBUqlpm9uZvtfpYfPzwSlSi2LjzJtbb76</w:t>
      </w:r>
    </w:p>
    <w:p>
      <w:pPr>
        <w:pStyle w:val="PreformattedText"/>
        <w:bidi w:val="0"/>
        <w:spacing w:before="0" w:after="0"/>
        <w:jc w:val="left"/>
        <w:rPr/>
      </w:pPr>
      <w:r>
        <w:rPr/>
        <w:t>4VKjQRe217CwJ5HnthRTSKEUkBJ63wVViD1NDLEneAKS5SbhXhv6gD7GEUEYG1JWj5mmjLFlKtfa/w</w:t>
      </w:r>
    </w:p>
    <w:p>
      <w:pPr>
        <w:pStyle w:val="PreformattedText"/>
        <w:bidi w:val="0"/>
        <w:spacing w:before="0" w:after="0"/>
        <w:jc w:val="left"/>
        <w:rPr/>
      </w:pPr>
      <w:r>
        <w:rPr/>
        <w:t>DJ54FRaR5BOk3J5beo9MQcTsKmhyaY9WWQVXPMKPpz3t06YAVBq4pwM5Ipj1OpQKVTp1Wq9Rp9IpFL</w:t>
      </w:r>
    </w:p>
    <w:p>
      <w:pPr>
        <w:pStyle w:val="PreformattedText"/>
        <w:bidi w:val="0"/>
        <w:spacing w:before="0" w:after="0"/>
        <w:jc w:val="left"/>
        <w:rPr/>
      </w:pPr>
      <w:r>
        <w:rPr/>
        <w:t>hu1Cq1erz4dJpNLgMEB6dU6pUX2o9PhoK0BTrziGwVpBVdSQYFJYhf8AGP09GplhyicZA++B9ScQMk</w:t>
      </w:r>
    </w:p>
    <w:p>
      <w:pPr>
        <w:pStyle w:val="PreformattedText"/>
        <w:bidi w:val="0"/>
        <w:spacing w:before="0" w:after="0"/>
        <w:jc w:val="left"/>
        <w:rPr/>
      </w:pPr>
      <w:r>
        <w:rPr/>
        <w:t>1Vvtv58p3Cnsf9pTiLmLK9TzTl2j8Gc40+oUWIl1hNUbzvR1ZPhtOSEqSowdeZWJLyWQ887EYd7mO+</w:t>
      </w:r>
    </w:p>
    <w:p>
      <w:pPr>
        <w:pStyle w:val="PreformattedText"/>
        <w:bidi w:val="0"/>
        <w:spacing w:before="0" w:after="0"/>
        <w:jc w:val="left"/>
        <w:rPr/>
      </w:pPr>
      <w:r>
        <w:rPr/>
        <w:t>DoMxNq1fui17/wByjNyQDzQPhM4juScCTvioWlF/U6WyLnuveXEHOJ8OQeYcoJkRiAc7wJNfOfcMSk</w:t>
      </w:r>
    </w:p>
    <w:p>
      <w:pPr>
        <w:pStyle w:val="PreformattedText"/>
        <w:bidi w:val="0"/>
        <w:spacing w:before="0" w:after="0"/>
        <w:jc w:val="left"/>
        <w:rPr/>
      </w:pPr>
      <w:r>
        <w:rPr/>
        <w:t>ImIiKKYi911We9FROkWCkkreG7al2urQEIuqzYsRbhn99cNu3cEnEIo8II6gCcDoJPntXfWzaso72z</w:t>
      </w:r>
    </w:p>
    <w:p>
      <w:pPr>
        <w:pStyle w:val="PreformattedText"/>
        <w:bidi w:val="0"/>
        <w:spacing w:before="0" w:after="0"/>
        <w:jc w:val="left"/>
        <w:rPr/>
      </w:pPr>
      <w:r>
        <w:rPr/>
        <w:t>yKN3Ywfu2dt5+lIwyxKrxUXH3WYCWC69NSyWO4CF3IpveNhRld0rSkkagbLIFxruqwsgEqC69CQcAf</w:t>
      </w:r>
    </w:p>
    <w:p>
      <w:pPr>
        <w:pStyle w:val="PreformattedText"/>
        <w:bidi w:val="0"/>
        <w:spacing w:before="0" w:after="0"/>
        <w:jc w:val="left"/>
        <w:rPr/>
      </w:pPr>
      <w:r>
        <w:rPr/>
        <w:t>iAMR+XQbGqj2vf8wLEIw+ISCJnY9+x3nNL/DyjUOp5/NZqrKmKLTGK5LpcJBbcU2xQmFRaK04oqQHV</w:t>
      </w:r>
    </w:p>
    <w:p>
      <w:pPr>
        <w:pStyle w:val="PreformattedText"/>
        <w:bidi w:val="0"/>
        <w:spacing w:before="0" w:after="0"/>
        <w:jc w:val="left"/>
        <w:rPr/>
      </w:pPr>
      <w:r>
        <w:rPr/>
        <w:t>KUgd4uyjreU+W3HElpVvS3EUn3jkhBMzkuRPXbJiIMdBAig3rZdgQgABMDsqkhfOIEgzn8WSaR+JcN</w:t>
      </w:r>
    </w:p>
    <w:p>
      <w:pPr>
        <w:pStyle w:val="PreformattedText"/>
        <w:bidi w:val="0"/>
        <w:spacing w:before="0" w:after="0"/>
        <w:jc w:val="left"/>
        <w:rPr/>
      </w:pPr>
      <w:r>
        <w:rPr/>
        <w:t>cl93MExT65uYZSahGbcWtbojONusRA8t25deXD1KKjfT3oTqJSTifvOe4OVgyleaRJ33zsZ6ZOIM9K</w:t>
      </w:r>
    </w:p>
    <w:p>
      <w:pPr>
        <w:pStyle w:val="PreformattedText"/>
        <w:bidi w:val="0"/>
        <w:spacing w:before="0" w:after="0"/>
        <w:jc w:val="left"/>
        <w:rPr/>
      </w:pPr>
      <w:r>
        <w:rPr/>
        <w:t>FcULbJIhmOB5AQO0fLoT13qHnstVnNNZpmX8vQHKzmHNEumZdolLYQRIqeYaxUINIo8BsaDpdfnyYj</w:t>
      </w:r>
    </w:p>
    <w:p>
      <w:pPr>
        <w:pStyle w:val="PreformattedText"/>
        <w:bidi w:val="0"/>
        <w:spacing w:before="0" w:after="0"/>
        <w:jc w:val="left"/>
        <w:rPr/>
      </w:pPr>
      <w:r>
        <w:rPr/>
        <w:t>QVaye8BIFjizpgS4WNmED5n+/94oF8gW2Y/wDH5ZH+K6FOz32eKd2ek5q4SwFMTalkCvwaBmzMsZTp</w:t>
      </w:r>
    </w:p>
    <w:p>
      <w:pPr>
        <w:pStyle w:val="PreformattedText"/>
        <w:bidi w:val="0"/>
        <w:spacing w:before="0" w:after="0"/>
        <w:jc w:val="left"/>
        <w:rPr/>
      </w:pPr>
      <w:r>
        <w:rPr/>
        <w:t>azfnlmh0mVnPMbDMg3jQTXJ78KE0RdFPpEUKAWVY472wuWm4iLVoyLFtFJ7kyxP/AO2MbDrue/8AYf</w:t>
      </w:r>
    </w:p>
    <w:p>
      <w:pPr>
        <w:pStyle w:val="PreformattedText"/>
        <w:bidi w:val="0"/>
        <w:spacing w:before="0" w:after="0"/>
        <w:jc w:val="left"/>
        <w:rPr/>
      </w:pPr>
      <w:r>
        <w:rPr/>
        <w:t>T3k4aLjjOouu4jYDC9e4TO+0YrafwqkNNBthxYCyRoukpVpBSLghP6QpVhbkVdccK7BXgmAP616jp7</w:t>
      </w:r>
    </w:p>
    <w:p>
      <w:pPr>
        <w:pStyle w:val="PreformattedText"/>
        <w:bidi w:val="0"/>
        <w:spacing w:before="0" w:after="0"/>
        <w:jc w:val="left"/>
        <w:rPr/>
      </w:pPr>
      <w:r>
        <w:rPr/>
        <w:t>XPaMCT/berx5bqgp8NpxAW4pS7J0rCVJBSm6ioE2sCQOQI2xC/dhEKnmJ6Dp5nfzqsulD3WUgW13z5</w:t>
      </w:r>
    </w:p>
    <w:p>
      <w:pPr>
        <w:pStyle w:val="PreformattedText"/>
        <w:bidi w:val="0"/>
        <w:spacing w:before="0" w:after="0"/>
        <w:jc w:val="left"/>
        <w:rPr/>
      </w:pPr>
      <w:r>
        <w:rPr/>
        <w:t>dI9bzU05erayCtTqlBQCUa9COaAspSsbrQfeNz/utyxn+/cE+KZwNh9AR06/lVh9KgVQF5YyYk9cEg</w:t>
      </w:r>
    </w:p>
    <w:p>
      <w:pPr>
        <w:pStyle w:val="PreformattedText"/>
        <w:bidi w:val="0"/>
        <w:spacing w:before="0" w:after="0"/>
        <w:jc w:val="left"/>
        <w:rPr/>
      </w:pPr>
      <w:r>
        <w:rPr/>
        <w:t>4mpKZqZSwFhRKXOmuyUgIuE6VG5Nik7crDxxN2blnbm3yBGPvPy2rJuBecLMFfrOe47fv5Un5e4OOd</w:t>
      </w:r>
    </w:p>
    <w:p>
      <w:pPr>
        <w:pStyle w:val="PreformattedText"/>
        <w:bidi w:val="0"/>
        <w:spacing w:before="0" w:after="0"/>
        <w:jc w:val="left"/>
        <w:rPr/>
      </w:pPr>
      <w:r>
        <w:rPr/>
        <w:t>o/M8TITgc/7YgMx8xcR5rC3mVxcoRpwS5TGJUcFUetVotO06CpKkOIS/LmpITActZ9neAt7Q8Xs2bi</w:t>
      </w:r>
    </w:p>
    <w:p>
      <w:pPr>
        <w:pStyle w:val="PreformattedText"/>
        <w:bidi w:val="0"/>
        <w:spacing w:before="0" w:after="0"/>
        <w:jc w:val="left"/>
        <w:rPr/>
      </w:pPr>
      <w:r>
        <w:rPr/>
        <w:t>luHaOLupM/gBIW3II8V9vAMghfeOPgIOZx/2mHspwu/q7TcnEdXzWdGp396Vk3IgeCwCLjf+RRQCXm</w:t>
      </w:r>
    </w:p>
    <w:p>
      <w:pPr>
        <w:pStyle w:val="PreformattedText"/>
        <w:bidi w:val="0"/>
        <w:spacing w:before="0" w:after="0"/>
        <w:jc w:val="left"/>
        <w:rPr/>
      </w:pPr>
      <w:r>
        <w:rPr/>
        <w:t>n92uOyrRnJmUO0BkLhs3WZmQslo4bcTsiZJozMmvVrgZBkRqrQJmRMrsISvMubsg1Rl+o0ihMKEit5</w:t>
      </w:r>
    </w:p>
    <w:p>
      <w:pPr>
        <w:pStyle w:val="PreformattedText"/>
        <w:bidi w:val="0"/>
        <w:spacing w:before="0" w:after="0"/>
        <w:jc w:val="left"/>
        <w:rPr/>
      </w:pPr>
      <w:r>
        <w:rPr/>
        <w:t>fqtfy9ALkyVBjO+rcd4QrixrtPpwTplFu5bRf+0BCulsQH9yAA1oGbtnmQAsAa8b4Jxh/wCfodTqSp</w:t>
      </w:r>
    </w:p>
    <w:p>
      <w:pPr>
        <w:pStyle w:val="PreformattedText"/>
        <w:bidi w:val="0"/>
        <w:spacing w:before="0" w:after="0"/>
        <w:jc w:val="left"/>
        <w:rPr/>
      </w:pPr>
      <w:r>
        <w:rPr/>
        <w:t>1Ttct3HP8A3zPOLlzdffz/ALs/yr3JcJA5q0mcZOw+xmjL9WzbwdqFMzBFkM1LOGXk5KqisxRKplxx</w:t>
      </w:r>
    </w:p>
    <w:p>
      <w:pPr>
        <w:pStyle w:val="PreformattedText"/>
        <w:bidi w:val="0"/>
        <w:spacing w:before="0" w:after="0"/>
        <w:jc w:val="left"/>
        <w:rPr/>
      </w:pPr>
      <w:r>
        <w:rPr/>
        <w:t>L81WYeF89MdblYiojRZT7VPcaemU6W0imyo0J3/xhzFzht/+HOp4fcVjYhwgYtKpLBrTADnSNsc6jB</w:t>
      </w:r>
    </w:p>
    <w:p>
      <w:pPr>
        <w:pStyle w:val="PreformattedText"/>
        <w:bidi w:val="0"/>
        <w:spacing w:before="0" w:after="0"/>
        <w:jc w:val="left"/>
        <w:rPr/>
      </w:pPr>
      <w:r>
        <w:rPr/>
        <w:t>G9dba4tYN/+H16si3hyM7ry+J/CVuLJ5W5j4slW3UkVrV4jdnPihwnYpOZMj0PK0mBxripezjS5kjL</w:t>
      </w:r>
    </w:p>
    <w:p>
      <w:pPr>
        <w:pStyle w:val="PreformattedText"/>
        <w:bidi w:val="0"/>
        <w:spacing w:before="0" w:after="0"/>
        <w:jc w:val="left"/>
        <w:rPr/>
      </w:pPr>
      <w:r>
        <w:rPr/>
        <w:t>Fd4H8U5VJhsOw830OuKmR6hwOz8qlLSJNKq9PYZDri4kJ6rQ9LbVixxC9o7Fu5cUizcyschUdQAebl</w:t>
      </w:r>
    </w:p>
    <w:p>
      <w:pPr>
        <w:pStyle w:val="PreformattedText"/>
        <w:bidi w:val="0"/>
        <w:spacing w:before="0" w:after="0"/>
        <w:jc w:val="left"/>
        <w:rPr/>
      </w:pPr>
      <w:r>
        <w:rPr/>
        <w:t>O+Uuco2iKd9NY1V+4lshrunOQQ4Y9CSCuRgcrJzT+IEgVTnin2a+EcynLh0yDxD4QZ0jszYlXyLmnh</w:t>
      </w:r>
    </w:p>
    <w:p>
      <w:pPr>
        <w:pStyle w:val="PreformattedText"/>
        <w:bidi w:val="0"/>
        <w:spacing w:before="0" w:after="0"/>
        <w:jc w:val="left"/>
        <w:rPr/>
      </w:pPr>
      <w:r>
        <w:rPr/>
        <w:t>BFzTw7Uw073jLFFzZwsz5UVO0dSw0ptlyltx1lKVoYYDRcF63xZedW/iCt0wT4Tbk9YIZ05hBzhhIz</w:t>
      </w:r>
    </w:p>
    <w:p>
      <w:pPr>
        <w:pStyle w:val="PreformattedText"/>
        <w:bidi w:val="0"/>
        <w:spacing w:before="0" w:after="0"/>
        <w:jc w:val="left"/>
        <w:rPr/>
      </w:pPr>
      <w:r>
        <w:rPr/>
        <w:t>FUjwtiABYD20BCkOGgeYZUYg48JMSAYkTVUpfZTzRTnVmBGlSEzQttpqFHlqpKo+laFIRT6xBjLcjq</w:t>
      </w:r>
    </w:p>
    <w:p>
      <w:pPr>
        <w:pStyle w:val="PreformattedText"/>
        <w:bidi w:val="0"/>
        <w:spacing w:before="0" w:after="0"/>
        <w:jc w:val="left"/>
        <w:rPr/>
      </w:pPr>
      <w:r>
        <w:rPr/>
        <w:t>QQpSVhKkd8UKDhHeYuJxqy4guEdY8TEAkiDPMpIn5YAg4JigNwS8pLIC6ncdgRsQQCI2IPnkgTTLqn</w:t>
      </w:r>
    </w:p>
    <w:p>
      <w:pPr>
        <w:pStyle w:val="PreformattedText"/>
        <w:bidi w:val="0"/>
        <w:spacing w:before="0" w:after="0"/>
        <w:jc w:val="left"/>
        <w:rPr/>
      </w:pPr>
      <w:r>
        <w:rPr/>
        <w:t>CHOeT6oh+bdCUkrTTJsCrPRZbbyVtoaejxpBkMpKAFam3rqOlTakAjBl12muqE93zqw6EbdcxGe8R5</w:t>
      </w:r>
    </w:p>
    <w:p>
      <w:pPr>
        <w:pStyle w:val="PreformattedText"/>
        <w:bidi w:val="0"/>
        <w:spacing w:before="0" w:after="0"/>
        <w:jc w:val="left"/>
        <w:rPr/>
      </w:pPr>
      <w:r>
        <w:rPr/>
        <w:t>HagnQamw0uwUodiSO/Sdx+onbbrh/Ag4lvTKFnzhrA4c16r1+q03LvERNQqVfiUOiyIVAbh5OezDm9</w:t>
      </w:r>
    </w:p>
    <w:p>
      <w:pPr>
        <w:pStyle w:val="PreformattedText"/>
        <w:bidi w:val="0"/>
        <w:spacing w:before="0" w:after="0"/>
        <w:jc w:val="left"/>
        <w:rPr/>
      </w:pPr>
      <w:r>
        <w:rPr/>
        <w:t>3MSpMqpNxHswRIlNFGgLcjR5TcN5mN37Tz3cez2rTUWf4dLLPfsxzufgI2DM+xYDHKgJAA8KBhXFe0</w:t>
      </w:r>
    </w:p>
    <w:p>
      <w:pPr>
        <w:pStyle w:val="PreformattedText"/>
        <w:bidi w:val="0"/>
        <w:spacing w:before="0" w:after="0"/>
        <w:jc w:val="left"/>
        <w:rPr/>
      </w:pPr>
      <w:r>
        <w:rPr/>
        <w:t>ekvWCupuXVW1e5giDD9SQEGQvd3KhmJySCK6d2YZEdkPpYLobAc9nbUhgK/2tJW4pQQBZIJUSdNza9</w:t>
      </w:r>
    </w:p>
    <w:p>
      <w:pPr>
        <w:pStyle w:val="PreformattedText"/>
        <w:bidi w:val="0"/>
        <w:spacing w:before="0" w:after="0"/>
        <w:jc w:val="left"/>
        <w:rPr/>
      </w:pPr>
      <w:r>
        <w:rPr/>
        <w:t>sdVXGmCdqwVDbt+geoF7W/4wqekeoUxt1JIQnl0H3fCNSUgT0pkyqaptZKU+XKw8PocVntznYbUZHz</w:t>
      </w:r>
    </w:p>
    <w:p>
      <w:pPr>
        <w:pStyle w:val="PreformattedText"/>
        <w:bidi w:val="0"/>
        <w:spacing w:before="0" w:after="0"/>
        <w:jc w:val="left"/>
        <w:rPr/>
      </w:pPr>
      <w:r>
        <w:rPr/>
        <w:t>I2oBttTd7Ag38L7C/Qddziq1kGfDmrC3YiDg0XkOOXFgfjcfTkf74iNODPX19Kn70eX3qxDRFtifG+</w:t>
      </w:r>
    </w:p>
    <w:p>
      <w:pPr>
        <w:pStyle w:val="PreformattedText"/>
        <w:bidi w:val="0"/>
        <w:spacing w:before="0" w:after="0"/>
        <w:jc w:val="left"/>
        <w:rPr/>
      </w:pPr>
      <w:r>
        <w:rPr/>
        <w:t>5t58/84ziMkDpVwT13pSa02F7ft47X8rYcLIPelOYo2CB0PkfLny8b4IABsKGxMkff1vXqnAAfPx/e</w:t>
      </w:r>
    </w:p>
    <w:p>
      <w:pPr>
        <w:pStyle w:val="PreformattedText"/>
        <w:bidi w:val="0"/>
        <w:spacing w:before="0" w:after="0"/>
        <w:jc w:val="left"/>
        <w:rPr/>
      </w:pPr>
      <w:r>
        <w:rPr/>
        <w:t>2/ph6hSRKc2V+3Pnyt9+GFSpqyRrcsN7kjc74r0cTGd6LvRfcOx5W5c9/PAWeQegoyKZBPWo/r0coS</w:t>
      </w:r>
    </w:p>
    <w:p>
      <w:pPr>
        <w:pStyle w:val="PreformattedText"/>
        <w:bidi w:val="0"/>
        <w:spacing w:before="0" w:after="0"/>
        <w:jc w:val="left"/>
        <w:rPr/>
      </w:pPr>
      <w:r>
        <w:rPr/>
        <w:t>pVrbKN/n/H1wNWnHU4qyFKA5z18609fiCUB7tFcU+zn2NmK45FytVo+a+0vxqy3HkS3YuecncMmalA</w:t>
      </w:r>
    </w:p>
    <w:p>
      <w:pPr>
        <w:pStyle w:val="PreformattedText"/>
        <w:bidi w:val="0"/>
        <w:spacing w:before="0" w:after="0"/>
        <w:jc w:val="left"/>
        <w:rPr/>
      </w:pPr>
      <w:r>
        <w:rPr/>
        <w:t>4acPsy0tmOsS8v1TO9MzFJWbPlKssoc9lcW2yQC6q39Rp9FzcrXT7xu3IpICkxs7+f4SdhV7SN7i1q</w:t>
      </w:r>
    </w:p>
    <w:p>
      <w:pPr>
        <w:pStyle w:val="PreformattedText"/>
        <w:bidi w:val="0"/>
        <w:spacing w:before="0" w:after="0"/>
        <w:jc w:val="left"/>
        <w:rPr/>
      </w:pPr>
      <w:r>
        <w:rPr/>
        <w:t>dfE+6i1b2xcuRzP3/lpkd+YDrI49e0L2meNHELiJxIhZ7zrmus0aJn3ODlPynOzFmCblPLrFPzLOhx</w:t>
      </w:r>
    </w:p>
    <w:p>
      <w:pPr>
        <w:pStyle w:val="PreformattedText"/>
        <w:bidi w:val="0"/>
        <w:spacing w:before="0" w:after="0"/>
        <w:jc w:val="left"/>
        <w:rPr/>
      </w:pPr>
      <w:r>
        <w:rPr/>
        <w:t>YlJotQqimqN7M1GhtFLbHds+xJDSlo7vHP8AENTrL950uahktq7AKCyjBMDlHhIUDAM5htwDXRaLT6</w:t>
      </w:r>
    </w:p>
    <w:p>
      <w:pPr>
        <w:pStyle w:val="PreformattedText"/>
        <w:bidi w:val="0"/>
        <w:spacing w:before="0" w:after="0"/>
        <w:jc w:val="left"/>
        <w:rPr/>
      </w:pPr>
      <w:r>
        <w:rPr/>
        <w:t>bT2kazp0F1lBL8qkmVHMS2/MxJLT3jbFVNiOis1ICJSmHp8g94huKyXHQFAkyii9ocVDYLjjzwa0JC</w:t>
      </w:r>
    </w:p>
    <w:p>
      <w:pPr>
        <w:pStyle w:val="PreformattedText"/>
        <w:bidi w:val="0"/>
        <w:spacing w:before="0" w:after="0"/>
        <w:jc w:val="left"/>
        <w:rPr/>
      </w:pPr>
      <w:r>
        <w:rPr/>
        <w:t>l/6dQqqptqW95iMljG3TzPYCZ2miq3OwC25JIiB1OAd8KOpMAbmN6maJll2VT16Hm2ysBuOouhR1HS</w:t>
      </w:r>
    </w:p>
    <w:p>
      <w:pPr>
        <w:pStyle w:val="PreformattedText"/>
        <w:bidi w:val="0"/>
        <w:spacing w:before="0" w:after="0"/>
        <w:jc w:val="left"/>
        <w:rPr/>
      </w:pPr>
      <w:r>
        <w:rPr/>
        <w:t>B7PZN1strBWoC+t5SGiVK51HudAcDLfrufIdtvsdO1a6kmXgCPLYj7f/Ix3ptmnQaS1OhwmHXJa2Wq</w:t>
      </w:r>
    </w:p>
    <w:p>
      <w:pPr>
        <w:pStyle w:val="PreformattedText"/>
        <w:bidi w:val="0"/>
        <w:spacing w:before="0" w:after="0"/>
        <w:jc w:val="left"/>
        <w:rPr/>
      </w:pPr>
      <w:r>
        <w:rPr/>
        <w:t>G0W1LbeERpPfVRuCWwCiQuQ8hC1IJIU6rTpUkLxO3fYDHxMeafngH6id8xULlsS3N4gkKO0DJjyB3j</w:t>
      </w:r>
    </w:p>
    <w:p>
      <w:pPr>
        <w:pStyle w:val="PreformattedText"/>
        <w:bidi w:val="0"/>
        <w:spacing w:before="0" w:after="0"/>
        <w:jc w:val="left"/>
        <w:rPr/>
      </w:pPr>
      <w:r>
        <w:rPr/>
        <w:t>EknNSdkjskcfu0TWEz6XlyRGpFo6Ir8suJajwIumNT2i2HC4yxoaUhtBspaI5KTo1HG/odJqr8QpBI</w:t>
      </w:r>
    </w:p>
    <w:p>
      <w:pPr>
        <w:pStyle w:val="PreformattedText"/>
        <w:bidi w:val="0"/>
        <w:spacing w:before="0" w:after="0"/>
        <w:jc w:val="left"/>
        <w:rPr/>
      </w:pPr>
      <w:r>
        <w:rPr/>
        <w:t>gs3aPwrvAwBMRG0Qa5ziPENLZLcz8zThVk/KWmI+5rbZ+GX+GY/wu435z7SfG+SxKy72XMlZg4i0yL</w:t>
      </w:r>
    </w:p>
    <w:p>
      <w:pPr>
        <w:pStyle w:val="PreformattedText"/>
        <w:bidi w:val="0"/>
        <w:spacing w:before="0" w:after="0"/>
        <w:jc w:val="left"/>
        <w:rPr/>
      </w:pPr>
      <w:r>
        <w:rPr/>
        <w:t>/4zVOPER2FOgZamSVvBSVM0ymN5oqraNRUZtFjOBSO7N9XU2Rw6w+ouOByggRuIGWIMjAMg999qydP</w:t>
      </w:r>
    </w:p>
    <w:p>
      <w:pPr>
        <w:pStyle w:val="PreformattedText"/>
        <w:bidi w:val="0"/>
        <w:spacing w:before="0" w:after="0"/>
        <w:jc w:val="left"/>
        <w:rPr/>
      </w:pPr>
      <w:r>
        <w:rPr/>
        <w:t>ffimrsaOwjF9QwjtlsKYJ6x2xtOYlrh7R6pU0T8yVlgu1vONcqubK0nSGgmoZnmLrz7NlrPuMmehlI</w:t>
      </w:r>
    </w:p>
    <w:p>
      <w:pPr>
        <w:pStyle w:val="PreformattedText"/>
        <w:bidi w:val="0"/>
        <w:spacing w:before="0" w:after="0"/>
        <w:jc w:val="left"/>
        <w:rPr/>
      </w:pPr>
      <w:r>
        <w:rPr/>
        <w:t>O6RE25AY8T4jxD+O1VzWEQ2phiBAjAAEb4A+wr6N4dwgcN06aG2PDpCyc24YgnM5mZ3nNWAyyl2JPj</w:t>
      </w:r>
    </w:p>
    <w:p>
      <w:pPr>
        <w:pStyle w:val="PreformattedText"/>
        <w:bidi w:val="0"/>
        <w:spacing w:before="0" w:after="0"/>
        <w:jc w:val="left"/>
        <w:rPr/>
      </w:pPr>
      <w:r>
        <w:rPr/>
        <w:t>tobWjU62pTY9whQWAp1fdk2RcJubgAEb72xj3XB33O/9fXSuj09plkK3rsJ+VXTy13cuChlxRQO6JC</w:t>
      </w:r>
    </w:p>
    <w:p>
      <w:pPr>
        <w:pStyle w:val="PreformattedText"/>
        <w:bidi w:val="0"/>
        <w:spacing w:before="0" w:after="0"/>
        <w:jc w:val="left"/>
        <w:rPr/>
      </w:pPr>
      <w:r>
        <w:rPr/>
        <w:t>lJStZJcKfffQtJAClKCd7bG3TARykjqrCTnv8Anjp+1NcRweYGGB+XQHA8+v8AmprydTg4tBT7SuwQ</w:t>
      </w:r>
    </w:p>
    <w:p>
      <w:pPr>
        <w:pStyle w:val="PreformattedText"/>
        <w:bidi w:val="0"/>
        <w:spacing w:before="0" w:after="0"/>
        <w:jc w:val="left"/>
        <w:rPr/>
      </w:pPr>
      <w:r>
        <w:rPr/>
        <w:t>nu1j30JSV6RpWSLKSCq/W4FtzhIhLEhcA+Q79zGY+vkKr6u4QgUsJbqDgnHbt+W9PvMc5dHiNMIp0i</w:t>
      </w:r>
    </w:p>
    <w:p>
      <w:pPr>
        <w:pStyle w:val="PreformattedText"/>
        <w:bidi w:val="0"/>
        <w:spacing w:before="0" w:after="0"/>
        <w:jc w:val="left"/>
        <w:rPr/>
      </w:pPr>
      <w:r>
        <w:rPr/>
        <w:t>VUZRjRqRAgtqkTqlU6g63CptKgt6ryKi9NdbZbSg3U7IbSkEHEjbunkte5LO8BFUSWZiFVB3YkxM7k</w:t>
      </w:r>
    </w:p>
    <w:p>
      <w:pPr>
        <w:pStyle w:val="PreformattedText"/>
        <w:bidi w:val="0"/>
        <w:spacing w:before="0" w:after="0"/>
        <w:jc w:val="left"/>
        <w:rPr/>
      </w:pPr>
      <w:r>
        <w:rPr/>
        <w:t>dKx1Fsm5eN8JZtS1x3MKqICzu0DwoFHMZ6A9a3B9m/gceC3DdukVhbM3PeZX2sxcQ6k0ULaXX3YiGI</w:t>
      </w:r>
    </w:p>
    <w:p>
      <w:pPr>
        <w:pStyle w:val="PreformattedText"/>
        <w:bidi w:val="0"/>
        <w:spacing w:before="0" w:after="0"/>
        <w:jc w:val="left"/>
        <w:rPr/>
      </w:pPr>
      <w:r>
        <w:rPr/>
        <w:t>+XYLqCrvKLRoYMGMq5DzolzrJVNWke4+zvA7fAuGW9LhtXe/mahoGbpAHKCMlLagIuckM27Gvnr2p9</w:t>
      </w:r>
    </w:p>
    <w:p>
      <w:pPr>
        <w:pStyle w:val="PreformattedText"/>
        <w:bidi w:val="0"/>
        <w:spacing w:before="0" w:after="0"/>
        <w:jc w:val="left"/>
        <w:rPr/>
      </w:pPr>
      <w:r>
        <w:rPr/>
        <w:t>oG9ouK3NXbBt6CyPd6ZCTiyGLB2BgC5eJNx4AiVTIRad9Yo7ie87pKwAon3LpUkXKkKCm+guCk7FJT</w:t>
      </w:r>
    </w:p>
    <w:p>
      <w:pPr>
        <w:pStyle w:val="PreformattedText"/>
        <w:bidi w:val="0"/>
        <w:spacing w:before="0" w:after="0"/>
        <w:jc w:val="left"/>
        <w:rPr/>
      </w:pPr>
      <w:r>
        <w:rPr/>
        <w:t>cWPLYKYj9O8+X3rnJ3xIPTcef3qjvFzsv5Yrk2s51yjIzHwu4j1F0S5dcyGqjIoOcKv7Qp0VfO3DTM</w:t>
      </w:r>
    </w:p>
    <w:p>
      <w:pPr>
        <w:pStyle w:val="PreformattedText"/>
        <w:bidi w:val="0"/>
        <w:spacing w:before="0" w:after="0"/>
        <w:jc w:val="left"/>
        <w:rPr/>
      </w:pPr>
      <w:r>
        <w:rPr/>
        <w:t>VIn0HMWbXCtaRXmocGv3UFP1R5KUoGHq+DWLrtfsM+l1BzzWzAYgzL2yCjPO1wAONyxrc0nGb1q2LF</w:t>
      </w:r>
    </w:p>
    <w:p>
      <w:pPr>
        <w:pStyle w:val="PreformattedText"/>
        <w:bidi w:val="0"/>
        <w:spacing w:before="0" w:after="0"/>
        <w:jc w:val="left"/>
        <w:rPr/>
      </w:pPr>
      <w:r>
        <w:rPr/>
        <w:t>9V1WlGOS4CSqkZVXBDhO6ElCMBaqJl7sw9pbg4Mx5kpubsjZwy9mSquz6vRsz8EqlW8wZPhP8AezZw</w:t>
      </w:r>
    </w:p>
    <w:p>
      <w:pPr>
        <w:pStyle w:val="PreformattedText"/>
        <w:bidi w:val="0"/>
        <w:spacing w:before="0" w:after="0"/>
        <w:jc w:val="left"/>
        <w:rPr/>
      </w:pPr>
      <w:r>
        <w:rPr/>
        <w:t>y1RKVxPaFaosybd2pUFyZ7O3Lc/qVJYla36WrGs8K4xoizW79rU2HZiRcsi5ctgkGFQOOcMcugfBhk</w:t>
      </w:r>
    </w:p>
    <w:p>
      <w:pPr>
        <w:pStyle w:val="PreformattedText"/>
        <w:bidi w:val="0"/>
        <w:spacing w:before="0" w:after="0"/>
        <w:jc w:val="left"/>
        <w:rPr/>
      </w:pPr>
      <w:r>
        <w:rPr/>
        <w:t>ViCBtaji/CNcEW7Zuaa9aQKr27/u0cr4QXZrRCFVjlflnpcI3IOVeyk3mmHW821zI/4eFbqGZZCpSI</w:t>
      </w:r>
    </w:p>
    <w:p>
      <w:pPr>
        <w:pStyle w:val="PreformattedText"/>
        <w:bidi w:val="0"/>
        <w:spacing w:before="0" w:after="0"/>
        <w:jc w:val="left"/>
        <w:rPr/>
      </w:pPr>
      <w:r>
        <w:rPr/>
        <w:t>GaOAvGbLWe6U33j8WNU6cmfn+nPUd96UFulpBhSS06oiV3yi2qx/BW7qct1OHMbxMh7F9GAbA5Qzi4</w:t>
      </w:r>
    </w:p>
    <w:p>
      <w:pPr>
        <w:pStyle w:val="PreformattedText"/>
        <w:bidi w:val="0"/>
        <w:spacing w:before="0" w:after="0"/>
        <w:jc w:val="left"/>
        <w:rPr/>
      </w:pPr>
      <w:r>
        <w:rPr/>
        <w:t>GkTGOpUTvVPEHtsq27vErYs9Uv2GUsMtLIrKVgYnmxuIk0xM2fh3cMc7NzYX9EyQmSW5TKWOHPCrj+</w:t>
      </w:r>
    </w:p>
    <w:p>
      <w:pPr>
        <w:pStyle w:val="PreformattedText"/>
        <w:bidi w:val="0"/>
        <w:spacing w:before="0" w:after="0"/>
        <w:jc w:val="left"/>
        <w:rPr/>
      </w:pPr>
      <w:r>
        <w:rPr/>
        <w:t>zR2FyHVOPoanZ04+06lMvLfWNKw9MSpDa9LC2kIQob8GtOT7i1Z5gT/s2NQFzuC129bt5MndjuQDR0</w:t>
      </w:r>
    </w:p>
    <w:p>
      <w:pPr>
        <w:pStyle w:val="PreformattedText"/>
        <w:bidi w:val="0"/>
        <w:spacing w:before="0" w:after="0"/>
        <w:jc w:val="left"/>
        <w:rPr/>
      </w:pPr>
      <w:r>
        <w:rPr/>
        <w:t>9oNRbQC/fuKjje9d0pfA6LbsXX6AHABmCwBJrW32kvwReJfDPh8vP/AGbMtZX425lYkqkVbhHPjCh1</w:t>
      </w:r>
    </w:p>
    <w:p>
      <w:pPr>
        <w:pStyle w:val="PreformattedText"/>
        <w:bidi w:val="0"/>
        <w:spacing w:before="0" w:after="0"/>
        <w:jc w:val="left"/>
        <w:rPr/>
      </w:pPr>
      <w:r>
        <w:rPr/>
        <w:t>2m06Qhssq4bS6vXUQsxZhjupcTKhS3IjsxuSpVLdkSmUsS5P7O68oX/6iz3ZE21VVHLAwHYlmIjYgA</w:t>
      </w:r>
    </w:p>
    <w:p>
      <w:pPr>
        <w:pStyle w:val="PreformattedText"/>
        <w:bidi w:val="0"/>
        <w:spacing w:before="0" w:after="0"/>
        <w:jc w:val="left"/>
        <w:rPr/>
      </w:pPr>
      <w:r>
        <w:rPr/>
        <w:t>4AwM2LPtXoWupaucPW1bXa8zFyHg+IoqgKrSJI5iBJO5FOb8KXIOYq1Xa2zVjn7gfnnI2Qa+M65Vg5</w:t>
      </w:r>
    </w:p>
    <w:p>
      <w:pPr>
        <w:pStyle w:val="PreformattedText"/>
        <w:bidi w:val="0"/>
        <w:spacing w:before="0" w:after="0"/>
        <w:jc w:val="left"/>
        <w:rPr/>
      </w:pPr>
      <w:r>
        <w:rPr/>
        <w:t>YPDPiLHqdd4k5cy3KynmH/uunS6hNpMSLRqLU3g8hhiQpiIuOXFNhaOq9mtCwtqP4zUWn04ZSquLcE</w:t>
      </w:r>
    </w:p>
    <w:p>
      <w:pPr>
        <w:pStyle w:val="PreformattedText"/>
        <w:bidi w:val="0"/>
        <w:spacing w:before="0" w:after="0"/>
        <w:jc w:val="left"/>
        <w:rPr/>
      </w:pPr>
      <w:r>
        <w:rPr/>
        <w:t>vBBBRiVICsI5Znac1he02vtuAw0di/b1JDKzqbqgckhli4o5gTGSSIgiJnompOVc0USChDWesz1X2c</w:t>
      </w:r>
    </w:p>
    <w:p>
      <w:pPr>
        <w:pStyle w:val="PreformattedText"/>
        <w:bidi w:val="0"/>
        <w:spacing w:before="0" w:after="0"/>
        <w:jc w:val="left"/>
        <w:rPr/>
      </w:pPr>
      <w:r>
        <w:rPr/>
        <w:t>tIZXVU0eqpdaaZDXsk+HW6et9LOpCSpTE+NIRqWtC3Boax3FtXQR75mjbmhsdsiY+s+dcHddXYN7lV</w:t>
      </w:r>
    </w:p>
    <w:p>
      <w:pPr>
        <w:pStyle w:val="PreformattedText"/>
        <w:bidi w:val="0"/>
        <w:spacing w:before="0" w:after="0"/>
        <w:jc w:val="left"/>
        <w:rPr/>
      </w:pPr>
      <w:r>
        <w:rPr/>
        <w:t>zJCSmSZJgNy4naIIHwzvIh3G4KbgEpIIKbi5FjvtfE6hQSkXB22N+fx53PLCpURegsuAgjmB4EffPD</w:t>
      </w:r>
    </w:p>
    <w:p>
      <w:pPr>
        <w:pStyle w:val="PreformattedText"/>
        <w:bidi w:val="0"/>
        <w:spacing w:before="0" w:after="0"/>
        <w:jc w:val="left"/>
        <w:rPr/>
      </w:pPr>
      <w:r>
        <w:rPr/>
        <w:t>MxGIk/nUlnOYBpOXSGDewtffly69OfXAiQekUSG70RcojJPLr18P5OFKx8Oal9ZqRGnLWPnv5H+2Mf</w:t>
      </w:r>
    </w:p>
    <w:p>
      <w:pPr>
        <w:pStyle w:val="PreformattedText"/>
        <w:bidi w:val="0"/>
        <w:spacing w:before="0" w:after="0"/>
        <w:jc w:val="left"/>
        <w:rPr/>
      </w:pPr>
      <w:r>
        <w:rPr/>
        <w:t>kMTG9aXN039ftSi25bffy626fL+2GKkCYgGlzYA3ocP7c97c9x6bYamOfrWCn9uf8AHn1wqak+Q7cH</w:t>
      </w:r>
    </w:p>
    <w:p>
      <w:pPr>
        <w:pStyle w:val="PreformattedText"/>
        <w:bidi w:val="0"/>
        <w:spacing w:before="0" w:after="0"/>
        <w:jc w:val="left"/>
        <w:rPr/>
      </w:pPr>
      <w:r>
        <w:rPr/>
        <w:t>5/vsd/PCpxjNIqbLlNg3sVHbyt9/PALmJK+j1o4Gwo/IQkJPw6fL1P8AfFVtjVlAARPrt3qN80j/AM</w:t>
      </w:r>
    </w:p>
    <w:p>
      <w:pPr>
        <w:pStyle w:val="PreformattedText"/>
        <w:bidi w:val="0"/>
        <w:spacing w:before="0" w:after="0"/>
        <w:jc w:val="left"/>
        <w:rPr/>
      </w:pPr>
      <w:r>
        <w:rPr/>
        <w:t>SQW9OsNL7vWrSguWIQFr/0I1WuegucCQS6gbkjyj9P1ozbH5VyZfizceq5l3tH8MOJnDOfnLh8YnCm</w:t>
      </w:r>
    </w:p>
    <w:p>
      <w:pPr>
        <w:pStyle w:val="PreformattedText"/>
        <w:bidi w:val="0"/>
        <w:spacing w:before="0" w:after="0"/>
        <w:jc w:val="left"/>
        <w:rPr/>
      </w:pPr>
      <w:r>
        <w:rPr/>
        <w:t>rcEs5ZthssU+VJztkvPlarFTy246Y7r0GflRziLPjz2ffS6vNFNfU0uK9GcVj8d1N3SXtJe0xa0GDJ</w:t>
      </w:r>
    </w:p>
    <w:p>
      <w:pPr>
        <w:pStyle w:val="PreformattedText"/>
        <w:bidi w:val="0"/>
        <w:spacing w:before="0" w:after="0"/>
        <w:jc w:val="left"/>
        <w:rPr/>
      </w:pPr>
      <w:r>
        <w:rPr/>
        <w:t>cdQP8AtuWFuILErzszIRkOhEgCuj4Bp7d7Sau1qFW7zlXRDJhXUL7zcDlcpyqw5oZCpgzGvLOXBbJU</w:t>
      </w:r>
    </w:p>
    <w:p>
      <w:pPr>
        <w:pStyle w:val="PreformattedText"/>
        <w:bidi w:val="0"/>
        <w:spacing w:before="0" w:after="0"/>
        <w:jc w:val="left"/>
        <w:rPr/>
      </w:pPr>
      <w:r>
        <w:rPr/>
        <w:t>/O1OrWds+wOPNB4p5KZzBXs/RKtTqHm3JtQrf/ps2t1yNlWtxBW8yUevyUyahHeSwxUKXKFQsJaksO</w:t>
      </w:r>
    </w:p>
    <w:p>
      <w:pPr>
        <w:pStyle w:val="PreformattedText"/>
        <w:bidi w:val="0"/>
        <w:spacing w:before="0" w:after="0"/>
        <w:jc w:val="left"/>
        <w:rPr/>
      </w:pPr>
      <w:r>
        <w:rPr/>
        <w:t>RvWtOt63dvalNZptXaVgxdS9vYF15SpZ0ZlLJHjTJC9blt7j2Ht2rDaa9pbpULyMFuKJJBJVgFZBAe</w:t>
      </w:r>
    </w:p>
    <w:p>
      <w:pPr>
        <w:pStyle w:val="PreformattedText"/>
        <w:bidi w:val="0"/>
        <w:spacing w:before="0" w:after="0"/>
        <w:jc w:val="left"/>
        <w:rPr/>
      </w:pPr>
      <w:r>
        <w:rPr/>
        <w:t>RD/CTONfsKDRskZorFKj0+DXxT6nV6eXEzk1BipLiSJdPZeQ5BIjtUrvWm5EdTZddlANn8xJ0nm2ul</w:t>
      </w:r>
    </w:p>
    <w:p>
      <w:pPr>
        <w:pStyle w:val="PreformattedText"/>
        <w:bidi w:val="0"/>
        <w:spacing w:before="0" w:after="0"/>
        <w:jc w:val="left"/>
        <w:rPr/>
      </w:pPr>
      <w:r>
        <w:rPr/>
        <w:t>bksQwtll/8cSJByWOJ35diDFbVmyCoCiA4VpPxZzDCAFCjAwXyZyop+0ijVKpVFt5yM49Vpbbz1OpK</w:t>
      </w:r>
    </w:p>
    <w:p>
      <w:pPr>
        <w:pStyle w:val="PreformattedText"/>
        <w:bidi w:val="0"/>
        <w:spacing w:before="0" w:after="0"/>
        <w:jc w:val="left"/>
        <w:rPr/>
      </w:pPr>
      <w:r>
        <w:rPr/>
        <w:t>WyyqOhgqJkPNIGmIykgBpux0ALekKQ4oIxUuXjdlbeELZM7+Q/PmOB+ECM1c5VtKS5C3I8IjIC7sc4</w:t>
      </w:r>
    </w:p>
    <w:p>
      <w:pPr>
        <w:pStyle w:val="PreformattedText"/>
        <w:bidi w:val="0"/>
        <w:spacing w:before="0" w:after="0"/>
        <w:jc w:val="left"/>
        <w:rPr/>
      </w:pPr>
      <w:r>
        <w:rPr/>
        <w:t>G3KokjLMQSBW9TsBfhVrn02jcWON+VlzqlVokSXlnLFUiVBC2BIkqlvV6eiTFQ2xRTGUkRUOFDrwcT</w:t>
      </w:r>
    </w:p>
    <w:p>
      <w:pPr>
        <w:pStyle w:val="PreformattedText"/>
        <w:bidi w:val="0"/>
        <w:spacing w:before="0" w:after="0"/>
        <w:jc w:val="left"/>
        <w:rPr/>
      </w:pPr>
      <w:r>
        <w:rPr/>
        <w:t>IW3+ahGOq4Nw43CNVqUhWM21IM4BHMwgQMDkmZEE4IB4bjnGVts+j0j5SQ7jInfkU9SCfEw8MyAZrc</w:t>
      </w:r>
    </w:p>
    <w:p>
      <w:pPr>
        <w:pStyle w:val="PreformattedText"/>
        <w:bidi w:val="0"/>
        <w:spacing w:before="0" w:after="0"/>
        <w:jc w:val="left"/>
        <w:rPr/>
      </w:pPr>
      <w:r>
        <w:rPr/>
        <w:t>JWeDmVuGdJcouU6RDhyZcjvHVRmEIUqUtJaStIIJShplxTbIUSW2yQD7yr9rZC2lIAgiuJZ3vMWcyB</w:t>
      </w:r>
    </w:p>
    <w:p>
      <w:pPr>
        <w:pStyle w:val="PreformattedText"/>
        <w:bidi w:val="0"/>
        <w:spacing w:before="0" w:after="0"/>
        <w:jc w:val="left"/>
        <w:rPr/>
      </w:pPr>
      <w:r>
        <w:rPr/>
        <w:t>/n0RTO7WdDY4E/h7P5ehtKGbe1fxQoeSQWXEtymsplmdPzE+VODUWm8k5bzWlYRYqXnNhRUAoA8X7a</w:t>
      </w:r>
    </w:p>
    <w:p>
      <w:pPr>
        <w:pStyle w:val="PreformattedText"/>
        <w:bidi w:val="0"/>
        <w:spacing w:before="0" w:after="0"/>
        <w:jc w:val="left"/>
        <w:rPr/>
      </w:pPr>
      <w:r>
        <w:rPr/>
        <w:t>a/3PC72c3T7sdN5JzuTAO/yr07/S7hX/UfafTOy81nRIbzYkeEgKCMQCxWDP8Ay7TWvDI1H/8ANdQ6</w:t>
      </w:r>
    </w:p>
    <w:p>
      <w:pPr>
        <w:pStyle w:val="PreformattedText"/>
        <w:bidi w:val="0"/>
        <w:spacing w:before="0" w:after="0"/>
        <w:jc w:val="left"/>
        <w:rPr/>
      </w:pPr>
      <w:r>
        <w:rPr/>
        <w:t>CWkssahqKlNOdwpCVKSkWFgwUb6ACNW98eK+8AFuf+JH/wASf2I8q+ldRYh9RC8pVlMRuGUfbKsetS</w:t>
      </w:r>
    </w:p>
    <w:p>
      <w:pPr>
        <w:pStyle w:val="PreformattedText"/>
        <w:bidi w:val="0"/>
        <w:spacing w:before="0" w:after="0"/>
        <w:jc w:val="left"/>
        <w:rPr/>
      </w:pPr>
      <w:r>
        <w:rPr/>
        <w:t>RBopkZnZEJALF1lVk6UAakqSlSrEa7BHuk8yNwTsC7ckMJBJB8v8fLaftT6WwyqHcERjud9x5T1G1X</w:t>
      </w:r>
    </w:p>
    <w:p>
      <w:pPr>
        <w:pStyle w:val="PreformattedText"/>
        <w:bidi w:val="0"/>
        <w:spacing w:before="0" w:after="0"/>
        <w:jc w:val="left"/>
        <w:rPr/>
      </w:pPr>
      <w:r>
        <w:rPr/>
        <w:t>NyjlwJTHbebTZLbSj3mlAcSsBJQ4W7WJct7u1wkWvfEtPcDFQZUiN+v2j9M0DXAqjMuVMgRuD/jr36</w:t>
      </w:r>
    </w:p>
    <w:p>
      <w:pPr>
        <w:pStyle w:val="PreformattedText"/>
        <w:bidi w:val="0"/>
        <w:spacing w:before="0" w:after="0"/>
        <w:jc w:val="left"/>
        <w:rPr/>
      </w:pPr>
      <w:r>
        <w:rPr/>
        <w:t>1OtCRT6O46orQnuW16iCChNkDumlC2w1lRJ2O/MjFo3EttyjON8dsAjt1PasRrdy7b5nGDAA8upH5R</w:t>
      </w:r>
    </w:p>
    <w:p>
      <w:pPr>
        <w:pStyle w:val="PreformattedText"/>
        <w:bidi w:val="0"/>
        <w:spacing w:before="0" w:after="0"/>
        <w:jc w:val="left"/>
        <w:rPr/>
      </w:pPr>
      <w:r>
        <w:rPr/>
        <w:t>+lXO7GnC3/vfMh451+CheXMsyalSuGrMoLc/qWaWXH6ZXc5NtOCyYlNR7ZBgLuoKqEmU+gIcpzS1d7</w:t>
      </w:r>
    </w:p>
    <w:p>
      <w:pPr>
        <w:pStyle w:val="PreformattedText"/>
        <w:bidi w:val="0"/>
        <w:spacing w:before="0" w:after="0"/>
        <w:jc w:val="left"/>
        <w:rPr/>
      </w:pPr>
      <w:r>
        <w:rPr/>
        <w:t>7E8JGpuf8AXNQgNizzLpVIMtcEpc1AmBy282rcTLm42ORSfKf9RuNfwNs+zekukanVBLmtZGUclqEu</w:t>
      </w:r>
    </w:p>
    <w:p>
      <w:pPr>
        <w:pStyle w:val="PreformattedText"/>
        <w:bidi w:val="0"/>
        <w:spacing w:before="0" w:after="0"/>
        <w:jc w:val="left"/>
        <w:rPr/>
      </w:pPr>
      <w:r>
        <w:rPr/>
        <w:t>WdKwAJ5rsreujwkWxaUyLrAbO1qCGzYWCEna29wP+MemV49+9IMgJP5igDpTuTa1rA2363vhUqarNM</w:t>
      </w:r>
    </w:p>
    <w:p>
      <w:pPr>
        <w:pStyle w:val="PreformattedText"/>
        <w:bidi w:val="0"/>
        <w:spacing w:before="0" w:after="0"/>
        <w:jc w:val="left"/>
        <w:rPr/>
      </w:pPr>
      <w:r>
        <w:rPr/>
        <w:t>bq9RTKcaSWIx/LSUj3lj/WQBzG1sRIBPyp/wAqTc4xY8oRqKltN5qw0+U+6r2RNi6CpBuLpIA5bq8s</w:t>
      </w:r>
    </w:p>
    <w:p>
      <w:pPr>
        <w:pStyle w:val="PreformattedText"/>
        <w:bidi w:val="0"/>
        <w:spacing w:before="0" w:after="0"/>
        <w:jc w:val="left"/>
        <w:rPr/>
      </w:pPr>
      <w:r>
        <w:rPr/>
        <w:t>QZATtg00xmh3aTQ6fDZYRFCe5QlLTKXHXQAlICdKHHCAbJAvzFhvtbE+VYA6DzPXf9B9qYt16d6Q2q</w:t>
      </w:r>
    </w:p>
    <w:p>
      <w:pPr>
        <w:pStyle w:val="PreformattedText"/>
        <w:bidi w:val="0"/>
        <w:spacing w:before="0" w:after="0"/>
        <w:jc w:val="left"/>
        <w:rPr/>
      </w:pPr>
      <w:r>
        <w:rPr/>
        <w:t>c5MkpLEZRK9kICbgAbglQA3A6XPL5PAEUjsR1NK/8A2st9bjS3UBafy3QhOtDZUAS288r3SuxSVISF</w:t>
      </w:r>
    </w:p>
    <w:p>
      <w:pPr>
        <w:pStyle w:val="PreformattedText"/>
        <w:bidi w:val="0"/>
        <w:spacing w:before="0" w:after="0"/>
        <w:jc w:val="left"/>
        <w:rPr/>
      </w:pPr>
      <w:r>
        <w:rPr/>
        <w:t>abjVvh6hytO/60iVLhLlyqzkVSo0qA5WmYX9Pj19thDVYZgBxpwU5NSaQl/+npcZQpDHeFlKhdLYN7</w:t>
      </w:r>
    </w:p>
    <w:p>
      <w:pPr>
        <w:pStyle w:val="PreformattedText"/>
        <w:bidi w:val="0"/>
        <w:spacing w:before="0" w:after="0"/>
        <w:jc w:val="left"/>
        <w:rPr/>
      </w:pPr>
      <w:r>
        <w:rPr/>
        <w:t>zS49t+dGKtAE+QyAfKZgedQZFIKlZBz2EncxttufvTXc4cyqEmQ4xNXU2Ful1DchTqpbGrmGySUup2</w:t>
      </w:r>
    </w:p>
    <w:p>
      <w:pPr>
        <w:pStyle w:val="PreformattedText"/>
        <w:bidi w:val="0"/>
        <w:spacing w:before="0" w:after="0"/>
        <w:jc w:val="left"/>
        <w:rPr/>
      </w:pPr>
      <w:r>
        <w:rPr/>
        <w:t>TvssgDc8sa+m4iCQl9YJ/ENp8xGB9apXdNuyGSOnf600pDZQpQt7wJG4Ita9wRbbf5Y1hkAgyD6/xV</w:t>
      </w:r>
    </w:p>
    <w:p>
      <w:pPr>
        <w:pStyle w:val="PreformattedText"/>
        <w:bidi w:val="0"/>
        <w:spacing w:before="0" w:after="0"/>
        <w:jc w:val="left"/>
        <w:rPr/>
      </w:pPr>
      <w:r>
        <w:rPr/>
        <w:t>E4xsD9I+dEyrmNhfwJ2O3Ow5/2wqf51gSLfHz2H9/7YYrPr1j5U4x514fDx2wIqRRgwO1F1pTcXBI6</w:t>
      </w:r>
    </w:p>
    <w:p>
      <w:pPr>
        <w:pStyle w:val="PreformattedText"/>
        <w:bidi w:val="0"/>
        <w:spacing w:before="0" w:after="0"/>
        <w:jc w:val="left"/>
        <w:rPr/>
      </w:pPr>
      <w:r>
        <w:rPr/>
        <w:t>c77+Q5YYAnanBB6zSy2QACf9tvoOWM6tGjSXUgfqO3w/cnfDHYzmlX4vi/M+e53+WAURVxPl2rFT4t</w:t>
      </w:r>
    </w:p>
    <w:p>
      <w:pPr>
        <w:pStyle w:val="PreformattedText"/>
        <w:bidi w:val="0"/>
        <w:spacing w:before="0" w:after="0"/>
        <w:jc w:val="left"/>
        <w:rPr/>
      </w:pPr>
      <w:r>
        <w:rPr/>
        <w:t>z3Pn168+WFT8uZJn1+dFHHbg7/ALn536nfCpKojb70nhwIeQs9D8tjf4b4E4/T15VIHaKEmTQlsquP</w:t>
      </w:r>
    </w:p>
    <w:p>
      <w:pPr>
        <w:pStyle w:val="PreformattedText"/>
        <w:bidi w:val="0"/>
        <w:spacing w:before="0" w:after="0"/>
        <w:jc w:val="left"/>
        <w:rPr/>
      </w:pPr>
      <w:r>
        <w:rPr/>
        <w:t>Pf08efLFdreIGaKrxv0qKs0VAKZdb1H30LTb12+e/wC2IpbG8bRRucmRO9c8v4mnZHj1+LnriBSKTH</w:t>
      </w:r>
    </w:p>
    <w:p>
      <w:pPr>
        <w:pStyle w:val="PreformattedText"/>
        <w:bidi w:val="0"/>
        <w:spacing w:before="0" w:after="0"/>
        <w:jc w:val="left"/>
        <w:rPr/>
      </w:pPr>
      <w:r>
        <w:rPr/>
        <w:t>zXQ83V6VxJqVHodTlZV4s5H4mLy+zSsy5no65oVQuK/DypUOkEyKXOjprtL9plx6XM9iMdyn1uJaOx</w:t>
      </w:r>
    </w:p>
    <w:p>
      <w:pPr>
        <w:pStyle w:val="PreformattedText"/>
        <w:bidi w:val="0"/>
        <w:spacing w:before="0" w:after="0"/>
        <w:jc w:val="left"/>
        <w:rPr/>
      </w:pPr>
      <w:r>
        <w:rPr/>
        <w:t>qdNeN5lS2oNwkQrhlX4gTKMABIVxv8JE40+F69tPes2wSt2PdgnKFGMhWCguuWPiSV5fjXrXMrQeB2</w:t>
      </w:r>
    </w:p>
    <w:p>
      <w:pPr>
        <w:pStyle w:val="PreformattedText"/>
        <w:bidi w:val="0"/>
        <w:spacing w:before="0" w:after="0"/>
        <w:jc w:val="left"/>
        <w:rPr/>
      </w:pPr>
      <w:r>
        <w:rPr/>
        <w:t>fMyyo7dMyDxAqrNTCH6T/TqDX6PTpUCWkqiyXzKbU0y84wULUgPqDaXglaybE8GulvvH8PpucnMhJl</w:t>
      </w:r>
    </w:p>
    <w:p>
      <w:pPr>
        <w:pStyle w:val="PreformattedText"/>
        <w:bidi w:val="0"/>
        <w:spacing w:before="0" w:after="0"/>
        <w:jc w:val="left"/>
        <w:rPr/>
      </w:pPr>
      <w:r>
        <w:rPr/>
        <w:t>oyQxAGZiTkyQTg12rarTWVZtRqFULiOcAxJEFZJJkdOkY6nYn2fvwwO1TxOVFi0HhpHyXTn/AGZTta</w:t>
      </w:r>
    </w:p>
    <w:p>
      <w:pPr>
        <w:pStyle w:val="PreformattedText"/>
        <w:bidi w:val="0"/>
        <w:spacing w:before="0" w:after="0"/>
        <w:jc w:val="left"/>
        <w:rPr/>
      </w:pPr>
      <w:r>
        <w:rPr/>
        <w:t>q82GEMsrkpQ7/5YbcfVI7klam2AnUoaFOqT72Cf9C4pqLk+6VPCc3G5VGNuVS3NB2EZGxBxVZvaXhW</w:t>
      </w:r>
    </w:p>
    <w:p>
      <w:pPr>
        <w:pStyle w:val="PreformattedText"/>
        <w:bidi w:val="0"/>
        <w:spacing w:before="0" w:after="0"/>
        <w:jc w:val="left"/>
        <w:rPr/>
      </w:pPr>
      <w:r>
        <w:rPr/>
        <w:t>mtMq3veE4i2hZjEmSzBeUGMmQehnr0r9if8ABk4W9nqREzvxKH/xGz+hyHLYeqjENyiQZbCHFRXlUt</w:t>
      </w:r>
    </w:p>
    <w:p>
      <w:pPr>
        <w:pStyle w:val="PreformattedText"/>
        <w:bidi w:val="0"/>
        <w:spacing w:before="0" w:after="0"/>
        <w:jc w:val="left"/>
        <w:rPr/>
      </w:pPr>
      <w:r>
        <w:rPr/>
        <w:t>yMRNeYeeWpgPEsMOEOtRWn0JcT0mh4DptK/vb7fxl1TKyItqf/ABSSSQfxOzExJA2HJ8S9o9ZrlazZ</w:t>
      </w:r>
    </w:p>
    <w:p>
      <w:pPr>
        <w:pStyle w:val="PreformattedText"/>
        <w:bidi w:val="0"/>
        <w:spacing w:before="0" w:after="0"/>
        <w:jc w:val="left"/>
        <w:rPr/>
      </w:pPr>
      <w:r>
        <w:rPr/>
        <w:t>A0dlp5uUku2Ihn2AO/KgXrJIJrazmHLlPocJ1MWM2hzSQCEDUpdidbi+bi7nckk7Xx0SAKMgCfX39e</w:t>
      </w:r>
    </w:p>
    <w:p>
      <w:pPr>
        <w:pStyle w:val="PreformattedText"/>
        <w:bidi w:val="0"/>
        <w:spacing w:before="0" w:after="0"/>
        <w:jc w:val="left"/>
        <w:rPr/>
      </w:pPr>
      <w:r>
        <w:rPr/>
        <w:t>Vcy/SDVV5+QV12vR0Bsv1Coy2YUNJsQyqU6loLSDcFz3ibnkB4YT3SoIGSdvW9MidI67eVVL/EPquX</w:t>
      </w:r>
    </w:p>
    <w:p>
      <w:pPr>
        <w:pStyle w:val="PreformattedText"/>
        <w:bidi w:val="0"/>
        <w:spacing w:before="0" w:after="0"/>
        <w:jc w:val="left"/>
        <w:rPr/>
      </w:pPr>
      <w:r>
        <w:rPr/>
        <w:t>c/cdsg8EoMoSKT2cMhCdU4DaQI8fPXEGLRTBacUhmy5kfIFFoj5KCpSE5xc7wpUtYHiH+ovFmbiGk4</w:t>
      </w:r>
    </w:p>
    <w:p>
      <w:pPr>
        <w:pStyle w:val="PreformattedText"/>
        <w:bidi w:val="0"/>
        <w:spacing w:before="0" w:after="0"/>
        <w:jc w:val="left"/>
        <w:rPr/>
      </w:pPr>
      <w:r>
        <w:rPr/>
        <w:t>dbuhV0iM79f5lwjlX5C2Ae456+qP8ARfgP8LwDiPHr1s+94reWxZOP9mwH94w7c15+UTgmzjzoi/kg</w:t>
      </w:r>
    </w:p>
    <w:p>
      <w:pPr>
        <w:pStyle w:val="PreformattedText"/>
        <w:bidi w:val="0"/>
        <w:spacing w:before="0" w:after="0"/>
        <w:jc w:val="left"/>
        <w:rPr/>
      </w:pPr>
      <w:r>
        <w:rPr/>
        <w:t>wcyMQadNlQ6ZmOl1GGqQh3u3GZ0R32phLLrqiUS1RnZS0q3t3arEWF+FS617SXfFyshEHqQ8qRPkQp</w:t>
      </w:r>
    </w:p>
    <w:p>
      <w:pPr>
        <w:pStyle w:val="PreformattedText"/>
        <w:bidi w:val="0"/>
        <w:spacing w:before="0" w:after="0"/>
        <w:jc w:val="left"/>
        <w:rPr/>
      </w:pPr>
      <w:r>
        <w:rPr/>
        <w:t>EnBO1epNbVNZZe4gfnHKVOQSn8xMdipuggDIA7VZjLOSaVTIjDqX0mai/eqdSA6JKUtvFhSgnVqtYb</w:t>
      </w:r>
    </w:p>
    <w:p>
      <w:pPr>
        <w:pStyle w:val="PreformattedText"/>
        <w:bidi w:val="0"/>
        <w:spacing w:before="0" w:after="0"/>
        <w:jc w:val="left"/>
        <w:rPr/>
      </w:pPr>
      <w:r>
        <w:rPr/>
        <w:t>guK91VvGCsSrE3JKQGGxB3jyx+RmgMbguC2tmUJwenLtzCcb7mY33p1v5iNGu5qShIebQpLosCVJUl</w:t>
      </w:r>
    </w:p>
    <w:p>
      <w:pPr>
        <w:pStyle w:val="PreformattedText"/>
        <w:bidi w:val="0"/>
        <w:spacing w:before="0" w:after="0"/>
        <w:jc w:val="left"/>
        <w:rPr/>
      </w:pPr>
      <w:r>
        <w:rPr/>
        <w:t>tCQ2PfXdKb3TYEi4N9kt4oSZ6x8p2271dPDUv2mSJwTIjackzkb4gz8uqlwkoGY+0fxWoPCTLZmQ4l</w:t>
      </w:r>
    </w:p>
    <w:p>
      <w:pPr>
        <w:pStyle w:val="PreformattedText"/>
        <w:bidi w:val="0"/>
        <w:spacing w:before="0" w:after="0"/>
        <w:jc w:val="left"/>
        <w:rPr/>
      </w:pPr>
      <w:r>
        <w:rPr/>
        <w:t>QeTWM85hjNBYyZkilSI39ZzIpxZ7tupFb0SHTEq1l2p1OKEtraQ8W9bgvB9T7RcSsaFeZNPIfUXB/w</w:t>
      </w:r>
    </w:p>
    <w:p>
      <w:pPr>
        <w:pStyle w:val="PreformattedText"/>
        <w:bidi w:val="0"/>
        <w:spacing w:before="0" w:after="0"/>
        <w:jc w:val="left"/>
        <w:rPr/>
      </w:pPr>
      <w:r>
        <w:rPr/>
        <w:t>Bq0CCzA5h2jktbnnIaCqtXM+03E9F7E8E1XGtQVu6sBrejsEidRqGEKkE5tIpNy/sBaBUkPcQHpDyv</w:t>
      </w:r>
    </w:p>
    <w:p>
      <w:pPr>
        <w:pStyle w:val="PreformattedText"/>
        <w:bidi w:val="0"/>
        <w:spacing w:before="0" w:after="0"/>
        <w:jc w:val="left"/>
        <w:rPr/>
      </w:pPr>
      <w:r>
        <w:rPr/>
        <w:t>luiZPy5QsqZapzdJy9lukwKFQqW0pTiIFKpjCI0KN3qxqfdDaAp11V1vOrW84VOOLUfouxZtaazZ09</w:t>
      </w:r>
    </w:p>
    <w:p>
      <w:pPr>
        <w:pStyle w:val="PreformattedText"/>
        <w:bidi w:val="0"/>
        <w:spacing w:before="0" w:after="0"/>
        <w:jc w:val="left"/>
        <w:rPr/>
      </w:pPr>
      <w:r>
        <w:rPr/>
        <w:t>i2LVjTqqIo2VEACqJyYAiTk7nJr431Wq1Gu1Oo1msvNqNVqna5cuNEu7kszGIAkk4AAGAAAAAryFWQ</w:t>
      </w:r>
    </w:p>
    <w:p>
      <w:pPr>
        <w:pStyle w:val="PreformattedText"/>
        <w:bidi w:val="0"/>
        <w:spacing w:before="0" w:after="0"/>
        <w:jc w:val="left"/>
        <w:rPr/>
      </w:pPr>
      <w:r>
        <w:rPr/>
        <w:t>RcD3Tz5XsRzv64LVemjMfW+UsIVsqwXb5Ec9txhUqWGUNU+EpdgnSkkkixvb+9sLalUaxHXapWpc39</w:t>
      </w:r>
    </w:p>
    <w:p>
      <w:pPr>
        <w:pStyle w:val="PreformattedText"/>
        <w:bidi w:val="0"/>
        <w:spacing w:before="0" w:after="0"/>
        <w:jc w:val="left"/>
        <w:rPr/>
      </w:pPr>
      <w:r>
        <w:rPr/>
        <w:t>SEAtMKtslAWRcDpqUFW9L4j+ImlTwapodVqURy1LUtVgltPvElStkgWPlbEqhJMxgGliJFbVu2ktx0</w:t>
      </w:r>
    </w:p>
    <w:p>
      <w:pPr>
        <w:pStyle w:val="PreformattedText"/>
        <w:bidi w:val="0"/>
        <w:spacing w:before="0" w:after="0"/>
        <w:jc w:val="left"/>
        <w:rPr/>
      </w:pPr>
      <w:r>
        <w:rPr/>
        <w:t>gBFvdXI8XHLWKWuiUbXA1K6JCgnapRR9XdsoCUpSkDkAAAN7km3mT88SI5QJEk0iYnqRRBxxazsdgb</w:t>
      </w:r>
    </w:p>
    <w:p>
      <w:pPr>
        <w:pStyle w:val="PreformattedText"/>
        <w:bidi w:val="0"/>
        <w:spacing w:before="0" w:after="0"/>
        <w:jc w:val="left"/>
        <w:rPr/>
      </w:pPr>
      <w:r>
        <w:rPr/>
        <w:t>XsBffz6D+cLlAEk79qEST8hSBU3VpQoDmBcHyJ5gePLElUA+f9KgcAxUMZkp6YIYeCiTJck97fc964</w:t>
      </w:r>
    </w:p>
    <w:p>
      <w:pPr>
        <w:pStyle w:val="PreformattedText"/>
        <w:bidi w:val="0"/>
        <w:spacing w:before="0" w:after="0"/>
        <w:jc w:val="left"/>
        <w:rPr/>
      </w:pPr>
      <w:r>
        <w:rPr/>
        <w:t>6t9Cj1AIW4mx/wBgHljY4febnNhjKkeHyI6fKqOqtryi4MkHf+1M5RBNxcfDr88a7LHT151SViZmsc</w:t>
      </w:r>
    </w:p>
    <w:p>
      <w:pPr>
        <w:pStyle w:val="PreformattedText"/>
        <w:bidi w:val="0"/>
        <w:spacing w:before="0" w:after="0"/>
        <w:jc w:val="left"/>
        <w:rPr/>
      </w:pPr>
      <w:r>
        <w:rPr/>
        <w:t>QolfsIiaW1AL57b2t1I6eI54UAZHWnJkyc0aQ+LCx+n0OMAXgBnYVt8nY4rMyBtuP23/fxxF7o6nHY</w:t>
      </w:r>
    </w:p>
    <w:p>
      <w:pPr>
        <w:pStyle w:val="PreformattedText"/>
        <w:bidi w:val="0"/>
        <w:spacing w:before="0" w:after="0"/>
        <w:jc w:val="left"/>
        <w:rPr/>
      </w:pPr>
      <w:r>
        <w:rPr/>
        <w:t>UghBztWIev16+N/X488RDcxiKJXpcJHXltffe9tv3xOmjaMCsCpR9Nr/AOcKlAnsTRdaTcnc2N78vn</w:t>
      </w:r>
    </w:p>
    <w:p>
      <w:pPr>
        <w:pStyle w:val="PreformattedText"/>
        <w:bidi w:val="0"/>
        <w:spacing w:before="0" w:after="0"/>
        <w:jc w:val="left"/>
        <w:rPr/>
      </w:pPr>
      <w:r>
        <w:rPr/>
        <w:t>5b4W9RYx29eXrNINUeU22rnt9kbYCykbDFSBB6xUP1qUpa1BSjY6hzJ5crYjRVMyDWWVaYuuypdMSV</w:t>
      </w:r>
    </w:p>
    <w:p>
      <w:pPr>
        <w:pStyle w:val="PreformattedText"/>
        <w:bidi w:val="0"/>
        <w:spacing w:before="0" w:after="0"/>
        <w:jc w:val="left"/>
        <w:rPr/>
      </w:pPr>
      <w:r>
        <w:rPr/>
        <w:t>KjyKfKalMlbgZfYkJDTrLyEmzjSm9YKSCCDuDyxF/hI74qN7YAYMz9s/rFIjfAvK6RTYTVDpbKY0aO</w:t>
      </w:r>
    </w:p>
    <w:p>
      <w:pPr>
        <w:pStyle w:val="PreformattedText"/>
        <w:bidi w:val="0"/>
        <w:spacing w:before="0" w:after="0"/>
        <w:jc w:val="left"/>
        <w:rPr/>
      </w:pPr>
      <w:r>
        <w:rPr/>
        <w:t>txSYbYahwYbYBbaQhod2i2oJAsE390bYrKOVVA2/Sqpe4WLFjuZ8+me89+oFXXyHw6o9DpsFcWHEQ0</w:t>
      </w:r>
    </w:p>
    <w:p>
      <w:pPr>
        <w:pStyle w:val="PreformattedText"/>
        <w:bidi w:val="0"/>
        <w:spacing w:before="0" w:after="0"/>
        <w:jc w:val="left"/>
        <w:rPr/>
      </w:pPr>
      <w:r>
        <w:rPr/>
        <w:t>GGVR0MsIbbCClKmylITvtbc3O++J1MAACTHr8v1qSJDDYb180oUSRYX2Fr3HK5OHAwT2p2M4OIz8/X</w:t>
      </w:r>
    </w:p>
    <w:p>
      <w:pPr>
        <w:pStyle w:val="PreformattedText"/>
        <w:bidi w:val="0"/>
        <w:spacing w:before="0" w:after="0"/>
        <w:jc w:val="left"/>
        <w:rPr/>
      </w:pPr>
      <w:r>
        <w:rPr/>
        <w:t>71C+bmFTFrIA0BSrJB32veww5boOkflUYz500+HtHp4zgms1daY9IyxCn5gq01woSiFT6ZFdkSZa3X</w:t>
      </w:r>
    </w:p>
    <w:p>
      <w:pPr>
        <w:pStyle w:val="PreformattedText"/>
        <w:bidi w:val="0"/>
        <w:spacing w:before="0" w:after="0"/>
        <w:jc w:val="left"/>
        <w:rPr/>
      </w:pPr>
      <w:r>
        <w:rPr/>
        <w:t>CEtpaYS86VKNgGLnYHAbjASztCKCxO0ACSZPYfpRrSOzIltee7cIVVAJLMxCqIEmSxA+Zrm0oGcqnx</w:t>
      </w:r>
    </w:p>
    <w:p>
      <w:pPr>
        <w:pStyle w:val="PreformattedText"/>
        <w:bidi w:val="0"/>
        <w:spacing w:before="0" w:after="0"/>
        <w:jc w:val="left"/>
        <w:rPr/>
      </w:pPr>
      <w:r>
        <w:rPr/>
        <w:t>f4pcUuN872tErivn7NGdWmV3dUxRK/UX05Wp5Jc0tiJlKFl2MASUNIjaE2vc/K/HOIPxTims1zMWGq</w:t>
      </w:r>
    </w:p>
    <w:p>
      <w:pPr>
        <w:pStyle w:val="PreformattedText"/>
        <w:bidi w:val="0"/>
        <w:spacing w:before="0" w:after="0"/>
        <w:jc w:val="left"/>
        <w:rPr/>
      </w:pPr>
      <w:r>
        <w:rPr/>
        <w:t>us4GMITCAHoAoWf8V+hfAuC2vZ72a4PwVQv/APHae1baAV/mBQ11o3lrrOe5xuKkirQyYLNUQA9Mok</w:t>
      </w:r>
    </w:p>
    <w:p>
      <w:pPr>
        <w:pStyle w:val="PreformattedText"/>
        <w:bidi w:val="0"/>
        <w:spacing w:before="0" w:after="0"/>
        <w:jc w:val="left"/>
        <w:rPr/>
      </w:pPr>
      <w:r>
        <w:rPr/>
        <w:t>mBU4hS2lboeZdCXUtpQoqDa4brzLilH3dhc3vgOkdVblclbb+AkZgNGd8hTBM/8RVbXKzKy2UAurLq</w:t>
      </w:r>
    </w:p>
    <w:p>
      <w:pPr>
        <w:pStyle w:val="PreformattedText"/>
        <w:bidi w:val="0"/>
        <w:spacing w:before="0" w:after="0"/>
        <w:jc w:val="left"/>
        <w:rPr/>
      </w:pPr>
      <w:r>
        <w:rPr/>
        <w:t>JgNyGeUmDHOJUECYeYxUjf1ZqbAZmsSm+6cDElphoLQpxp862i7e5cdAUUlSVaQQopNgNL3mIcozQy</w:t>
      </w:r>
    </w:p>
    <w:p>
      <w:pPr>
        <w:pStyle w:val="PreformattedText"/>
        <w:bidi w:val="0"/>
        <w:spacing w:before="0" w:after="0"/>
        <w:jc w:val="left"/>
        <w:rPr/>
      </w:pPr>
      <w:r>
        <w:rPr/>
        <w:t>mCAIzJ77kdTMbkAbCOiVGe2yjmV1kMSCIKggjoARnIMjBk7x1mHMURmI5UKjIMWKhtx1xl14x330ss</w:t>
      </w:r>
    </w:p>
    <w:p>
      <w:pPr>
        <w:pStyle w:val="PreformattedText"/>
        <w:bidi w:val="0"/>
        <w:spacing w:before="0" w:after="0"/>
        <w:jc w:val="left"/>
        <w:rPr/>
      </w:pPr>
      <w:r>
        <w:rPr/>
        <w:t>KKGGG0qDkiWrukhiOjU9IccQ00hTriEKfTWm1LLyN/LAksTyqqxux6dIGSxIVQSQK0dVqU06iyi++u</w:t>
      </w:r>
    </w:p>
    <w:p>
      <w:pPr>
        <w:pStyle w:val="PreformattedText"/>
        <w:bidi w:val="0"/>
        <w:spacing w:before="0" w:after="0"/>
        <w:jc w:val="left"/>
        <w:rPr/>
      </w:pPr>
      <w:r>
        <w:rPr/>
        <w:t>3CFQW194zsTsoAMwCWd8JbQM9xltqzDoG7CfZ1f4FcKVVLNFORA4m8T10nNedIz0Vlqo5WgNUxAyxw</w:t>
      </w:r>
    </w:p>
    <w:p>
      <w:pPr>
        <w:pStyle w:val="PreformattedText"/>
        <w:bidi w:val="0"/>
        <w:spacing w:before="0" w:after="0"/>
        <w:jc w:val="left"/>
        <w:rPr/>
      </w:pPr>
      <w:r>
        <w:rPr/>
        <w:t>7lvoBU7JpbMupPzk6lIbq1enRm1vMxWH3Poz2V4KvBeFW7ZTl1esC3L8iGDR4LZBAI92N1zyuzDmJr</w:t>
      </w:r>
    </w:p>
    <w:p>
      <w:pPr>
        <w:pStyle w:val="PreformattedText"/>
        <w:bidi w:val="0"/>
        <w:spacing w:before="0" w:after="0"/>
        <w:jc w:val="left"/>
        <w:rPr/>
      </w:pPr>
      <w:r>
        <w:rPr/>
        <w:t>4p/wBRPaq57V+0N2+t4XeH8O57Ol5W5rZQvL3UPX3xVTz4NxEttyrhVvMOQ9PXHSVwlJFQf0NqF+YO</w:t>
      </w:r>
    </w:p>
    <w:p>
      <w:pPr>
        <w:pStyle w:val="PreformattedText"/>
        <w:bidi w:val="0"/>
        <w:spacing w:before="0" w:after="0"/>
        <w:jc w:val="left"/>
        <w:rPr/>
      </w:pPr>
      <w:r>
        <w:rPr/>
        <w:t>3U+e3lbCpUhwGS493hsdybHl1979/T+VSohm6ouMxUwo6gJEpSWGwndQKzubEcgN+uG60sdaHodITT</w:t>
      </w:r>
    </w:p>
    <w:p>
      <w:pPr>
        <w:pStyle w:val="PreformattedText"/>
        <w:bidi w:val="0"/>
        <w:spacing w:before="0" w:after="0"/>
        <w:jc w:val="left"/>
        <w:rPr/>
      </w:pPr>
      <w:r>
        <w:rPr/>
        <w:t>4baSB3hSkrJ2JURzJPhf8Ai22HGKGTJ2kD1NLKwl1wRED8tOhctXRR/U3G8/8AStfS2kdThVIbCOtK</w:t>
      </w:r>
    </w:p>
    <w:p>
      <w:pPr>
        <w:pStyle w:val="PreformattedText"/>
        <w:bidi w:val="0"/>
        <w:spacing w:before="0" w:after="0"/>
        <w:jc w:val="left"/>
        <w:rPr/>
      </w:pPr>
      <w:r>
        <w:rPr/>
        <w:t>YUUAJSAd+u21hvtiSg4IHX1/enkDFBubjc/Dx5eHlfBGjBO1MQSAJ86JuJ2O1gQeu+3nf0ww8XSIpi</w:t>
      </w:r>
    </w:p>
    <w:p>
      <w:pPr>
        <w:pStyle w:val="PreformattedText"/>
        <w:bidi w:val="0"/>
        <w:spacing w:before="0" w:after="0"/>
        <w:jc w:val="left"/>
        <w:rPr/>
      </w:pPr>
      <w:r>
        <w:rPr/>
        <w:t>gjG9NuaQjUsm9rbHlbntfly/bpiQqBEfT51EeYXPbly3HTojxG1OoAJtrYBcSbeJKT88HtE22S4MFS</w:t>
      </w:r>
    </w:p>
    <w:p>
      <w:pPr>
        <w:pStyle w:val="PreformattedText"/>
        <w:bidi w:val="0"/>
        <w:spacing w:before="0" w:after="0"/>
        <w:jc w:val="left"/>
        <w:rPr/>
      </w:pPr>
      <w:r>
        <w:rPr/>
        <w:t>CPvmqtwcwYESDNMTvEkAj9JsR12UAQb+mOpIBztMf1FY+1e39fgCenPlgJEGKIHmMb1+1DffkL+Prh</w:t>
      </w:r>
    </w:p>
    <w:p>
      <w:pPr>
        <w:pStyle w:val="PreformattedText"/>
        <w:bidi w:val="0"/>
        <w:spacing w:before="0" w:after="0"/>
        <w:jc w:val="left"/>
        <w:rPr/>
      </w:pPr>
      <w:r>
        <w:rPr/>
        <w:t>qn5TmgFEC58/H+ScKnos2u3mbWN/vyxy9dBQms/X/GFSr1Kzff9uY+WFSo0lV7ePXb98GSIIBkCmzO</w:t>
      </w:r>
    </w:p>
    <w:p>
      <w:pPr>
        <w:pStyle w:val="PreformattedText"/>
        <w:bidi w:val="0"/>
        <w:spacing w:before="0" w:after="0"/>
        <w:jc w:val="left"/>
        <w:rPr/>
      </w:pPr>
      <w:r>
        <w:rPr/>
        <w:t>2KGSAee5H3479MSoXMZOfX7VkpIsdvE/49MSVSflUaZ1dUEtrty25+Fv25jESOhqSfEKgutvhLqwDz</w:t>
      </w:r>
    </w:p>
    <w:p>
      <w:pPr>
        <w:pStyle w:val="PreformattedText"/>
        <w:bidi w:val="0"/>
        <w:spacing w:before="0" w:after="0"/>
        <w:jc w:val="left"/>
        <w:rPr/>
      </w:pPr>
      <w:r>
        <w:rPr/>
        <w:t>Khy66j54r1aTr2P51KvBinlVTYlv2CKkH40dJO6m4yVpcdJPQvOKA//qJ8MDudKDeMuqj8E/n/AG+9</w:t>
      </w:r>
    </w:p>
    <w:p>
      <w:pPr>
        <w:pStyle w:val="PreformattedText"/>
        <w:bidi w:val="0"/>
        <w:spacing w:before="0" w:after="0"/>
        <w:jc w:val="left"/>
        <w:rPr/>
      </w:pPr>
      <w:r>
        <w:rPr/>
        <w:t>TDQ6MZlQfp+iz8uSmEo8y1FYCvaCCRsAlLnxtgQ2HSggZPn+lWMjw0R2mo7SAlmKyhlpI5BKG0toG/</w:t>
      </w:r>
    </w:p>
    <w:p>
      <w:pPr>
        <w:pStyle w:val="PreformattedText"/>
        <w:bidi w:val="0"/>
        <w:spacing w:before="0" w:after="0"/>
        <w:jc w:val="left"/>
        <w:rPr/>
      </w:pPr>
      <w:r>
        <w:rPr/>
        <w:t>gkD7OHqZEBuhEUh1h1LTSm0m3u2IHO9thty3IxInA89/pSEkHqDUP1xACXFKO+59T126HEakVyOv61</w:t>
      </w:r>
    </w:p>
    <w:p>
      <w:pPr>
        <w:pStyle w:val="PreformattedText"/>
        <w:bidi w:val="0"/>
        <w:spacing w:before="0" w:after="0"/>
        <w:jc w:val="left"/>
        <w:rPr/>
      </w:pPr>
      <w:r>
        <w:rPr/>
        <w:t>Tbtw5wc4c9ifjEqG6pjMHGedl/gRRFtHTKTCz5KcGcZERSd0uNZBpubVakg2KQSCNlcf7b8QPDvZni</w:t>
      </w:r>
    </w:p>
    <w:p>
      <w:pPr>
        <w:pStyle w:val="PreformattedText"/>
        <w:bidi w:val="0"/>
        <w:spacing w:before="0" w:after="0"/>
        <w:jc w:val="left"/>
        <w:rPr/>
      </w:pPr>
      <w:r>
        <w:rPr/>
        <w:t>N22Yvazl06YnN1oY7g4tq5J6b16b/pFwMce9vuCWrqB9Lw03NbdkwI0q89oHoQ2oNlYJzMZmtM3Duk</w:t>
      </w:r>
    </w:p>
    <w:p>
      <w:pPr>
        <w:pStyle w:val="PreformattedText"/>
        <w:bidi w:val="0"/>
        <w:spacing w:before="0" w:after="0"/>
        <w:jc w:val="left"/>
        <w:rPr/>
      </w:pPr>
      <w:r>
        <w:rPr/>
        <w:t>sUukJYDBBMVpl32YpLdk6ktqQo2CSSUJFgDpOn3sfNQHMSSCoMCBtE4jsP8AHavtziBNtllwBMgnfb</w:t>
      </w:r>
    </w:p>
    <w:p>
      <w:pPr>
        <w:pStyle w:val="PreformattedText"/>
        <w:bidi w:val="0"/>
        <w:spacing w:before="0" w:after="0"/>
        <w:jc w:val="left"/>
        <w:rPr/>
      </w:pPr>
      <w:r>
        <w:rPr/>
        <w:t>P5f1p2xqjS2qvHp89Mhn2mFmWptRqWh6RX68vLNHn5iay3l+NEpsx+dmmp+ySI0NsQ3m0uKcedTobs</w:t>
      </w:r>
    </w:p>
    <w:p>
      <w:pPr>
        <w:pStyle w:val="PreformattedText"/>
        <w:bidi w:val="0"/>
        <w:spacing w:before="0" w:after="0"/>
        <w:jc w:val="left"/>
        <w:rPr/>
      </w:pPr>
      <w:r>
        <w:rPr/>
        <w:t>rc9nuFDjXFtPw5tQdPbcuzunKbjLaU3Wt2VbmDX7qqyICpUEljsAeG9r+L3fZzgGu4zasjV3bBsW0S</w:t>
      </w:r>
    </w:p>
    <w:p>
      <w:pPr>
        <w:pStyle w:val="PreformattedText"/>
        <w:bidi w:val="0"/>
        <w:spacing w:before="0" w:after="0"/>
        <w:jc w:val="left"/>
        <w:rPr/>
      </w:pPr>
      <w:r>
        <w:rPr/>
        <w:t>5ze5ttqbi2FvX2DKE0tksHusGDRyqpBaQwaLnTOWU52XI+aMv8KWILsvMfEJnKUCFmmjvO8PaXQQaX</w:t>
      </w:r>
    </w:p>
    <w:p>
      <w:pPr>
        <w:pStyle w:val="PreformattedText"/>
        <w:bidi w:val="0"/>
        <w:spacing w:before="0" w:after="0"/>
        <w:jc w:val="left"/>
        <w:rPr/>
      </w:pPr>
      <w:r>
        <w:rPr/>
        <w:t>k7Lc2o52bk5wrlR47Zg4a5fjVWoR57aqbOzk/LgSIlHXIpff8P03AdXYHEddwG1pLNti1qbt9f4i1a</w:t>
      </w:r>
    </w:p>
    <w:p>
      <w:pPr>
        <w:pStyle w:val="PreformattedText"/>
        <w:bidi w:val="0"/>
        <w:spacing w:before="0" w:after="0"/>
        <w:jc w:val="left"/>
        <w:rPr/>
      </w:pPr>
      <w:r>
        <w:rPr/>
        <w:t>Ql3PPdnUhHWxZV+Uhy18MHVDy+acY1HtLo9U3CuB+1up4je1lsW9Q/8NonTS6u/dVLVtPdaZl0QuaY</w:t>
      </w:r>
    </w:p>
    <w:p>
      <w:pPr>
        <w:pStyle w:val="PreformattedText"/>
        <w:bidi w:val="0"/>
        <w:spacing w:before="0" w:after="0"/>
        <w:jc w:val="left"/>
        <w:rPr/>
      </w:pPr>
      <w:r>
        <w:rPr/>
        <w:t>63VtbN0taFrRm21trqe9vR+Hd2b63xw43VfjhxVjUysZP4VZkk1hbUCoZvquVM2ce6k3Ar3scNee6p</w:t>
      </w:r>
    </w:p>
    <w:p>
      <w:pPr>
        <w:pStyle w:val="PreformattedText"/>
        <w:bidi w:val="0"/>
        <w:spacing w:before="0" w:after="0"/>
        <w:jc w:val="left"/>
        <w:rPr/>
      </w:pPr>
      <w:r>
        <w:rPr/>
        <w:t>Mn1im0WbVH8wTVPqS0ibLoVOHfMMOsNX/ZfRL7Scf1XtDcsG1wvQ3C6W2Phu64xNwrnmNoH3zEk/zW</w:t>
      </w:r>
    </w:p>
    <w:p>
      <w:pPr>
        <w:pStyle w:val="PreformattedText"/>
        <w:bidi w:val="0"/>
        <w:spacing w:before="0" w:after="0"/>
        <w:jc w:val="left"/>
        <w:rPr/>
      </w:pPr>
      <w:r>
        <w:rPr/>
        <w:t>tgGF5Rle3fF29hvY/h/sZpNWL/G+K2Bau3gii7Y4UOZFtls8gvgHTWlTP8Ot9iEa4rt0ZtJPNSlKWo</w:t>
      </w:r>
    </w:p>
    <w:p>
      <w:pPr>
        <w:pStyle w:val="PreformattedText"/>
        <w:bidi w:val="0"/>
        <w:spacing w:before="0" w:after="0"/>
        <w:jc w:val="left"/>
        <w:rPr/>
      </w:pPr>
      <w:r>
        <w:rPr/>
        <w:t>la1KJUpSiSpSlk8yVE3J3JO+PW/wAya+cgAAAAFA2AwB8qFcUEJv0AI36Dw+ZGFSpq1B0rc08x12tY</w:t>
      </w:r>
    </w:p>
    <w:p>
      <w:pPr>
        <w:pStyle w:val="PreformattedText"/>
        <w:bidi w:val="0"/>
        <w:spacing w:before="0" w:after="0"/>
        <w:jc w:val="left"/>
        <w:rPr/>
      </w:pPr>
      <w:r>
        <w:rPr/>
        <w:t>3/Y4VKjESzTanFGwSnb0sfEfdsKlTQpyBW69LqCgVRKVZtoX2VIWCo+tkefUYVRJOYGadr05LMR91O</w:t>
      </w:r>
    </w:p>
    <w:p>
      <w:pPr>
        <w:pStyle w:val="PreformattedText"/>
        <w:bidi w:val="0"/>
        <w:spacing w:before="0" w:after="0"/>
        <w:jc w:val="left"/>
        <w:rPr/>
      </w:pPr>
      <w:r>
        <w:rPr/>
        <w:t>nWkBDSTvqeWdDSefVah8sKoyOU9fX7VnAQWWEhRKnFXUtat1LWokrUT1JUTf1wqfmAMjt8qOhwKVbn</w:t>
      </w:r>
    </w:p>
    <w:p>
      <w:pPr>
        <w:pStyle w:val="PreformattedText"/>
        <w:bidi w:val="0"/>
        <w:spacing w:before="0" w:after="0"/>
        <w:jc w:val="left"/>
        <w:rPr/>
      </w:pPr>
      <w:r>
        <w:rPr/>
        <w:t>p3I6evPDyceVIEzJwDivSbm/y6/DDVOij6ha/kLep8/icIUqadXcOhQBA1bD1sSOvhg4MgUFsQO1Rl</w:t>
      </w:r>
    </w:p>
    <w:p>
      <w:pPr>
        <w:pStyle w:val="PreformattedText"/>
        <w:bidi w:val="0"/>
        <w:spacing w:before="0" w:after="0"/>
        <w:jc w:val="left"/>
        <w:rPr/>
      </w:pPr>
      <w:r>
        <w:rPr/>
        <w:t>VgyzBmlxSUthpxxajt7oFyee1+Xxtgq532FV7giYETUVwpyJsZiS0RodSop2ts24tu23Igtn5Y6bTn</w:t>
      </w:r>
    </w:p>
    <w:p>
      <w:pPr>
        <w:pStyle w:val="PreformattedText"/>
        <w:bidi w:val="0"/>
        <w:spacing w:before="0" w:after="0"/>
        <w:jc w:val="left"/>
        <w:rPr/>
      </w:pPr>
      <w:r>
        <w:rPr/>
        <w:t>m09kzMqP6Vjv8bfM0opWCB4A+HjzB+BwUgTMSaYHEbV5c779T87jfywIqe2KKD+VBL6b/DCVS2dhTy</w:t>
      </w:r>
    </w:p>
    <w:p>
      <w:pPr>
        <w:pStyle w:val="PreformattedText"/>
        <w:bidi w:val="0"/>
        <w:spacing w:before="0" w:after="0"/>
        <w:jc w:val="left"/>
        <w:rPr/>
      </w:pPr>
      <w:r>
        <w:rPr/>
        <w:t>O9FW1bdSLb8zuOZxytdDXpWd7cv39cKlX5LgJ6edv3PnhwYINKjSHRsb/HoeXO2CrG3U5xUYwZyKMI</w:t>
      </w:r>
    </w:p>
    <w:p>
      <w:pPr>
        <w:pStyle w:val="PreformattedText"/>
        <w:bidi w:val="0"/>
        <w:spacing w:before="0" w:after="0"/>
        <w:jc w:val="left"/>
        <w:rPr/>
      </w:pPr>
      <w:r>
        <w:rPr/>
        <w:t>dF77fLl5n7+eJUKhS6Ck7i9vH0/zixAGBj16zTUxcxugIWL35/duvX54GwgH5067iq/155XfK02Kyo</w:t>
      </w:r>
    </w:p>
    <w:p>
      <w:pPr>
        <w:pStyle w:val="PreformattedText"/>
        <w:bidi w:val="0"/>
        <w:spacing w:before="0" w:after="0"/>
        <w:jc w:val="left"/>
        <w:rPr/>
      </w:pPr>
      <w:r>
        <w:rPr/>
        <w:t>pA8ybAG3MXtiqFJJxtVtOpqxVFZcy6/lptmwNNZjNrtsHBZKZR+K3Cr0V44A5lj5VTYyyuRHN/fHz6</w:t>
      </w:r>
    </w:p>
    <w:p>
      <w:pPr>
        <w:pStyle w:val="PreformattedText"/>
        <w:bidi w:val="0"/>
        <w:spacing w:before="0" w:after="0"/>
        <w:jc w:val="left"/>
        <w:rPr/>
      </w:pPr>
      <w:r>
        <w:rPr/>
        <w:t>ehVlsg0xDsur1kpuHZS2o1wPdSsB5/T/ALSVrt6JtgY69qKgGT0qSJKhHb1GxBJJ8gBcfvh6ZjOAIn</w:t>
      </w:r>
    </w:p>
    <w:p>
      <w:pPr>
        <w:pStyle w:val="PreformattedText"/>
        <w:bidi w:val="0"/>
        <w:spacing w:before="0" w:after="0"/>
        <w:jc w:val="left"/>
        <w:rPr/>
      </w:pPr>
      <w:r>
        <w:rPr/>
        <w:t>rtTEnL9oU4okWGo7+J8Dfw+hwpmmJgiDioxry+8cSyi26t7b9dgBb44Y1MQT5x9vU1qH/FWzNLqOeO</w:t>
      </w:r>
    </w:p>
    <w:p>
      <w:pPr>
        <w:pStyle w:val="PreformattedText"/>
        <w:bidi w:val="0"/>
        <w:spacing w:before="0" w:after="0"/>
        <w:jc w:val="left"/>
        <w:rPr/>
      </w:pPr>
      <w:r>
        <w:rPr/>
        <w:t>zbwPps0CJk/KGaeMuaqWktuNyK9nievI+RzUWQoLZQxRKHnR5sn9SaopV0gtqPjn+qWv8fCuFiQltH</w:t>
      </w:r>
    </w:p>
    <w:p>
      <w:pPr>
        <w:pStyle w:val="PreformattedText"/>
        <w:bidi w:val="0"/>
        <w:spacing w:before="0" w:after="0"/>
        <w:jc w:val="left"/>
        <w:rPr/>
      </w:pPr>
      <w:r>
        <w:rPr/>
        <w:t>1L5/E5Nq3jyVbhH/unrX07/wDT1wpLdj2i9omCtcvXLWgtNynmVLYGo1ADbZd7AI8oIBk1TmkpMSEw</w:t>
      </w:r>
    </w:p>
    <w:p>
      <w:pPr>
        <w:pStyle w:val="PreformattedText"/>
        <w:bidi w:val="0"/>
        <w:spacing w:before="0" w:after="0"/>
        <w:jc w:val="left"/>
        <w:rPr/>
      </w:pPr>
      <w:r>
        <w:rPr/>
        <w:t>yVpaZDTcdMZlYupcdLaQbFXuNlARsCdkkAq2x4+CGk8xA2j6jPy7favoDWQz8zS7ElpYbA/lvP3GBX</w:t>
      </w:r>
    </w:p>
    <w:p>
      <w:pPr>
        <w:pStyle w:val="PreformattedText"/>
        <w:bidi w:val="0"/>
        <w:spacing w:before="0" w:after="0"/>
        <w:jc w:val="left"/>
        <w:rPr/>
      </w:pPr>
      <w:r>
        <w:rPr/>
        <w:t>6dFiqYYRIZaU42tEposPOMPxX0Pao8qPOZWlyKsLAUhxCkLbUiySlWlQexdvWGS5Zc2XU8wKkhgQRB</w:t>
      </w:r>
    </w:p>
    <w:p>
      <w:pPr>
        <w:pStyle w:val="PreformattedText"/>
        <w:bidi w:val="0"/>
        <w:spacing w:before="0" w:after="0"/>
        <w:jc w:val="left"/>
        <w:rPr/>
      </w:pPr>
      <w:r>
        <w:rPr/>
        <w:t>DAypnIM4IqnftWtWHt3VF2y4KstxQyOhEMjWyCrqR4WUgqwOZEimplvJdc4iZ1yjw3yJS4UjPufs40</w:t>
      </w:r>
    </w:p>
    <w:p>
      <w:pPr>
        <w:pStyle w:val="PreformattedText"/>
        <w:bidi w:val="0"/>
        <w:spacing w:before="0" w:after="0"/>
        <w:jc w:val="left"/>
        <w:rPr/>
      </w:pPr>
      <w:r>
        <w:rPr/>
        <w:t>+iRJAYdmOzp8lx6NLqtarExTkx6l02kNz58x9Txcbh0mQ42sXIVsaO3xXj/EdNpPfvrNbrmW0rOXeM</w:t>
      </w:r>
    </w:p>
    <w:p>
      <w:pPr>
        <w:pStyle w:val="PreformattedText"/>
        <w:bidi w:val="0"/>
        <w:spacing w:before="0" w:after="0"/>
        <w:jc w:val="left"/>
        <w:rPr/>
      </w:pPr>
      <w:r>
        <w:rPr/>
        <w:t>li5Mk8ttAzuf+KnrFZmvv8D9keC8S4jd09vQ8I4ZZe8UtrbtANj3aW0ULb99euG3ZtiCOa4oiBjqz4</w:t>
      </w:r>
    </w:p>
    <w:p>
      <w:pPr>
        <w:pStyle w:val="PreformattedText"/>
        <w:bidi w:val="0"/>
        <w:spacing w:before="0" w:after="0"/>
        <w:jc w:val="left"/>
        <w:rPr/>
      </w:pPr>
      <w:r>
        <w:rPr/>
        <w:t>IcH8p8BuFuTuFGSUKVQsoU1yL/AFKQy0xPzHWZ0p+o5izbV0tJCTV6pWZUyW9//H7QlhJKGUY+nOF8</w:t>
      </w:r>
    </w:p>
    <w:p>
      <w:pPr>
        <w:pStyle w:val="PreformattedText"/>
        <w:bidi w:val="0"/>
        <w:spacing w:before="0" w:after="0"/>
        <w:jc w:val="left"/>
        <w:rPr/>
      </w:pPr>
      <w:r>
        <w:rPr/>
        <w:t>N03COH6ThukzY0iBQx3dt3uN057jS7QBkxsBXwzx7jet9pOM8R47xGP4ziVznKiOW0gAFuwkf9uwgF</w:t>
      </w:r>
    </w:p>
    <w:p>
      <w:pPr>
        <w:pStyle w:val="PreformattedText"/>
        <w:bidi w:val="0"/>
        <w:spacing w:before="0" w:after="0"/>
        <w:jc w:val="left"/>
        <w:rPr/>
      </w:pPr>
      <w:r>
        <w:rPr/>
        <w:t>tJJMLMmamFG29+VvQ323PTF+smist0JQo3sNhvtvvyt64VI011kuPb+8T47i9yN/AYVRUzJ7mhK08Y</w:t>
      </w:r>
    </w:p>
    <w:p>
      <w:pPr>
        <w:pStyle w:val="PreformattedText"/>
        <w:bidi w:val="0"/>
        <w:spacing w:before="0" w:after="0"/>
        <w:jc w:val="left"/>
        <w:rPr/>
      </w:pPr>
      <w:r>
        <w:rPr/>
        <w:t>VJeUNlFtVrXG5Bub9DhU5MDtFE8iMhOXu9UPfmzJjy1WHvBCg2gk23Fkn54VMogDzrGQ2XZ7LA/Q24</w:t>
      </w:r>
    </w:p>
    <w:p>
      <w:pPr>
        <w:pStyle w:val="PreformattedText"/>
        <w:bidi w:val="0"/>
        <w:spacing w:before="0" w:after="0"/>
        <w:jc w:val="left"/>
        <w:rPr/>
      </w:pPr>
      <w:r>
        <w:rPr/>
        <w:t>qQ4P8ASVA6W7+YuojCqGxPb0KcClhtsqKrADYHa5IsP3GFUe8DNesKGkqItc7cr2A+m2FRFUxzTk+v</w:t>
      </w:r>
    </w:p>
    <w:p>
      <w:pPr>
        <w:pStyle w:val="PreformattedText"/>
        <w:bidi w:val="0"/>
        <w:spacing w:before="0" w:after="0"/>
        <w:jc w:val="left"/>
        <w:rPr/>
      </w:pPr>
      <w:r>
        <w:rPr/>
        <w:t>RoQ6jz2G33brvhVOiz52IOx3ub8tr/xhxv2pj96ZdYVYDc/q6W3Gk+W22DDIBAihtOKhzPDjpo09ph</w:t>
      </w:r>
    </w:p>
    <w:p>
      <w:pPr>
        <w:pStyle w:val="PreformattedText"/>
        <w:bidi w:val="0"/>
        <w:spacing w:before="0" w:after="0"/>
        <w:jc w:val="left"/>
        <w:rPr/>
      </w:pPr>
      <w:r>
        <w:rPr/>
        <w:t>RStxhTY0nc63UJ2t5W+eCp1zmqt8HlMDOajiBD/pUSLTwtSu4ZQSSSTreJfWDcb++4rHQ6FufTL3Qk</w:t>
      </w:r>
    </w:p>
    <w:p>
      <w:pPr>
        <w:pStyle w:val="PreformattedText"/>
        <w:bidi w:val="0"/>
        <w:spacing w:before="0" w:after="0"/>
        <w:jc w:val="left"/>
        <w:rPr/>
      </w:pPr>
      <w:r>
        <w:rPr/>
        <w:t>fQZ/esm4vK/mQCfmaWm3PdFiPQ23+/4xbqFDBY28/D9rn7+GFTye++9BrXsNr9Onn1thUgSNjRRBuL</w:t>
      </w:r>
    </w:p>
    <w:p>
      <w:pPr>
        <w:pStyle w:val="PreformattedText"/>
        <w:bidi w:val="0"/>
        <w:spacing w:before="0" w:after="0"/>
        <w:jc w:val="left"/>
        <w:rPr/>
      </w:pPr>
      <w:r>
        <w:rPr/>
        <w:t>eH0xx9dPWR6ffmN+nLCpVgEkE2PI7efiNsOBJilQyb3BG29r/fPBgIxTEjYnahUqO2+/l97/TEgJIo</w:t>
      </w:r>
    </w:p>
    <w:p>
      <w:pPr>
        <w:pStyle w:val="PreformattedText"/>
        <w:bidi w:val="0"/>
        <w:spacing w:before="0" w:after="0"/>
        <w:jc w:val="left"/>
        <w:rPr/>
      </w:pPr>
      <w:r>
        <w:rPr/>
        <w:t>JG8bVkVqsd+h6c8HpqYOZHSEuX/n5keOIv8ACaku4qB6mXJFQjR2gFuvzIzLSeV1uvobQk77e8oXPg</w:t>
      </w:r>
    </w:p>
    <w:p>
      <w:pPr>
        <w:pStyle w:val="PreformattedText"/>
        <w:bidi w:val="0"/>
        <w:spacing w:before="0" w:after="0"/>
        <w:jc w:val="left"/>
        <w:rPr/>
      </w:pPr>
      <w:r>
        <w:rPr/>
        <w:t>PLFePESdhEVZBAUzjc/ln19KtfVI632o8yKCpwNMSkNpI1LSW0tyEC+17JCgP9yB44pHJJHWqhyoAB</w:t>
      </w:r>
    </w:p>
    <w:p>
      <w:pPr>
        <w:pStyle w:val="PreformattedText"/>
        <w:bidi w:val="0"/>
        <w:spacing w:before="0" w:after="0"/>
        <w:jc w:val="left"/>
        <w:rPr/>
      </w:pPr>
      <w:r>
        <w:rPr/>
        <w:t>n1+lWwylTxTqFAZIs4plLrx8XXUhbhPnc/8A+cNRQYAPSilZqBde9ka631KHIAbHc+owqhzNOD6+VI</w:t>
      </w:r>
    </w:p>
    <w:p>
      <w:pPr>
        <w:pStyle w:val="PreformattedText"/>
        <w:bidi w:val="0"/>
        <w:spacing w:before="0" w:after="0"/>
        <w:jc w:val="left"/>
        <w:rPr/>
      </w:pPr>
      <w:r>
        <w:rPr/>
        <w:t>FRUmJEcJ3Ok3J2NxufphU5GQJk+vUVH1OhvVasRYzaC45JlNNtIHNS3HEtosP/AMvTESCSFG59frFO</w:t>
      </w:r>
    </w:p>
    <w:p>
      <w:pPr>
        <w:pStyle w:val="PreformattedText"/>
        <w:bidi w:val="0"/>
        <w:spacing w:before="0" w:after="0"/>
        <w:jc w:val="left"/>
        <w:rPr/>
      </w:pPr>
      <w:r>
        <w:rPr/>
        <w:t>CPEx2Gftn6/qf057+0Rnen8ae2H2hM8wVsyqBQ83Q+DmWHyQj22g8Hqe1k1alg67sSM2Rs1ykOgJLj</w:t>
      </w:r>
    </w:p>
    <w:p>
      <w:pPr>
        <w:pStyle w:val="PreformattedText"/>
        <w:bidi w:val="0"/>
        <w:spacing w:before="0" w:after="0"/>
        <w:jc w:val="left"/>
        <w:rPr/>
      </w:pPr>
      <w:r>
        <w:rPr/>
        <w:t>VQQpICNAx84+22uXiPtFxR1I9xp2WwnSVsqEbOxBu+8g4wcCvt/wD0z4de4H7C+z+ndo1GutvrLmCI</w:t>
      </w:r>
    </w:p>
    <w:p>
      <w:pPr>
        <w:pStyle w:val="PreformattedText"/>
        <w:bidi w:val="0"/>
        <w:spacing w:before="0" w:after="0"/>
        <w:jc w:val="left"/>
        <w:rPr/>
      </w:pPr>
      <w:r>
        <w:rPr/>
        <w:t>OqY3FxOCLAsqRJ2M5kUiyoLsVi7zjbCHNLQusrDLqpCkpDb52U2VKCBfkdfu+8nHGEBQQWA5oA8jMD</w:t>
      </w:r>
    </w:p>
    <w:p>
      <w:pPr>
        <w:pStyle w:val="PreformattedText"/>
        <w:bidi w:val="0"/>
        <w:spacing w:before="0" w:after="0"/>
        <w:jc w:val="left"/>
        <w:rPr/>
      </w:pPr>
      <w:r>
        <w:rPr/>
        <w:t>MdSYg/0rs/ei6AQJNuTtuAo6d4E/bODTRq85xAeiGUlcpxSEIbabW2WvzEoTHShKSO8W4hCU/qdUlS</w:t>
      </w:r>
    </w:p>
    <w:p>
      <w:pPr>
        <w:pStyle w:val="PreformattedText"/>
        <w:bidi w:val="0"/>
        <w:spacing w:before="0" w:after="0"/>
        <w:jc w:val="left"/>
        <w:rPr/>
      </w:pPr>
      <w:r>
        <w:rPr/>
        <w:t>rJ2SMTRWduWeYkwAJ3nb8u05qPvEtobpBVEBJJIPTJnsAZ6Ad9zW2r8Lfs+imUGs9pbNtPSutZ5iyM</w:t>
      </w:r>
    </w:p>
    <w:p>
      <w:pPr>
        <w:pStyle w:val="PreformattedText"/>
        <w:bidi w:val="0"/>
        <w:spacing w:before="0" w:after="0"/>
        <w:jc w:val="left"/>
        <w:rPr/>
      </w:pPr>
      <w:r>
        <w:rPr/>
        <w:t>u8JVyUAvUvh0HmxmTM0UH3o79arUJMNlStK/6dQHChCWagVPe4f6bcC/htHc45qEHvteOTTSBK6efG</w:t>
      </w:r>
    </w:p>
    <w:p>
      <w:pPr>
        <w:pStyle w:val="PreformattedText"/>
        <w:bidi w:val="0"/>
        <w:spacing w:before="0" w:after="0"/>
        <w:jc w:val="left"/>
        <w:rPr/>
      </w:pPr>
      <w:r>
        <w:rPr/>
        <w:t>+8g3nWASJ92g2Dmfmf8A1s9rTruJWPZPRXT/AAnCG97rYJi5rWEW7REZXTWmJPiYe+umZa0OXcI2Ty</w:t>
      </w:r>
    </w:p>
    <w:p>
      <w:pPr>
        <w:pStyle w:val="PreformattedText"/>
        <w:bidi w:val="0"/>
        <w:spacing w:before="0" w:after="0"/>
        <w:jc w:val="left"/>
        <w:rPr/>
      </w:pPr>
      <w:r>
        <w:rPr/>
        <w:t>5Wtbaw+fyx6hXhdGtQAJ8R8fG3rthRilSTNcJChzAJPQHla3LwwqYmPKiEBrv5BWbFLZtfxI+O+31w</w:t>
      </w:r>
    </w:p>
    <w:p>
      <w:pPr>
        <w:pStyle w:val="PreformattedText"/>
        <w:bidi w:val="0"/>
        <w:spacing w:before="0" w:after="0"/>
        <w:jc w:val="left"/>
        <w:rPr/>
      </w:pPr>
      <w:r>
        <w:rPr/>
        <w:t>qZQOnXP39flRLOZ00x0C36eXjtb49cKk2x6Ucy6j2Wg0tBFiIbjqvAKcUF77f/McKnGAPKiMRwLeky</w:t>
      </w:r>
    </w:p>
    <w:p>
      <w:pPr>
        <w:pStyle w:val="PreformattedText"/>
        <w:bidi w:val="0"/>
        <w:spacing w:before="0" w:after="0"/>
        <w:jc w:val="left"/>
        <w:rPr/>
      </w:pPr>
      <w:r>
        <w:rPr/>
        <w:t>VEWUsgE22QkkD6X+OGGZPTpQ2mFncyaE732pwIBs2k3J23sDbcn7vh6fKyTEn16+VKyVpSgKOyU33v</w:t>
      </w:r>
    </w:p>
    <w:p>
      <w:pPr>
        <w:pStyle w:val="PreformattedText"/>
        <w:bidi w:val="0"/>
        <w:spacing w:before="0" w:after="0"/>
        <w:jc w:val="left"/>
        <w:rPr/>
      </w:pPr>
      <w:r>
        <w:rPr/>
        <w:t>a+kePzwt6JtQCZpeUQ0CoA/qtttzFwfHDxAk9aac1g5q31DkbkbW8rX5nnhASfKkTApnVq2nxuVAHn</w:t>
      </w:r>
    </w:p>
    <w:p>
      <w:pPr>
        <w:pStyle w:val="PreformattedText"/>
        <w:bidi w:val="0"/>
        <w:spacing w:before="0" w:after="0"/>
        <w:jc w:val="left"/>
        <w:rPr/>
      </w:pPr>
      <w:r>
        <w:rPr/>
        <w:t>uR032F8HoTTifXr9qivMLQXHeQQVXQk773KVpIJvy6YKhxHr1/Wq9wDM5xUdzyE1J1CbEezxnCB0UA</w:t>
      </w:r>
    </w:p>
    <w:p>
      <w:pPr>
        <w:pStyle w:val="PreformattedText"/>
        <w:bidi w:val="0"/>
        <w:spacing w:before="0" w:after="0"/>
        <w:jc w:val="left"/>
        <w:rPr/>
      </w:pPr>
      <w:r>
        <w:rPr/>
        <w:t>ppQv/wDij5X642+FtK3rRxBB+8g/pWbqY51Pcfp/SaySoWsfgfU40ypGar0KFnoengOQJ6HkL3xClW</w:t>
      </w:r>
    </w:p>
    <w:p>
      <w:pPr>
        <w:pStyle w:val="PreformattedText"/>
        <w:bidi w:val="0"/>
        <w:spacing w:before="0" w:after="0"/>
        <w:jc w:val="left"/>
        <w:rPr/>
      </w:pPr>
      <w:r>
        <w:rPr/>
        <w:t>ClW8z1vv8APfDxielKg0KHMgi9vh/jHHV1FCFQ8eh3H8H4YVKvyeZ3/t59N974mqnf16/SlQqOdvj8</w:t>
      </w:r>
    </w:p>
    <w:p>
      <w:pPr>
        <w:pStyle w:val="PreformattedText"/>
        <w:bidi w:val="0"/>
        <w:spacing w:before="0" w:after="0"/>
        <w:jc w:val="left"/>
        <w:rPr/>
      </w:pPr>
      <w:r>
        <w:rPr/>
        <w:t>rW/nBag/f16/pQuCIBnvQqyttexI3+B8f2wSlUdZpICHbmw38bX8/HDHIIHWnX4h0qHKAhE3O1Ka5i</w:t>
      </w:r>
    </w:p>
    <w:p>
      <w:pPr>
        <w:pStyle w:val="PreformattedText"/>
        <w:bidi w:val="0"/>
        <w:spacing w:before="0" w:after="0"/>
        <w:jc w:val="left"/>
        <w:rPr/>
      </w:pPr>
      <w:r>
        <w:rPr/>
        <w:t>MuROUnY/8A6RhakXubW75bPx88VbhIVvl+tWGP8sjvj96thk9pVUepkAe8tqSuK4DckMtPFRJseXdJ</w:t>
      </w:r>
    </w:p>
    <w:p>
      <w:pPr>
        <w:pStyle w:val="PreformattedText"/>
        <w:bidi w:val="0"/>
        <w:spacing w:before="0" w:after="0"/>
        <w:jc w:val="left"/>
        <w:rPr/>
      </w:pPr>
      <w:r>
        <w:rPr/>
        <w:t>/fFKq4OMdfX51auoz2qdAUbpCg1pQm4BJAsABb09MOBPyFOT2O/SmjTG1OBcx4e8775vvpTc6Bv5f8</w:t>
      </w:r>
    </w:p>
    <w:p>
      <w:pPr>
        <w:pStyle w:val="PreformattedText"/>
        <w:bidi w:val="0"/>
        <w:spacing w:before="0" w:after="0"/>
        <w:jc w:val="left"/>
        <w:rPr/>
      </w:pPr>
      <w:r>
        <w:rPr/>
        <w:t>YY5PanXGe+1NnMkwur7hBNuov8wQPO+Ef1piZJ8/QphZrz3C4QcNuKnGKo90mLwq4b5zz5d7dtyoZd</w:t>
      </w:r>
    </w:p>
    <w:p>
      <w:pPr>
        <w:pStyle w:val="PreformattedText"/>
        <w:bidi w:val="0"/>
        <w:spacing w:before="0" w:after="0"/>
        <w:jc w:val="left"/>
        <w:rPr/>
      </w:pPr>
      <w:r>
        <w:rPr/>
        <w:t>oE6bRYpA/WuRWkQWEJ5qXISnrirrdSNFo9ZrWgjSWrlzO0opIH1YAfM1pcJ0L8V4nw3hduQ3EtRZsA</w:t>
      </w:r>
    </w:p>
    <w:p>
      <w:pPr>
        <w:pStyle w:val="PreformattedText"/>
        <w:bidi w:val="0"/>
        <w:spacing w:before="0" w:after="0"/>
        <w:jc w:val="left"/>
        <w:rPr/>
      </w:pPr>
      <w:r>
        <w:rPr/>
        <w:t>qJIFy4qk52CqSxOIAJkGK5r+DOW6hEyxQXKi489VTBVUKu4gOIVVK/MAmVGVMfQD+Y/UJEtRdNyVvK</w:t>
      </w:r>
    </w:p>
    <w:p>
      <w:pPr>
        <w:pStyle w:val="PreformattedText"/>
        <w:bidi w:val="0"/>
        <w:spacing w:before="0" w:after="0"/>
        <w:jc w:val="left"/>
        <w:rPr/>
      </w:pPr>
      <w:r>
        <w:rPr/>
        <w:t>UkEJUofK91XYFmlnyxknxM3iMkTALEiRPkIFfdj6i3YL2rUG0sIpJB5UUco5QYJhQMY2+QqZq8hn2K</w:t>
      </w:r>
    </w:p>
    <w:p>
      <w:pPr>
        <w:pStyle w:val="PreformattedText"/>
        <w:bidi w:val="0"/>
        <w:spacing w:before="0" w:after="0"/>
        <w:jc w:val="left"/>
        <w:rPr/>
      </w:pPr>
      <w:r>
        <w:rPr/>
        <w:t>aSp9TjCS1FQsBtxTjSilbLWpsEsJkJCUrFkKTZQukXxXuIvi5cldpxOdh9Rjv501i8yvaGAt2SxBkQ</w:t>
      </w:r>
    </w:p>
    <w:p>
      <w:pPr>
        <w:pStyle w:val="PreformattedText"/>
        <w:bidi w:val="0"/>
        <w:spacing w:before="0" w:after="0"/>
        <w:jc w:val="left"/>
        <w:rPr/>
      </w:pPr>
      <w:r>
        <w:rPr/>
        <w:t>QCCYJ8RU5ByDgwcUwODvC+tdpjjjlfg1R5E+k0uurqVSz7mamtXqOUcnZdR7TmasFS3O7bnuJehUuI</w:t>
      </w:r>
    </w:p>
    <w:p>
      <w:pPr>
        <w:pStyle w:val="PreformattedText"/>
        <w:bidi w:val="0"/>
        <w:spacing w:before="0" w:after="0"/>
        <w:jc w:val="left"/>
        <w:rPr/>
      </w:pPr>
      <w:r>
        <w:rPr/>
        <w:t>vWQanXomiwKkjf9muBvx7imm0CsyWmYvedRBSzbE3GkTDMYtrGzODsKzfbH2k03sn7Na3jLqt3VoUt</w:t>
      </w:r>
    </w:p>
    <w:p>
      <w:pPr>
        <w:pStyle w:val="PreformattedText"/>
        <w:bidi w:val="0"/>
        <w:spacing w:before="0" w:after="0"/>
        <w:jc w:val="left"/>
        <w:rPr/>
      </w:pPr>
      <w:r>
        <w:rPr/>
        <w:t>6WyxHLdvXpFsEEglECvfcAf7dtlOSJ6t6JR6PlykUmgZfpkajUGh0um0OhUaGkJh0ih0eExTKPS4qQ</w:t>
      </w:r>
    </w:p>
    <w:p>
      <w:pPr>
        <w:pStyle w:val="PreformattedText"/>
        <w:bidi w:val="0"/>
        <w:spacing w:before="0" w:after="0"/>
        <w:jc w:val="left"/>
        <w:rPr/>
      </w:pPr>
      <w:r>
        <w:rPr/>
        <w:t>B+RHp0aO0knchrUolRJP0xbt27Vu3as2xatWVCIg2RFAVVHkqgAeQr4du3b2ou3b+oum/qNQ7XLlxv</w:t>
      </w:r>
    </w:p>
    <w:p>
      <w:pPr>
        <w:pStyle w:val="PreformattedText"/>
        <w:bidi w:val="0"/>
        <w:spacing w:before="0" w:after="0"/>
        <w:jc w:val="left"/>
        <w:rPr/>
      </w:pPr>
      <w:r>
        <w:rPr/>
        <w:t>ie47F3dv/JmJY+ZpwNX69en09B/fE6gKFWuwA6jl/c/DCpiY+dI85WkWG6l+6LedgP5PwwqGTMZEev</w:t>
      </w:r>
    </w:p>
    <w:p>
      <w:pPr>
        <w:pStyle w:val="PreformattedText"/>
        <w:bidi w:val="0"/>
        <w:spacing w:before="0" w:after="0"/>
        <w:jc w:val="left"/>
        <w:rPr/>
      </w:pPr>
      <w:r>
        <w:rPr/>
        <w:t>XT96Uacz3TO/NW58Dfrvh1EnaTUwABTNzq4Vx22ASVPOpbAF9tRA5X32P7YRwSB0qJMtGwHr1ml98i</w:t>
      </w:r>
    </w:p>
    <w:p>
      <w:pPr>
        <w:pStyle w:val="PreformattedText"/>
        <w:bidi w:val="0"/>
        <w:spacing w:before="0" w:after="0"/>
        <w:jc w:val="left"/>
        <w:rPr/>
      </w:pPr>
      <w:r>
        <w:rPr/>
        <w:t>LSwhJAMen2Ava2hKRbp1GIkwCe1TJEA7/vTRMruWEoKrEgagD49NsJRgAVFoEYknagYcp9+UGwoIaF</w:t>
      </w:r>
    </w:p>
    <w:p>
      <w:pPr>
        <w:pStyle w:val="PreformattedText"/>
        <w:bidi w:val="0"/>
        <w:spacing w:before="0" w:after="0"/>
        <w:jc w:val="left"/>
        <w:rPr/>
      </w:pPr>
      <w:r>
        <w:rPr/>
        <w:t>1KIv7qReylKJ5nbEyIx1pKSxk4j186XQtdQcLSLoitbKUCQXTY7A+Hjzw5WAZNS/F5evXf7UvtIbaQ</w:t>
      </w:r>
    </w:p>
    <w:p>
      <w:pPr>
        <w:pStyle w:val="PreformattedText"/>
        <w:bidi w:val="0"/>
        <w:spacing w:before="0" w:after="0"/>
        <w:jc w:val="left"/>
        <w:rPr/>
      </w:pPr>
      <w:r>
        <w:rPr/>
        <w:t>EtpASOW3w5W9cQ3p6JSF2vuLm4te9udvXliSCSPKmImmjV0gN3sR+s87bAG255bHBczQ3Hl69es1GF</w:t>
      </w:r>
    </w:p>
    <w:p>
      <w:pPr>
        <w:pStyle w:val="PreformattedText"/>
        <w:bidi w:val="0"/>
        <w:spacing w:before="0" w:after="0"/>
        <w:jc w:val="left"/>
        <w:rPr/>
      </w:pPr>
      <w:r>
        <w:rPr/>
        <w:t>Zub7bFJvcbWuL+myTgybeYqu+J8x69edRbL2qTjiv/AN1pbabiwsytC78/BfpvjX4W0Xri/wDJZ+x/</w:t>
      </w:r>
    </w:p>
    <w:p>
      <w:pPr>
        <w:pStyle w:val="PreformattedText"/>
        <w:bidi w:val="0"/>
        <w:spacing w:before="0" w:after="0"/>
        <w:jc w:val="left"/>
        <w:rPr/>
      </w:pPr>
      <w:r>
        <w:rPr/>
        <w:t>vWbqscpJjMevtWQWb77+X30xtkTVUfKKyCxe24HT5df3+eIlQaevFLvsL7db+G3yxICAKVepULAc9v</w:t>
      </w:r>
    </w:p>
    <w:p>
      <w:pPr>
        <w:pStyle w:val="PreformattedText"/>
        <w:bidi w:val="0"/>
        <w:spacing w:before="0" w:after="0"/>
        <w:jc w:val="left"/>
        <w:rPr/>
      </w:pPr>
      <w:r>
        <w:rPr/>
        <w:t>A+HLlz5/LHEV1G2KzwqVehdiN7k+O/nz6c8TQ9JgD1FKh0r5EfLfyv9cFqLCQZoULvYHmfliamJoUU</w:t>
      </w:r>
    </w:p>
    <w:p>
      <w:pPr>
        <w:pStyle w:val="PreformattedText"/>
        <w:bidi w:val="0"/>
        <w:spacing w:before="0" w:after="0"/>
        <w:jc w:val="left"/>
        <w:rPr/>
      </w:pPr>
      <w:r>
        <w:rPr/>
        <w:t>Jc2I6eH77YLTVF2dXu6ZdJPMH5cvphjsakokjyqJOEz6alnnMDdwr2Ois7kAlsyqm2BY/wCkkRVeoB</w:t>
      </w:r>
    </w:p>
    <w:p>
      <w:pPr>
        <w:pStyle w:val="PreformattedText"/>
        <w:bidi w:val="0"/>
        <w:spacing w:before="0" w:after="0"/>
        <w:jc w:val="left"/>
        <w:rPr/>
      </w:pPr>
      <w:r>
        <w:rPr/>
        <w:t>xRukwR0Jii3B4UnYk/p+0g1crhgtqNX5i3wCtluUpAvyddSxpV5e6pXzOAAZgihH8+tSzNefqUxtDh</w:t>
      </w:r>
    </w:p>
    <w:p>
      <w:pPr>
        <w:pStyle w:val="PreformattedText"/>
        <w:bidi w:val="0"/>
        <w:spacing w:before="0" w:after="0"/>
        <w:jc w:val="left"/>
        <w:rPr/>
      </w:pPr>
      <w:r>
        <w:rPr/>
        <w:t>Pd69kdEIBv73mcORCCKjStUJKIMEJTsdINuV9vdSL8hv++IVIkDbEYqNXFKkPOPruUpvvfyvbfr5YV</w:t>
      </w:r>
    </w:p>
    <w:p>
      <w:pPr>
        <w:pStyle w:val="PreformattedText"/>
        <w:bidi w:val="0"/>
        <w:spacing w:before="0" w:after="0"/>
        <w:jc w:val="left"/>
        <w:rPr/>
      </w:pPr>
      <w:r>
        <w:rPr/>
        <w:t>RB/KtXP4zvaeyD2V+wrCk8Q67VMuUftBdoHhVwTdn0ejP16WKBHFd4q5zM6DDV37GXxROHSWqhIYQ8</w:t>
      </w:r>
    </w:p>
    <w:p>
      <w:pPr>
        <w:pStyle w:val="PreformattedText"/>
        <w:bidi w:val="0"/>
        <w:spacing w:before="0" w:after="0"/>
        <w:jc w:val="left"/>
        <w:rPr/>
      </w:pPr>
      <w:r>
        <w:rPr/>
        <w:t>+2xPDbTLy3g2rF9oNBruJ8I1uh4civqdQoBDMElFPvHVWbw8zBQoG7FoEE11vsTxHhfCPaXhnEuLXW</w:t>
      </w:r>
    </w:p>
    <w:p>
      <w:pPr>
        <w:pStyle w:val="PreformattedText"/>
        <w:bidi w:val="0"/>
        <w:spacing w:before="0" w:after="0"/>
        <w:jc w:val="left"/>
        <w:rPr/>
      </w:pPr>
      <w:r>
        <w:rPr/>
        <w:t>taTRs7yqe8AcoURnWR4bbOHYiQOWSDEVqv7K3at7MHHOPWInCTjBlHNFRyjQ6DmDMkOWKlkurZbpGa</w:t>
      </w:r>
    </w:p>
    <w:p>
      <w:pPr>
        <w:pStyle w:val="PreformattedText"/>
        <w:bidi w:val="0"/>
        <w:spacing w:before="0" w:after="0"/>
        <w:jc w:val="left"/>
        <w:rPr/>
      </w:pPr>
      <w:r>
        <w:rPr/>
        <w:t>Kwcs0RcuDnSFTQpa6+y3TnmWA85Emz4EaWlEipQEyvB+IeznG+FXLJ4nwu5oxqC6oxKOCbYBcB7TPb</w:t>
      </w:r>
    </w:p>
    <w:p>
      <w:pPr>
        <w:pStyle w:val="PreformattedText"/>
        <w:bidi w:val="0"/>
        <w:spacing w:before="0" w:after="0"/>
        <w:jc w:val="left"/>
        <w:rPr/>
      </w:pPr>
      <w:r>
        <w:rPr/>
        <w:t>gLLSSJRWcSLblfp/R+1Xs/xy3eHCOLW9b7j3fNbh7b/wAwsEm3dRLnMWhYAMOyIYa5bDTFnTP+R50q</w:t>
      </w:r>
    </w:p>
    <w:p>
      <w:pPr>
        <w:pStyle w:val="PreformattedText"/>
        <w:bidi w:val="0"/>
        <w:spacing w:before="0" w:after="0"/>
        <w:jc w:val="left"/>
        <w:rPr/>
      </w:pPr>
      <w:r>
        <w:rPr/>
        <w:t>dl2lZly1WKxS8xVvKE2j0XM1CrE2jZrpVMRWK3lGswqNVHV07M0amyYshyDJQiY01I75ccNpUtOVf0</w:t>
      </w:r>
    </w:p>
    <w:p>
      <w:pPr>
        <w:pStyle w:val="PreformattedText"/>
        <w:bidi w:val="0"/>
        <w:spacing w:before="0" w:after="0"/>
        <w:jc w:val="left"/>
        <w:rPr/>
      </w:pPr>
      <w:r>
        <w:rPr/>
        <w:t>lxAvvNM6WmX3gZkZUNqY95zEAG2WBVboPIzDlBJEDb0Oot3WLWtZau3Awtsi3EL+9ADe65AS4vBPG9</w:t>
      </w:r>
    </w:p>
    <w:p>
      <w:pPr>
        <w:pStyle w:val="PreformattedText"/>
        <w:bidi w:val="0"/>
        <w:spacing w:before="0" w:after="0"/>
        <w:jc w:val="left"/>
        <w:rPr/>
      </w:pPr>
      <w:r>
        <w:rPr/>
        <w:t>iPeInjdVUzW4f8NDgHG4fcHnOM2YaKiHxC47IZrbDsplSKnQuEcV9TuQcurC0pMY1B72vMMpGkKUK1</w:t>
      </w:r>
    </w:p>
    <w:p>
      <w:pPr>
        <w:pStyle w:val="PreformattedText"/>
        <w:bidi w:val="0"/>
        <w:spacing w:before="0" w:after="0"/>
        <w:jc w:val="left"/>
        <w:rPr/>
      </w:pPr>
      <w:r>
        <w:rPr/>
        <w:t>Tm3Sowmwn3H2G4GOF8LGtvW+XXcUhzIhksD/Zt52kE3W7l1n4QB83/AOq3tQ/G/aFuGafU+84XwCbK</w:t>
      </w:r>
    </w:p>
    <w:p>
      <w:pPr>
        <w:pStyle w:val="PreformattedText"/>
        <w:bidi w:val="0"/>
        <w:spacing w:before="0" w:after="0"/>
        <w:jc w:val="left"/>
        <w:rPr/>
      </w:pPr>
      <w:r>
        <w:rPr/>
        <w:t>8p8FzVH/AO5uiCQ3KQunQn8NpiAPeMW2VpIJtbr1vsByAv8A8Y7avLCc7xPr6edHUGwG1ttrbemFUg</w:t>
      </w:r>
    </w:p>
    <w:p>
      <w:pPr>
        <w:pStyle w:val="PreformattedText"/>
        <w:bidi w:val="0"/>
        <w:spacing w:before="0" w:after="0"/>
        <w:jc w:val="left"/>
        <w:rPr/>
      </w:pPr>
      <w:r>
        <w:rPr/>
        <w:t>YnO1ZEkjUfj5fL44VLpJgxtFJpSZEkCwKUXO/K9tvja/2MKhqCTS8BpASNggb8/C4seuCoPDRTGwAn</w:t>
      </w:r>
    </w:p>
    <w:p>
      <w:pPr>
        <w:pStyle w:val="PreformattedText"/>
        <w:bidi w:val="0"/>
        <w:spacing w:before="0" w:after="0"/>
        <w:jc w:val="left"/>
        <w:rPr/>
      </w:pPr>
      <w:r>
        <w:rPr/>
        <w:t>tUf11HtVZgxxuEuhZv0sRsbc9h++BsIO0UKck7g0ezDJ7iHISDa8UovbldxA8dtjiJ2PWpCT8v2/eo</w:t>
      </w:r>
    </w:p>
    <w:p>
      <w:pPr>
        <w:pStyle w:val="PreformattedText"/>
        <w:bidi w:val="0"/>
        <w:spacing w:before="0" w:after="0"/>
        <w:jc w:val="left"/>
        <w:rPr/>
      </w:pPr>
      <w:r>
        <w:rPr/>
        <w:t>5Mtx90JAJso294C9tje3+n1wgQIANTjqc04YbalD2don3zqfd5FRvayT0TbYDwxL50xzMU7YraW0pa</w:t>
      </w:r>
    </w:p>
    <w:p>
      <w:pPr>
        <w:pStyle w:val="PreformattedText"/>
        <w:bidi w:val="0"/>
        <w:spacing w:before="0" w:after="0"/>
        <w:jc w:val="left"/>
        <w:rPr/>
      </w:pPr>
      <w:r>
        <w:rPr/>
        <w:t>QLBO/jc9ST8sNUsCjbsgI9xJBVsLi23jthRNKiykgI7xzmb8zuevwG2JqZIAxTRt2ppVdRWnSL2CVk</w:t>
      </w:r>
    </w:p>
    <w:p>
      <w:pPr>
        <w:pStyle w:val="PreformattedText"/>
        <w:bidi w:val="0"/>
        <w:spacing w:before="0" w:after="0"/>
        <w:jc w:val="left"/>
        <w:rPr/>
      </w:pPr>
      <w:r>
        <w:rPr/>
        <w:t>8hzIA29AcFob7j1686jqrJKuQBO6Qdxsee/IjniaE9NutBeIzvUWVRIbd1W5PLbubXCS2qwt592Plj</w:t>
      </w:r>
    </w:p>
    <w:p>
      <w:pPr>
        <w:pStyle w:val="PreformattedText"/>
        <w:bidi w:val="0"/>
        <w:spacing w:before="0" w:after="0"/>
        <w:jc w:val="left"/>
        <w:rPr/>
      </w:pPr>
      <w:r>
        <w:rPr/>
        <w:t>T4a0aoDq6sPrv+1ZurX+Wx7EUnhfgeYtufpv938cdFVFTO7TNCBfiPj/AIwqnWC1jbn5f3+mFTFgME</w:t>
      </w:r>
    </w:p>
    <w:p>
      <w:pPr>
        <w:pStyle w:val="PreformattedText"/>
        <w:bidi w:val="0"/>
        <w:spacing w:before="0" w:after="0"/>
        <w:jc w:val="left"/>
        <w:rPr/>
      </w:pPr>
      <w:r>
        <w:rPr/>
        <w:t>0MFDxHXr0/4xwoYHyNdgQDvWQUR15W/c8vPEqCQQa/DmOfO22x3wgYzTUPg4M5/elQiVHrcjffn9By</w:t>
      </w:r>
    </w:p>
    <w:p>
      <w:pPr>
        <w:pStyle w:val="PreformattedText"/>
        <w:bidi w:val="0"/>
        <w:spacing w:before="0" w:after="0"/>
        <w:jc w:val="left"/>
        <w:rPr/>
      </w:pPr>
      <w:r>
        <w:rPr/>
        <w:t>/vh6gVG8xNDgkpO5sL+fTlz5c8EVgAAd6iRGOtQ/xFcKYr6gSLJ9PP8AjDM/h7VJRH50z+A1ObiwKp</w:t>
      </w:r>
    </w:p>
    <w:p>
      <w:pPr>
        <w:pStyle w:val="PreformattedText"/>
        <w:bidi w:val="0"/>
        <w:spacing w:before="0" w:after="0"/>
        <w:jc w:val="left"/>
        <w:rPr/>
      </w:pPr>
      <w:r>
        <w:rPr/>
        <w:t>mFxKDIzBmmTADhbTqTT6HGTHjth25KkmpS6oSnYBSRcXAOKDmTk80meny3jvPqKV3/AHAsFeUD682d</w:t>
      </w:r>
    </w:p>
    <w:p>
      <w:pPr>
        <w:pStyle w:val="PreformattedText"/>
        <w:bidi w:val="0"/>
        <w:spacing w:before="0" w:after="0"/>
        <w:jc w:val="left"/>
        <w:rPr/>
      </w:pPr>
      <w:r>
        <w:rPr/>
        <w:t>u8Bc9jg5NWqy2ymNmRUhJID8Gyh0UWlgJUd7G2u3wHhhGOaehHr9aGRBEDcfp8qmiB77hdte21x1AG</w:t>
      </w:r>
    </w:p>
    <w:p>
      <w:pPr>
        <w:pStyle w:val="PreformattedText"/>
        <w:bidi w:val="0"/>
        <w:spacing w:before="0" w:after="0"/>
        <w:jc w:val="left"/>
        <w:rPr/>
      </w:pPr>
      <w:r>
        <w:rPr/>
        <w:t>+2Gc9AcCmH2pJr0ovu9wlWySNQ3NrbAefX5YhSnfzpGdZ7thCAN1rFxvcajYAC3gThGnFcY/8A1d3F</w:t>
      </w:r>
    </w:p>
    <w:p>
      <w:pPr>
        <w:pStyle w:val="PreformattedText"/>
        <w:bidi w:val="0"/>
        <w:spacing w:before="0" w:after="0"/>
        <w:jc w:val="left"/>
        <w:rPr/>
      </w:pPr>
      <w:r>
        <w:rPr/>
        <w:t>+J/3r+H32cm5elqg5M418fs0wET/AGZbr+cq/lfhVkyW8yF6GmWoeTuIQaccQSpUp8NrAQ4hVzSrmS</w:t>
      </w:r>
    </w:p>
    <w:p>
      <w:pPr>
        <w:pStyle w:val="PreformattedText"/>
        <w:bidi w:val="0"/>
        <w:spacing w:before="0" w:after="0"/>
        <w:jc w:val="left"/>
        <w:rPr/>
      </w:pPr>
      <w:r>
        <w:rPr/>
        <w:t>JE99un5jv2MTUkM3SIyiCME5dj9PwbZIkk9K48KuTFcadgMS3ptNdiyac5TkvoqUVlt6LLacgPd4y4</w:t>
      </w:r>
    </w:p>
    <w:p>
      <w:pPr>
        <w:pStyle w:val="PreformattedText"/>
        <w:bidi w:val="0"/>
        <w:spacing w:before="0" w:after="0"/>
        <w:jc w:val="left"/>
        <w:rPr/>
      </w:pPr>
      <w:r>
        <w:rPr/>
        <w:t>0+mSxHebdBDy5MJh1oJXHbWi/cVApDWhcjoyg4jIhgRkGDIggkGRIJ7bMGDJdNojIIYoQQQRDKQRBA</w:t>
      </w:r>
    </w:p>
    <w:p>
      <w:pPr>
        <w:pStyle w:val="PreformattedText"/>
        <w:bidi w:val="0"/>
        <w:spacing w:before="0" w:after="0"/>
        <w:jc w:val="left"/>
        <w:rPr/>
      </w:pPr>
      <w:r>
        <w:rPr/>
        <w:t>IjZgGBBAI2afhB9gl38RHtzcG+B0qnKRwfynOc4/8AaMqKUiG7TeEORqvRmM05eQ7HmNqi5lzbX5OV</w:t>
      </w:r>
    </w:p>
    <w:p>
      <w:pPr>
        <w:pStyle w:val="PreformattedText"/>
        <w:bidi w:val="0"/>
        <w:spacing w:before="0" w:after="0"/>
        <w:jc w:val="left"/>
        <w:rPr/>
      </w:pPr>
      <w:r>
        <w:rPr/>
        <w:t>8qR3mCXyjMsqUsOtQHsVr78toqwxcAUggZC5CsMggSYU+EE4GcsGKwVYqykkQSCCYlgRkMeVZIhjAB</w:t>
      </w:r>
    </w:p>
    <w:p>
      <w:pPr>
        <w:pStyle w:val="PreformattedText"/>
        <w:bidi w:val="0"/>
        <w:spacing w:before="0" w:after="0"/>
        <w:jc w:val="left"/>
        <w:rPr/>
      </w:pPr>
      <w:r>
        <w:rPr/>
        <w:t>OBH1fh3SEpbajx4zLaEIYiRW0sxIcZpCWo0OGwjZiEywhtpltNkoaaShIASLZpJJJO5oZACgfCB9vl</w:t>
      </w:r>
    </w:p>
    <w:p>
      <w:pPr>
        <w:pStyle w:val="PreformattedText"/>
        <w:bidi w:val="0"/>
        <w:spacing w:before="0" w:after="0"/>
        <w:jc w:val="left"/>
        <w:rPr/>
      </w:pPr>
      <w:r>
        <w:rPr/>
        <w:t>Qje6rk78ja/I9PvxwqjMxGO3r186UUG6R4jb7+GFTeW4OftNYPL0oVbmQbYVOTIABJHrFewmwAXFcy</w:t>
      </w:r>
    </w:p>
    <w:p>
      <w:pPr>
        <w:pStyle w:val="PreformattedText"/>
        <w:bidi w:val="0"/>
        <w:spacing w:before="0" w:after="0"/>
        <w:jc w:val="left"/>
        <w:rPr/>
      </w:pPr>
      <w:r>
        <w:rPr/>
        <w:t>Lna1zcW36fxfDgT1iKdRygk9aOKXpSpXLYk33PkPPr88GMKDHSngAFoyfX0ppMtF+quylbpZSUpNuv</w:t>
      </w:r>
    </w:p>
    <w:p>
      <w:pPr>
        <w:pStyle w:val="PreformattedText"/>
        <w:bidi w:val="0"/>
        <w:spacing w:before="0" w:after="0"/>
        <w:jc w:val="left"/>
        <w:rPr/>
      </w:pPr>
      <w:r>
        <w:rPr/>
        <w:t>w8vpgFDiaSc3OD+nywFWK4r7aT4OFBU1v0OtOIttMxU16mMUw8vhU6O1MFwJSUOIsP0tK/Tb1IUT8M</w:t>
      </w:r>
    </w:p>
    <w:p>
      <w:pPr>
        <w:pStyle w:val="PreformattedText"/>
        <w:bidi w:val="0"/>
        <w:spacing w:before="0" w:after="0"/>
        <w:jc w:val="left"/>
        <w:rPr/>
      </w:pPr>
      <w:r>
        <w:rPr/>
        <w:t>K2BBec/wB6m04xM/lUiREoaSG0D3juT/q+JHPfBGI6GZpDbIpSLndJ0I/WeZO1upFsMAc42pdqHjsh</w:t>
      </w:r>
    </w:p>
    <w:p>
      <w:pPr>
        <w:pStyle w:val="PreformattedText"/>
        <w:bidi w:val="0"/>
        <w:spacing w:before="0" w:after="0"/>
        <w:jc w:val="left"/>
        <w:rPr/>
      </w:pPr>
      <w:r>
        <w:rPr/>
        <w:t>N1qJWr/cQQNwBcC+330wjgkA4x+lPRWc6T+WnwNyDfx+/hviaDrO9McgxvTbqKbIIHPQLna5v69LYn</w:t>
      </w:r>
    </w:p>
    <w:p>
      <w:pPr>
        <w:pStyle w:val="PreformattedText"/>
        <w:bidi w:val="0"/>
        <w:spacing w:before="0" w:after="0"/>
        <w:jc w:val="left"/>
        <w:rPr/>
      </w:pPr>
      <w:r>
        <w:rPr/>
        <w:t>+9CYQaZNQaCWFuLKR+o2F9t9h5Xt8L4ku4xNQYYOahqtPhch4Ae4h1lST0F0OHlbYWUPn5Y09B/wDd</w:t>
      </w:r>
    </w:p>
    <w:p>
      <w:pPr>
        <w:pStyle w:val="PreformattedText"/>
        <w:bidi w:val="0"/>
        <w:spacing w:before="0" w:after="0"/>
        <w:jc w:val="left"/>
        <w:rPr/>
      </w:pPr>
      <w:r>
        <w:rPr/>
        <w:t>2v8A8v8A/JrN1c+6ftj9aRA5y5Hbx38v4x0kVlz1oZLnnsPHz/4wqmp3HSsFOdb/AD/jfElAnIpM2d</w:t>
      </w:r>
    </w:p>
    <w:p>
      <w:pPr>
        <w:pStyle w:val="PreformattedText"/>
        <w:bidi w:val="0"/>
        <w:spacing w:before="0" w:after="0"/>
        <w:jc w:val="left"/>
        <w:rPr/>
      </w:pPr>
      <w:r>
        <w:rPr/>
        <w:t>gaPp5kH153vexH8nbHnnY12rbnpQluh39bYOrFvmKgYjIms0jfltv4H/jEqEQRnYGhcTVgIER501CI</w:t>
      </w:r>
    </w:p>
    <w:p>
      <w:pPr>
        <w:pStyle w:val="PreformattedText"/>
        <w:bidi w:val="0"/>
        <w:spacing w:before="0" w:after="0"/>
        <w:jc w:val="left"/>
        <w:rPr/>
      </w:pPr>
      <w:r>
        <w:rPr/>
        <w:t>HK4HLb4H9umCSJjrSodNrKv4eH8/fLD0xE1DvEgD2R/wKbdOoNj674ZtjO1OBJA70Z4dQ20cNcvPQ2</w:t>
      </w:r>
    </w:p>
    <w:p>
      <w:pPr>
        <w:pStyle w:val="PreformattedText"/>
        <w:bidi w:val="0"/>
        <w:spacing w:before="0" w:after="0"/>
        <w:jc w:val="left"/>
        <w:rPr/>
      </w:pPr>
      <w:r>
        <w:rPr/>
        <w:t>0hxpuVUFhsAKVKNWmvyVcv1qVqv12xUcGZHShuSz3CWkgwPkAAPsKmiiTEu1KG+hXuOQStKulnHEW8</w:t>
      </w:r>
    </w:p>
    <w:p>
      <w:pPr>
        <w:pStyle w:val="PreformattedText"/>
        <w:bidi w:val="0"/>
        <w:spacing w:before="0" w:after="0"/>
        <w:jc w:val="left"/>
        <w:rPr/>
      </w:pPr>
      <w:r>
        <w:rPr/>
        <w:t>j1xEGCD2obwGU9AP3qZmZAjRCrqpICfW3MD1viJk0/aklpkvva176yVEkn9IIO+FTVjIOuZFaSPdLo</w:t>
      </w:r>
    </w:p>
    <w:p>
      <w:pPr>
        <w:pStyle w:val="PreformattedText"/>
        <w:bidi w:val="0"/>
        <w:spacing w:before="0" w:after="0"/>
        <w:jc w:val="left"/>
        <w:rPr/>
      </w:pPr>
      <w:r>
        <w:rPr/>
        <w:t>uPQgA7ev0wxOw6GnUSRNfM2/6kfiVX+K34xHaniMVgzcv8F4HBfgRlUKLjrtKhZD4TZRzBmKJCU4q0</w:t>
      </w:r>
    </w:p>
    <w:p>
      <w:pPr>
        <w:pStyle w:val="PreformattedText"/>
        <w:bidi w:val="0"/>
        <w:spacing w:before="0" w:after="0"/>
        <w:jc w:val="left"/>
        <w:rPr/>
      </w:pPr>
      <w:r>
        <w:rPr/>
        <w:t>Nk8RM5Z2dUhAA1zHFXK1FR09PbPL0BiPnsZ7df60SxA94+3O7YI/4wk/ULI+fURWldNcZKXHnQ9GkG</w:t>
      </w:r>
    </w:p>
    <w:p>
      <w:pPr>
        <w:pStyle w:val="PreformattedText"/>
        <w:bidi w:val="0"/>
        <w:spacing w:before="0" w:after="0"/>
        <w:jc w:val="left"/>
        <w:rPr/>
      </w:pPr>
      <w:r>
        <w:rPr/>
        <w:t>LJLIQp8vuyCtKI8dEhxCjKeW4FuuSVFtDSLNJQd1m0zjlkiHA2HU9gRPkTMdsxJJyMQwBBEjOI+3yx</w:t>
      </w:r>
    </w:p>
    <w:p>
      <w:pPr>
        <w:pStyle w:val="PreformattedText"/>
        <w:bidi w:val="0"/>
        <w:spacing w:before="0" w:after="0"/>
        <w:jc w:val="left"/>
        <w:rPr/>
      </w:pPr>
      <w:r>
        <w:rPr/>
        <w:t>X0cv+l47CquzV2EVdqDO1PMbiv25HqNxAgxpEZ1uRlTs65QmZhg8FsvMuSFLLn9bmVPNucXn2S2mVC</w:t>
      </w:r>
    </w:p>
    <w:p>
      <w:pPr>
        <w:pStyle w:val="PreformattedText"/>
        <w:bidi w:val="0"/>
        <w:spacing w:before="0" w:after="0"/>
        <w:jc w:val="left"/>
        <w:rPr/>
      </w:pPr>
      <w:r>
        <w:rPr/>
        <w:t>zhQGZDXtFLCsZN65ztvIXA6xmSPuZI71BzvHwg+u379K6WFOBRuNjc7dAB1v0H98BqAkAkmQaMNKsO</w:t>
      </w:r>
    </w:p>
    <w:p>
      <w:pPr>
        <w:pStyle w:val="PreformattedText"/>
        <w:bidi w:val="0"/>
        <w:spacing w:before="0" w:after="0"/>
        <w:jc w:val="left"/>
        <w:rPr/>
      </w:pPr>
      <w:r>
        <w:rPr/>
        <w:t>W5N/AXub7+hwqZdz2ilJpV0872HM/vf764VIgjMQT0oJXvuBN7gHfbpv4fXCp4kgRA+frP8Aajv6EB</w:t>
      </w:r>
    </w:p>
    <w:p>
      <w:pPr>
        <w:pStyle w:val="PreformattedText"/>
        <w:bidi w:val="0"/>
        <w:spacing w:before="0" w:after="0"/>
        <w:jc w:val="left"/>
        <w:rPr/>
      </w:pPr>
      <w:r>
        <w:rPr/>
        <w:t>INr7m3Prz323+mJKYk1Jz060VlukNFCdlKBBttz59PD64TEwADj9agWkbb7+ppPbSlhCkjYn9RA3N9</w:t>
      </w:r>
    </w:p>
    <w:p>
      <w:pPr>
        <w:pStyle w:val="PreformattedText"/>
        <w:bidi w:val="0"/>
        <w:spacing w:before="0" w:after="0"/>
        <w:jc w:val="left"/>
        <w:rPr/>
      </w:pPr>
      <w:r>
        <w:rPr/>
        <w:t>9/HzwokjHr9gajM1HPEuS5GyRmqoMkh2l0aZUWiDb34TZkadVtgUoUD03wK7IR4GQJotvt3oLLrKI1</w:t>
      </w:r>
    </w:p>
    <w:p>
      <w:pPr>
        <w:pStyle w:val="PreformattedText"/>
        <w:bidi w:val="0"/>
        <w:spacing w:before="0" w:after="0"/>
        <w:jc w:val="left"/>
        <w:rPr/>
      </w:pPr>
      <w:r>
        <w:rPr/>
        <w:t>MpjThSlSoMQISlQKlkMNlRCenvG/xxMGFAHXepQJmnYhzuxpbF3FX5bkb26bjlh4jJ9dKc0pRY7ivz</w:t>
      </w:r>
    </w:p>
    <w:p>
      <w:pPr>
        <w:pStyle w:val="PreformattedText"/>
        <w:bidi w:val="0"/>
        <w:spacing w:before="0" w:after="0"/>
        <w:jc w:val="left"/>
        <w:rPr/>
      </w:pPr>
      <w:r>
        <w:rPr/>
        <w:t>HTck7Akix2FzviRMCJ5qX70oOKSyjY7kb2I8Tf44iBPWKVJYCAStW6ib23N79B5WwXuBj16/vTHcev</w:t>
      </w:r>
    </w:p>
    <w:p>
      <w:pPr>
        <w:pStyle w:val="PreformattedText"/>
        <w:bidi w:val="0"/>
        <w:spacing w:before="0" w:after="0"/>
        <w:jc w:val="left"/>
        <w:rPr/>
      </w:pPr>
      <w:r>
        <w:rPr/>
        <w:t>W9IVVdJSuyeZsAOflv4b4cGRg0NgYz6/tmmDWnCmIonkE77g+JABv5Ymu/zoTbVCFYJQyh1Wyn5Cdj</w:t>
      </w:r>
    </w:p>
    <w:p>
      <w:pPr>
        <w:pStyle w:val="PreformattedText"/>
        <w:bidi w:val="0"/>
        <w:spacing w:before="0" w:after="0"/>
        <w:jc w:val="left"/>
        <w:rPr/>
      </w:pPr>
      <w:r>
        <w:rPr/>
        <w:t>t7qEOEbX5W9eWNXhonW2v/yP/wCprN1c+6czgkUihz426g/e+OogbRisuhg4TysdziPIDGIil9KCW4</w:t>
      </w:r>
    </w:p>
    <w:p>
      <w:pPr>
        <w:pStyle w:val="PreformattedText"/>
        <w:bidi w:val="0"/>
        <w:spacing w:before="0" w:after="0"/>
        <w:jc w:val="left"/>
        <w:rPr/>
      </w:pPr>
      <w:r>
        <w:rPr/>
        <w:t>Sdj9+WJAR9aVL4IJF73JA9fPntvb5Y84/au6ZuaMbUJhxvtNR+dZptcb2PK2+/2fpgwM/Oocomd/39</w:t>
      </w:r>
    </w:p>
    <w:p>
      <w:pPr>
        <w:pStyle w:val="PreformattedText"/>
        <w:bidi w:val="0"/>
        <w:spacing w:before="0" w:after="0"/>
        <w:jc w:val="left"/>
        <w:rPr/>
      </w:pPr>
      <w:r>
        <w:rPr/>
        <w:t>YoQqA3+n8fth6gVPzrHWPMeH8ffnhU0GKMocum3iPPcW5geNvphwxBB3imqH+JCgqI+PIjn4A3PPyw</w:t>
      </w:r>
    </w:p>
    <w:p>
      <w:pPr>
        <w:pStyle w:val="PreformattedText"/>
        <w:bidi w:val="0"/>
        <w:spacing w:before="0" w:after="0"/>
        <w:jc w:val="left"/>
        <w:rPr/>
      </w:pPr>
      <w:r>
        <w:rPr/>
        <w:t>ixIg9KdRJHWaW+EEVyn5PptOluLdceYeqqEuafyYtVlyZTUdIAGpttC2wOvvm/mEDInMfIef5SKjdY</w:t>
      </w:r>
    </w:p>
    <w:p>
      <w:pPr>
        <w:pStyle w:val="PreformattedText"/>
        <w:bidi w:val="0"/>
        <w:spacing w:before="0" w:after="0"/>
        <w:jc w:val="left"/>
        <w:rPr/>
      </w:pPr>
      <w:r>
        <w:rPr/>
        <w:t>G5cAAAUgeRgAE/MnJ6VIFEach11uER+SlKjHV/8AQW6l3SPJKwoADooYYiPPmquw8YEyPR/pUzLfLq</w:t>
      </w:r>
    </w:p>
    <w:p>
      <w:pPr>
        <w:pStyle w:val="PreformattedText"/>
        <w:bidi w:val="0"/>
        <w:spacing w:before="0" w:after="0"/>
        <w:jc w:val="left"/>
        <w:rPr/>
      </w:pPr>
      <w:r>
        <w:rPr/>
        <w:t>kISfcbttcW35bfviNSNLLTYS0Fc7pABsLb9RYeP0wqb6RQFKjtzM00SC5cIkz4bDik2C0oekobWpFw</w:t>
      </w:r>
    </w:p>
    <w:p>
      <w:pPr>
        <w:pStyle w:val="PreformattedText"/>
        <w:bidi w:val="0"/>
        <w:spacing w:before="0" w:after="0"/>
        <w:jc w:val="left"/>
        <w:rPr/>
      </w:pPr>
      <w:r>
        <w:rPr/>
        <w:t>RqAUThtyo86mgzPQV8jnt88TP/jD27+25xXZdEiJxC7XXaKzHTXUJcDYoSeKuZ6PlxCA4tStCMuUqk</w:t>
      </w:r>
    </w:p>
    <w:p>
      <w:pPr>
        <w:pStyle w:val="PreformattedText"/>
        <w:bidi w:val="0"/>
        <w:spacing w:before="0" w:after="0"/>
        <w:jc w:val="left"/>
        <w:rPr/>
      </w:pPr>
      <w:r>
        <w:rPr/>
        <w:t>ptc7oJ2Fkjbs4UYjoR3Ix9MD1vUrH+1bZTHOCxju5LH6ZkeUZxSf2H+yvXO3T2wOzx2RaJLmUscc+I</w:t>
      </w:r>
    </w:p>
    <w:p>
      <w:pPr>
        <w:pStyle w:val="PreformattedText"/>
        <w:bidi w:val="0"/>
        <w:spacing w:before="0" w:after="0"/>
        <w:jc w:val="left"/>
        <w:rPr/>
      </w:pPr>
      <w:r>
        <w:rPr/>
        <w:t>1Pyxmqv05mK/PyjwxpkKfmri5nSGzOWGXpdI4X0HNc6Oh0hpyVEjtOEJcOFqH5bLHlkHGQYkzE/b6b</w:t>
      </w:r>
    </w:p>
    <w:p>
      <w:pPr>
        <w:pStyle w:val="PreformattedText"/>
        <w:bidi w:val="0"/>
        <w:spacing w:before="0" w:after="0"/>
        <w:jc w:val="left"/>
        <w:rPr/>
      </w:pPr>
      <w:r>
        <w:rPr/>
        <w:t>0Xlgd6+v8AZfoOXcnZZy9lDJ9Fh5ayllPL9DynlLLlOaSzAy/lXLNJhULLlCgtIADcSHRKdBjNiw92</w:t>
      </w:r>
    </w:p>
    <w:p>
      <w:pPr>
        <w:pStyle w:val="PreformattedText"/>
        <w:bidi w:val="0"/>
        <w:spacing w:before="0" w:after="0"/>
        <w:jc w:val="left"/>
        <w:rPr/>
      </w:pPr>
      <w:r>
        <w:rPr/>
        <w:t>MOuMU5M1A5P60p95bnYXIHUbD4/dsKmI6DEeu1HWXL+Hxuemw3OFQyN5pSbUAL3G9r2v1vf4XwqkSC</w:t>
      </w:r>
    </w:p>
    <w:p>
      <w:pPr>
        <w:pStyle w:val="PreformattedText"/>
        <w:bidi w:val="0"/>
        <w:spacing w:before="0" w:after="0"/>
        <w:jc w:val="left"/>
        <w:rPr/>
      </w:pPr>
      <w:r>
        <w:rPr/>
        <w:t>Pl3FDxhdRWfTfltc38jywqdR170Ipz3lE8uQA8vHzw8YnoagxBPyoi+rUu+3LzOxAty+9sONsjA9Go</w:t>
      </w:r>
    </w:p>
    <w:p>
      <w:pPr>
        <w:pStyle w:val="PreformattedText"/>
        <w:bidi w:val="0"/>
        <w:spacing w:before="0" w:after="0"/>
        <w:jc w:val="left"/>
        <w:rPr/>
      </w:pPr>
      <w:r>
        <w:rPr/>
        <w:t>0nuubWHPxPLy9RgnQmMR6BpUwOI0F2p5BznTGVd2/U8t1insrFjpdlwHmG1AeS1pOBMASQRANGXAyc</w:t>
      </w:r>
    </w:p>
    <w:p>
      <w:pPr>
        <w:pStyle w:val="PreformattedText"/>
        <w:bidi w:val="0"/>
        <w:spacing w:before="0" w:after="0"/>
        <w:jc w:val="left"/>
        <w:rPr/>
      </w:pPr>
      <w:r>
        <w:rPr/>
        <w:t>D9MTG0/em5kOoN12jUauNKUWajS4ciNrCklDLrCBslYBT7yVDcf6TbphgDHepVKkfumiABrUSN7dSd</w:t>
      </w:r>
    </w:p>
    <w:p>
      <w:pPr>
        <w:pStyle w:val="PreformattedText"/>
        <w:bidi w:val="0"/>
        <w:spacing w:before="0" w:after="0"/>
        <w:jc w:val="left"/>
        <w:rPr/>
      </w:pPr>
      <w:r>
        <w:rPr/>
        <w:t>/wC/7YkSABEGlSuHNKdgfTTy2tzHpiIE0qJuBTit7kC3Uj4n54kANgZmJpbTPSvCiwUo7gAkdATYne</w:t>
      </w:r>
    </w:p>
    <w:p>
      <w:pPr>
        <w:pStyle w:val="PreformattedText"/>
        <w:bidi w:val="0"/>
        <w:spacing w:before="0" w:after="0"/>
        <w:jc w:val="left"/>
        <w:rPr/>
      </w:pPr>
      <w:r>
        <w:rPr/>
        <w:t>3M/viXMBgevnTfOmrU121bA7A2vzJttt03xJRAxsaE25pjVsFUTUrkTvvYAb/I/wBxzOCLvUG2moIz</w:t>
      </w:r>
    </w:p>
    <w:p>
      <w:pPr>
        <w:pStyle w:val="PreformattedText"/>
        <w:bidi w:val="0"/>
        <w:spacing w:before="0" w:after="0"/>
        <w:jc w:val="left"/>
        <w:rPr/>
      </w:pPr>
      <w:r>
        <w:rPr/>
        <w:t>LKsWW0kaEOKNgRspaFWG3kDjZ4QpOtURsr/oKytcR7k9TzD9zTdbkAjc+Rte/wB3GOnKkEedZQYQJO</w:t>
      </w:r>
    </w:p>
    <w:p>
      <w:pPr>
        <w:pStyle w:val="PreformattedText"/>
        <w:bidi w:val="0"/>
        <w:spacing w:before="0" w:after="0"/>
        <w:jc w:val="left"/>
        <w:rPr/>
      </w:pPr>
      <w:r>
        <w:rPr/>
        <w:t>aMpe2sD6XvuD6H0+WGgzEbVOfzoNx0m24H7fXEghNRJI2gDzp0ax4H7+xjzSu6oRK/AjlyJ/t6YVKh</w:t>
      </w:r>
    </w:p>
    <w:p>
      <w:pPr>
        <w:pStyle w:val="PreformattedText"/>
        <w:bidi w:val="0"/>
        <w:spacing w:before="0" w:after="0"/>
        <w:jc w:val="left"/>
        <w:rPr/>
      </w:pPr>
      <w:r>
        <w:rPr/>
        <w:t>AsdduXz64VL516Vgeew/xz6YmHxB/vTQO1Y6zfcC374XvD1E09GEKGk+HP1B8vl88SDjqIpoEER6+t</w:t>
      </w:r>
    </w:p>
    <w:p>
      <w:pPr>
        <w:pStyle w:val="PreformattedText"/>
        <w:bidi w:val="0"/>
        <w:spacing w:before="0" w:after="0"/>
        <w:jc w:val="left"/>
        <w:rPr/>
      </w:pPr>
      <w:r>
        <w:rPr/>
        <w:t>RHxEJMOTvyQog7/wCxXn6YjccBCZ3/AKVK2viUTiaeVIaejUKhVKO2pT1PgRGJkZF9bsURmUSW9Nt3</w:t>
      </w:r>
    </w:p>
    <w:p>
      <w:pPr>
        <w:pStyle w:val="PreformattedText"/>
        <w:bidi w:val="0"/>
        <w:spacing w:before="0" w:after="0"/>
        <w:jc w:val="left"/>
        <w:rPr/>
      </w:pPr>
      <w:r>
        <w:rPr/>
        <w:t>EFOtI8W7dcNE9c9voKok+JmOZJ8/zp8UuS1Iq0SQ3ZxkwnXWnbghSFrbKSD0INxhmMn5daZ8kdYH19</w:t>
      </w:r>
    </w:p>
    <w:p>
      <w:pPr>
        <w:pStyle w:val="PreformattedText"/>
        <w:bidi w:val="0"/>
        <w:spacing w:before="0" w:after="0"/>
        <w:jc w:val="left"/>
        <w:rPr/>
      </w:pPr>
      <w:r>
        <w:rPr/>
        <w:t>dakmC7rJUSSSep5WJscNUadsZ0KY0kn3dud9r23OFSNFstSEN51pr7xuzAcFQeV/sZghct5ZAGwDTS</w:t>
      </w:r>
    </w:p>
    <w:p>
      <w:pPr>
        <w:pStyle w:val="PreformattedText"/>
        <w:bidi w:val="0"/>
        <w:spacing w:before="0" w:after="0"/>
        <w:jc w:val="left"/>
        <w:rPr/>
      </w:pPr>
      <w:r>
        <w:rPr/>
        <w:t>yedgm+Gxzpncj9RUublFxwJ5FLRPYTEnriAO/nivjDyqm7WJVUr0l9b8iv1iuZhkPLUpa3H6/W6hWn</w:t>
      </w:r>
    </w:p>
    <w:p>
      <w:pPr>
        <w:pStyle w:val="PreformattedText"/>
        <w:bidi w:val="0"/>
        <w:spacing w:before="0" w:after="0"/>
        <w:jc w:val="left"/>
        <w:rPr/>
      </w:pPr>
      <w:r>
        <w:rPr/>
        <w:t>FKcJu4rVOVdRtqPvEC9hviBgDcn9c7/pmiIpW1bXaFXoOw9QNumK61v+ke7MCc5dpPtM9sKuMR3aVw</w:t>
      </w:r>
    </w:p>
    <w:p>
      <w:pPr>
        <w:pStyle w:val="PreformattedText"/>
        <w:bidi w:val="0"/>
        <w:spacing w:before="0" w:after="0"/>
        <w:jc w:val="left"/>
        <w:rPr/>
      </w:pPr>
      <w:r>
        <w:rPr/>
        <w:t>G4aUfgdkFMqnuOuL4j8e5LtczXXKXUVHu2H6VwsyBKpz6QCso4qI0kALKc/WvLKo/D95PQ9wRkeYoh</w:t>
      </w:r>
    </w:p>
    <w:p>
      <w:pPr>
        <w:pStyle w:val="PreformattedText"/>
        <w:bidi w:val="0"/>
        <w:spacing w:before="0" w:after="0"/>
        <w:jc w:val="left"/>
        <w:rPr/>
      </w:pPr>
      <w:r>
        <w:rPr/>
        <w:t>xiZrvOkyQhenkBYDlfkB89j8sUaCTBicevr2osJiSoJ1XtcePltthU3MZGcCPmaVo799h5Ha/O/Py6</w:t>
      </w:r>
    </w:p>
    <w:p>
      <w:pPr>
        <w:pStyle w:val="PreformattedText"/>
        <w:bidi w:val="0"/>
        <w:spacing w:before="0" w:after="0"/>
        <w:jc w:val="left"/>
        <w:rPr/>
      </w:pPr>
      <w:r>
        <w:rPr/>
        <w:t>fLlhVLwkT29ev1pXDwte+1j4n5EemFUQOnL9f8/P/NH0OBDNyN7dPE2HPx5YVTnlXvRYuep6G58Pr1</w:t>
      </w:r>
    </w:p>
    <w:p>
      <w:pPr>
        <w:pStyle w:val="PreformattedText"/>
        <w:bidi w:val="0"/>
        <w:spacing w:before="0" w:after="0"/>
        <w:jc w:val="left"/>
        <w:rPr/>
      </w:pPr>
      <w:r>
        <w:rPr/>
        <w:t>wSSRjAUfnFBoo88Tsnbbqfvw3xICBBzSoiVG+4Pjt4nle46H98M0Rvg+vXypfSmHxNqrlHyLmCcygO</w:t>
      </w:r>
    </w:p>
    <w:p>
      <w:pPr>
        <w:pStyle w:val="PreformattedText"/>
        <w:bidi w:val="0"/>
        <w:spacing w:before="0" w:after="0"/>
        <w:jc w:val="left"/>
        <w:rPr/>
      </w:pPr>
      <w:r>
        <w:rPr/>
        <w:t>PtU6QplCrkLdKCEpITuRqPTfwwI5okgBo/Xyo1l6HGj02GI6Gm4rcSM3FbZSlDTcdDLYaS0hIAS2EB</w:t>
      </w:r>
    </w:p>
    <w:p>
      <w:pPr>
        <w:pStyle w:val="PreformattedText"/>
        <w:bidi w:val="0"/>
        <w:spacing w:before="0" w:after="0"/>
        <w:jc w:val="left"/>
        <w:rPr/>
      </w:pPr>
      <w:r>
        <w:rPr/>
        <w:t>NgOhw5JxNTHYCAMU74wKgDYEgb8hzPP1th1jO2fpT0qpsQCPqflbp/xhj1pVlpubm1uu31tz5jbyw1</w:t>
      </w:r>
    </w:p>
    <w:p>
      <w:pPr>
        <w:pStyle w:val="PreformattedText"/>
        <w:bidi w:val="0"/>
        <w:spacing w:before="0" w:after="0"/>
        <w:jc w:val="left"/>
        <w:rPr/>
      </w:pPr>
      <w:r>
        <w:rPr/>
        <w:t>KistwBBCQLBJNx1/z/fBFWM96brGxpkzlFbi7jYK2F+dgbWHqf8AjBKCTM9ppoZhc0RFtp56SoWtyI</w:t>
      </w:r>
    </w:p>
    <w:p>
      <w:pPr>
        <w:pStyle w:val="PreformattedText"/>
        <w:bidi w:val="0"/>
        <w:spacing w:before="0" w:after="0"/>
        <w:jc w:val="left"/>
        <w:rPr/>
      </w:pPr>
      <w:r>
        <w:rPr/>
        <w:t>PgeR88TTehv8NVqzQ6pspcUvZT6QBcHbunCTqvvuoY3OCidWzf8Ub8yo/esfXYtARuw/KfX2pttS9h</w:t>
      </w:r>
    </w:p>
    <w:p>
      <w:pPr>
        <w:pStyle w:val="PreformattedText"/>
        <w:bidi w:val="0"/>
        <w:spacing w:before="0" w:after="0"/>
        <w:jc w:val="left"/>
        <w:rPr/>
      </w:pPr>
      <w:r>
        <w:rPr/>
        <w:t>Y9d7eHmOnPHUmssGNt6Pok3HPzPQefL/ADhURTMkggH1vX5b5/3b/L+fPCpjI6yPn/f96e2rn4Wv4n</w:t>
      </w:r>
    </w:p>
    <w:p>
      <w:pPr>
        <w:pStyle w:val="PreformattedText"/>
        <w:bidi w:val="0"/>
        <w:spacing w:before="0" w:after="0"/>
        <w:jc w:val="left"/>
        <w:rPr/>
      </w:pPr>
      <w:r>
        <w:rPr/>
        <w:t>e1uvn/ABjy6fzr0LlXOM9KySbi++31+GHpNbjrmhUqNrne5Cfv98KhsnKAQa9Kxtz3H828fLCqNegm</w:t>
      </w:r>
    </w:p>
    <w:p>
      <w:pPr>
        <w:pStyle w:val="PreformattedText"/>
        <w:bidi w:val="0"/>
        <w:spacing w:before="0" w:after="0"/>
        <w:jc w:val="left"/>
        <w:rPr/>
      </w:pPr>
      <w:r>
        <w:rPr/>
        <w:t>9j4X25eH364XbzqarzCZgf0NDoO1vDn53/4/bCqRtiMVGOeGw5ZBAst5pBFzbSt1KVDl4E4GzYA/5R</w:t>
      </w:r>
    </w:p>
    <w:p>
      <w:pPr>
        <w:pStyle w:val="PreformattedText"/>
        <w:bidi w:val="0"/>
        <w:spacing w:before="0" w:after="0"/>
        <w:jc w:val="left"/>
        <w:rPr/>
      </w:pPr>
      <w:r>
        <w:rPr/>
        <w:t>+Zp0Xlk7kAn7AmpIy2dHtscgFCH1KSLXFnBcpPlsfniwDBbymspNmx8Jn70ahMJptTfS0ollbKnmWi</w:t>
      </w:r>
    </w:p>
    <w:p>
      <w:pPr>
        <w:pStyle w:val="PreformattedText"/>
        <w:bidi w:val="0"/>
        <w:spacing w:before="0" w:after="0"/>
        <w:jc w:val="left"/>
        <w:rPr/>
      </w:pPr>
      <w:r>
        <w:rPr/>
        <w:t>NmC67+clG/6C4LgdLnEXEEUiNiNjUhUV9S9HQXv57Hc+uInFNTq75TSCoE3IUDbw+7YVOOoqKOIOYJ</w:t>
      </w:r>
    </w:p>
    <w:p>
      <w:pPr>
        <w:pStyle w:val="PreformattedText"/>
        <w:bidi w:val="0"/>
        <w:spacing w:before="0" w:after="0"/>
        <w:jc w:val="left"/>
        <w:rPr/>
      </w:pPr>
      <w:r>
        <w:rPr/>
        <w:t>tB4d8c8xQTpnZf4G8ZazDOpxATKpnC7Nk+MQtlxC02ejo3SpKhzSpJsQ9s/wA63IBgznNQurzWbykk</w:t>
      </w:r>
    </w:p>
    <w:p>
      <w:pPr>
        <w:pStyle w:val="PreformattedText"/>
        <w:bidi w:val="0"/>
        <w:spacing w:before="0" w:after="0"/>
        <w:jc w:val="left"/>
        <w:rPr/>
      </w:pPr>
      <w:r>
        <w:rPr/>
        <w:t>cyPkGDkEb+XSvji01xSaNSE3t/6TS7WtbeBHPz3+fjjatE+7Q9ABP2q9EQe4/v8At/evpWf9Lbwtg5</w:t>
      </w:r>
    </w:p>
    <w:p>
      <w:pPr>
        <w:pStyle w:val="PreformattedText"/>
        <w:bidi w:val="0"/>
        <w:spacing w:before="0" w:after="0"/>
        <w:jc w:val="left"/>
        <w:rPr/>
      </w:pPr>
      <w:r>
        <w:rPr/>
        <w:t>B/CXyzniK+Hqhx97R3aD4lVpe/etLyfWqFwOokB092kFDFL4XKdbAKgk1d1WrW64Bj6h5vPIlhgnyG</w:t>
      </w:r>
    </w:p>
    <w:p>
      <w:pPr>
        <w:pStyle w:val="PreformattedText"/>
        <w:bidi w:val="0"/>
        <w:spacing w:before="0" w:after="0"/>
        <w:jc w:val="left"/>
        <w:rPr/>
      </w:pPr>
      <w:r>
        <w:rPr/>
        <w:t>37/lNQbc10Bz3lF+9zsoggk76eo323tiAyAe9BPxT3E0kJlLS6U79Tt4gkcydxhVECfnTjgyVOLSCO</w:t>
      </w:r>
    </w:p>
    <w:p>
      <w:pPr>
        <w:pStyle w:val="PreformattedText"/>
        <w:bidi w:val="0"/>
        <w:spacing w:before="0" w:after="0"/>
        <w:jc w:val="left"/>
        <w:rPr/>
      </w:pPr>
      <w:r>
        <w:rPr/>
        <w:t>dgSedwQL7+uFUxho604C4UqQnoSP7dPIYVEpScdUG7dAdv/wAQP8YcCZ8hQ33A70B35sQQdrAi+3Pp</w:t>
      </w:r>
    </w:p>
    <w:p>
      <w:pPr>
        <w:pStyle w:val="PreformattedText"/>
        <w:bidi w:val="0"/>
        <w:spacing w:before="0" w:after="0"/>
        <w:jc w:val="left"/>
        <w:rPr/>
      </w:pPr>
      <w:r>
        <w:rPr/>
        <w:t>5csEWMwI2+uP1qHbzoNxV789z4+Q8PXCGc7zP5bU3nQA3+ny/wA4RAIB6b04MR3FRXxkdP8A2ZUGzc</w:t>
      </w:r>
    </w:p>
    <w:p>
      <w:pPr>
        <w:pStyle w:val="PreformattedText"/>
        <w:bidi w:val="0"/>
        <w:spacing w:before="0" w:after="0"/>
        <w:jc w:val="left"/>
        <w:rPr/>
      </w:pPr>
      <w:r>
        <w:rPr/>
        <w:t>pWgBQ8RqHT4YF38qny4AG5zR7L8tTdGp7QBKGoERCBf/S3GaSAT12tiSgHfrUmPL+X508qHOVIW8gp</w:t>
      </w:r>
    </w:p>
    <w:p>
      <w:pPr>
        <w:pStyle w:val="PreformattedText"/>
        <w:bidi w:val="0"/>
        <w:spacing w:before="0" w:after="0"/>
        <w:jc w:val="left"/>
        <w:rPr/>
      </w:pPr>
      <w:r>
        <w:rPr/>
        <w:t>N0KTZRPMKANrX88LlyI2P+al0B3kU5ySrZJIuLbnbl4DCAEEn5U2ZA9dKzuUA2J32t035/ziO/lT0S</w:t>
      </w:r>
    </w:p>
    <w:p>
      <w:pPr>
        <w:pStyle w:val="PreformattedText"/>
        <w:bidi w:val="0"/>
        <w:spacing w:before="0" w:after="0"/>
        <w:jc w:val="left"/>
        <w:rPr/>
      </w:pPr>
      <w:r>
        <w:rPr/>
        <w:t>kgd0om5va+/nvgm0ruBUZnbf8ApNMya4EharbgqPIb77i59MEoR3M5NMif+e264sklSDYXFgkJFumx</w:t>
      </w:r>
    </w:p>
    <w:p>
      <w:pPr>
        <w:pStyle w:val="PreformattedText"/>
        <w:bidi w:val="0"/>
        <w:spacing w:before="0" w:after="0"/>
        <w:jc w:val="left"/>
        <w:rPr/>
      </w:pPr>
      <w:r>
        <w:rPr/>
        <w:t>vviSmCP80N9qqxneWtM5pj/SjUQL7agLG1ulj+2Ok4AvNf1J/wCKL+bf2FYmvPhtjuSfypqNSVWB8v</w:t>
      </w:r>
    </w:p>
    <w:p>
      <w:pPr>
        <w:pStyle w:val="PreformattedText"/>
        <w:bidi w:val="0"/>
        <w:spacing w:before="0" w:after="0"/>
        <w:jc w:val="left"/>
        <w:rPr/>
      </w:pPr>
      <w:r>
        <w:rPr/>
        <w:t>ry+mOmA5pJ61m0otSVHlfe3M8rj1wuTMTtP5YpEwD2FDKfUD5eXnfz8jiQUconOT+VI53Ff//Z</w:t>
      </w:r>
    </w:p>
    <w:p>
      <w:pPr>
        <w:pStyle w:val="PreformattedText"/>
        <w:bidi w:val="0"/>
        <w:spacing w:before="0" w:after="0"/>
        <w:jc w:val="left"/>
        <w:rPr/>
      </w:pPr>
      <w:r>
        <w:rPr/>
      </w:r>
    </w:p>
    <w:p>
      <w:pPr>
        <w:pStyle w:val="PreformattedText"/>
        <w:bidi w:val="0"/>
        <w:spacing w:before="0" w:after="0"/>
        <w:jc w:val="left"/>
        <w:rPr/>
      </w:pPr>
      <w:r>
        <w:rPr/>
        <w:t>------=_NextPart_68ea4ae7280dd.68ea4ae7280de</w:t>
      </w:r>
    </w:p>
    <w:p>
      <w:pPr>
        <w:pStyle w:val="PreformattedText"/>
        <w:bidi w:val="0"/>
        <w:spacing w:before="0" w:after="0"/>
        <w:jc w:val="left"/>
        <w:rPr/>
      </w:pPr>
      <w:r>
        <w:rPr/>
        <w:t>Content-Location: file:///C:/68ea4ae7280d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e7280dd.68ea4ae7280de</w:t>
      </w:r>
    </w:p>
    <w:p>
      <w:pPr>
        <w:pStyle w:val="PreformattedText"/>
        <w:bidi w:val="0"/>
        <w:spacing w:before="0" w:after="0"/>
        <w:jc w:val="left"/>
        <w:rPr/>
      </w:pPr>
      <w:r>
        <w:rPr/>
        <w:t>Content-Location: file:///C:/68ea4ae7280d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e7280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e7280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e7280dd.68ea4ae7280de</w:t>
      </w:r>
    </w:p>
    <w:p>
      <w:pPr>
        <w:pStyle w:val="PreformattedText"/>
        <w:bidi w:val="0"/>
        <w:spacing w:before="0" w:after="0"/>
        <w:jc w:val="left"/>
        <w:rPr/>
      </w:pPr>
      <w:r>
        <w:rPr/>
        <w:t>Content-Location: file:///C:/68ea4ae7280d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e7280dd.68ea4ae7280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