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71d118ae0.68ec71d118a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71d118ae0.68ec71d118ae1</w:t>
      </w:r>
    </w:p>
    <w:p>
      <w:pPr>
        <w:pStyle w:val="PreformattedText"/>
        <w:bidi w:val="0"/>
        <w:spacing w:before="0" w:after="0"/>
        <w:jc w:val="left"/>
        <w:rPr/>
      </w:pPr>
      <w:r>
        <w:rPr/>
        <w:t>Content-Location: file:///C:/68ec71d118a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ducing the Cost of Hospital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2-28'&gt;February 28, 2018&lt;/time&gt;&lt;/p&gt;&lt;p class=3D'news-info-spacer'&gt;&amp;nbsp;&lt;/p&gt;&lt;p class=3D'body-text'&gt;At a time of continued employer, insurance, and governmental market evolution and uncertainty, health systems face myriad challenges, as well as opportunities. Many are finding that a larger scale is required in order to meet the access, affordability, and quality needs of a growing consumer population, as well as the investment required to support those needs.&lt;/p&gt; &lt;p class=3D'body-text'&gt;Epstein Becker Green has been using its deep understanding of the rapidly changing health care industry to assist clients as they navigate those crucial challenges and opportunities. For example, the firm provided structuring and governance advice, assisted with a due diligence review, and supplied antitrust analysis and tax support in a transaction involving the combination of two hospital systems. Epstein Becker Green was also integrally involved in drafting the principal transaction documents and in helping the clients satisfy key regulatory requirements.&lt;/p&gt; &lt;p class=3D'body-text'&gt;As a result of this combination, the parties are taking advantage of their strengths and proven track record in clinical integration and population health to reduce health care costs while delivering high-quality and high-value care to the residents they serve.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71d118ae0.68ec71d118ae1</w:t>
      </w:r>
    </w:p>
    <w:p>
      <w:pPr>
        <w:pStyle w:val="PreformattedText"/>
        <w:bidi w:val="0"/>
        <w:spacing w:before="0" w:after="0"/>
        <w:jc w:val="left"/>
        <w:rPr/>
      </w:pPr>
      <w:r>
        <w:rPr/>
        <w:t>Content-Location: file:///C:/68ec71d118ae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71d118ae0.68ec71d118ae1</w:t>
      </w:r>
    </w:p>
    <w:p>
      <w:pPr>
        <w:pStyle w:val="PreformattedText"/>
        <w:bidi w:val="0"/>
        <w:spacing w:before="0" w:after="0"/>
        <w:jc w:val="left"/>
        <w:rPr/>
      </w:pPr>
      <w:r>
        <w:rPr/>
        <w:t>Content-Location: file:///C:/68ec71d118a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71d118a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71d118a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71d118ae0.68ec71d118ae1</w:t>
      </w:r>
    </w:p>
    <w:p>
      <w:pPr>
        <w:pStyle w:val="PreformattedText"/>
        <w:bidi w:val="0"/>
        <w:spacing w:before="0" w:after="0"/>
        <w:jc w:val="left"/>
        <w:rPr/>
      </w:pPr>
      <w:r>
        <w:rPr/>
        <w:t>Content-Location: file:///C:/68ec71d118a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71d118ae0.68ec71d118a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