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2481aa3e5.68ec2481aa3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81aa3e5.68ec2481a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81aa3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and Compliance Considerations for Medical Device Manufact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2-06'&gt;December 6, 2019&lt;/time&gt;&lt;/p&gt;&lt;p class=3D'news-info-spacer'&gt;&amp;nbsp;&lt;/p&gt;&lt;p class=3D'body-text'&gt;Epstein Becker Green represented a medical device manufacturer regarding regulatory and compliance considerations associated with its commercial arrang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2481aa1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c2481aa1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81aa3e5.68ec2481a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81aa3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81aa3e5.68ec2481a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81aa3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81aa3e5.68ec2481a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81aa3e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81aa3e5.68ec2481a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81aa3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81aa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2481aa3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81aa3e5.68ec2481a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2481aa3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2481aa3e5.68ec2481aa3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