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a620798a.68eb9a62079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0798a.68eb9a620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079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Compliance for Medical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29'&gt;June 29, 2021&lt;/time&gt;&lt;/p&gt;&lt;p class=3D'news-info-spacer'&gt;&amp;nbsp;&lt;/p&gt;&lt;p class=3D'body-text'&gt;Epstein Becker Green represented health care entities in regulatory compliance matters arising under Medicare, Medicaid, and other third-party reimbursement program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a62074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b9a62075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eb9a62075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eb9a62075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0798a.68eb9a620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079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0798a.68eb9a620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0798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0798a.68eb9a620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0798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0798a.68eb9a620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0798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0798a.68eb9a620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0798c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0798a.68eb9a620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079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a62079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a62079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0798a.68eb9a620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62079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620798a.68eb9a62079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