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3f297122.68ec23f297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 for Private Equity Firm in Multibillion-Dollar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20'&gt;November 20, 2019&lt;/time&gt;&lt;/p&gt;&lt;p class=3D'news-info-spacer'&gt;&amp;nbsp;&lt;/p&gt;&lt;p class=3D'body-text'&gt;Epstein Becker Green (EBG) provided regulatory counsel to a private equity firm in its multibillion-dollar bid to acquire a leading provider of institutional review board, institutional biosafety committee, and compliance and regulatory consulting services in the United States and Canada. EBG provided regulatory due diligence of the target=E2=80=99s operations to assess federal and state health care regulatory compliance risk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3f296a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23f296a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c23f296a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c23f296b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c23f296b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c23f296b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f29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f29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f2971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f297122.68ec23f2971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