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406879f.68ea4840687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06879f.68ea484068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0687a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imbursement Strategy Advice for Health Care Diagnostics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12-11'&gt;December 11, 2020&lt;/time&gt;&lt;/p&gt;&lt;p class=3D'news-info-spacer'&gt;&amp;nbsp;&lt;/p&gt;&lt;p class=3D'body-text'&gt;Epstein Becker Green provided reimbursement strategy advice to a health care diagnostics company that uses artificial intelligence to leverage genetic and clinical data to help clinicians make more informed decisions about the treatment of complex chronic diseas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40685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06879f.68ea484068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0687a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06879f.68ea484068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0687a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06879f.68ea484068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0687a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40687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40687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06879f.68ea484068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0687a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06879f.68ea4840687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