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c268a04.68ea59c268a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268a04.68ea59c26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268a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a Restaurant in a U.S. Department of Labor Investigation Regarding Pay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26'&gt;August 26, 2022&lt;/time&gt;&lt;/p&gt;&lt;p class=3D'news-info-spacer'&gt;&amp;nbsp;&lt;/p&gt;&lt;p class=3D'body-text'&gt;Epstein Becker Green represented a restaurant in a U.S. Department of Labor investigation regarding pay practices.=C2=A0 We helped the client come into compliance and negotiated a very favorable result, and the matter remained out of the public ey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c2688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268a04.68ea59c26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268a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268a04.68ea59c26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268a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268a04.68ea59c26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268a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c2689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c2689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268a04.68ea59c26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268a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268a04.68ea59c268a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