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b732940a6f.68eb732940a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2940a6f.68eb73294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2940a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cademic Institution in Negotiating Various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01'&gt;July 1, 2021&lt;/time&gt;&lt;/p&gt;&lt;p class=3D'news-info-spacer'&gt;&amp;nbsp;&lt;/p&gt;&lt;p class=3D'body-text'&gt;Epstein Becker Green represented an academic institution in negotiating various agreements related to biological research, including pre-clinical and clinical material transfer agreements, a clinical manufacturing services agreement, and a related quality agre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b7329407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2940a6f.68eb73294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2940a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2940a6f.68eb73294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2940a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2940a6f.68eb73294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2940a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32940a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b732940a4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2940a6f.68eb732940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b732940a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b732940a6f.68eb732940a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