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b11fe3.68ea7d1b11f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11f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cademic Medical Center in Grant Fraud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4-28'&gt;April 28, 2023&lt;/time&gt;&lt;/p&gt;&lt;p class=3D'news-info-spacer'&gt;&amp;nbsp;&lt;/p&gt;&lt;p class=3D'body-text'&gt;Epstein Becker Green represented an academic medical center in a grant fraud self-disclosure to the U.S. Department of Health and Human Services=E2=80=99 Office of Inspector General related to alleged misuse of grant funding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1b11c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7d1b11c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ea7d1b11d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11f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11fe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11fe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11fe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11f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b11f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b11f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b11f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b11fe3.68ea7d1b11f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