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261b73325.68eb261b733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61b73325.68eb261b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61b733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Clinical Research Sites in Negotiating Various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4-22'&gt;April 22, 2022&lt;/time&gt;&lt;/p&gt;&lt;p class=3D'news-info-spacer'&gt;&amp;nbsp;&lt;/p&gt;&lt;p class=3D'body-text'&gt;Epstein Becker Green helped draft and negotiate various clinical trial agreements on behalf of clinical research sites. 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261b730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eb261b731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61b73325.68eb261b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61b733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61b73325.68eb261b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61b7332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61b73325.68eb261b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61b7332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61b73325.68eb261b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61b733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261b733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261b733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61b73325.68eb261b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261b733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261b73325.68eb261b733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