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45c912.68ea5de45c9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ealth System Client in $13 Billion Integ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21'&gt;January 21, 2022&lt;/time&gt;&lt;/p&gt;&lt;p class=3D'news-info-spacer'&gt;&amp;nbsp;&lt;/p&gt;&lt;p class=3D'body-text'&gt;Epstein Becker Green was engaged to provide antitrust guidance and advice to its health system client in its integration with another health system to form a new $13 billion health system. The firm assisted the client in successfully navigating an arduous Federal Trade Commission review process that was focused, in part, on novel antitrust theories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45c5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ea5de45c5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ea5de45c5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45c8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45c8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45c9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45c912.68ea5de45c9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