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a1e1dd8c.68ebda1e1dd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otel Company in a DOL Investigation of Pay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31'&gt;May 31, 2020&lt;/time&gt;&lt;/p&gt;&lt;p class=3D'news-info-spacer'&gt;&amp;nbsp;&lt;/p&gt;&lt;p class=3D'body-text'&gt;Epstein Becker Green defended a hotel company with properties across the country in a Department of Labor investigation of its pay practices. Amid the COVID-19 pandemic, the firm brought the matter to a conclusion in six weeks with no findings of back wages or penalties due=E2=80=94a rarity in hospitality employer investig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a1e1da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bda1e1da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e1dd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e1dd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e1dd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e1dd8c.68ebda1e1dd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