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2457289d9.68ec2457289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7289d9.68ec24572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7289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harmaceutical Manufacturer in Product Development and Supply Arrang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0-15'&gt;October 15, 2019&lt;/time&gt;&lt;/p&gt;&lt;p class=3D'news-info-spacer'&gt;&amp;nbsp;&lt;/p&gt;&lt;p class=3D'body-text'&gt;Epstein Becker Green represented a pharmaceutical manufacturer in the negotiation of a product development and supply arrangement with the manufacturer of a drug delivery device for use with its pharmaceutical produc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2457286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c2457287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7289d9.68ec24572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7289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7289d9.68ec24572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7289e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7289d9.68ec24572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7289e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7289d9.68ec24572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7289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457289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457289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7289d9.68ec24572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7289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7289d9.68ec2457289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