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d64ae5a.68ea32d64ae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4ae5a.68ea32d64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4ae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rimary Care Group in Sale to Health Ins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1-01'&gt;November 1, 2023&lt;/time&gt;&lt;/p&gt;&lt;p class=3D'news-info-spacer'&gt;&amp;nbsp;&lt;/p&gt;&lt;p class=3D"introText"&gt;Epstein Becker Green (EBG) represented a large primary care medical practice with offices in the mid-Atlantic region, in a sale to an East Coast health care payor.&lt;/p&gt;  &lt;p class=3D'body-text'&gt;This transaction represents the first-ever, and a one-of-kind major medical group acquisition by the payor of a primary care practice of the client=E2=80=99s size, which will serve as a platform for growth through future acquisitions of and strategic partnerships with other practices.&lt;/p&gt;  &lt;p class=3D'body-text'&gt;EBG navigated the client through potential challenges with its pre-closing structure/model and also obtained approvals for the transaction from various regulatory authorities, including departments of banking and insuran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d64ac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san-francisco'&gt;San Francisco&lt;/a&gt;, &lt;a href=3D'https://www.ebglaw.com/contact/los-angeles'&gt;Los Angeles&lt;/a&gt;&lt;/p&gt;&lt;p class=3D'side-phone'&gt;415-399-6016&lt;/p&gt;&lt;p class=3D'side-email'&gt;jtucc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4ae5a.68ea32d64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4ae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4ae5a.68ea32d64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4ae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4ae5a.68ea32d64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4ae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64ae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64ae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4ae5a.68ea32d64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64ae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64ae5a.68ea32d64ae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