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3249e7.68ea98c3249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249e7.68ea98c32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249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rivate Equity Backed Provider Group with Complex Platform Acquisition in Califor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29'&gt;December 29, 2022&lt;/time&gt;&lt;/p&gt;&lt;p class=3D'news-info-spacer'&gt;&amp;nbsp;&lt;/p&gt;&lt;p class=3D'body-text'&gt;Epstein Becker Green represented the purchaser in a complex acquisition of a large California medical group, which involved two separate phases due to issues with payor contract assignments. The transaction itself involved an asset purchase that included a TSA and ultimately a reconfiguration to provide for a corporate practice platform arrangement. 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3247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a98c3247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8_directory.jpeg" /&gt; &lt;w:wrap type=3D"topAndBottom"/&gt; &lt;/v:shape&gt; &lt;/p&gt;&lt;p class=3D'side-title'&gt;&lt;a href=3D'https://www.ebglaw.com/people/enrique-miranda'&gt;Enrique  Miranda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tampa'&gt;Tampa&lt;/a&gt;, &lt;a href=3D'https://www.ebglaw.com/contact/st-petersburg'&gt;St. Petersburg&lt;/a&gt;&lt;/p&gt;&lt;p class=3D'side-phone'&gt;813-367-9452&lt;/p&gt;&lt;p class=3D'side-email'&gt;emirand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249e7.68ea98c32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249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249e7.68ea98c32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249e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BAMFBgf/xABDEAABAwIEAwUFBgMH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QpGhsRQjUnLB0TNDYgckU2Oi4fAVNDZzgrLC4vH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CQRAQEAAgICAgIDAQEAAAAAAAABAhESMQMhQVETIjJhcUK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slBIBRTsCggRZVCQCAQCBIBAkAgECQCihBB6orSboMSlWAbrDSxGtRmsyqBAIBAIBAI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BuilajG5iy1FldHJMbKKaCDlURQCAQCAQJAIEgECQCKeVxFwDbrZQU6jEKKG4lrKdhHIy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Y7hg2q2O/KCfmilBi1BOQGVTGk6gSHLf4oRdYQ4BzSHNOxBuCsNxYjViVlVZCBgXQTEfip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ZpCyIFQ0QIBRTG6CSjSDiorOujmBooGXFBFAkAgEAgECQCAQJBrMTx2jw4AOf2spNskZFx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2SWRsIZHCT3Blu4DxPVBparEKmscX1FQdRYhziPkiqzXRj+eR5NRGQNkNyyZswtz3VUy0Z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yC3Q11dh7s9NPaM7gHM13oVNE9OuwPHmV7xBUMbFUH2LezJ18j4KaXbfIgQTbuorKAikQg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LICyBqBIHfRRWJ7kVaW2DUCQJUCBIBQCAQJAIBBzPFPEf2A/YaN/95P8V43jHQf1H5eaDh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oFruJJKKwdo4ey/wCAsqjG4ucbnVANFzt80GS+Q3Fx1KC1DKC0tkFnNNswH1RUw5rH3GXK7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UGwwuaJmIU0j7s7KVrneAB1UHojLOaCDcEXBHNBLKgeyCYeLKKReOSaNobqoAEDsgFQlAk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2yFAiqBAkAgECQCAUCQc5xhjU2GUscFK4RzTAuMm5DQbWHievQIPOnSPJLy4ue7dx3VEA0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MXOQ3tuCgHWABadBuDuqMwEcbn2cHH3VBKMh12mO4Lj6AptUReK4IucoafMf8CbDbdspBH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UEop5I5257XB35oO24Yx2J0ENFUnI6+WF9tDcmzT08FB05FkUWQJEBCBBA0DQJUJAlAigx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IqhIEgEAgECQCAAuQOpQeS49iDsTxapqHElpdlZrfK0aADw/dBrHG5J5IMtPA6a9hpzKlq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LQbqco1wrNHhr5Hd/uHmSNFOTXBYhwCaV33WYtHMiynI4NtR8MvH8TM3zCzcmphFl3DjCC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kvBSfwxI0mzsw03V5pwauvw2WC2YHTwWpltm46YAGtjyOtce6ea25u54Vxd+JYe6OdznVF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9kk9dCD5X5qDd5kDQBQAQNAIEqhIEikVBjciri0yagRVCQJAIGgSAQJAXyguHIE/BQeKtI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Z3sEG+welLohfRt7+ZXLKu+E9OkpYWNAAaFzdJGyhpoXAXjbfySC3FCxuwWpGbWfKAmkRI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SmbNSvuNQDYpKXp5/VSOY/sydl6I81dN/Z68udiIuS0CP43ciOyQCBhFTCglZAEIIqoRQR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q0yECKBIEgEAgEAgSADsrgehWasjx3FYfsuJVdPawjme0C1tLm2isSq8TMzghHV0DeygYD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QEkhYdG2p9BsrGastJWmU76KoROizVjG46LLSrUnNE5o3ISFjzfEb/AGuU7d7UL0x5r27H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nP8ANmDR/wCkf/ZGXVIBBIIJtUVMIEUESqiJQJAiorE5FXVpkIAoEgSBIBAIEgFBFylajz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gj+Y1j/UtH7Jj0l7VcKonTv7R2jG/NTKt4Y79ugiAJ1IAHVc3ZsqUxGwDwfVTivJs43Bo6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rWkStdXSCw2U0u0XsFlniclGUAE8weizrTe9vP8AG4nw4jKx4964PULvjdx5s5qu54Mj7P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dfrrb9FphvEAgYQTaoqaBFURKIRQRRSKDG5RV1aZCBFAkCKBIBAkAgSgoYxiTMLoxO5hkL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zldOmGPK6efcVT/bMSZVtaAyWJoBab3tp/wJjfRnjqrWGtyUEY6i6xl23j0JGNc68pcLa2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zXm9QID0Jc/wCPRWbrNkicNZiEFnx1BmiGmZjifiNwrdE39ujwnFHTkB7u8ud9OsbuSQti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lXuqCynkd5NNrKys2UqRlTITLVVcwbzMQDwPOxNvgrbr4Jj/AGvindEWSwVD5GEjMC64cF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6MXp5QNbEFXxs+WdOt4f7OPBKKFrhcRDTz1/VdNzpx43W9NkqhIJBFTaoJIAqiKIRQJFIh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kIEgSAKBIEgECQJQaniKLtKWAkd1khv6hYzd/Bf2cfi9O0UHdGtgbW2PUeazhfbXknpnp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VYyT0rpG7kDw3UlWxiOER1NPHDfIGE94bm/XqtzNi+OL01O1tJBCXZpIySZnXc95O9zfbb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7V6WLJWh7NBe9gsWuknt0kn3lKBy5rK69tLiGHxSRzxhtnPZZhv3Wny8dlvGsZTarg+Emn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kRPpwRIDe+Yu8P1K6XOWOU8dl7bXD4pWRFszRmvq5ugPjbkuFd1XGqMVrqSLbNOGfFawvb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MVpSCWiEZGsae6B5KY9x1y1+Ot0vQ8JIJBBMKKaAKoSIRQA3QFkVjeFFi0tMhAkCQCBIEg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CqpZYT77dPA8vms5TcaxurtyNQyCelObmwEDqVyj1ZdK0OrrJWY2kABABWW16KnDhfQhXQ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Ea+EESajmg37f+2bdQ+URE2RtnDUJBNlMLW1VRMRZGnRTQoSsc6djh/Kfm+R/dSNSS9tjT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R8Sunjx97c/LnrHjFxd3lCgYQTCBooKISBIAboGisUiirS0yECQJAIEgECQCBIFexv0Was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qnIGUnMw+eoXF6ZdxrYtHLVZjZQP0Cy64trTyAR3KsLGqrMQZJUdm1wYy9nOvqfBQA7PtW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TGA0+pGnJXXpN+yc4Q5S72XHQ9FOl7WYi1wC2xUZTa6zVijFGJDK55OVp2va5WdNS6raU7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4TUeXO7yqZW2AgYUEwgaBIBUJQIboJIrFIoq0tMhAkAgEESgEAgSAQRKzVjXYhhorJWSsm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wIv0uNRquNd8bpy9RD9nq54bk9m8tudzYqmKUDzeyjpFyoqXMgyMPfcPh4qLbprTA2VmQs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1jjw2eG76MWsdWX7p/ZXcqasbikdUysIka6O3is6jXJmZStZC9mZ4Lxqc1zf1WavIqCvfF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v6h1CsPVXpZ7tKlppKijdKzLbuk3cSPp1Wscbf8c8spjP7bJeh5iQCBhBIKCSBKgKCKAG6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bWkCAQCBFAigSAQJAIIuUqxFcMnbFyeNR9njVQOT8sg9R+4KfC4sdJEHSAeKldIr4y6eBx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f/APFrGbZu9q+HMra0/cwjRpdeQ2BA3Hmt8SZxuKfCsUc4NEcIJYHgiQjQ7ct041q+SSdr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6nLs5sAXi/qpx/ovkx630r1dVPSRdrU000TCBY2zXuSANOemyzcV5zpjPbYjSNe6ldCQQY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ss30k7bB7A2/MNWFbeFuWCNvRoC9cmo8du7amqhIEgkEEggaAQJAigjzQBKisbiguqoECQ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AQCCJUqxFcMnbFzvFLQypo5ubmvjPoQR9SkN6qnSPtM0+KVuLGKZXtukVrKWpdST3a8sJ59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26KhxB7mB2rmtsLi17eS3Kxl4J8VmOJTtkEYaGc/vXD/gTbM8E1u3/AMa+aWarkY18hfl2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Ku0xxwnqL7WNZYW2C5OaOXtJGs/EdfLmrjN3SZZalrZgr0vIEUIBAwgYQMIGgEESgigiVB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EgECQIoBAkAgECcpSMZXHJ2xc5xk+0FI0bh7nelgP1Vxx1Npbu6aemnzMBB1CWNytiXtnj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o3E90Bzfom1/xljo5WjusF/zLUrX5LFmGklLu+0W80tX8lbGKAMy20A5AbrG2LupvcGhRD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39Su3jx17cPJlv0vjZdHM0AgEDQMIGEDQCIiUVFAiFBicir6qBAkCQCBIBAkAgECKlI1uM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0zyns4GH3nHn5Dc/7rnMeV03cuMa/iSmdPhuYd51O7M49QRYn42K754/r6+GPHl+3txwe+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ulynrrc7KaNtjHVgtHe0Wbi3Mm1pi0szEnVSRq1Ya8OuETZOnbG0knQKaNqUlUZXEM9Sl9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xvRoC9MmpHlva23ZA0CQNA0AEEkBdAXQIoIjdAFQYpEVeVQIEgSAQJAkAgECQa7GcYp8Ip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cINi/x8B4pJtN6ed1mKVFZiDa2qfme1wIA0DQDewHILpJIxd16Oxwf3hYhwv4EFdNDm8aw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n1MZ6Hw6FebPDj7nT0YZ8vV7c7LA6M6XWJWrEWSys21C16rHuLtNiU0IsNfAlLjFmVWWYp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LyqzGKiot2jtOgUuo1NthBBZoaBq4gLn/K6dJ6m29mGWrlH9S9TxsjdlFNAkDQMIGqhoC6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lQYXm5QbBUJAIEgSBIBAIMc80VPEZZ5GxxjdzzYIjnsR4ughY5tDEZX20kk0aD+Xc+tlqY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WT1tS+oqZDJK/dx+g6DwWtMqp13QegcL1n2vCYg515Ifun38Nj8LLpOkbtoF/PcFSq1mIc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T+bD7J8un0XDLx/Ttj5L8ubqMKlglMUsZY8cjz8uq5Xc7dpq9Isw652TkcWzpcLAbc2Czc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gsAs721pssOo+0e2Z4+7Ybj+orp48fe3LyZ+tK1Ri1PHi9TTTkxljm2eR3TdoOvTdeix55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LTsQbgrDRoBAroJAoHdEF0BdFCAQJBFxQYHFBs0CQCBIEgSCE00VPEZZ5WRRjd73WCI57E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MSH/GlBDR5Dc+q1MftLl9OWra6aqlMtRM+V/U8vLp6LUjKkSS3W+qowkII2Qbvheu+xYm1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wPun46eq1B6A0ILEZ5FZqxOWCKoi7OZgezoeXl0WLN9tS2dNVU4O6LvQXkb0PtD91xy8f07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Iu1cnVco6P7QcziRGDqRz8AumGG/dc889eo2z7Mjs0AACwA5LvHnrzzH3ZeJawE6XaP9DV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JM9PM5l927tPmNlLNkb+h4lhlGWrj7J344wS31G4+azcfprl9txBUQ1LS6CVkoG+U3t5jk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DCAQCBoBAIMb0GAnVBs0AgSAQUq7FKLDxapnAf/ht7z/gP1Vk2lumiruLHlpbQwCP/ADJr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Mftnk5yrrZqqXtamV80n4nm9vIbD0WpNIqvkLuaqMR1cB1RUnC6DG5qCIbzQSbvvb9EHpm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qPfIyyfmG/7+qpF8aIrNG5YqpveyON0kjmsY0FznONgANySsq4/EuIm1U/9ziifFfum/3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tf8AWwvCXsmdnS5hnE8bQ2DEGNiDCGOlY0sYx3RzTqNdL7X6K8fpNuhkIc0WIIOtwkHn3F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ljY8fC36Lfwz8tcx4cMp35FQQJyu1uEGaGpfG4PY9zXDYtNiiNxScRVMdhNlnb/Vo74hZu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ejqrASdk/wDDJYfA7FZssamUrYKKSAQNA0AqjC9RWA7oNqgEFDEsXo8NBE7y6a2kMerz6c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eIcS11YHMY4UsR0yxE5iPF2/wstSM7afOBe3NaRidJ4ojGTqgV0VGRocLFAmyuaLSaj8X7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kEbfBAbIOq4JrclVLQvPdmbnZ+Ybj1H0Qjs7I0Y0UHJ8VVVTiFCXU7jHQQvBku3+KAdz4D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fyxy3XPUr2uGSSSC5F5SW5XBosLfPfffwWWmwoKV9ZVxwBrxkBcY3G+Uc3X8SdjchXHvaX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FBM4mEn7hzt2n8H7fDotZzf7RnG69Vq+O6bSjqwNiYnfUfqszpq9uTuoJF922dr4oE3Rvm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CC9RYvVUekMpy/gd3m/D9lLJSXTeU/E8DsoqYHRk6FzDmA9N1ni1ybuORksbZInB7Hi7XD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KowyKKwE6oNqg5Hirid9PK/D8OkLJWHLNM06tP4W+PU8tlZGbXE53XJzG5Nyb7raLEcxcM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zmuIO4VDvdAWQOyBEXRAGdUUwwNHdFvAIGqIlQWKCqfRVcNVHq6F4eB1tuPUaKj1Rj2SRt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PUHULLSRjD22Ox5Js019fSB8E8YsGyRuBAHgumOTFjzukLSI2vcyRp1DXjK551FwemvwGq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fVOzB5bE3Qatjub2B8beel1KsdLUUkVQ3K9oTHKxLJWn4ogfJw7Usl70kIErX29rKdfW11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DyQCBg2CBghAIC6CV7tLTsdEG84VxR7J2UkzrxzXAufZk/3t8bLOU+Vl+HXrDYQCqMEiCs5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t/0nCnyMcBUS/dwjx5u9Br52ViV5gTfnc9StMldUTj3RGc62vvsqC1kRIBFFlRFpyza7P0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COyCJUA3Qqo9E4RqhV4I2Jxu+mPZny3b8jb0Wb6rcb1uyyKddI2OGWR2zGOcdbaAFdMUrz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yGNveNsvaiwzNDracvG9lB0/CcjmYo5r2ayxubYC2QNIIBHXW/TVSrHYrCqWMx9rhFXGfe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3p5ZGbxAqokEAgAgaAQPkgxxvc10mQ2cx4c09DoR80HpdJUtrKOCqbtMwPt0J3HxuuTbMq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VB8neUHO8c1hqMabTtN2UsYba/vO1d/wDEei1Ga5taQIMkdlUZ2m4sglZAIBAnsztIPx6I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aOHigmVREoIlArWQdPwRWCHFH0zjZtSyw/M3UfK6zl0sdy3eyyrWY2XR0dSQCbwvGm+xXT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gMdnAxRkCAtFzm5XFu9fa56clFbHCpzh+JxTOcC6NwbUWBsQRYW000O2mydj0EeBuOq5tM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VpC1j2l6eRsGUOb+EkLbKQ2UCI9CgdtEDQAQNBiZ/Em9Pog7bhCbtcDDCdYZns9DZw/9y5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EFWo2KDVSE5yoria2oNVWVFQ7eWVz/AIkldI5q6oYCCQFjdVGeM6IMm3qqBQOyAOioxk9n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/QqDId1QkCsgRQZqSofTVEU8ftxPD2+JBug9WilZMxk0RvHI0PaeoOoWGlTGojJhtQAQCYn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Mnn8b4zDHU9mXRAZGwizgOZy3Jty16XOmiDJZkeS5zBhz5wQc7vw3HtHmOeyo7rh6p+04P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r76bX8bWv4rne1jZ2vooryOZmSsqWfhleP8AUV1rnGMKKaA1sgaACAJsEGFh70x8R9EV1P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dkvpqD+ixksdUstBBVqdig1UntlRXBFdXMkEgqjIBdBNosgyX7l+iBNOqDKFQEIIOAcCCL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jdcuZsTzHVQTVDAQIhBFps5B6DwhVdvgrYie9TvMZ15bt+Rt6LN7WNriUfbYbPH+NuX4my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cSIZgSJg0MhLrgyDq47WI0tdUZA5gEgIvG0Zpm21zbiwzdRuOQHqHR8HVTjNUUzyC58bag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dLX21WasdVzWVeVYm3LjNe3pO/6rqwqjdQNAIAoAIIPcgws9iU9XKDa8JVRp8fgZ7tQDC71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O3oKy0EFWo2KDVyDvqNOBK6uQCCYGiqGLtQZGOBQZANCgwtdZ1kFlhuFQygighI06Ob7Td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aHN1BVEkCI0QQ2KDo+Dqsw4sYCTkqWFtv6m6j5Zh6qUjuJdad3mPqFJ/Jq9PN8vZMkblD2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G4Egki3hcWNx4XWvlGfLI2UMLnAtaXufcgTHe1xbLoAba7BQXcDnkp8ZpZJCWiV7myNJ1Z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G/UpeiO7XNp5djYy8QYgP84rowo80DQHNAyqFsCoK7nXJQQYbU1+riVPgZsNm+z4jSz/AIJ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K9ScMriOhsubZclRWqNiosayQd5RXALs5GERNqokEEsvRA2u5FBgkOWQoLMLrtQZVRE6ID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vPwP+6gmFQwgi4IMtNNJTyxzxG0kTg9vmDdB6i2VlRQCaM9yRjXt8jYrM7a+HA1wdFiVY9r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3WBbmuHb7jW99AB5LSRiDI2tazQQRnM/UZ2uvzsNbHlbnzUEnCTM5zv49xK8BpAcwG40t3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UrZoo5WG7JGhzT4EXWGnmeO/+I8R/wDO/QLbChzQNAuaBqiEpysJUFUmzSVFIjusjGzRqi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9Vgm+0U8U/+LG1/wAQCuTbJyRVefYoRrZB3lGnny7OJhVExogk0hBNqAI5hBWnPeupVjJT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hFAggHNDmkHYoIsJuWu9pu/j4oMiBFAmmxQdxwnWGfAp6Zxu6luB+Q6t/Ueiz/1F+GkxQO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ZSIXNvmbcAkW2sb3vY8xutEVQ5uUi92wn7xtrtldbQ2J335HXTxUAWRvu17xlk75e5wvF0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EKjusCqTU4JSyOaWuAyEEW9k2B9QAfVYvauBxs34ixI/5x+gWmVLmgEC5oGgr1Tu7Yc1Kq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SzZiQ3zJRB7I8SivR+HJjPgFE4m7ms7Mn8pI+gC53tudNkoqvNsVFjXSe0o089Xd50gFRM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lvigM46oK1SdQQpViMD7PSDYMdcLSJoBABBCQEWeN27+IQTadEDQRcLIN3wnV/Z8WEJtkq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b8xb1UpGTF2ZMYqQ1vaOmYzOzcBuW2Yi3Iged1qkUrsa1gzOEcR/u77kkm+wPIA9bX9FFS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H37Rc2btoCe8elup5qDpuEZw/DJWDLkbPeOx2YRpf1BUvauRxR2bG8Rd1qH/ACNlWVVA0E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tT4IKkry83KlVjjaXusNB1UgsOywRWG5V6Rhju92YqK7/g6QPwEN5xzSNPrY/qsZdt49N4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Xy+0stPPV6HBIKonZAahBJsg2KAkYHtu06oKExc12V3JZrUJm91IL8TtFtlnDlQ0AgYQQb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SgyIEdkDikfC9skZs+Nwe3zBuEHRcQvjmxeCWmyh1TTMkje5twBd2nPlpayb9K1tmlsj2w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F8x0udNbjTTXS/igm2OUvZGZHONg7t+TwQbDkRceJ2uEG54XmJq52uuwyBhbGTsGkC/jcH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lZVyfjnkP+oqIiEA42F0GB4FkGJyDA9ZWJQnIwuNgrCo37V9zc+CnYmXZdAqOt4EmvHXQX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ixk1i6tZaV5jopVjXynvLLTz8L0OCQF1UTabboJixCBOaDyQQLSNigqVL7mxFz1Wa1EY0g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oiJgqiV0AEEZBdtxu3UIJNNwCoGVREHvKDaOlEuH4YyS4aWSU7nN9qzZARbl7w+aqodoQ+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rlta99733528EGRkQkbBHbNDPZzr2Di51udtr20+qgvYO98GJdu/KZMjtWgAFti4C1tNWE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4uiDju7vH11UGQIIykjRBiOqDG7RBgkPILKxmZTMIBcS5a0mxLIIhljaAoqtc3uVFdJwNK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75Fp/dZq4u5WWlebZSrGul9pRp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249e7.68ea98c32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249e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249e7.68ea98c32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249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3249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3249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249e7.68ea98c32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249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249e7.68ea98c3249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