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0c61ef.68eaa5f0c61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Regional Payor in Navigating Overlapping Federal and State Parity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31'&gt;December 31, 2023&lt;/time&gt;&lt;/p&gt;&lt;p class=3D'news-info-spacer'&gt;&amp;nbsp;&lt;/p&gt;&lt;p class=3D'body-text'&gt;Epstein Becker Green (EBG) represents a payor experiencing concurrent and overlapping mental health parity investigations by the Department of Labor, market conduct exams by state departments of insurance, and parity compliance evaluations by a state Medicaid agency. EBG led an intensive effort to redesign comparative analyses and develop and integrate a robust suite of data measures to align with the latest federal guidance and evolving best practices and to lead responses to numerous rounds of questions and requests for additional data and documentation from government investigator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0c5e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a5f0c5e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a5f0c5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0c61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0c61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0c61ef.68eaa5f0c61f0</w:t>
      </w:r>
    </w:p>
    <w:p>
      <w:pPr>
        <w:pStyle w:val="PreformattedText"/>
        <w:bidi w:val="0"/>
        <w:spacing w:before="0" w:after="0"/>
        <w:jc w:val="left"/>
        <w:rPr/>
      </w:pPr>
      <w:r>
        <w:rPr/>
        <w:t>Content-Location: file:///C:/68eaa5f0c61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0c61ef.68eaa5f0c61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