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f0c088b.68ea56f0c08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0c088b.68ea56f0c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0c08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Specialty Pharmacy in Sale to Private Equity Portfolio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01'&gt;November 1, 2022&lt;/time&gt;&lt;/p&gt;&lt;p class=3D'news-info-spacer'&gt;&amp;nbsp;&lt;/p&gt;&lt;p class=3D'body-text'&gt;Epstein Becker Green (EBG) represented V.V.L.S. Pharmacy Inc., d/b/a Bank=E2=80=99s Apothecary (=E2=80=9CBank=E2=80=99s=E2=80=9D), headquartered in Trevose, Pennsylvania, in connection with its multimillion-dollar sale to Sequon, LLC, a portfolio company of WindRose Health Investors (=E2=80=9CWindRose=E2=80=9D). Bank=E2=80=99s is one of the largest independent accredited specialty pharmacies in the country, focused on substance use disorder and mental health drugs.&lt;/p&gt;  &lt;p class=3D'body-text'&gt;Through the merger of Bank=E2=80=99s with Terrapin Pharmacy and Ganse Apothecary, WindRose was able to significantly expand the footprint of its behavioral health pharmacy platform. More information on this transaction can be found &lt;a href=3D"https://www.prnewswire.com/news-releases/windrose-health-investors-adds-banks-apothecary-to-behavioral-health-pharmacy-platform-announces-eric-elliott-as-chief-executive-officer-301667070.html"&gt;here&lt;/a&gt;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f0c02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san-francisco'&gt;San Francisco&lt;/a&gt;, &lt;a href=3D'https://www.ebglaw.com/contact/los-angeles'&gt;Los Angeles&lt;/a&gt;&lt;/p&gt;&lt;p class=3D'side-phone'&gt;415-399-6016&lt;/p&gt;&lt;p class=3D'side-email'&gt;jtucci@ebglaw.com&lt;/p&gt;&lt;p class=3D'side-keepwithreset'&gt;&amp;#8203;&lt;/p&gt;&lt;p class=3D'side-photo'&gt; &lt;v:shape id=3D"_pdoc_68ea56f0c03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a56f0c03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ea56f0c03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photo'&gt; &lt;v:shape id=3D"_pdoc_68ea56f0c03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0c088b.68ea56f0c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0c08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0c088b.68ea56f0c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0c088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0c088b.68ea56f0c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0c088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0c088b.68ea56f0c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0c088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0c088b.68ea56f0c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0c088d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0c088b.68ea56f0c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0c088d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0c088b.68ea56f0c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0c08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f0c08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f0c08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0c088b.68ea56f0c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0c08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0c088b.68ea56f0c08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