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f1f2655.68eaa5f1f26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1f2655.68eaa5f1f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1f26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University in Grant Fraud Self-Discl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5-15'&gt;May 15, 2023&lt;/time&gt;&lt;/p&gt;&lt;p class=3D'news-info-spacer'&gt;&amp;nbsp;&lt;/p&gt;&lt;p class=3D'body-text'&gt;Epstein Becker Green represented a university in a grant fraud self-disclosure to the U.S. Department of Health and Human Services=E2=80=99 Office of Inspector General related to alleged research misconduct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f1f21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eaa5f1f21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federal-research-grants-compliance-investigations-enforcement'&gt;Federal Research Grants: Compliance, Investigations &amp; Enforce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1f2655.68eaa5f1f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1f26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1f2655.68eaa5f1f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1f265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1f2655.68eaa5f1f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1f265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1f2655.68eaa5f1f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1f26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1f26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1f26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1f2655.68eaa5f1f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1f26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1f2655.68eaa5f1f26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