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4b326f.68ea28b4b32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4b326f.68ea28b4b3270</w:t>
      </w:r>
    </w:p>
    <w:p>
      <w:pPr>
        <w:pStyle w:val="PreformattedText"/>
        <w:bidi w:val="0"/>
        <w:spacing w:before="0" w:after="0"/>
        <w:jc w:val="left"/>
        <w:rPr/>
      </w:pPr>
      <w:r>
        <w:rPr/>
        <w:t>Content-Location: file:///C:/68ea28b4b32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Various Trade Organizations in Filing Amicus Brief Challenging FTC's Noncompete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14'&gt;May 14, 2024&lt;/time&gt;&lt;/p&gt;&lt;p class=3D'news-info-spacer'&gt;&amp;nbsp;&lt;/p&gt;&lt;p class=3D"introText"&gt;Epstein Becker Green represented a coalition of organizations in their filing of &lt;a target=3D"_blank" title=3D"Download the Amicus Brief" rel=3D"noopener" href=3D"https://www.ebglaw.com/assets/htmldocuments/experience/NRF%20-%20FTC%20-%20Date%20stamped%20Motion%20for%20Leave%20and%20Amicus%20Curiae%20Brief%20with%20Exhibit%20A%20-%20FINAL.pdf"&gt;an amicus brief in the U.S. District Court for the Northern District of Texas&lt;/a&gt; in the case of &lt;em&gt;Ryan, LLC v. Federal Trade Commission&lt;/em&gt;.&lt;/p&gt;  &lt;p class=3D'body-text'&gt;The amicus brief, filed on behalf of 11 of the country=E2=80=99s largest trade organizations, challenged the Federal Trade Commission=E2=80=99s controversial final rule banning noncompetes (the =E2=80=9CFinal Rule=E2=80=9D) on the grounds that it is arbitrary and capricious. The 11 trade organizations represent thousands of national and international companies that collectively employ tens of millions of workers at all levels across virtually every facet of the U.S. economy. Where most of the organizations=E2=80=99 members would qualify as =E2=80=9Cemployers=E2=80=9D under the Final Rule, its implementation would upend their contractual relations with their workforce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4b2e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28b4b2e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28b4b2e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ea28b4b2e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4b326f.68ea28b4b3270</w:t>
      </w:r>
    </w:p>
    <w:p>
      <w:pPr>
        <w:pStyle w:val="PreformattedText"/>
        <w:bidi w:val="0"/>
        <w:spacing w:before="0" w:after="0"/>
        <w:jc w:val="left"/>
        <w:rPr/>
      </w:pPr>
      <w:r>
        <w:rPr/>
        <w:t>Content-Location: file:///C:/68ea28b4b32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8b4b326f.68ea28b4b3270</w:t>
      </w:r>
    </w:p>
    <w:p>
      <w:pPr>
        <w:pStyle w:val="PreformattedText"/>
        <w:bidi w:val="0"/>
        <w:spacing w:before="0" w:after="0"/>
        <w:jc w:val="left"/>
        <w:rPr/>
      </w:pPr>
      <w:r>
        <w:rPr/>
        <w:t>Content-Location: file:///C:/68ea28b4b32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28b4b326f.68ea28b4b3270</w:t>
      </w:r>
    </w:p>
    <w:p>
      <w:pPr>
        <w:pStyle w:val="PreformattedText"/>
        <w:bidi w:val="0"/>
        <w:spacing w:before="0" w:after="0"/>
        <w:jc w:val="left"/>
        <w:rPr/>
      </w:pPr>
      <w:r>
        <w:rPr/>
        <w:t>Content-Location: file:///C:/68ea28b4b32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ea28b4b326f.68ea28b4b3270</w:t>
      </w:r>
    </w:p>
    <w:p>
      <w:pPr>
        <w:pStyle w:val="PreformattedText"/>
        <w:bidi w:val="0"/>
        <w:spacing w:before="0" w:after="0"/>
        <w:jc w:val="left"/>
        <w:rPr/>
      </w:pPr>
      <w:r>
        <w:rPr/>
        <w:t>Content-Location: file:///C:/68ea28b4b327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ea28b4b326f.68ea28b4b3270</w:t>
      </w:r>
    </w:p>
    <w:p>
      <w:pPr>
        <w:pStyle w:val="PreformattedText"/>
        <w:bidi w:val="0"/>
        <w:spacing w:before="0" w:after="0"/>
        <w:jc w:val="left"/>
        <w:rPr/>
      </w:pPr>
      <w:r>
        <w:rPr/>
        <w:t>Content-Location: file:///C:/68ea28b4b327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4b326f.68ea28b4b3270</w:t>
      </w:r>
    </w:p>
    <w:p>
      <w:pPr>
        <w:pStyle w:val="PreformattedText"/>
        <w:bidi w:val="0"/>
        <w:spacing w:before="0" w:after="0"/>
        <w:jc w:val="left"/>
        <w:rPr/>
      </w:pPr>
      <w:r>
        <w:rPr/>
        <w:t>Content-Location: file:///C:/68ea28b4b32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4b32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4b32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4b326f.68ea28b4b3270</w:t>
      </w:r>
    </w:p>
    <w:p>
      <w:pPr>
        <w:pStyle w:val="PreformattedText"/>
        <w:bidi w:val="0"/>
        <w:spacing w:before="0" w:after="0"/>
        <w:jc w:val="left"/>
        <w:rPr/>
      </w:pPr>
      <w:r>
        <w:rPr/>
        <w:t>Content-Location: file:///C:/68ea28b4b32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4b326f.68ea28b4b32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