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742f2c.68ea53c742f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42f2c.68ea53c74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42f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olved Criminal PPP Investigation Without Char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31'&gt;July 31, 2022&lt;/time&gt;&lt;/p&gt;&lt;p class=3D'news-info-spacer'&gt;&amp;nbsp;&lt;/p&gt;&lt;p class=3D'body-text'&gt;Epstein Becker Green represented a C-suite executive in a criminal Paycheck Protection Program (PPP) investigation by the U.S. Department of Justice Criminal Division=E2=80=99s Fraud Section, the FBI, and the U.S. Small Business Administration Office of Inspector General. We obtained a favorable resolution for the client with no charges brought.&lt;/p&gt;  &lt;p class=3D"has-small-font-size"&gt;Results may vary depending on your particular facts and legal circumstan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742d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ea53c742d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65_directory.jpeg" /&gt; &lt;w:wrap type=3D"topAndBottom"/&gt; &lt;/v:shape&gt; &lt;/p&gt;&lt;p class=3D'side-title'&gt;&lt;a href=3D'https://www.ebglaw.com/people/eleanor-t-chung'&gt;Eleanor T. Chung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6&lt;/p&gt;&lt;p class=3D'side-email'&gt;ech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42f2c.68ea53c74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42f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42f2c.68ea53c74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42f2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+EAABAwIEAgcFBwMDBQE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TIjJhcYGRBkJSocEUIzOx0eHwFWKCJENyFiWisvHC/8QAGQE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/8QAJxEBAQACAgMAAQQCAwEAAAAAAAECESExAxJBUQQTFDJCYSJS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AkCQJAkCQJAkCQJAkCQJAyB0CQMgSCmRajNVkaIimU2Kih5vw3IsVUVrlYi0foqIFoVEc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FrBZAWw6KominQJAkCQJAkCQJAkCQJAkCQJAkCQMgSB0DIEgqkVjNRtoqBKjthCKpvwz4K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azCjg8qoi6UhFM2buUVYJAVU2lnCaNl0gCgvjksrKL2PzILEUkCQJAkCQJAkCQJAkCQJAk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JpHlgmdUOG/QNzAf5bfNZuUi6Y9b7cvLrUNGA345zqf8R+qntfi6Bt9tMXbf7qlk14xuH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9uahrwKzDm5OLopDcDwI+qex6t6j9p8Iq7BtW2J592YZD89FfaJqtZrmvaHNIc0i4INwVp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ZUBVPbCCqX8MqKDpj1z4rMWjQVplXIosRaoqYcqiYcqiJ1IUUSxQEQcVSCEUkCQJAkCQ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BCaWOCJ0srwxjBdznGwAQcHjuOVGLvNPSudDRAniQZe893d693O3bUjLjpsjBbKLcSEa0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Dlaym10dswDdG7baK7NLoX5xrGHeKmzSx9Kx/agyHx/ZXipyqhqKzDJM1JUTQi+1+qfLZZ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hntlmLYsTjtw6ePbzb+notY567Yyw/DqopY5oWywyNkjcLtc03BXVgLU9sKpFUv4RUWAqb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aZRcLqKYNUCyoHtZAhuEUUzZIgin4+K0QQopIEgSBIEgSBIEgSBIEgZBx/tRiX2upNDEc0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LwH6rnld1vGMjJkswC73aZQptrSmWKeYubFYNb2iNlNtaUHD3gjPc3WdroQKEPjsy4cOfF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k4kDkhofBWNMdpLt4alVkp2NljJa3pG21tuFfb8ppjyxlnWidnYT6KUG4LjVRhU2aE5onH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70luJZK7iKtgxCCOppnExu4HQtPI967y7m3HWrpOX8IqKDpu2fFSFGWVQgED2QPZBBygTR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bHxVQQikgSBIEgSBIEgSBIEgZADjVd/T8NlmbrIepGP7jt6b+Sluosm64WFvRQtld1nuBy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FcnVfSxue4xtP3j9Xv5Dkp0rZbDFBAA0ZWtGpO6koCfFHM8uYy4v5fupW5FsVE9puwWKm2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pGi5G9ldpoDPgtwS240VlZuLNlp6ilINnEDW7dCFre00qlY2p67bMmI14B/wChWbwjPewh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FXY1cDrHUVTmveN9g8cO4q45arOU3HaPIdBdpuCF2cglN2z4qQo4BaQlA6BIIcVBYxuoVF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VUEIpIGQOgSBIEgSBkDoGQJByntRUCqxCOjvaKnGeQ95/b81zzreEc9LM+STM0dY6Mbwv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oIW0sBfK6xHadbj9T+Sx3V64XWdXSgSXbEzsx8B3nmVpZw04KZrWgkfsstiGsAVkNpFiuk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OQ0sLH7gKbXTMrcMYWufEA153WpeGbj9Y0sRMhjkblltpbUE8vqPMclOuHOxVTsyVHRu0D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vVb19ZdXhkpNG6F7ruZse6y6YXcc8pqrqbtnxWozRoVQxKBXQPdAygmw6hAQNQipRPykg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JAkDIHQJAyB0DIHQQlkbDC+V5sxjS5x7hqg82qKt8kbp3m0tU8yO7gdR6BcLd8u8i2gia2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3n4n5DvWLd8NdLBUuqp7NNo2aNy8PBakRuUUVmjRK1Gg0aKKnstIV0EXBStRS5oWdNbUy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MbWzt3YdfD/wCozlOANS9zoGVce7HB57iNHfLXyXTFxroqSRvSsLLWcC0/Mj6/JMbqplBt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KjMy0hswKgcFFIEIiQQSbuEBDdkVW82uiINqSw76K6NrxVXGguqmxijRIGQOgSBkDoEgSD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gdZ01oge47/8AjdZzusWsZuvPTMx9S+SQXiZoG8xwHyXmu/j0SHkrJZnCEG0sxsT8LeX1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BoWvOVo0B0JWpV06WJoaLALLS1q1EOQqhrKKYhNLFTllVUjeqmjbHxGISwyMI0IWVYOHsz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O4NvqPNb31XKztpYdNlgjJOrND4tt+qVlvRdu/A6rrjdxyoo7LSIN2QPwQOzdBY0aIiUe6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XViBJJOstMiYT1UGsstkgSBkCQVTShjdERR9sPJVSFWTwUBML87LoOX9tZ9YYhe7WF2nNx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W/HbxY7rm3+z1dDS/aWPbISMzoxa7fA8bLHx1uP+2bAHZywNyl2jnk6kfRac3a4JA2OmuN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SLUH1EUd8zteQ1K0iLsQga3aXzicPotMqG4xRElpnDSNw4Efmo0IbURytvE9rxzaboREb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UpGbUatUsVgMHQYu6x/EAHndJ1pjKfRNKRHU1ER9x9x4H9lq9ObeoJM8TL7gWWvHedMZz6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WQOBooHZuguGyqHbuqLuCihpRukQBKDn3W4g2A9REbCy2dAkEXGwQUOkJWtM7DSG97oRXb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7q2URx/tJN0+JzZbnJdo/xFvzJXl8l3m9fgnG2nhmHCLD4ehsx2UOJt2j3hamLWWXLOlwO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1by8EYsbFNG2OMMZYAclludChsqyHqqkU0TniJz3cGtGpWtppz9Rj+IgOz0T4tg1jt3Em2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ncpL0rfVOna19XSCzjZryN9bdofWyzljZy1hlMuGthtIwAmn6gvqLW1UnLfTRmb0Ud+5Lw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BLIgC7vWdrQrKzEXjSlY9vPMtcM8s6qkJro3OjdG8Akg92v0Welt2JqHZMUlI2dFG76fRG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Lqs5ThujVq9LirdxUUm7KCTQqHzWQJjusgvL7BAM59yVYgWQXcqgyEdRBsKNEgSCEnZSA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CixUXqNbRD9VdG10VQIjnPZbqfALOhyZeZcWpYn71LZCf+WXN9V5Med17cb66joK0Smlj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bgt38RcZN21JlE6GiDHOLjHZovyVs0x7bp4jYWWG4JYbrUZp3Cw0TSQJUt6ZnRyQiRvIqb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Lcoiu34XG4V3U1GjTxiGFrbAWFlZxE7qFc4mB1hc2UvKzhxslBNVT3a7jci9r80x19Zylv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djpnOaNNLtJv8AJdN43tzkzgMVEtRXUzJ2kSZnNI8iueuLp03eNi65/wB9DID26doPksz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HzU+pXRxPLowQF6ZXDSVieCBwCOCKcX5IhAEnZBJjTfZBNwNtlQO2Mkm6rOkZGWIVBEXZQ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dBVK7QqxKCkdZaZUOcgpcUUzSgrrpMlHJbQuGX1/a65+S6xtaxm7HN4lK+nxnDJWC5jPSW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+HEenLt2LXNljaWi7Tqxw5LTfXK2Uu1Dra8RxS1iSfAjNCVluCGGysWrWjMFuMXhXIy2qz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YrMWxcR33VrKqoH3ZPcpSMKkaDM4EagqKOniLoTZ3BUck6DLj8FviJ9Ak6qZTmK6wi9N3s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OoJfumG+7bFSsuswt4lpQbrvheHLLsbkC0h8oQNlCBw0AoJgAKh8oKIYxgBAJUKxKeM9Va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qqHzaKCmR11qJQ0iqKCqKnhAzQooTFnWhiZ8T7+g/dcPPf+OnXxf2YuKtBxahJ+Eg+v7rj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Hhcv+qe77KXm9hfK4kkW7l0xZytk4a4xqimazopmv6eTIyxuVm10xnHa1rrnRZaiy5ART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VFY2NupS00Ho5ZaqQyNaTE0781JNpbJw0o5oXPyiRpduRfUeSvbF2lO2xsCCDyUs1TG7jn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+hWWhktQDGbHgqunOOeP6xTnj1is/KmXcAVL/wAKw1aT/wCzlcXPMZQm0A2OSQ+n8KlZdJ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Suvj6c8+2rndzXVgi9yBg9/NQSD3c1USzu5oLInkndFXbtKAOobxSGiYRlWkaZGiioZUQi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VUDuWoiJQMAis7GzlEDuFyPmF5/P1HXxdsbEnf6+BxGjDY/JeedPRpl4lKJ+jiHvS6+AXX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xnE5GkDM1mfwIdZMjDt1kL7u1XOu0F3RQ9U8xxExtLnHRoHEq7NhaLDhVuMs84ks4gtbtc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o4gxoDGgAaABbc9gMRiiLukFO10wOj7a+qza6Y7ZtdX1kDWkxZW2531WbRidI98vSOJJJ3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um2mMyYyY0620bCPM2V6wcrd56/Aepdcl3J1rebj9VcGcx9Fq217Zjf5KXtlt4fL0MrXu2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ulyBd3IsoQINCKllCIfICgkxoBKCWyixTM24UUKHFtwukc2s2QEKNHLgggZAgrdJdUDyOu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RWX7QNJo2PA0a/XzH7Lj5v6unj7c/iTvvgb8j8l5Y9Xxmb1br65Q5y6Y9M3sd7Luz4vM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x4+3Vg5JVzd4NabtuopOFxfiNlUoGowWEiOpiD2zMPXyOIL28QV0x6SW262vp8PgnDBFXV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y+B/Nakl+mXk8mH9ojJhNcxjXRV4e8utZ7dLX5p6H8mb1cWLis1fTRPFX0b4mX6zf081j1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aN7aoXax2W25FlizQvqy2nhc52zRcqd8LvXLHwtjiZKh9+ub/UrXk605Yd7USH7oP4ueSt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cGQ0zgbZj6WuoNuPsg8bJO9s10NLK59NG475RdehyWZigQJQSBKCQcUFjDe6CZGigg8Cyj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KnFO4aFa0zsQJiQpo2qfIb7q6NoteSs2NSkVYKyqiJQMCghPAKmnkhd77bA8jw+amU9ppZ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lDrgi7HdxC8F4r248wC5v3rnkavZbzG6svGiznYz2PYTXVLhs1oHquufUc/H3XVztIaHj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Rqo0JaLqpV4Nm7Lcc6FqI2EE5D4t3C1ufXbDP5QBrZYhkbOQ1vZvuFPaun7Hjy5ZFY5szi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vqptbj48JxFlIWsDiQAAFjbheWNjFQZpmUker5CC63yCuE+seS/wCI+ppvsdA9lrWtC0/3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x69nRdDHxtm9V0nTH1e0kRQtHB3pdZnJW7RSNkpGyE9nf/jffy/RIWN7DHE02V27SQu+PT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ikgm1VFkY1KgstoioSbLLTPk7ZXSdMVWw2K2wIa7RBW7dVnR2GyzW4mToo0rK0higZQOCi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9Sxt4ZNXke47me4rzebD/KO/iz1xXPPkAa5rjlduDwXnkr07nVdD7LUXQUAmIs+oJk/x2b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xjNct5zA5ljyUaZ93Us2U9k7IRpQyBwBSFFtFwtxzquRiqxn1VK59z1T4hRYyKiDIbWAA5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KYududAOZ5LMm7pbZjN1n+zUTqrGjUzdbo/vHd54LtlxNR55u22ujxmLWlhO4a6V3/I6/V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8AqowPgC38Z+ro23YwjcFZx4q3kXg04ET4nba6cxx+SXsjpsHddrmk37+a7YXhxynLVA0W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BIORFsZugt4KLEZNlGwEg6xXSOdLorLW2dJBmiKZzUTSJFkEMyoRcggXIps5UUg5BYwqDI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VlHBJWTG5AuBGzi9wBHkOJXLOY4zenXD2t9ZWpTxhjAGizWgADkOC8seqri3YqohNA2VmV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O1bwKDRpp2ubbMFvGsWLXyNItxW9pIofYrLTBxadlMx75HWaBcrN54OuXEVtY+unLz1Wj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HH1jz5Z+1dH7JRARONhmmkDfJcvJedN4TjbZnIqq+eQagBwHhew/8AVYnLetObxNn/AHC3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pemJ2iyQsp2EfGd/C6lhKVPIIa4ZT1XjM1S9NTt02C1OSQi+l9FvC6rnnHR3Fl2cVT9Sik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G6C4bKLEZOyo0z5D1iuk6c6IQJUNoiIOAIVQO9qoiEEshPBA2SyKbLroEGFi3tCymD4KEi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fEfl4rKsbA63ocZbJO8v6e7Hvcbkk7EnxAXLyzeLp48tZO9iGgXlj11MhVlFFRe0PaQ4XR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vLU2AJcQqYjq7MFfY0rdjkgbYM15lX2TTnMcrZJ2WkcesdgtePnLbn5brHTIjF3C+vmu7z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LtrXcvH5LuvXhNYj8Ml6mupysB8SSk7LOGTiQDsZnA7LYgPRi6WucDwsMlLNHfrMyvHlp9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bHn/bd/wDR+Sn+mm1hkpDGyC9432drwKzLorr6eXpYWuBvovTLuOGkyiHCocFBdEUFoUWG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K6Rzq4lFNdEIqoiqJMhz6lZtWRb0DbbBNmkDHYG3DUqoxqvHcLgcWmsZI4biIF/lcafNXY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PZn6GB3+0zcjkXbn8lNrpmb+Cim30RHoWA4iMQw9jyR0rOrIOTufnuvHlj63T2YZe021Cd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xLBcKLGbPU9JdqKz52Bw5oAZIjqbKKw8UBMjRwF7rt4nDyh6aLr63vxC6ZVyxjfpmlrbco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Z1oRQ1GWojb8UrB5C6zFoWqffFqjbXMPk635BdLy4w9O8U1bDIRdkgAcOemo9LrpGaHrKN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1/VI4ttofMELNrU5WYXK6Mx3PVdZrvB23zspe11w6/B5Oo5juB4rp47xpxyn1proySqGCC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VGV1mrLYEkucdF0jlVpVUgERKyukR4oomLQLFrcjPxnHqLCW5Jn55yNIYyC7z+EeKRK4X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eYqcnSGM2b5nd3n6LTLKDiAikEDhA3vINTAcQdh+JMdmtFJZkgvp3Hy+q5+THeLfjy1k79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JeZ6YQuFGlc4vGqRgPBNXlvuorRZRXjvYK6Z2Ar4GxNPNZrUcvWRudJmDSRc7dy6YOeZ44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jgOBv9R6WXW9OMvLTdEYWPDNS7YX3vquF7dp0GpzkromnXKbnxU01tT0uav6R2xeL+Gy18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4m3QSDbcakLcrNi2tYamKnq/iZ0L7cHtNx/wCP5LNpiFgaW0unwgac7XU+r1HSUEtqh4B2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M5w22Pa5oN16/Vw2lmbzV9U2WdieptJsrQnqeyYnanqexGVpCep7IZ2rWmdqi7VYdEmuCq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qfaLCqa96oTOHuwjOfXb5qWrGDiHtjW1LHRUUYo4zpnBzSEeOw8vVY01tz25JJJJNyTq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A4QVuNpFBbuLKo7j2ZxD7VRNa43ljGR1+Nl5M8fXLT1432x229H7aEbg7hZalQeLgqNMGu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tqDrwA9yrLJxgFrDpoFGvjKgp2yxmLn2Xb6rUYp4KTojJG9uX3j5b/AJBdN8OOuSr5ekp5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7aC4P09Fz26SM+DK2cOIvpY9yjQaRpEmg14KxkZTvD3SsdqyeO/gePzAKS6XS6ikPQ1sD9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319CVWRMdN0lNI1lw5gB0496n0oqEmHEGA6Z2hh8bXHz0SJeRH2ySKR0YbttfkvXjnw89w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9T1UvxGYHgFqWs2QzcQnd7w9FeTha2pmd/uKapwl0sx3kcs2Vrg2aQ++71WV02czO5dNMb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3K+1+KGSVuGwutG0B09j2idm+AGvmOSzl+Gsfy5sbLKm7J12QOikgSBWQJAO8/eqC9uyq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BNmy9U+PBcvLjvHf4dvDlrLX5dyyXMAePMbry7evRzI7iQfHRNprQCuY2QWILXbgFUEUU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WIRCWN3OyIxqdnQy5HbnXT3e89y1L8Zyn4a88YdC2biW2f42IK3XKduXqp2dNntdtw11v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NlTRtkie61jmuO4a2Cukt5VzQktDrcbE94/l0Eb9CGyDYHrDkVFKOpZHUZzmJJBIGyuk4a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IadLl24Km+dqvrYrTPka7NFM4vYdsp4j6hXubjHV1RbwKiFlQ3tAWf/P5uumF+MZQ3R5m6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3Le2fVNtEWhXZ6nETmFWVm4k55Bsl0k2sjJLVydAJxibhlHkt+9Z9Yg7GJwC7MNBfZT2q+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kkJc95LnE8SUQkDnUIItPunyRUkCRCRSQCv/FUBLdlRL5FB0VJ7SyiFokpY3kaEh5H0KuH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f5FncFf9SwlvXpZAf7XgqX9Bl8yan6mfhW72ggcC008pbyJCn8HP/tF/kY34pbjbI3l0L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xtYrM/Q+Sf5T/6fyMfxVp9omPf1o5I2WscoDifC+yv8LyfmH8jH8K/61QtuGQTi+pva5+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x/ArD8WgqjJTMbIOqXAOA/VZy8NwnNZvkmV4Z1LTdPS1EQJc4DMBpYuHPyXnt1k6TnFOmk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tw67dQtdVj4kwM1D7NjksHE+473T/Oay0Fq6dwjlYQQ4CzhyPApOGu2UH3mY0C17brVnD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ePcbfw/mizeeFbOGVDJ4DBINDwPBc5bjWrPYRSOfSTOjeCW9/Ec10l/DFiyRwp3lrexuO4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UPtjBxV/ca9DGuanuvordVNPFPc9FDpgTupc7SYQRHM3LurKzlHM9fmuunHZFryCL7hNG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IEgZw4hA4NwgdAyKYlAM78VQEs7KodEThdlktwdou/gy1lr8pYIsvYyaygayBkRE7KVRGD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qvF55t0wrawz/TYyYXnqyC7D8XL128V4M5t6MbqIvgFHiVVAL9EbTxm2mXiPQ/JJeCh2h0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G4HiNwl4qzmL4JGTN6GV4D2CzHu4j4XfQq1Iy6mhLKktyuHiNR3LO9Na2KpKHPC7LPHfYg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SyoxtdSS3Y9pbwspf+RNxuUswq4TcEOb6jvHcueri3xSkjc+LILEDY6/wKzJi47Y1Q6WF5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qxuxWJ3usA0knkFrUX3RdUkaKzE91ZqCterPudtS8bXV0ly20XUOvZXo9Xn2sjw9hN5Oq0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bOJJHyNFmucSByF1ybSCBKhKCI6ru4oJoGKCslFUP/ABAoCGbKiSBjqEQVE7OwE77FfRwy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BEqCJ2UUqc5Klju9cPLNxrG8uklhbUwxStJa5o0cOHMfVfLy4r048nmmMrI55T99T9Se3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5+SzJzr8tXr/xXVRdHU/2Ss0I+Ju/qNfNavOLM4oOpjMMscrHHI/Y8j/OCxLxp0s+iGtkL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Hh+mySbS3Sc0kD42iaA59g4b+WvyVvEJzVDXwu6jZQebXDX0Kzz2vHQuB8jCHRPaANso2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ds4D2O6Kdvatt+4Wb/ALP/AAL/AFM2yVEbXOBseoHK+uUT2xvYOqxK7XtjAbm0s0Bunku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Xuu7mSC2G2t1R2ZijHFel5VU7GOp5oxu+NzR5ghSxZXnbGiwNtbLg7rRcbG/iiFm56eKC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6t0FbCS/UoE7RxCKql7QUBDOyqiSKZEWQOyyW4O/Nej9PlrL1/KZQSV7GDIIFSiPBYVE3B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4pJTSFjutBILFvFp5grw+XxcuuOWhUeJwyFzc4abWBPDjbwv6Ly3Cx2mcrRpHivpHQtcG1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5LO9VrW4lFCKmHoXty9J2QR2Hjdv8AOSlmuYuN+Gp8sTTHKy99HNctSfUoevjbLFkdYk9l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c7GUJdBBVAubwcTZwPjzUuOucVmXzJYySqp3mJj2u0uCW3u3n5cVjcdORVDWOqWuD3dG9r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ulx/CTLc5WYhlgaA9uYubcO28vFMcazlliyHOzOJ5r1SajkZUJQSDXcAUGg/HnnZpXT91z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2FlP3Kv7cYzRZRVgRD6KiGW3ZNu7goI5y3tC3egV/mioNNnoicg1BQUS9oKKIi7KqJoGRT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Bcbs7A7mvpY5TKbjmRWhF2yzRU0rEU5VEJW9UFcPNONriHK8rYmgrZKOdhvdgGUg8uS55Y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ZWsHRuLZpBnjd8ZHEf3DYjiNeC4zc4rrv7FVTM2qpumYMsreq8bapeFl2znVGeKzyco7X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1TKbZlW4uY5jmhxtcEjluPzXXH/TlV2GziSFwPWkhIeL8Rsf08xyXPPHXLphlvhe6nEFfM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fEXHysku5Fs1anK99dBDY6tu13yW8Jquduyjwt7tyurIhmEc0XQmPCWDghoQzDYwNgg45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EQ9u9BE5hwugiX8wR4hBUSB2dO7ggYm9nIq89ZgPciB5e2FFERdlVE0DIp0RbTus4s56he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FxXqZQesUQYFmKkQtCMg+7K5eWbwpOwp3XidDEINfBasgOpXG+azohexzDgDwPEHmLcVjL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UR1jnTxkCZw6+UWbL3kcHc1wy/FdcfzANQA1xkbqHdoLDoDkky9nrFure9dcK45TSOENH9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v02Pet5/1rOH9o0cRlFOXNBu4Ny+QFlx8c27eS6QwJ5c92ccl6JNZOG+HSNy8AFvRtYHBT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HEqK4JEK9kRUFtlNqIkqEgiVBU8NQU3AdbgUURFrEBy0RFMn4oUUQwWaqiSBkCQOCQQRuN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yKDg5oI2K+luWbjmg/ZZoizVSCyyoZ46h8FnKbliwGd1890MUCacrgRwKAt1W4Smdh6zu2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mVgk1IqI7A2zDq3OvgV57LHaXcB5tDf3bqzsvMFYGQ3EJJ3asjBPif5+a15LrHTHjm7sL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tjY+K345rFnyXdEYZM5khBXTXO2Nt2OrI3WgVHVAoLmzNcixa17bbrnW44NERcbAqxKgF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YqCDggHkYOGiKupnZmHmERB4++RRLdkQkCQMikiJxvy9XhwXq8OfHqzYsOoXdk7QrBNUMR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86zVsbhcFFRKBr6KCLHlr7X0vdZym2sbpJ8rHyauIB30WZjZGrlLV4rmxRZKdhv8RWf27b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VgN7ncrs5CoiWkG9lRrxzgsB5ps0f7RbYptdG+2PbsbqbVL+oyLK7YyIi8Xb4KxKgLd60i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yoaygYhBW9t0EIOrI4cwgk8ffBBcAgSBIGQJFMdrjcLWN1dpV0LswuvdhdxhcAt6Q6oV1A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/euk6RXNUSgidkFTxcXUEQLuHggIawAaqhF1zljHmgkxpBu510BkL7iylWLVFJAkAYUDO7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aiJhUJAxQMoIlBVtK096Cbh1wUFgQIoGQJFMgSIlAbPLV6/Blxpmirr0smuoFdQCVH4i8X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NGKCJUEDqCgUPbSC15LnZAbDiqhyRGAAEDlxaL6IJwyuzA6WRRqy0SBK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42f2c.68ea53c74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42f2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42f2c.68ea53c74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42f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742f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742f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42f2c.68ea53c74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742f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742f2c.68ea53c742f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