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aac610d5.68ea2aac610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c610d5.68ea2aac61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c610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olved Religious Discrimination Allegation for Financial Services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2-27'&gt;February 27, 2023&lt;/time&gt;&lt;/p&gt;&lt;p class=3D'news-info-spacer'&gt;&amp;nbsp;&lt;/p&gt;&lt;p class=3D'body-text'&gt;Epstein Becker Green obtained a favorable resolution for a financial services client against an EEOC charge and threatened litigation in New Jersey federal court by a former employee alleging religious discrimination in connection with the company=E2=80=99s mandatory COVID-19 vaccination policy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aac60d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2aac60e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ea2aac60e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c610d5.68ea2aac61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c610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c610d5.68ea2aac61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c610d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c610d5.68ea2aac61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c610d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c610d5.68ea2aac61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c610d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c610d5.68ea2aac61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c610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ac610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ac610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c610d5.68ea2aac61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c610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c610d5.68ea2aac610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