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18cdeb.68ea87618cd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8cd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k Assessment and Bias Audit of AI Employment T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9'&gt;July 19, 2023&lt;/time&gt;&lt;/p&gt;&lt;p class=3D'news-info-spacer'&gt;&amp;nbsp;&lt;/p&gt;&lt;p class=3D'body-text'&gt;Epstein Becker Green provided comprehensive advice and counsel to a management services company on a number of matters related to risk assessments and bias auditing of an AI powered resume screener tool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18ca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87618cb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8cd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8cd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8cd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8cd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18cd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18cd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8cd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8cdeb.68ea87618cd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