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c489e66412.68ec489e6641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89e66412.68ec489e6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89e6641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ale of Medical Practi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3-14'&gt;March 14, 2019&lt;/time&gt;&lt;/p&gt;&lt;p class=3D'news-info-spacer'&gt;&amp;nbsp;&lt;/p&gt;&lt;p class=3D'body-text'&gt;Epstein Becker Green represented a physician in a medical practice sale and helped draft various service agreement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c489e65fa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photo'&gt; &lt;v:shape id=3D"_pdoc_68ec489e65fd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89e66412.68ec489e6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89e6641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89e66412.68ec489e6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89e6641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89e66412.68ec489e6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89e6641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89e66412.68ec489e6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89e6641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489e663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489e663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89e66412.68ec489e6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489e6641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489e66412.68ec489e6641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