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51405fa.68ea5851405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1405fa.68ea58514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1405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cured Favorable Sentence for Client in Federal Fraud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5-09-11'&gt;September 11, 2025&lt;/time&gt;&lt;/p&gt;&lt;p class=3D'news-info-spacer'&gt;&amp;nbsp;&lt;/p&gt;&lt;p class=3D"introText"&gt;Epstein Becker Green successfully represented a client during sentencing after his conviction for mail fraud, conspiracy to commit mail and wire fraud, and conspiracy to commit money laundering=E2=80=94offenses carrying 20-year statutory maximums.&lt;/p&gt;  &lt;p class=3D'body-text'&gt;Despite the client facing a sentencing guideline range of 108=E2=80=93135 months and aggressive government efforts to apply multiple sentencing enhancements and inflated loss amounts, Epstein Becker Green=E2=80=99s team achieved significant reductions. Through a comprehensive sentencing memorandum and compelling arguments, the team reduced the loss amount by 39 percent=E2=80=94lowering the offense level by two points=E2=80=94and defeated key sentencing enhancements, including sophisticated means and leader/organizer, which reduced the offense level by an additional four points.&lt;/p&gt;  &lt;p class=3D'body-text'&gt;These efforts resulted in a drastically reduced guideline range of 57=E2=80=9371 months. The court further granted Epstein Becker Green=E2=80=99s request for a downward variance, sentencing the client to just 42 months=E2=80=94approximately 38 percent of the government=E2=80=99s requested sentence.&lt;/p&gt;  &lt;p class=3D"has-small-font-size"&gt;Results may vary depending on your particular facts and legal circumstanc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51401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photo'&gt; &lt;v:shape id=3D"_pdoc_68ea5851401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photo'&gt; &lt;v:shape id=3D"_pdoc_68ea5851402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5851402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11679_directory.jpeg" /&gt; &lt;w:wrap type=3D"topAndBottom"/&gt; &lt;/v:shape&gt; &lt;/p&gt;&lt;p class=3D'side-title'&gt;&lt;a href=3D'https://www.ebglaw.com/people/eric-werner'&gt;Eric  Werner&lt;/a&gt;&lt;/p&gt;&lt;p class=3D'side-position'&gt;Associate&lt;/p&gt;&lt;p class=3D'side-areaid'&gt;&lt;a href=3D'https://www.ebglaw.com/services/health-care-litigation'&gt;Health Care Litigation&lt;/a&gt;&lt;/p&gt;&lt;p class=3D'side-office'&gt;&lt;a href=3D'https://www.ebglaw.com/contact/portland'&gt;Portland&lt;/a&gt;&lt;/p&gt;&lt;p class=3D'side-phone'&gt;503-343-6481&lt;/p&gt;&lt;p class=3D'side-email'&gt;ewer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inancial-services-litigation'&gt;Financial Services Litig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1405fa.68ea58514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1405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1405fa.68ea58514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1405f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1405fa.68ea58514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1405f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1405fa.68ea58514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1405fc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RhAAAgEDAgQDBQYDBwQBAw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CRQiUWEycYGRofAVI7EKFiRCwdHhM1Ji8Rc0U5IlJnKCJ3Oy/8QAHQEAAQ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wIEBQYAAQcICf/EAEMRAAIBAgQDBgQEBQIFAwQDAAECEQMhAAQ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kaEUscHRByNC4fFSYggVJDNyFoKSNENTohez4v/aAAwDAQACEQMRAD8As6MpwduxHp6Affx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GKKPkPuwMY/Z/TjWMOOoLsCN84z222+o33/wBuNx9Max86Pu7EE4x8yPw4z74UGO04zCD4d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9P68a8uuNdL4xdfh+4Af6b/PjP1xsRJnGkAdR2Jwe5+79/nxkThZMbWtjbGu+w+78Sf8Anj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8/t+WNkiEqcjsR6dz/AK7DjMaWPMn8sapIwQMenrj+vGYUrGep9cZxJsAPmTn9N8enfjMJ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bCME49P3/AK8bFiJwnGnpy4B33Pyz+XGRM4XcAmIj3/nfAjGo6SPv79/mc4P1/TjPIm2E9O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3P6Hcn8z+fGvvjPKL44Ubffvsf98fgPzPGYUQZ2ge/Y+WBhT8OfljJ+m2/5Y4dUl8EjnOBl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6fnNv1xyz75A3yT657fI9sb8NcKHI44SCWBzsP3t9NhxmFFtQI2OO2l6fPhDj4Q6ZPfK5yc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6CRuQY9RjdMjvVm+2HBaRlgCOq4yk8gwDsAQPL2+oz+XFJ4grBwTeR9wf2x0DIMmkhTERz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MceCCvSmDuf8o+Q32/pwyQCAR9cEqh58hjmuFRHFFklfhOQDhQwY5Hfuc/19ONuCYABI9+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vhNrrcFeZUyVILFcdJbAAABB+yMY3/AN+ECkY2Bw5FVdUc+mAaurliUyMuE8ojrchFLKD0/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HeVoM7BYJPSDt8vY6YbZrMJSVi5CAjmwH54RjUFxjqWMcTeYSXVmABVQdjjA77ds+mc+nF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pjl1OKpm8ytZiEOobT5cxgiyLjbP4Ef8ff+8cPxTQctv8AOI8BRsPnjFekZy2DgDvtsv674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99cdiPHjuNu2flt2/IflxmBH6zj800YGSR9xIHfI/f38ZjYEydhHsY1mqiGAGXJLdt+33f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tAG+NC16AHGNmA2AGN9sEDvxmMIJO8+/PlONEtz6ScDs2R+fbYd/8AbjMYBteNVvfrgNku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+TsSfUdzxmN6RfePl+uDOWG+wP47Hv8+3bjcdbYRfcY+JgnO2Tn/Tt+vGCTOM3i1vfpjrB2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1jIuR0x94zGsZAfZ+Qxvn0z6/v58bi2NnfHxlyCD92M99z2+Q4zzxoWxp6PjOO2xO5/Y41h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Y3RrvsO2Pnvg7fj34y2NSTjawyMfdjjMZJ+uMHTYfr6b/AJduM642DBkCMZRrgbbfiMd8Z/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4+uPjKQ3f1I3PcDc/hnjL/AEwkevvljADcd85/L/nvxmM9Mdq4C59NyT+/u4PSAKsSAcb1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+CZq7V2k9HWa7al1hqrTWkNN2G31F2veoNU3u3WGzWe10iCWsuVyr7jUIlLQwwnzJJG+FI1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hM7zHX6CJwujSqVWC0kLt7OK6Xi+9vryU0ZrCo0dyDk5paz05p2dhX819A2XRlFprV9wlg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ZVsnhvOnaSpNY6V8NNLS3GSNVliFK0VQuobUFZSrdDYjntviYocLLUjVqOpBi3iaJPMqY8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0Y+Gml0raKjmVyZ8R9dcPdbYb5qnQWlOWVfZaeOtTyJbnX6eqOaNPX0yU95hnoqhqKllp5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m3QKTOUlBVgVKmIgb2894M3iQN5tjK3ZvOtFWlUplCJvrsJIF9EG9idwbQRfD4+S/thvAX4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5p19Zq6Smea28udWWWm5ecxL1Wxs4Nks9j1xeaGkr7yyiOSOOO4tHJDKXWXrhqIodsQWJB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5YY1OGZujapT0hR4iDqA8yQJjzjfkMP05Uc0+X/PDlzpXmxyv1FSao0RrChWrtlxp2jSsoK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aktyTO+ndZWyvMlJdLZUEVFFVwMjhozHLJoLLAbgn5H54Z1EagzpUXS6bg+e315dRthRWTp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EHbGPmc44c1KcoADAXDdWOqTzwaLHqv8AhUi+fG7KuFLxHqLBQcdQY/aAOx+XpxB5rh65id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b6jE9k+KtliFZdYFpHP1/TphT6TnNZaaMRtSV8mw+HEQBxnGGaQYO//ABxGLwKqDeusH1/LE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aDFh5r+uAC+c3Yq5GWgt7RnpPQ1VUhlQkYyYoh8ZBBwOoDfh3T4JSplWqVi/kAB97kfITh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adEUibSTqj/wBoAH1n05YSKq1JcJqiWpa4VJkkJZjHM6KMADpVEbCqAMDHy4kly1BAAtJQ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wNd3LOarFibmSJPy2/TAbJeqiY5mnnmIU7yzSOMDH/c31PBlVVsqhR5ADDWq0kiJIO5M/nO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zjsDvjff6b8KgxJFsDFQzpDxH2wFVFZI2RnB/3+vr341goe0k+Hn5+f5frjhapkcj4zuD2O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MINhJF/PG+KWQ4y307n7++P3/AEzfA+fXHYAzrnJOcj1O/wBT8t/04zG5gwLrj4IZHzgOe/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29ONwehxhZRMGDbnjdFb6h84hc57E57jOB24UKbGLYQ9Rdpn05n7b4wlt1REvU0XptnO3fPr9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be98a7xeh97f3wAzdSt0lcfcMkfMd/rwkIxJAG2FGtTVRefT9cG/rIOfTPb7z/wA8LKWgiD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xsWTGwGM4H3H6cJCXuZws1N43tjpEuxBX1HbGMf09Dxmja+NCoRy+mN6sGyM798fL9/wCv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NjePQ52A+f3Z+8b/AIY4ThWPzAY+uceuxJz/AK8bA62xgO2NYG4z8/p6ff8AvbjWNY2INz6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+N2J6Y309/XGw4z9/YfPvnsduNkGNvnjUjabnHwgEDP9AR6/XhI6dcbAJnyxtVB09u4/TO3+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AxsAwDFv2xqYDJ/HHc9/68aYQSOYwn0OMMKpJJAAIP1Hb68anG5OIWvaq+1Pvng003duX3I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zqurUmnLfqzWd3hnt2ibzd9O0WpZr9YuW0dgrTr5LNZLzp96movFVaLJ/Er9Bb6cXuSiulP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+I7bfmf2xIZPhzZtlLkiiSGaJuA20iI1EHbkCTbenRr3xV8/efVXfa3m94hOeHMC0XSor6i4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180lHTT3Cetlt1TRWygoaW90IkJKvUUsiyiFemGNUVVZ13YkSigrediSbR5egjFyyOVoU6c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BiBvuS0jnLeuEfivnMG93q13Csa/a1slsanW0U94mv1zgobcVnWOxTe8VtbBFp1qSpaNY3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iKoha1M9lKYIrVNDcxq1cwfDqFmEcpGJSjwjPVTqpUSaTXGldDAEEHUVBBU6t2Q6bAiBGD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3pqakt2iKiVYrhUmlrIairttxtq1tIkEjW6sU+YJBFAnnQiRMiMyI0rDEsU/HstSqyBqMCZE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vM3tzxYF7L5mrT0khKd+imYjdfECTA6ST5465eRPMezNBbeYXLqLUNiijtDT3K5RRPXyxe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bqGnjuUUBhM0NWIIamVk6Zo0ZVlGl45lGKmkzUnk22W/O5JEglSp1ADnBgJPZnOqCHRKqB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VD9Q3hJMDSDGHs+C3xOc+vAvqHV+ouR+pne1XyqoKzWXLHW1PWaj5a8xqejijSgqLvQ09R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aoU1PeLdU01wVaGNJveoMUqSdHiaM+qjeORggmeUQRbpzmIFhXeIdmqVektLM02Gk2qBvG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uOcyTYX8PHt2/DpzItFPD4g9N6p8Ot+p3kiv2rqOluPMzklbGNXFDTVVfqPT9E2oNI23yp0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eko2T/FXJImWZpWjn6VUIrgpUqGIAkSbCIkyfT54pWd7KcQy5qVMo652kl9NqdUCLyp8DeUO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X/ADL0Jzd0nHrzlJr7RfNbQ8xQDWXLXVNk1xpqJ5GCLT11303W1EVqrSzIDTVZgqVLqHhU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G/lHr7P1xDGlVpNor0mo1FAkOpUj/wCQv8pAwZXmZgGyck9sn8T3+7hdMSwEYDVYBSBsef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G3+p29dhw5qUSy2W42w3WqAT0/PGRLtv3wTnOxP/cPv78NCjAxpP0w8SsoBuIbGISXpJCnY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BnvjhxSytVyDpgHDepWQSAZPp7v73xsMEoG2TkAjbbHYkkj954dNkqmn39sNxXUEEY/NSyF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/M+gH/PAjkH5HBhmhtYjHRT2uaYKwGMEEAA+vr2+vBUyBiSJwJs0eXPy/fBst+nGfp6kPcd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/34L+CVREH373wPv2JOon98G2m0megfyfUDf5FiMdtxsOE9wOn5YV3hwPU+kMhf5IGQfQZyD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hRUCP3wkvcmdvXBjo9H9KKTGBkDHwrnbP5nbhQpKNrYySZ6YAbxpkosg6Dn4sEgZyMHAz2z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b9sZ188JDdLEYZd9iSdu2Ns/LcbjhaZcECQf7/XCHqRYDUR8scxH+nfhmVDb4cK8mIg4yCn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wDQcC0GY5YXjqC9/vxj0wCCd/ltwTSLWxqTI6Y2qNydgcd/X5f04EyxPS3743MHHQjAAAsME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9DwgqLGPphYZtgf1x98yPPcYznZu5PY/TbP58DIgCdzgga5iLY1+Ynoy47/rj9jhM/bC7AC1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PnvEQyc79Xz3+v3jP8AXglOQw6b4G8FTy/zjQa2PqGBvnYjt6+hG+/7xwtyYYAW8/dvznA0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uAYEKp2IB+/7vnj+vAmmFm9sFBB1AHbGuS4sq4A9Dkg/lgfXP6cYCQbb/P3bCpAvHv7YD2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AMZ7HfjDMkkb+uEhgee+G8+KTxY8lfB3yhvHOXnxq6HTunaUV1FpfT1JJT1GuOaGr6W3vc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sqvqLU08axGZ/hoLVTSm4Xeqo6JDK2oJJi4Fyenr87euHeWoNmGFJFlz9AOp6AXPU8see1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3c+r9rW62+tt101Jda64Uml6G6XS+WDRdPcpBKaWW41cUcTXKSkgolq6gU6VFa9HE0+KeGn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l01VIMbXgsZjwjeP9xjoMXXhvDWqMmWohhEa207Wnxt8Km9kE7yREkvO5DeBu11NvhrNVr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NU1D1S0aTQyk/DAKzoClyQWRY3dCE61VVUVTiHEvCyB9JO4XkOlon31x0ThPBbo3d6oiHY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iR/RPhN5fW1km/u1DUCZSyUclO/RTRs4DRkylnEIHdWd+/2id+Kdm+JHU+hrn3bni/5HhS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BJF5IAiT5QByE4dzorkdpO0JJHQaYtsTyTo/T5C9DSKOlXDMm8vQ77AAYIPfOYDMZ+tUBB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6/LliWp5WjSeVACgTa8fK9v74Pl68Oth1Fb3hrrfDGJMl4ZaSFlkDxNHNDOERXdDH1bqe5D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ek0gn6n3+5wWr3LgIVDKbWjrO/uMNb1H4EbDGxqbTbqMsOlZYlplVQA0wK+WhJMTRyRMfhL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lKPHaqHxMRE8/e3TzxGVuGZWuJgE8iQDy988RzeJHwLay0va6/UvLL+KWy7ClLz2+iAhp5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o0RuqWjkqYKiiq3mo6yKpVWhM0Cs1o4X2jDFUqN3lKdh8Q++w6WPqMVviXZlGVmoAUqw5y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F9h9xEfy38R2s/CL4ouVfPrQ1tqdBay0HrDSl45g6XttNfdOWnVtNaqhv716Yutulnpqt9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01xtlS9TbCs7S0amJIo06fwqqKuXZJFSjUuralYx0i8FTaZB62OONdo8kFdlq6qVSnKMkMA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wAbTdQwIDFlMeil4QvE1yx8bHh40J4leTseoaLRGuJLvap7Jqqlgh1DpDWmlaiG3a10PeZqK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su0ojir6VhT3OjmpbjHHTipNLBY8pkJIgD19QCIny+Y6Y5XnKzUGZHuyT9AYJ+oI9Rbrhzs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8jpPcbHccS78PEC2IlM+C0GQPfz2wLQWnqRj0nIwd12ByRsR+9+Gb5HlpFvL9/Zw/TMgge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1w2YsH+HYBgMD67jGf+eHuWyYgEqLfn79MNMxmiDIY235++cdBgQWxkqOpcAR9QODnZx+/9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DDBc0dYgx9MdS2NRCxPqB37Hf1AH0Pr6cCbKCICggYcJmzPxT8/0/vgfttki6EPSM4Hodi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V+GCobevv3bCRmS1QSwkfX6/mMKFa7NEEQFBkg4PSNsEfrtnhlUoiDA+49z+eH1KtqPUHyO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8I2A3x8nB3wdjxHsgm9sO1PLngXht8YK4AACsPzOf9ON6V6YRvHlgWhp4ljGw+z3wNu43+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J6YJF/RMSAKMAsPz9Mgf68Bxu2mx2Hv64QbUUaiYYGcyHbHYY4c0gugBt8NKhbXvEjCcGt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1Xt93++3ENh8huDNsfvfWHYAb/pudv041Awc7GcYtWSHOMd+/wBON4RqBYeXPGa1Mp2BPy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/hwsEG/LGxWndlCh2GDgDIPrnt+9+BaS3Kfc43IG+NgpK1j1LFLgDPV0kfnn7xwrunafATH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GJxtWmqcAGIqcgZI+70PAxSaSGEDBTUkAi5O+OlbVVOAen7QyMdwdt/oeDpSbeLDAmcTPX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3bIA2PqMk8FaixWNvfngeszcY3RWCdcFge42xsdtu3bf8ArwNsu0COWCLV0k+eOqn0tWVr9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HYZwBkn6n68ZTy4B5z++E1a9gBb9envbBb5qX3QHIrlRzI54c3LxNpvlhyf0PqfmRzCvdP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LSNunud0W00AK/xO/1Ihio7XSlk98uVypKQOhnDAy5eSBEn0nnFvnb1wFXZ2VAbsYGwHzJi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483HxLeJ3nb7RvxJ3rn5zOhe1WmvudTpfkvypoq6afTfKXQC15ksmirOkknTNc/d0o6vUVzA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rZ/wCSKOCmi89maVINToiEp3Y8iY3vfqFBsF5Alp6LwLhdVFp1XGupVsJA2BvsTtbVBMmJ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e+QNo0lRUdJFTo1VUFai51RiCNLIUD+TGsYURwgl8Y36QC+WY8UfO5s6nqs5apcLPn+23WN8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C0wgAX4ot9ennyjEkmjrZEpp6Wljiip41SIdJKIUj6BjJ7j0wBsCTgnPFUzVUnU39Xvr+W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YSOQHu5A25Yd1o2xKYEAKMAEaSTqYAOGwVVunOxJ7DcgknbAg6r6gRzBk/th7VZaZUFYieQ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7KqZ/w8bSd0IyXOR8QjY9iXzkf+PDEyTt79+uAnSxksR69ZtPy54Uuk000y5WIuQD0YXqI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OfvxwlqcCdun9/f0tjFqhydRgjfp9MdT6WSNX6aeNiVyepSDhdwQuNhkZOPkO/AzSgyomf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EHVBaAPc++uE31hoWhvNFUQXChBZ4pEPwgP0unxRFkH8yMk5HYjGRggHhdPVTKsh0st/wBc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M3B62O08+RxW29q54LKPUWhLpzAtFrpm1Roa3z1Ud1MFPTS1Gl6YtVVsFxrIwvVHRsqyEy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YSD0Dsxx98vmqaOxCuQHA2PKQJAJHLmASLAkYqnans+nEuH1Xpp3laipKAzAYCYm8KYvbf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vE3pblDzQ0n4etQ8ztU1FT4itYas5TycrNUGYaM5e6/tFkufMrlbqrlcaHUktGlTqoWnVli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rpLiml5KO5VdvarpaX0BwaqlTu9LSKxgT/APqfQ/CBsCYBJufKvarJ1KffOaUVMqszG4t3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SWUFiAANN4aGgiUDCDGBg4OQDuRkcWpsuBA1ST9Mc+Ss2q3LHbHSgLJ8OxXOMY7H6Hffhm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YeLVYAWkH64zpIMeZgZ77keh3/AB7Hg1FFLRFhfAarM0X8J+mO/wAgbbYzEfoTuuAeHRVQ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YyeJRAR8lQ7Z759fxzw0qRrbSIGDLdR5+7c8CtAg6Ix8gc/TfuPl/wAcDJgEm0YIgOsWiD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52x3x3G/17cR9baYiTP54lKAJAjY+XLBk94jihJYAbEj/8h2I9OIupv5/pOJHAe95VHABG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fv5cI2xnqYx+S8gqR1jH3775JHCC42GFLNyNhgkXy8Rs0o8xdiwO+Pn8j9P04DIm5xsAkC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illBDr6nvtv/Tt+nC1qAWJ2wjSd4Ji2AiPl/dCVyWGSR9hhg49N/pwM5JhuTfChWDExsPP9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CofrOe46SN84GPpxgyd9zGFGox574NlFymZlzIrtgkDKEemcH6cHXJJEkTgZckm0e/XBhpe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sq4yn4nO/04V+DTpt5YVrbr+WDbbuV1OuWMA+yDvH65+vp34IuWUGy8t4xosTucD0/LqnS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+QbbY/wBuFGiANsYCRzwTa7QkcTEiAZByMJj1OfTb9/Phu9EA/LphWsgdTgPh0uqsE8oDBA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/e3GhTAnGFz6Y710uud4x332A7n5Y+p42UB2tGNBjIk4zm00oGPLAII7L6YP+/CGTykHC0J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WJKRWEQ6nU9TdPfB23P3/pwpKcRGEMSSSd8Vxv7Uxzr05yj9nFaOR66sprXrnxO88+XWn6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HWXK7lVWVXMzmfJFQRL11elqS/UHK6C4NI0dP7zqC3RM0jOYinMzSoswQMTaSbCQRqP/iSD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wegtbNqzNoFLxAiSSRsgA/1iVJNgCZtinJ4K9IRXm8rqCURTtbqVaK3gK8iW+OeVXqkidy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UF2OGd/LQJz3iuYIJog2BJblMgAefSBMR857NwDLLpFV1vsJvABmB89zcz1ERN1y7pI5DP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UAO4ToVU3UFVxnsMtg8VPN3XVqkA+/d8dG4cgUQ3O/SZ/bz2w7zl9p+KqmiMqO0qNCVLKA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BQQAG39MZyeK9mqgkgDT79+zix0AUWZnl84nr754e3pnTVLBTwRpAE+IKyKoBJyx3CbhQB8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iWgCxN7X/XbAalYsSSdRA3MeXpvhd9N2AlXYQjrZgMBASA5LAFl7tucHbHY7HjYoAaibsO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r1SYvNhz6YV202IGKSIRiMKF+JmKk4YejH4Tvufz413ZaQFsPP/ABhJqqApLXPv/HTl59ba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MAdO2SMkkkemfnjjRy3i9Ofv79cB/ERqMXMe/wC2C/f9Hhom60MmAMjpOQGBAI6n2Hp3Pz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THv9LYNSzAI0yBhj/Prlvbr9p+62e50sVbTXK211HPTSIkhnpZoJIK2AkgiRGpJ2DA/wCV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6NVWUwwuPl7+mJCjUVxFRddM2be4PL53+eKX8elrv4C/HZYtU11bV02jdD85LNruy3Cd6m3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96rNBX++0tHRTzXW3WiLUUkk0NJG01ZbXuVCnUKqemqe+9kuNrWymSJIUZfSCJm4mH/AKvh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Be3nZ5xneI9ye8XOByp03uVBpaiVM1ACUbTpBChlBvj06bZc7PqG22vUlhlWawaltVp1PY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UVtpb3Z3aTYu/8Mr6XqJ36s5347E+Z7xAVsrCZ8iJH2x5mWiyOyMSHQlW9QYI+ox2ZVc7jd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H14Y1KwFhacSVGhaY26zb++NMckSFgWVcgbemd87evGqeYBME35csaq5eIIFjyBxuNVD0j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2Pz4Ka6xdjgIy5nYCMa5a6ER4UgnA3JHpnhpUzIEgtA8sPqWWEDqZ5SffucdFLdUBRRjOO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fiARzMD7fPBTQIMXv1HP9sHS3VoboJO427n59x+HDWrXkRF/fPDynTKyTvf/AD764ELnXG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jbse+e+36cMWeTa+HIUwTsff0wn1TeygRurdljJ3IHxuex9TgcCq1Qs+K3v542iaoJ5zbGmh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s5AZxnJAwpPb69+Gf4mTANvfPB+7MbfbBH1DcpkqZl6mGGYnGRnO+Nv3ngbVZY7xhGlr8h0/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y7n8+5/P5cLRi15N/T/GE3mOfp9MSNLo+mHT/KGx+XYHH5+v58WYxMgbdcNFpCIa5OBCDS0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EH64yc/v6ca0jpvgoHIcsD8NihRcCNBjttsdj8/v43jYUnljsjtEKhvgXYDvg4xn5/fxmFaD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xIB8I7AffjtvjjMLCAeePk1HEQQV323+nbtxmFYKN0t8J6iFG4b8PXP5Efn9dhuu7DAnsfM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/wAI7gb9+5/LfgGkEkm4OEYylSJFYYUfcAOxxnf14xgApgXxmA2oePqG4GWAP5fTgWMnfz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7KmQSinG2+M9u/BUAiYvjMefh/a9rhebz49/CZpVb5L/d+m8GTXKksvUpFquGo/EFzLt19u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T6d0/TyMWPVHpwBOhRKzM+IMEpliZ0AEDkSC9z1jlHM3nwxYuCKXZEUQajFS95AOmVHLxW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LEfChYbbpnSNtjt8SiA0lHl8jokCFwCHwPeJGKlmYZXYdJC9IPLs45q1qjsbkmbY7jwqktL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D0HnzjEl3KhFqb2auR2eAwBfLHwr1FWdS4ByoGF+m/yxmvZ1fBYQZ+2Ljw+qJLG/L09+WH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LFEscohaLrJIGD1j4l6g2djj7tzxXsyHJjTq1e+fT88T6Gm1K7wwn2Yjl+g54ffpOijngj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MaIMZCAA4I6ncbDPzGcd+EUkUnUeXp/knDGoxBgX/AM/QD74cRpC2xNBFLv09RD9IYZlGGy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Y9Dw+pU1c6hPn6i598+uGNaoVJEyfl6e/8YVVEpxThY4iesjdQCSCyjB2+yD2+ZHfGONlFN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G4Zraj4hvjrjhypALYDZhZsEqBkdI2wT1en7IKigbSDPv/GMF/FucANwAcsj9DHpDMekr0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QR8gfv4ZO17wR75Rhwi2DAEe5/b2MN+5r2NHtTVvk9Ypwzyjp+JoGHlyg9I2ZT0t9y8N8x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7e9vyw5y1T+Yqzc/n/fFXT2m3J7Rl81EmoLtbwaGjmobPf6yCYQ1NNa6+5W6eavlilhdZEg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dz0/A7Brv2SzDaAgm9o8ibj16Dntiv9rMqlWktSoLiCCBMEHwmx2mATsvxHbFmH2VPNe/8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7asr6i4ao0voS9cpb3c6pmae6vyV19q3lXZLnI8kjs7z6R0ppmRmJ3aQsAAQB37h+ZetwrI1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mSvMzsBc3OPJnaDKJle0vGKKk6TV70AwCFrKtXYbDUzAWi15MnEgZuuVOHJOSf0A/1/XgFa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UhRa7bDyGAaa8AGQmQjGASCM7fXGx4JQYmfT/GA5hdMkeEH8/Tz++NEt9Vduvc4I39GwRv6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YuNsNEK6ukdff3x+e9L5SnqB2JO/47fv04aVS15354kKJGkAfEJON9tuxd+nr/AOzpH3kZ/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0YIQCRPLCq2Or8xlHVnt2wP8ANnOMfPhDEgGd8LF5nCz6f0DUatTqnlenoCxUum0smD8XQS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iOqvVZu6oCX5k7DEjQoU2U1a5K0gYEbseg8vPCiJyF0U0CJNBXSSKiKJTWzg5TODhdvU8Y3C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WDH/AEhQPuJwta2VpmEy4ZR1Yyfn7GCRfOTtLp+OSptDzSwLljBM3muvUG3WTpBI7bH888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wtZhURrBtvkcPCtDM0yaAKOoupv9Dz9MNe1dZ5FqKghPiBbOBj7OxHb55/Pgg3PniO29RhI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bDAb5z2J+XEhQpkoCLz76YbsQpPIYlxJQD0GDnvt9Px/24sOAWxj5kYbYj5nH0Pzzv34zCg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O7D9/8cZhWsemMPeogDhh6Z3+h227/APHGYzWMfhWx7fEMBR93cZ+/b+vGYwODvbHPPXxK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b9uMxhcWi84JlzuanqAYY+WRtn/XfgLtOxgYGSScEp6omR2B9R+h/9cC1gEg41gErriUBwT3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fx4Q7iBe2MwUq2+FDnq9fQ75BP17cAaoFG+NgE2A9/3x9t2rmyOhtlyM5IwAfUE/v68LpVQ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vjz1/wC0ycy7ZzO9rY1noZLfWx8jPDzyA5M3bM8lVFR6tqf7187NQ2qSON19zq4IubdnStj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fNEscbHilQLQemu4Bm/IgRc7iSwHTlFsWvs9l210Kr/wDbqsCu9irEE22kATyYQL4Rfw7V5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E8VBSQxv5Ufk7dWFBjb4Y4MxAKEXChVUkZKjmmbPjcEiZH5fvjtfDgdNMSSpHMfX6e5xIX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trqqoghCO6eZPKiRIq9T9UrsRhQpOTkDbY7Y4i69JqvwrI+3zk/f7Yn8rXSkCr+EAkzPlzw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TR3u3rc+YehoBUiFAazVFopBJOKnykpeqqrlSOqMrtiI4lBJUqdiGz8PdwSaRIAk+gn6AQ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0mQBawViYAMSTHKbmw2EzvtiYrQ7Wu6W6lq6WoopqWdG8mopXjqKeaL4kWeKppyyzxllAL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GP4YK0EaZtcff38tsaesWFjqIv6Hp9L8sOC03ahPRP7uUd4mDErhQioAyIrKd0w2e/ruRn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3XAKteHEmA36/r8pwbobVVO4XpJAUSKI1JUqPh+4tkkADtse2MKFE31C/K1vfUemBNWQDe8x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09igijUrJJKD8RSQdQUYDMm5ABBIB3/M8CqZeT/qHn7j19cDGZaTPh5W98/dsE3VkFNSoJ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qehSAR1L3kTBIJ9OnbvxF18vcCCAROxHz5SN77C454dUK99JcE85PuMN/15PT1un7hEvlS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OUZXZHGQ/UDgnJIGx+XDGuWCMjLpJ9OnXz6ziQpEB1ZWsCAR85299YxWo9pbR3amr7nRVU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RQmRGljrpYacU8kQWXqWoT3N1iCkDePpICEcWDsu51tTWAy/vcft1P3b8eRWySsD4TOwG3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JIvYe65krfZ6aMtckknvGl+dXiQ084lYCRohzLn1BQyNGGPkk0OoYAEJJUIAP5flgelOC0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WoeopNrNIYrY8tQHyi+58hdsajZftTmlcQ1Shl2i8EaSkiQJB0GCBPzAiZKkujzQyMGOVQ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nb041WyxBa22GVCsrgAGZ85v/j88Fe5XuVPecHGE9CwwScH+n68Pcllg14k+5wx4jW0HRNz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n1BP56qHyehP8AMSRjA7Z+YOeJZsmQsxNumIdcxL7x87+/XBngrpZIIgc5aLqG5GSFY/l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gIxA3xNZOqWKCZ5fb9cD9ilmaop/tHrkjGM7djnP02/Xhq1MKqgi5Hzw/U6ncj+kj9sLxp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QhAPfGT2/PhhXgEj37/wAYcKJItiQnQ9LDDp61FAMvRQOxAG7OgYk4HfJ4FkqS6nfcliZ+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e7opsAo/ufrg58SeG+A26QJLSTBgN0bvj5fL13PDHP01eg07+zhxlahSskczhmusrJAa24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AAYwWP6d/y4gaVIkA/f54XWI1tEKL+/c4b9d7XFFUOApHxAbD5AgnGNt+JWggFNZv8A5wwq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ShwTjJHqPx/D/biUNRBzwP5YDhqbrkZVc/Cfn8zgYPpwJq4GMj546pb+6ozdZGD+HwjGM+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e/v+2MwCtql2cxh2GRscgDvjc52401cD+rGfrgUpbjJKpYy7Db7R9d+w4H+ImD7988KCN0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k+Lpz+OOEmvzn388bCHmYwT6uWV3bpYnuds4x2z9B/vwnvZ5nGaDjlCN0kHOd89/x/5+/j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z3wXblFIQcA5znJP3/v8OA1H5/TClSD5nCfXGnnYsB3yMdx/mGf39OGdWoSLX/zggWY6e+f6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1G3v90Ev8Lt8U90u3kgeb/CrVFLcrqYupgPNFBS1JUE7kD58Hy7QPST8v8YFVW0A+ImFJ21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KQ8aOt7tzN8RXNbntc46Jqjnjr/XXOmdqOSuPutZzH1XdL5DZpKy5Rxz19fQ0lTSUc7PDCq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Tokj17K8QTitJ6yqoSozEQ2vwzzMAAg2iMdj412cq9lauXyNZzUrUaaKwKmmNSqJZV1MSh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xIr4OXNx5X2uoWWR1q1IeaYRdQECxqAnkqCkZdeoD6YycbVHOx+JrU1IBVrx1Pn5DrzxbuD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EgQTb1MGdztH9sLHPoTVPNXmDQaDEtTauWdNTGt1ZUUtfU2yov8AWzyulPa0qaWEtHb4Qod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khSFSsqUAIiCCoknaOgEzexJtPpIOH401GIJkEiBAIJ5yOY5QRG8zh5Gi/ZTeG26Us0tTrO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kqLFdKLRNy0o1VLTmKS6JQai0/PU0+ozMISlxpa6GrgRTHCyo/RxnfCmVOtQkAENyERMlg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BjDyrlAo006D1ajbmmzyTMklQCDzBJW8XIicPZ5Y+Gzn94RYbVUaf5m3TW3KCiWFRRQpLX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gilkR51jijxNCiOoiAkLKCvEbnnYop7vUsgBkutwCAdM/PpeYGHHDq2TrVXoVag/EQYWpA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RfleDiTLlVz0s1zNNV0Vwhr6etgj644ZIyRJ0gMvQjHpPVkYzn5cQ4zyUqgBfw1NhIge+X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NrQyPTKVEJkn39f2w7ek1NSS24ViOY2kgyUZXUjqIJ+2o6WIXbOMY4VWziqNQcaD7j8rb4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DmL4abzer+cXMCCfTXKfVNPaK2pcU5r5amamNH5kgV3imghdUmVGlMRZZOkooZSrNw1Jq12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9IMAyLAtFvuY5Xs/p/gsmrVM7RAEHSYBi28HcCASLA9Rht9m9m/zR1UlRcueHjO1YtRcvLK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1NYJKCmWWCc0lZqC/XGVKtwsKRs6WaOTpDPE8MjhknKOVq1KADJTomLwTUaZFzOkARyhv1M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y+WeqEMhnCKsQdlUFiZP/wCRbGJItgJruUnNXw0assbWfXeo+a/I2/3We2a6seq62s1Jq7R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Ou9K3qamjeOz00iwrdrdNJVy3CBnqU8qqp0aWIzmUWlTYMAVEAFRAQj/UALqQYtcNc2F5ih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ZbM01lfhVKgAk0wJgOAJU2BmLlrRfe11jq7bobQerKaJJKOyasuEF+meMzJBp3UFlmpKio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U9BUSSY6I44zK5hWMyAXZoaOJVDGoMAD9TA2tc7+YmwOM4uVbhbgkqylWESJgc43gEkCIN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L1ftP8pNeaV1TKYtP6z5y1V25YyLU0Zip7lJpGkt+rbNJB5vn1ctTJpm0zpUQiWlBVOpkN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u4bRz9PshmadRM1xJmrZapCdwahpFmoN4hUWrUFMlDoKF1KMVdhPAf4j/w34zX4U/8Qcm9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s7RBqDMLRFcKmZHg7k06TVwrgurlGV0Dim6rYNs0a+7SEtkmCLGe2D65PF8zKKCw5E/ljk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y/fBLuvlIazqzsg27jZ1z6dvi4c8OCkwvOY+2GfEyynxXIicFl5YjWovTuYGbf0+PY/lxM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M3fEbz1t6fbClUvR7vSkJjEC/PsQR3+7iCzpAWpA3j62/wA4smRBDr6j8jg4WFlimpj0g9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+2f/XEdVYHR0CjEtSQpqncn7YUi2XgLW+Vn7IjB9TvgYwe3c/lxFZlhqN9yMOE3HlOJAOWW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lwJqSKOB0PchF6VYD1BAP58MsvmO4rFGPhckg/mPriU7sVqCMol6Ygjy5HCtCVCM5/Db/f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3wy0N0wA3y4xwUc3xDJRgo23JGO5+/9OGGaqiohRbSMOKSaJqNsuG06jHmtM57v1sc5Iyx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IOmLDAahk+ZJOG+6hhAqMEbdTb4+efnw8SyjDZgSxjDq6HSV5vUyu/TS0wLKZGQO7YOxRdt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ZaoKdGnqnczYepw+p5WmU7ypUCLyEST6D98C8vKqdR5kV2kLjJKPTr0seoN3Enz4W1PPp4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v6YUKWVNhUZZ5wI+2P1p5e1Mk0gus7vF8YEcTFQ4LZDsdyGI2x9eAoc7VfRpNJeZI/Kfzw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373oBafXn+WDTLy5sBhKpSFH6cCQMwcEEYPV1cFbJV4J79mYRvt9MbD5YkA5cKvkTP5/XBV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S0Jx0ljkgk5wSDvtn8uADvUbQ4hv2tgVSkq+KndDz5jyOMZKIKpyANthj78jf6f04cXk3mP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E4AKilCy7D57eu4wOCKSDYThDLF9scfkDrKgbZwfodicYHBsIxy1FAGBOPl6Z/pwhxMEcv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OCtX2jLFgmQceg7/ADOe/DV1IMxAwVYJ8xja2n2uFqu1phH+IvGntR2anAGT7zebFcLXTAL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+eeHNBdQKbFgQPVgQPucNqrmnpqgAik9NzO2lais3/6g9b8jtjzDvHByegHI86ugoVpbjpS5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jp2joq+1ta7mssaR4Ihus9KTvlevrdSiSSJzPstVqUu6R/hZWDSCCKikmADBOzeg2mcetv4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5qkT/070ypUgqaT+GWaDbxpGwDQSQs4cH4OdN09g5TaQjU9D3K2wVkrSN5w8yqjRgx+LYFcA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zFVnzOYq2OtjsIMDb0988QWSoijlqNGPgABm99z63np6YknrKSq01y9pbppvT9PfL9D509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wCSR2xKp56dSKRKoxPUKWYPHAVBGc8NqedAdqZ5jnPuD1jEpT4eWVagqGmq3JIvboLgnpP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R7TeHT14rOWVt0umo6yK7tQSad0vZdfajuVdHaqmss8l81VryFms1vqL5IlPOLfbkNFTVS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/DP+VPUU137vQAbIKknwgiCrASJIBGksYtMYY8bqccpZOn/wAsNGo8kGlUbuQqR4WBNRBU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RIBIlv5VWfxyUXJXT2qeaVttlv54y3DS8lR5GntA8o5Es8mhrVUa6o742gNSVum9d2ej5o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FjpK6vtVrpLobpQVLxqV8aXhlBkqcMNQuRPipJQciCRswV9yjKyFZuri0r7NNns9SzFHtL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qr5vxyoHhZGajqEVFenXlVhXokEwh2hrjrOi8UWnanyLXZrlfKrq1jY9L1oqdNT3OKsqVe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eSnkphJGPMMcuY2mkCKwpnEVo5lDU7hKVYEfBAEzvY+GZkrNuu2Lrl1anQqUu9eplkpHSa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ASR1gSNhfFgq7PT3XTViilmeHqozFVSQLHGzymnf3c+aoIMPvQjVvUbjYdofNUKQ7hmLPT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JtqAkztIkb4g8s1QPmNKgPJ0zfne3mCSLYh6563rxnWTUV1sWi9K2SS1JC02j5TqmZLNeK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DZnt1Zc4vLEbeQLrTUol6YZoZ1d3iluHNQr1KVPNVjTodEUEbAxZgSBabzy0k2xPV8pk/w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SvxYWCVy6BQLFlYoyqYLFTFyAxdVF0b5Z669qxRWyxUHMbwwcodYz11lqJL5pu1aQ0poqw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Nkt66c5laV17cJNQ6Pk5X0unrvU19dTLV09yqqyglgY00b8WjjGU7PpksuuUY1KmkFwcui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0xcODLHcC5FJ4JnePVOIZtuLV6OToq0K6ZypULqSWlKJBJdTYoyqoLCGYm8ovIKt5j1+naq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jr1anr6KOyVWr7TrmmkpG/6Elt1XQmL+M2/4mMDVaxVqRMkc4d1ZjRHzrUu8oOzVKVwpez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pJJIi5mcTvEMpRrPTzOWdQzaS4UFRr2J0gQuoAEhVChifCptiIf2waw23w7anukRVF0/f7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L0rV8lHVUbh2WNuqieUSAP8ABEJJAMISBcIzQTitNRAWqNPzJUDba5vyvJtfB6mTevw6sk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EUs1jva073gSSBhdfZ9eH6k5bcgeRj11kkGrLVQaT1FVXi8U0LXejn1zpe16tmo18ks9raG0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5rxs9E8ykLIEWw8Bp5ri/8TOzDZZRGR4g1Z2iQuXy1BqlVgVIAEDSJUamaymVwHthnst2f/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rR4jw0URRGoCrmMzXFKiGUhgdLknoiobiDiY6xrmklPypoifxzj9B+nHpPNOfGZmTb5b48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WwR74mJqoAgBj04+hEZO+fp+nDnhT+IxaQcNeLLa46fl7/bBOKg18RyMmPoB798dz6bkfn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aBiCpLNYN5CfPr+X2wrdJH/gYJPlTZOO2zkdh334gc2wKv5xv0xYskviQnzP2tgzWaOWoM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jijRSWd5G6UCjuSeriJquFRmdoAH2H9sTKIXYKBM2+u2HLaD8O+pr1N/FrvX/wAIhlVDHSr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1KzlpAFOAdsHvvxWX4hWzlVqeSy3eUlN6jEhfTr9MTH/LaeXQPnMx3TvtTUSwFonYAeXLDj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VFsvckk0SYAaHyS+P8pKSkEHPqDxupSzaeKpRV1G+k3+h/TCUSgSBTrtTebSB+Y/b5HHcNT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Komj6VbrhQnGMZV9uoEA8OKFVXUdPy/bAq3eo5DEah5Az0+XnjCS4z1ydU8zSnB7kgD1OF7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2GpZ3a7SRy6egtgi3wZVyP8AtI9fU44yBc8zhOEI1FGxqWxj/qfL6H59uDD4Rb38sCMajI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ESqqrsABgfTh3RoqoBi5w5d2JALWW2OsgHuBtwcgHcTOB4wKKMkDBx/74QaagGFvhQYg7zj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YeSBG+C/e4omi+IAHIIPqMnfH6fnwzq0VZwYuMLZoQrEgkWwTqiGLozgnAOR9cbenAmoLaM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5umViBuOk9/pk9zwkIAedsaLFvTHPEA7sfmc4+/wD54VjWO0wqR27jbYfX5D6HhRUgTjMB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p2Hy/1z/XgTrqG18bBgyMaoUno6qjq4FDPRz01SikHpd4JFmVXx/lLIAfofTjdPXTYEC4M8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GWY1A/cYog+0U5BxcteeXiO5A6gs9Vc9K0/NWsvVHRWoVsk1dys5mK2sNF1tGtPCZoFg03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2Wlq7VOA5EXHNs7lGyOfzVKmdCU65qKZIgVD3qG94hgDaJkG2PWfAOL0+P8AZnheazZSq+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KNVSjT/DVVIsJJpFlYQYZGBDEHDGOQ8lTpO0W3l3XXVrlcNDXCTTs9yjQxLc6Wkq5lt9Wq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gcl3bzM9TdeQGeZpg6qgiSWn6yvISIIv9eeIXLO0AFSFEEavi6NMEmdQY3gkGSBOJm+VMdB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6IZaOUBpvNUMZamVlOJRnqMEaYxGp6ZGOX2Xp4rNc6Xd9Jm/r05X2v7jFvyyF0UKRqIH039J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mkOWdLZpKe4acu9TDQy9IemaOCSRAi9kmhjTpzlulGBx2BO5DYZioGDLUIUxzvMeQj5H0k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qUQHAHIxfyJP1wc+ZOpI9Laaq4IhUV15miNPHNVyiYwysjAsVJKoqADJxt1DfB4JV4iyoyg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EYVkuGCtVDkBcvT8RAEAgeXM4jJ5S1c8vOWW71gi95grIoF8yRVCL53ndQk36A7Sv1YG5D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KSwkkAwdvO/n+uJCuy1KtSnTEgrAgSRysOlh9OWJ3bBVpUaepBUVJnimglKtKR5hWoZXjZ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WbpJGEJwpOOI01Q6EM2pGneJvty3G5i1thOIJ6TUqsomhlImNpFiDzibAHrE2x3/wWC6Uwp6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ajyXBWZVHV1KwcrmM5OMAg5HqOEZeoyBqYPeLyIMiNx6dLc8FqGSKiA0id5kGefqOYOMaW2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UoDMvkGapkigx8LFYM4xlfmo9Dttw7OYL6U16TPMkx6Cf2GAGmTqcqH8wqgnyn+3KemByu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vhAWQTKERWMmD0yKoXIBAJIAwc9XfhrmqZ7ttJmPIe/l7IEJVwWG+2/wBP03+2IB/aX6Mr+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6dLfJbtac3dLal1fFd6mlp7U3L7QtNdtUaz98Sds1sc9vooKLyFVw8l7i6g4boZnk3GWbM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YQ9tLX2KkyIIm99iLdwTLjMV6OXFPvKdYhXABYlGkMsKDZ/hNtjcHbEqNhuSPcktlClLFSU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wI0SQz2zRdksFDTwRIoSBBSGRSo6SvuAHSMnHaP4UcObNca4pxmP5WSylOmWIOo184Kdp2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wRbxTjgv8AHriyZPs/wbs8W0ZrieerVtAAgZbKPWa5t4RWzNPRvMG8Ldx+nJM0c+f/ALEA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1fNTrYchPzx59yIimvPb8sEzUTAVNRjtiN+4B3Tp7+g/Z4ecK+IfPDHjFlMWBj88EqP4qx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GRF233Ow/Lidr/AAAm8gfr9MQOXg1CJPhufrOFngAW2K3oKLPfcHzAScnudzxXc2YVuVx+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23nC7eHKywX3XdAlUiyQUNA1wKMuVMsQSOEkdsh5cj6r+Ve4vqbKLSUwazhT6XP3A++J7h3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s3zAgfcg4lHpKaKnhRERVAGBgbcOMnl6VCiqooAFtvvjVeo9WozOxJbzx0soYEYG4x+mPT0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wIGDOER5lQx0clHWIoUyymE4AztEXH39v14rlQCjnHQfC41R5j3f++H7nvMslRr920T5Hr8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sTfCCT8PbIwNv6/78FDkiAdsNoBIbmMcV6j+E7D4gTjf7/9vwHBlJIk7n9MCf4tvywiV9jH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j5j8+DqAVjeDhuxvf3+eJEKaZXjG+DgHfH3Z4kEO69MHJkk9cdJIHc8LxrHM9SinpyAT2y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5mBIwoL1MHGDTIoJyNh/p/vwlnkREY2FIuTAwWrnK9Syqv2Ac7djj9jjFQEybY07TZbR6Y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2+eD2406QL7dcDg8zO+ChWUp6yzZ3Jz+A7fX04bOtyNumNxyFsBsSgOw37k4I3yD3+n/AD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BgSxkfoe2d+CnGR0tjhqkBKjtkgfh/74E4g+uNDp0wK0lEsqqSp7D9Rjv++/GwkwSZnG+m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oik8R/hsvVp6puaMnJnWVJraj92kank5e0utaaPlpV1s6sOuq/jFRzTggTDFoKQYaNYQGqH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3rNTZSJ3QOCs8yQdYHQWx2b+GCZzMZDiNHSDk6OYR0MXWoabCqByEr3JPmAY3OKqtgrDBz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epdQKaNKWZZ4UoLxUQBZZS7AAjIX4eoL9kOoYmrvemxsAVQ2vuAQN+kSd+omcWtYOZZIJZ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BM8r/0zba0RiVHw8aiqLpqugtk/X5EM9PDFTKg6vhlWMMGXchwsRGSQPlnIFe4ke7ol1W5M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pwcrUapJ1AKYmwgb+xidXSlVaKSxUWCixw0uWAABGOoRvICuW6D0+gPq3EQjLoB3XnH6+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qtU3EsREm3KY5X/AMYjl9ohzvuehdEvQ6Lp4oLnernarbWagkWOaDTtDX3Knp7jd+hnVWng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1eRiuQd5cUs3nRTUg90Cx8yBMfpAv8AliycPyf4bL1a1c6io0qoBvItNjaeZnpAw2bltp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U2661lbS3izWe4o1wqnqpKqdp5A0gqZiWqy8ixhjljliCRxIVP5mXqIUtTMW5RPv7HEWTTG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AxAuN4AsIvbyi8YsF6bst0n5aWm71FPHSRdNLSpN5ccEK1dSpVIPMkkALyMoCqpPUx2zsOI1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TTCIxAFgo1NsAbXbkOZ+mIJsxSPEKtBXNRoZouWKrBLQATCi5OwEzG+CnTU2p9MVZk05WQV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YqqpVnlEwBgcJ9uiqpo45PKY4EqdL7g5LJaVWhFWgJJuVPP02gjzvtOJhauVzlNkzClUQ6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ZRI1C8GR5YNmiuaGntSyvHUQtarxSt5VVb6pTHUUtVHL5MtNJG6DdSGUuOoEgEEhlYvsrm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zBEQZ2IPMXEjDTPcJzGVslQV6DbOuzKRIa3X/SYPIgEEYMOsL7b6eCeshqI6ZvLPSw2AkJ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+EA9PcnA34TmqqAkg6RsPy6j8pOIwZWp3ellJIv8t52+07Yj4tENu1d4y6VbhbzcxYuQ3NK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RRNqBr7y5ty1EsUlDMlLVU8NbG8IlMazrLLCkpPmRMzyi0lcd+neI9QW9FP9JBk9AYNiQd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3FU0XlSSCVOnUSIdWUgSIJW+0iIlV9J1q1VzudUsbw++V8jPFK6vUROJZlmWpZJGX3o1Xv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yowscaKPXXYThmU4f2G4XXy7pVqcaapna1RBANR27tacwJOXp01osIGmqKoFseKP4qcdz/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+dpvQocASjkMtSex7qnTFRq+m8fi6lVq6ndqLUZuDh0GmWLUc3bdI13+YDE8ZmxLnlv7/fD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WCnqI/wCPnHcCnQtj1xjbv9eHfC7OR0Bwz4wQQOnv30wS4zi402DtNFCnf/yDEDfY4A4mazA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gctIqu3kB9be/PC0fZtT7gkUjD+jY4r2dMUyTbb88WfIxqTkOvyjCzcgtTwaX1jaqmqdY6ev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FUyp5kZY52BdMfjxAcUpvUyfeUxNSiwcDrp3+xOJ3IVETNhah/l1lKEnkW2PyIH1xKlbq+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ZXUNlSCNwMbjuMY4JkM3Sr0VIMEbjof0wvNZd6NVkI22PUcjjuaRVBOfQ4/Z4ePUVQTqBO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qtIz6ranRqxqSCnm80dEYd3PQUx8TDAxxA1spmsxmmqoFCgQJnn6fliQWtQWgtJpLTJgDf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rSHeCtapwmAJIljzjI7qx3zxs5fNUZLoGXyn9cD/kVD4HKk8iAPywSNQwvA5ikUo6KVYHu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jAqPLDWqCrAGxH3whl9HVKoORhm/q2NyN9v68OU29cNW3HoMPwjkaMfCcYI+HGMYI7cSW+D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G2PXfjRWdzjMcxBc9RySOx3/LjIA2tjN+eMSCRjqY/LJJx+HGQOmMxj5a7Z3I/fr2/DjeM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fPsP6/XjREgjGYJlziClvTOex+e2e3DSoPtjMFdCPNcfXbb9424bj4zyAxmBFRkEfPH9SOC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OvxKPqo7/XJH3duBuLjqcZH3wabUg6F2zgL/6z93B0XmRbljeGAeML2ZfLTxi81tCc3L/z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jSlLoLUqcvoNF1Say0ba7/dNSWSkabV+nq8abvlFX6g1JHFX00Uwlp70UqKWZ6akkijOJc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Wd6b0gFOjTdQxYfEDBBJvGx2sMXHs7204j2cyWayWVoUsxRzDmoBU1+F2QIx8DLqVlVJUk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xE8rbf4efHV4iOTVFV3gaY5Tc9dc6MsFw1VPDPdhpOrraG6aTnvVZT0FMLreK2x362yLKk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426+p6Bn8smVzObyik6aLlVnfSBK6jA/pMljYnHUuF8QqcQymU4hUVTUzSd44W38xj/M0r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T0w9bwzUr3DnRBaLfPMFrbXHPQwxxdTLU0tTOjzQ+YG86QGmYAF+gMyhFLEkU7jLlMoXVp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8tsXbgtQUq9Vn8KhbqTAg8535iT+UGZSeYHMGl5W6fauvM1bVgU1RJR2mgDRVd8mhnSkaKG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gyVOVillwI4WJqWXGZzlYUqbilTAJM2JvBg+V7AEm5AgHFxXMoiOyqpdBuYIQkahKzJMaR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MLm/zan56UM9DU6errfFExpk86mjqKVTUQyVYWqFRCRJTyUXlN1YZxlSUAOOLLkctSylQu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f1/a+MTizPRejTVpqNeDcFTyg2IPKPyw0G1covEKNe0s3K/V/MKgo7PW0lVFba+DUOqNOj3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cOpLF5kUHwijeljl/lqzmRugSlbP5ZFBdlcEQVgDlFysEdZIuwvMnEWMpmq1Q1BSFAqbMYX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SB5DE5+keb/iK17pGj5bzXi42e5UGmKG83u56bsVYtSZehFgtsgudG1Pa7iZ1EUyNiaFS0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vm1qoKWXaEAmJDFQNpEfENhMQdxhzT4dTy1Q5zMZVXY1NNyRTYz4yrKQTTgEjSTNhqg4Ub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t9HW1GmLn77WRSV2pqieprZp2r44qOqrPfhVl5TcKmWWfocthRTpAvkoiRAPeUlSk5lnCiZ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VuD1MAREF1WqPUNek1ZTSptpSFADDxKGTSAAigC3nPiJZsfb1r3+J8wbXcoCunbnVGkt1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tVWCFaKG50sh6RLHLWU0PvCCJz53TOrBY2ji80umc1S002MayCSrEkAbxeSBMLI3/pguRz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/E0CWZUIQPTCglyrC+llUsUYsARKQS2paNX6suLXDQOn62KqFfqC8MKukpuqWY01rp4566o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mpi1TOBEgkG5JA4RTqNmTS1g+NgCo+LcAxvAEyWPhAF8Rea0Uqecemw0U1kM0gXMKOtQmC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eXuobpbfFbzUuNup6KSXTnKBaKut11lq42p01NzIs8VSaSpovPRax5dIebiVI5Fj6Y2RCSz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3a2vm8rls5TyNTIork1qb1FbXUNKPAdSMpUm4M3WF5857a9uch2F4VwvOcQyFbilLitd6a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zQ7/U3fLpdH1imNJsRrlxChVtKyu91uFVIIUluFxqrlLFToI6eN62pmqHWJQo6gC+WYgGS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9P8F7PU+ynZnh/A6eaOd/C9671SugNVr1XrVdNMFtFNWcqil2bSoZjJIHjjtL2tq9ue2fEe0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XLolAVO9NOllqFPL09dUoneVGWnqc6VUMxVAEVRh2GlifdZs47R4PoAQ6+nrjHEHm4NU4ns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uCpqAE1dQx7+7yL32+EkD+mfu4Nww+NhPL37+2G3FwoRb2J/TBHgbquFAvr/LI/IfL6/14l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cYhqCwXET0+ZOFwReqzsc4zEVIG2QFXP8AXiAz7GCo6fr8sWXJAgE+YGOq2syR0rKSCjwN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1Aj1G35cNWgURz39nDkkmo42Cx+X+MO15bc29VWyOO3yyw3KljCpGKsv5iKOnA86Nh1AL8we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atEtRZrnSbE+hkfTEgmerGmKdWKyrYahe3nY285w77RGpazVHvL1EMMApvJAWN3fqMvWckv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XgtIVO+Cly6sOf9t/P7YWaitTZtARgRtOFLChRgcTCgKABhsTJnH4gMCCMg8YyhhBE41thC+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SqADLHIG+pUrg/fv8AjjiGZdFeog2In98HqkNTpN/VcH5f5w1++t0zL65J9e5333/e/B02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bD6jKMb+nbttn/2OJPBMazMM7ds4/P1J4zGYzEwx8gT/AE+/1zxmMx880b5I+mDn89+Mxm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Rn5Z/1HGYzGmeQBG33+fz/D19fy40TAnGYJNzkDFsnfH+/ccNKh2HzxmCspxK2P+4enDdfjb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TcNvjtv+J4JjCbgfXGqf7S/gd8fMD8NhwluXQ+/fyxmDTajhF+YA+f8AT7zw5pxAnbG8Gi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Hcfvtw4EchGMxRI9unyjuXIv2nGoOakj0bab8S2gNGc0bCFHvBi1Bo+0WnlJra3SwR22Joa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FR6sNHqVZXqVldqeHnParLOmeeoo1LmVVo5WGhotvYWvvMgnHYew2cp1eGU6TiGyTuhI38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TA+EgAxhu2h7rU8tuYfLDWkbPVwvEltvNYipBU1K1dbPcqKTpiRfMliasSGCE+WBEkjv5k3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VcvVpwQYM23MyOVoEAfMzyHS8iQlVNJDCpAuTABHiEbXa7ecAACJmb1hyosXM3Sel9Uwym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kM1fTe5KlTVVMUNLUHDuY6kFXJRd8dZRARRij0GRqNjJBUybLJa9zz3sI6gWtdCvD1KFYa6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IBPlI2vG4gteFG4af5+8succmltUaj5eaX0Ddb1RXHTN3rGqqemqbfftTWXSgP8AE7pUJH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5W3nyHnkg8imaUGKSXoWRymX4tw8nJvrztBWZ6NQAEwobXTYEalAMMsaxyBAJxM104dwQf80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aKQzCQTSzWh2TL5mmNRp06xA7rMCUGplYBgNU0PIjwr89r3eqSnt/ifsdvprVr/WmjJ7np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q9CW2pnuNdbqGSeOaoqYK+FaeuMdQwt0sjU1ZCkjJMxf/SuaVz4KWXcPoLAnwslMvHxKTzA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81/E3sfRyfeU+zNfP16mWy9cU68UabHMVApV6gp1CAqAshCr3+lXRtM08SGaf8LfOdNOxz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anWNTpWSj07btHWKWvp5qmalt10esmsEstVJK8dLimKPUvG4UKsoKA3/prMpqanmvHr0aV0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SiJM+KDcAmMV/M/xE7InNouW7GhuHplUzGuo1Z4qBA1SiEFbQoWWAqBlp6hqutzHn4nYtc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Xvin0RrbmrddKUGpdFcr7rUaS1tfNUtqLmPe+WWnpqSjsb0NdXaUhulhvq3W9wRvTUVZbJr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dV4EcpSfiHFsyKWVUEDSFaq7EuECAgBmJXxQGRPECQwkXLhHG+Ddo+K1Oz/DexlVH7zx1y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y9LMZivmZd+5RNYFKhr7ytSiopIZQU65VaQ53SamS1c3qW1wa8rUc3qo0S9ZadOXk3SsNX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RSXWhsjQR1MYmYU9VBUCklcOy8UfPVEbM16GV1LTqwIMBmkj4gIAgGYtpNhe2NZqlw2ki1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mhGZG8AQXA1guUd18JbUXBBaFuXaakpqV9fxivatNm0Npu2UctVT3SGN7lc9RR3j32GrnWF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zysBE4nr416/IfKFo0wlYLc08ug1EQCS2oTOmTpJXUYkEgTpK4ga1dvw/hC97mnYqCpIRU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1qkllKhjpDqZSDkrLLqNudPMhjDLQXO+6X5YWOthppIluNBygs9XRXW5R1FWFqKmF77qerp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MzgkgL6K/gxkatHhlfP1m1HiNZVW0Apl1NMssw0NUZwdW5Sbzjy5/wAQPEKdXi3DuE04X/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GKmeqLUVIB0jRSpKYG2vTNiAoel5Q1a/TsRt3xsFc+nbdf147pxRQKCyP7484cHI/Ekb2w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O220ELD7s42+h/wBeOdZsxVeOUY6hkQTQSOd8Fi+DqnqTn7MTg7b5YsN/puOHXCgC7eQP574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fv88EClJN0ps4PlrHkD5MU2H1GOJHMyCBvb9sRWWgMvr+uF4QdNoI7Hy2bOdu4+n0+XEFn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Mn8A9TjOhbFPET360O3/AI/PPDb/AOwLcsHYAO3UxhZNEsGqEIPopP3/AAb/AKfpxHNvgw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8qq9Kaapp3YA1CQsmc/E0ZkBAPzw/68DFTu61NuW35/bDqiodKif1ESPlv++HBo6uoZTsRn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AiCR0x+d1QFmIAAzxjsEBJMYwCSAOeEI5jVaVVQiI3UIEcNgnu4Hr89hxDatdeo3LYfrg9Y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v88Ngv5xMuTgZ9T6ken0/54ICQIGG+Hfm7x9TL5nr3yMA98DPbYD8+HveDa+BazPljW14UE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PU5Pcfd+XG1qibHCmaAI588dQuYKFurOMHuD+zvwQVPKcDkjnjFbn1Egb5x67/Lf9+vGGoB5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2wImr/AJatvnIGx9e/4duN955ffBVmBN/1xrknZ4mPbb1O3bbJA+vA3cbm2FYI12qGjlAY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G22//ABw2dzIMe/fs4zAXC3W5bIwTt+Y+X14QhkseuMwLpjO/6/Qj/bgmNbYwqBuD/wDx+Q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hLbDyIxk/OMD1vZgq4zuN+2O/04MjSINumN/pgyQdYO5OSP9v0zwUEgzvGMxXl/tKHhaqeb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01VW226t8HOqKvXOopqqEe+3vkjrampdLcwrFbJ4rXNI9dRakbQV/SKSengan0vXYL1T06GF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74fHlTqvM6WgEADczBANjfnGLZ2Qz75biLZUSUzq6YBgB1llJM28OtZF/F0nFSDlXzJW9a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KVhcYRLHHEsMyTQpHLTVXvDiRmp/JVmkU9ao8YCqozy/MUu7aosamcHlflM3vO17AG0Wx2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aFSAL7DexIEQZNokiTcmJouQXiRptV8s6K0VFQFu1ktNdTiopK6tuVSLwhilqRVz1MrRUN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ZSPP8olA6dFIz2TalVqDUGDmQWnnuANgAbg8jAm4i9cPYZladdRJJAYDSAAogGBBZjYmSS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DzYo+m4xRxmWTqknmCyJRVQMbtGykZKdSK7g4ZejDY2y74fWFFtJbQymxJi/KCLj1F774t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uh3uVrrD041Bl56gbG4uDImDBicHzkjyyumjLjTzWXUstuhoaelWmfS+qZNKw09JT+RHS0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ekp6eOGOKnVGjSKnVfJEaqomn4zxCadP8AEZhVpKApSsbKNtyZt1BB/qBGJn8T2FzOVzH4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sX7/ACFOoxdg0kuqK0mTcOt2s0mcPgtukNXXaKmeXnBzOght9NRVdHQw65MNLHNRVUtXb5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SaqmSQN1GSpy5bYKtc9n41/wDM82i0gLB4BgyCdIH9RPqTe2IdqvYBFqUV7I8FqVK7N42y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0xKKqaYgBfDpMnAXy78P2ndF6jp9Z32ot9dX0JE9pLSpcKmKWOWoajnqK5nPmSRx1LlVB6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YLOVainv8ANVTXqCdOp2qNawuxMWgkAgTO5MknEu09Cpw6twTs/kV4dkc3/wDUd1TWijyB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+qTpgEwAMHW/cz9M2DUlXca2dFGnZqmKSvDU8lVPGLbSSzVUEbOgmpllqpERjhTLC8WBh8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gsoYjVYySB5ibm2wkabYp9VWagKFMDXVUMEEwPEwEmCQxCAkXOlg0GRhlOuOaepb5WSaD0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Ob2q6eq0fZo/Mp/ebpc5Y7fTNVe7SxiCxWLSYWsukkXlyi12i4+Rmfyl4meC8JznFuIZfKUF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AJCi5LEWhQn/cPQGL7xXG+KZDgXDcxxTNVDTynDqLIZIBaPFAJks1WqBo1GNejZZh6em9AU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7RXWe/nS1nShuWpqqBaeu1fqOqnqbvq3WlxjA6hcLxqivvFxlEjPKhuflySSNH1n1r2Zyd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P5WTRaYPNrks583Ylut7yb48PdsOI1+MZviXFcwNNbPu1QryQGFp0xFtNOmq01gAQkgDBR0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vMkUDYEbHp39Nz+88Xri3/06nljnfA4OZqGf6j+WHd6SJFDUgntBAoH02z+oHHNc0f5lUjr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cGJGC1fHxPWD1KgD0IxJjP5Nw+4SJZhsCDiO4ySAnM2/PBCoWBuwA/+1A3fOQZCPlt9niR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issfEL7YX9d7UPl5Iyc74I2BGNjniv5sSzcz5+uLPlJ0Azv+2NNIcU8SnPcn0PbYj7uAVD/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PBZmpU+X5YWPQTdUqnPYAfkwGf04jG3bDhZgWw6bT80kIhlhco6dJUqdwQB8vT04GQC4BuI/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CLzhY7fq6uijCSxRylQvx9TKW75yMEE9uDU9S/CxEYxqpYeJQW67Y7ajUtZURkKiR5U4YFm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y4W+pgdTTjBUI+FQpHqf1wl99d5RI7kszdRYk5OcDf9OG4UAyB7vjTsTcm5JnCFagGJEIw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9P3nhfK+2BFgDfDgo6O8VM1Q1PRzOof4G2CnBOcFiM7cNGzIBIiSvQHCly1Z7qhjrt6RP54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xWUk0Kl+7DK46j/mUn0IxxiZqWi8+eFHLVFUF0IHX64NcFMTCxIO6799sk7flw8DmAeuAF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Dqxydl//AOt8/pxsuxxgQ31YMCwEKoPbJO4/8cf68LLbef6YKFmwG2M2h/ksMb9Gcfn6Y7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QmdVhghX2nZpUAyOlWB7b4z2Pz4bu8ADeMb0XNoHLARSrg4I/53B/LGOCJ8QwP74G0AOx9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9+C+uMO04/TDJA77LjhLzGN4MFti+FDg4AHy23z24xWn1GMwaIY9x2B/47cFVyNzIOMxGn7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Mezc8Udv1jc6egXmDoIcsNL0c0Us82otaa0u9vpNPaeoqeGNmlnmalq5JHYCGmpqGoqql4q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KVSrwrifdie6oO58gsGfrA9SMTvZl1TtBwjV8LV0B9DM/aTjzNb8mqeROsPOgY2/SqzQrBc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VkUtFKBTlmWgCmJlbpeQKehV6kB45+6rn1GknvWuDzJE8+ZJJ/O526zrbhznUB3Y3n4QDz8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Jw4Dkh4iJuVusqaNbhBV6U1lLV16T1tQs0kdXUO+Q0ihZadWq5pWjWdixyvSv2cw2a4frpV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zE9Z+gjltGLBw3jAy+YTu6n8uqQAIgTAvEDfmRzJlpnE0HKfnpooWyCWSheeG5Qr0VaGSK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qNEvXA5YBukMB1ZLAsOKTneGZpaoNJtIM+W1hPWdvmMdTyHF6FWh4m0lCNwDM8lvYjzvPX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3MNKJrXp2qjesMhiu1qvNdRYp51MdTHCKGbFTJJG0XxGIsuQQVPxFlSXNJUABLuCBbUfLbn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qDUSz10CQDpampMi4Oo3EX2YA+YwtemuUVu0TUw3Oqgu1bUUKC5TpSX+rqpkps3BaZayOp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m/kgIGkh61QgjB6zZgLTaopdlEkI1yBqgEGwE9dNxvAxHCpl6pqIjIEdtKl6cAE6NUECSQ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Jupd+1/S0+n4KexkWmshEVJKKioWaup4EnSCurKWSEERxxh5Zh0KxB2+FYy3Ec4zVdiaasC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NgYiCRy6wMAqDLoxSqyvTqT8I8JJHhBmCZspkgm8STGIofEzz5stj1HX6OoaiBbZaIaevv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t1bXiCz081RBK81fcLlFRGejRRLO4DoyrKfKSwZXJd9l6SyQ7GAbEWEM2kEyARF78hOK/U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6gAMKCJJjwCdm8QBVZItMb4fz4EuU11pLRcOfvM2CQ80NfWxrdpSzVk6VTcrOVTTTPbdPr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73eZ2aSSlpRQWOKRY6WuFR3fsL2fy/DeE0uKMk5viaa1MAaKDTpAAvqrAd4xMNoZFgeLV5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FON5ngNNtHD+CvoqgEnvc0pl5m2jLk90iqNLVFqVZINMh5Gq8C015G3T1Zzn/sJyN99s/78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toAP7Y5BxsEZVv8Acv64Q7SMmLpUAD/K749T8QBz9M43/wCeLfxUD8MnOBij8Cj8W4mYJ/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n/BSjbeGLPz2OPx9OOYZsxVqQbjHXsmsUKZ6DBX1AempqmIxlZQBnf/AKy/v8OJHg7DW3pv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zhPLTP13ld8/4WEfnUON/wA+JOuTC4jcrTGt5kSPzMe/zw4yMH+EkD0iI+ZyCo+XzPFfzB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xZMuJpi+/7Y46d8LEB/3kE4HrnY/P8Af4NWMoBzE4NufXCt6JqkhkwxHUWPr2HmA7/Xhgx8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j7+mHQaequtIxkDK7DA9P/XAWYBxBuMHUeEzzwpNE3UFOd8LnH723xw5pmQemBEbjpgZH/T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244U/wnGT88E+8uPLf1+Fu30BH7+7gMjadsbIPPCJ3shipH/co+o+Fv3+HGxBtMeeBOJ9+u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FRRt6Af0HD2nlaajbfyj64cvWdjvYbYxqKCGVT1KpzkbqCN/v4TUyqNcAW8sbWswsTY+uC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MFR29Bk/6cDFIgRAMbYGwgnGEdKny2wMbDf1/0HGjS/wBsT9sJx3+SCgGAMbfTf04J3fnj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iHS222Pp8z8/v4QyG4N8EU7nmcEy604ZycdsjJwfTv8A14aukt6YXgpIvTMV+Xqd/kfnwR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TAmmx/Ib+pJ/rtwbGgZ8sZt9pd/l/X/AJ/TjTCQRjeDhbox0KQfQbnff0GfT14GqnfrjPvj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mk9T6815qWw6M0PonTt61brHWGqrtQ2DTGldLadt8921BqXUd8uc0dNZrFQ2ulqairqqiR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BwanSetUWnTWWYwI3k7fU2H0wolAJIgDn73npijt4y/abVXtXqqvi5dwU2j/CloPmRzFsvh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g1DzVq7XDSaMg59a/st0SnNntc1zo79Dpy0JRQXC22i7XQ3Z5rlWimt1wodn/AMRw3iWQrM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0SUMFZESCBUhpDEFVVhfw4cZDNHJ5nJ5+mAxoOtT/2hhbaQzAMIPzgXxGJqblRHq6zPS3+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jv8AZZqdJq6JFlWSUU8gQ++0ZZS8EsWYqumdZY3ZHjJ89ZnL5vg/EM1w7P0my+ayzaXQnk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8SOtmUiDMgegqb5TjGQy+fyTitQrrKsLEEWZGm6srAqyNBVgQRbDDNeeHO92QVNttlPWVFg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0dMEuVnWnlKxzWPzZY2qKNalWkkp2+0y5V41wDIrmadXSXANSNyTBF5DWuTIE2I6E4iGyz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CxIIFiDyC2sPlAODhyg563vRQptL65magsFOrQDUoasQV5Z3Lx3h6iWaa21qtTmNolRIEp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pmeGo7K9EhVa8XMap3N5A5ACZG1xiVyPFa6SmYJZ00rNlkKB8KciTczJnnc4m05BeLXRlg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fKthjt601RS1MdqWaGWaOQLVEtFUrLRwqWRJEmVWUg46TUM3kKiP3tNYLyI0zHnPLabea46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CnRruD3BBY6iNQmNJAiQQxBuIEMOoevpHxd6brqb3+qu0C5o4ZZre7LPFHktA9ZUSyv5dJ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TH09AJLR5ytdYZQQKnI7EwZNgSDB2tAAIG8mOayrSorAsnMEAgSCoG0xG83vPLDPudnizs3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BS6u1lca2Wgt9xtlPV1lRRNEK8Q0M1RSVUkNbVwPV3F4niiEsoYQOvkPLM0nQ4cEpoaqku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ZWBcLMkQFMEliYivxVqxNOjWIok/0EQTYEGVO+kEqxGkgyVIACackvD5qO46m/+Qeak9VX3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T2e4w09VI2oVpUIul5qAogq6lRFRx09HAgttt91EdDAGQzyCzlVKeUenTXUyoRYxAAsqxtJ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xdq34hnKh2m8c9PiYxqmxklrgwR0sK8naeCm0paKam6jBTWSzU0RYDqdYLXEjPJgn+Yzhm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UqdPK5HI5WmYXLZehTHIju6KKRHK4Ix41zTVc3xPiuYrXq5jN5qo3MAvXqNA/2gEBfKMCus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uog9gSUP1+nDrgrTXBj+oYiuPp/0xMW0n9cN/0PL5l5qh36YpFGe2SxOf38uLpxeBlkBG4x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2nf8AL398PK0n/wDTuuNxFAPXbOD6j5f045VmzOZqCbN+/wDnHX8spWggIsAJwUdWErLOew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9/QcSXB28djyOI3jKTRS0QR98Jfp+QvfSDkYpkIzgHArGHqfl/TiUrtBA30/tiJyv8A3GHOP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eRbCAO8UmR/8A32/DA4gMyZZzuRH5j39cWXLr4EHIc8A0DN8B3yHTbtk9WP6EfiflwBmGgn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zsNa8V2SBOoiSZECgb5Z4yPT68R5MTJiBOCwYFrk388O40wajy42aKULk/EyOo74zkr22/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t4tP7Yd924WSpAmOfv8AbCw2sFgBjsB6fIn/AI4f0mnT5WwBxB9cCs0gSFt+4xvt33+f7x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wMJtqKt6Ipd98N2OBnHrg7cMWaGvzGDECOmEQul0VpCoOSrgEdWMfCf+Pz4PSfwgixvgTA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xN41jFzhT+/3txpogztjMFqtdWmI22GO/wA/T6cAwp9/TGhGGe47ff8A+uMwnHUGAAGO2Pp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MZjXMVwfu9PXHGG4I642CQZGCddGUdWN/gb0Hp8+GrodX64VrsbXOCSCTOx+/944GIDxyB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+QO3bII4NjW3pjNxun3j9cbcJbaNz/fG8J1z88TfInwicn7/AM9fEfzLsHKnlZpl6aluGqL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atEpt2mtMWC0UtRctaawrDBMtFZrRSVlyrGiYQUzKrsrvJZLMZ6slDK0TVc8hykgXJgCSwE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ZUWXYIqzcnoCefkCfTHnUe2K9ulzm9pjVXPkny2o9Rcl/BJBebXX0/Ky5fwqm19znrdN3GC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7r7TU1caW+lvdLR11p0bbq6W0UVZRU1wvM97u1Jb5LP17gHZdOFuK9UitmysTEBLkNpJ6jw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iBW8/xJa9MpTH8rczN5BgECTY3NomImASJeCCzi3+GvkYRFGVk0o01UoAYe91WrNRV1wfJf4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ZizMzliSRkvKeUSnUdII8TsdzcsW53AEwJ2AGJSnmAcpl2Vyy1qawWA1aYAE9CYnYATiUU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tZElpK+gopYbPf6SKP8Ai9kpKiZqh6d1k+G62dqh3kNDUAxhpHeB6aok84wnaTsdwftPly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ijmaUCtSkklb+GpSJuaTypbxKUbxYneA9qOJ9nq4bJVBUy9QhquWqT3NaIGox4qdQLAFZL2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tReHypoqimh1BbqaNq/z4bZdIZpXsz1vWV6KeUy9dueRisvuFSVl6ZmFM80cZdfN3aPsnx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RXyDsVp5mlJpPBtqF3pPsQlUA/6S4BOO38D7RcJ7SqDkqpo5pBL0Kg8ayBJXZaqCYLJzHiC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NatTyTiooJLfWrXmRay3yTUsixRwuRWCanlX32OWGRy8MwwhhyEEwUNX6Ofq040tqF9722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NVMhSaSUhoAtaT1kbfngKtXs0bhV0sktgaw1bVaqa5rtpGhknMokVqeepq7d7qa0YiMvlA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koQoqzxNQ3hoK8g7Aq03uTYE3J253NyMCOTVpZ67UnkXnUCqwI0kExYDfYQBzDjuX/srbj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e43tbRwUaxWy13Ol/idHUxQy3Ct8y73SsgeQPUTosclO0QJ6lhnQCVmNTiLF27rKrTIBGol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8gmDuBscHWlRCr3mYerfVA0jSym0QCRJGoGTAiSpEYfXy08GvKDktNHBozSRp7iacTzXmu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KOKOOijuRjSO2WqSpp4eulpKeBXVCJg7ASrE5qtmXjVUkrAAAKoBYQii14FySQLTEjD3LtT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Z1Mx1XLkmTAJ0/0yZ07yo1foShqJayghgf3GingbVFxokU1BWWZ6uj05bDU9Sz1dVK4pyO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4VCbUsVRcOxPY/MdouIJXroU4Tk3FSq9hrZTqWgpYEMzafHY6UB3YqDAdpu09DguQelTcPx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IYFWqtEaQoJKkkBngAQGg9eFHnTpzXt55y8oEnqYOY/IK6aRl1baaqKGFLhofmrZptScvt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9NGtj1Jp6qJAkobrpAx1GEuFvefuHG6L0K6uSvd5gFlgiQRKsGEDTJGpeRWYJKsB57rIozV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QdSgk+UtJi8SLwRhetcER2KtIIAAO5+YRsjf6ntwHgTFswi8y2ILtAk5N2IiAcN15cSeZf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k7DIJjycj8fz4vnGo/CqZuQftOOecAE51gDz9nD3tMpjzNsBhCAO+QDjY8cmzLDv297n9sd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AYKerY+r3tsbrHkduxfHr93EpwaO8fynEXxiTREXuMJZpeEtfp9iOihUdtur36TsSfr6fP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Uf0j3+2IfJqS7coH6/fnh0sEObUDuML0+v+YAj9TxWK5s5N8WmmBpA5HANHAcp33kjHr36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1I7omIgHGOu19sSDcjeSVpprdR6nvlIlVdK+KOrRZgWSljmCvEiRnYP0Bcnvk8VtaVfieaq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j+ojf7/TE4nc5DK02NMVM3WGqSJCg7RymN+cmMOyWyUCReUtLCqdPT0hFGw7f5eJxOE5ZV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+uGTZ6uzEmoTf5fTBSvOn4aZXqKSNYioLMqjCnYk4HzyOBGics8Ayh68vf73wltNemWAiot7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zJJOojhRndz0qoG+T+xxqtUAUsxgYDTRmYADxE/p9vXBeunLjUl3p3aE0kLOr4E0j5Oc9P2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GO1dgWp0GcdYH64fpRpgFalZUJ9T+W2G/wB+5X6zs9W5qaJamOYqI3pXMi5CnuGAI2Hrwj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qLjk3uMFr8OqOFqUSuYU2lT5cxv8+eJDI63Awc7Y7dh23O/wA+LjiGxhPVllKpnJ2HffPru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8AY2CQbb40QW0yZeYsSx6sDbvuMY+nA1UtthRAG5k43yWuMDKZU9yc/TGNuMKsOU414Ty0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+eQfp88cate+2NMIOOWeoAB7Y9d9/u39NuNtEkg2xrBZuDlwN+437+vz+vAHIJB5jGYKYX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/p+fAAYczucbi04KfMvmryu5JaJunMznPzK0Dyi5cWVkiu2v+Z2r7DoXRtvnlWRoaSfUOp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ik8qljeSqmKEQwyNsXdDLV804pZei1Z25KpY+dgDtz8sJZlUSxCjzxWn8Xn9qH8POjV1Bp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k9S09J7vaOdnMeK9csfDzBeCqGWe2aYrIqPWnNKgpcMFMFPpq3XKR1WlvQplkqRe+C9gsz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6KESo8TsJuAwlF8mlrx4TBGIvNcTp0YWmNbMGgnYEAwCN7m0EqRuYxTv8AFz4sPEv42uZt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+cz9TxzVsekLJUtJauXfKy118NLTVtg5S8uaJhbOXti90oaSGZqdJLpcPdFnvVyu1WWqn6v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R7rJUVppsTILMbw7tEswJaBYCYUAQBV81nKuYZhUOtb2EmASvhsAALDlEjVuThoz29ZZDM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DlViV8YYbAn4nGe3Tk99n4oCJ1zqB2G1/XDYMGdfCFRI28uXv88Tuez4v1JfeSdpsMdZTV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EsEfUyrRV93qtS2hS7j+Yz0t7ZSV+ECFQCdwI3M5XS5hTpJmY3vJPQgydue995vK19VKmq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TA5zc7AkyJkxOhyCht12h91rFAqImZox5iiSMKioA79xhvs9WR26hsp4aZgaCAD4YvY3Pu1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eAVhiT6DlHOfv5i+HLV+hZIgyyUMVfbqpGgMDU6y00kc6AyQVlLNGyTowBMmV7NtkZHDVq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KgIdXUMrqTcMD4WU2GlgQRuNsEFWrlalKqr6KqXVlaCsbRYQRvII/LHAvLClaQ1VgFPR1R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P4LVKwboSknSMyWuLqVQjEVCRjKqqRkInIO0v8ACbh+aNbN8CqjhGZN/wAOwJyjEbqoUmpl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/wC2ouOmcC/iNnaJTLcYpnP5YQBWECuoECWnwVYuZJpnaWY7jdk07DYLs0Fwsy2m7FPMFD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z5LfWU7eRd7aOsfzoGljzMCJCT08cK4rwbiHB8y+V4jknyldZjWvhdQSNVNxKVFPVWNokA2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pxbLLmMhmlzdD+ooZKMdldT4kbfwuASBbacOFhrqKntLVDJSWynoqBjNcLgIIoKKjgQzTS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1iVizSMqoqdT/CuOIxllJ06YgXE/bnO0C5wcgU6hUtqDGYB3PlyEc7fecANp09ceYCCvty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xR6iloxT33U9PMJpBNpSgq4292tjRsjpeKyIJKKnzLdR1MYSrToXZr+HeY4oKeb4yHyPDz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YfFeYNKmbDURrNwqj4sU3j3bPL8MFTK8N05rPEEEmTSomwBkWqOIJ0A6Vga2loxnrGzWbTt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CKlE3utHCXaGIzeZO8nmVEjy1NVLO0ktRUTSPPUSyyS1EkkjMx7vlchSyeWpZXJ0VoZXLr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r7sfiY3aTfHJa+dqZrMVMxmarV69ZyWZjJYxYT02UAQFWFAAgCod7QXmtzf8GntC+U/iK8P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e58iq22w09daKfUOmNW2Gz681Zadb6J15pepkji1XpqutN205I9M8kM9PUWijuFBU0lxoq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hxjh2c4bmTqqq/eJyYeEL3iHeFIg33YLBBYYj+J1Tl6+XziwUdAjQeQYxK3BMHw7kAN5S/f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zith0H4pdMx+GPmFJTxRwa7ts9/1dyA1NcRPDSyw1NS1FUX3k/VkSeaY7x/F7TH0SCXUMA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P1+F50PTqmvQVhOpQjqJNjfS0ACWAXcQpMwx4ozZ7JVEy6GpUCkwoOw3iYvAmJ2B9MSnck7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ZvVl1Rpm41Km3an0veLZqXTVxWVPPU0GobFV1FFWkxMpxHOxAI6gCDxYONj/AKVJ30n38v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nqyVENOpTYalYFWG9ipAI25jD/ADTafy1YbYMeTjuOs98emCPyxxyXNwK7W6fbHYMsYpre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vqnGTG5zuBtJkbfiOJHhJhnbopjEdxf4E5ww+18J3paAG8VTkfbpygGwwUqnfIGNxt+vEv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+mInKCKlQm8g/Wd/e+HM00ebTIe2OnGx/7E+nzHFXzDfENgf0+fvriz0wfD8vywHGFUNMS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8sHJ+7OeAgnujBmZxt51ETiYnRz072C0tTFfJNvpPL6e3T7umMYG44BwjR3UL8QLA+s39MO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LHpFo+WDVxM4ZYCbuQKWTIDZRxjGcnpbH48R+fYKoPPDrKgl/IXwTtKW9XWSoljPX5pRep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244Z0EFdlJuo+nsYWSaKsdmNp8h09cKGsaKMAAbDtsP04mFpIABpmMMyxJknHHV0MFQF60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j2/PhlmsjRraSyaiPflhxQzNSjOlys+v6YDukYxj0x9fz4kAwN5w2xsiRWlXPzH44/qf8A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xjY3kCYwNqMKPuzwsCLDGsZcZjMcM1DFMwZ1DEfhnYDgXdwSVtOFarXEx7vgMrLPC6ZUdBA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77424BWRwJFx9sLXQxgiPfvzwwLxlePDwg+BDTlLqHxUc+dG8rnuUay6d0e/wDEdW81NYKz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Jo2krtRahpvPpJklrI7ettpSvVW11LH8Yd5HhPEeJMUyeWaqV3NgFjkWYgAxcAmW2AJiQVX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+v1tJ2nFTrxkf2rPU96pbrpPwC8gjoYTeZS/8Azp4n6a06j1JFBJTzwe+6L5CaQvMtttdb7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1JfrmIlUJVad6+rpvnC/4fwy1OJZjvWB/7dKYgQbuQJBWQQqkyJDAQTCZnjdNRGXExclrbg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kESLNcVa/Ev4oPFH4xtVvzG8TnPHmBz21dbZq2qsB5i6gmqNMaaNbNTvWW7Q+itPw0dh5Y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09Z6BO0kqTFSG6BkuzuUydFkyOXp5cqJVfEAdMgAv4nDFSU1+JkBmGiDDVeI1qjkVy1Sk1j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sgMVJAa4BWRBb0jrbTmrZP4HDF/du92ymkefTF1ETTQUkEbuKy2VsQSO+W8RoD50Kq4ziW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aOaq1cqqChm8uAXyzldQUTFSkR4cxRgH+bT2iKiUydOA1EZKYqsdVEyBVEQTFlZSQadSbBG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1aje3USu1W4RT0hehC9VKrFclKcZZnJUnqIKhVALDpB4fkKoII0mIPWwJAj3B+uGhLAFp1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mJ+vzjCS195kuUq06IaO1kiKOmQxPVTKQVT3qVFACdQVTGpCd+syYJDPUKgQOCtMf0jcx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EqZIOrbBirAgKVcmxaZ5QIGxtuWiI2xMF7MKKsv1017oy1SrR3pLDb9UWOjmqoY6a+Utpqq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0bN1PXLDWWiWGQMQDFJG6MJA0bqqE7qk+hgosCQYUQOUTE7m8C9gDhWWZgCGeGMyJGkgkaQL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9jOhovVtVpOupKyuo6i2yoVMkbxeW/mZACVWVHQmEfJKkDP3gsKmV1hgrhyehMecbyZI5+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IF5vMnfmDzxIxy85tWjVtDT0rVUPnyLEjk9CR9TKMMHJJhUsAMHDEsqhgCcQWYydahLaSAt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UdZw6o1kZgWabyD02O+/qN+vPC62+lppUy8CTgfEZG6UTpOX6pGUkFWLgBBnJJwRueI9q1T+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6bz9sOiiGKjfzCRPiki83jaeXONsI54mPE9yO8KvJm8cyudccdZbaCeW3aF0lTSUY1prvX1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W1PWOhhur0xinuVf1xUVntiSVlzk6Wgp6irdpq/CKXD2qcayyZrKqSEpsod6lUrZKQJDB4u7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wpqcXXsNwLtFx7jtDhvZt2o5pwrV65LLRoUS0d7mWUQVBkUaJ8WYqgUqK65KQl8nvbTcsNY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bkrXab5TsZWp7ppPVV15jae0bV0dY7WO/8xNCVlgparU9pEdO0tYad6mejli97pLRXU8bU6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P/MO8bhLcJpuw7mtXzTZvLqSEOltdNKiAMwjMAV6SSFdqQBqD0h2r/gz2+yfA2rcF7RU+0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WTTKJkM33VM1walOqM1Woo5FFo4fmGy2aqgaqDZkwrWb4NU2a+Wy232yXKhvFmvNtorvZ75Z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+Wq60qVtBd7XcqOV4q+hqaSphkhniZkkRgykdPSOy00KwCNJME3B3AYGQSCCCGVgxVwQwZl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dHBWpSZkdWBVkdGZHVlYBkem6lHQgMjqVYAqQEU1oj1rzVpZHEiSojj4nRRjzJEUfaTGFx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OWcqAskrtY/n79cJgGdl/P67wPYtin17dimks/Obw0auoxGlLS0HMXSd0lLtl5LzX6OvNrp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dmdEJCZUsvUzO0vwbXSzlKuFJStqpnmBs49BYgkbkgHlhrxRw1BUuSqyDdQSLaZne4AxDt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4jD00NzMKSNKCPd609BXFQQfgkLCMCQDq2wwb0sXEcgMyTUpELmJsSbEaYIIFxcAhuUGQQ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B3ZqIwIInxXJiDygSIO+4BN8FvlDz38RPhb1Y165F81eY/Ju/vV++VLaF1FVWyyXmd1ETT3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VkUkJCObjb6tWj+E4KgCs5jLnRUo5nLCpSUwdSkqSQDZurWjSZJsLg4efyaxpl1WpVIJEg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H9RMDbliyl4Rv7QfzJ0jS0GnvGZynoOa9okioIV5q8jaTT+gOZFpUMY6ir1Py2ulZT6a16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q0nMGibFPUmUeXAcW/h6mZU5jhmZ/B5giWo1y1SkWPJKig1KZ5QVqr0gbuspxdaf8ushZE/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pHQjoTOLAXIzxg+GbxkWW5Xvw4c2rBzBrKKknlvOhKmKq0nzc00IY1kmk1Hyn1OlPeqSkS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W2iTrPu9ynCuVpw4NxLg2ZehxLKnLFhZwQ9JgT/RVWUN7QSGGxUHC+IZmhmaCvRqh11CeR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nhUdJIHuz4OcoRt/8A7n/1JG/rwfMEd0hNyP2/fEflI71pmSPluMOUpQBanBBwxbGfmu2/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Zixjri007ED3tgLqx0ikyO86Z3+ZBI+vbPCDamD/AKhjTRqOH6cj+adM9lorFeKgQ1VHEsM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4UIWL+YTgOFwMHB224jVStkq71aa6qFUyQN1J3t0nEitWlmqCUajd3XpCATsy8r8iB9Y3w6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GWOQFQQUdH2PY/C3bv8AlxK086rwBv8ATDR6DJubeV8dTRCUANuM+vYnuc/hwc0+9EnCQ4X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Is9KgAnO3z/L6cbp0Fp7CLzhLVGfczjfwfCMctRURwhetgMn5/Q/8APDTM5inSChniTgtK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LAaF3PfHbPbPrsMdu3BVKjc3wMgixxmAFIPqDnPqfx+fCmI23xr9MCkcgZRuPz4JjMZ9S/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2m+MwzPxke0H8H3gF0XDrXxUc8NJ8sornDM+ldJSPWai5l68mhdYXptAcsNMU1XfdYFKiSFJ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ITCavqqSnDzK7yeRzefqd3lKDVmvMCwgEmTtMAmNzBgE4HUq06Q1VHCDz8yB9JIE7CbnFHb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8VfiG/vLy08FGmZPCJymuX8Xsa8zrrNa9U+J7VNmq/4lb47hQVXkzWHkPU1NoqYHMNqXUV9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7VVuqowq9E4T2JoKadXPVfxFWR4AIpgg/WoLSJ0AgwybjEHmONQQMuogiCW3BIMCDABjexg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K5ah1fqe96y1df75qzXGqa6Su1RrLVt/vGrda6orZ2LTVupNXajraq46hreiNcyVVXO4HS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4fSy9MUqVMUqSAALAEBQdIAjzJ6ySdzivZjOVqzkvVvJETPr4togX9OkY54KExR5xHJKqS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bIECuuchnU5BOOk+oPD5aQQLqF1Eft5iSduRHrhkFJV9LalubTBPltseY5TjdQOlylrKajm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1vmlg6T+VFUBDHH0hlMNTEysWAcdshd9Uqi1mr06TDvKDBHEXUlFeCtv6XUg7GTFwcEqIy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pveDpN+dx8zPngdn5e22r91vNxNVPcbVULV2eeGpktjUlxjPnRVVPPSGORQswGV87pYbNl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udNFsyprPlnFSmylkanUBsytTKuDbkwBAhgRIKxXelJo1RTeqpUq0QwibgzN4k7zcGRjklp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HZmMzOztIGcEJIxIBUdJ+0Xx2HoeDmSrAruSRAE2236TMTv88NmU7mpJgarkiJ+8Hkd5PT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II1IAYIXMhYdEhUfbI3UswPpuPXhgaYUhgoYA7tHNtuuw2Gw+70EBVVCL2JBnlNptMbXtH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bLR+JLl7pm9VtTaoOYNFfuX9o1FQdJrdHazu9LHeeXmsqVZT/iPc9dabssE1MWVa6jvlXb5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+Ilhw81kE1cqUe4BBW6uCDvKuRa/h2nY/Cyr16lNhpWqtQWGq+67CxlRpMQCeXO1Fpuz2bm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ZqbT/MDSRhs/MDTkLNUpQ3maBa233O2VEiGSt0jdrPLS3O11cgDz09aYJsVlJcIoKymaqUS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vcchINrbbjqZTuRI1CCp5dL6Tzj5n16YJ8XLy5aWrIJbVM4RevPluw6kTJEaxqCC5dhlT8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zqVlOsaiTz5E+fQYH3ZUiNj0vHIxG1/p+a7aT5x0WlNOX29a71FbdLaQ0bY7tqTWWsL/Oae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6gqLrqLUN6qWlwKGhtFPUysgJkleKOnjDzSwoYnOLQQPUJFNAJYmAqqN2JMWiWn15YcUjVJ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OmWNgJMBQTYk2UDUbA4p3eJbxrar8b3P8A1Jza1DHcKXSNna4aZ5K8vqxooRy15VW2rrLl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Trq7PGa/VN0hkleqr7slMsa0Not1PT+aO1PE6/HM+cw5NHKUPBl0J/lrSdwmtwdSM9TUlQ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1rpXT9Df4ScD4Z2D4WmVoTU4tnD3uazKBxXNehSfMijTWMvmqJTuamVqV8rWzSU8tm+7fLV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2QUVvmSSsnpzUUzrBUmClpjHFT21EqaiOitsULRVKteECSCNhGzs3mIlRHC4rTVGY1FWm9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1SQveuzK1PTRkqpGtR4qbVKRdD17JZenl2ylfN1aVU5RkpVu5SkcrGQpCpVGRytChVy+ad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Fy1ZiVzNDK55MtmBMn7GL2georBzLv8A4OOY0N0l5P369paOSGvqwPNYtDc6rosdXU8rzX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lNULU2ukDrT23UNPHBCtNFqBkTsX8Omz+Y4Vm6VUPVyOTKnLudUUlIZjkg1SGKqi97RVZK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i3/iKThDdsspncrSp5XjdWgaXEFUUNeerUWRhxOquXYg5istcUq1QqQ1OhSU90aIpmyJqu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5cAYkIQqhoYgAy4+3G7EsRnsm4yTxeAmsmBY+/Z9MefQ0QJ+o6fn+/riul7V7kFqrnd4ftQ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9aguPL6s1Xqulq6SKOSCiphBaIBcEd50aeCKotBimVAWVKmXpyGcCZovTpGnRaULQZAuDEqb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BGG2bpvV1MtLVJWRIWBMklyV8OzaR01XG1crRtzW42K31BlJSSnGQ4MjfzYwpJZshU6zurY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5OtUdRGoA/DHLYeQO/LltGKuJpPUEgXkQ28MYYkEzMkAyfI7Y47xbXb4ujz1CHpAwWBQgrLH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qezY7d2dSkKqaXUOqkFQRaQSQQeoj3OEuzoxdKmlCIMEyJOwE7ekzcG2AoVNRGAKqOOSaH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Byy9RDEEL0kg5yR24WoaF1KW0xflMnpy9zhQkJLEMY6g2nyO4jpzMg4326rqqS5W3UFluN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rbJf7NcK+0agslaCPLrbHfrPUQ1dqrFXqIlpaiOT6434HVpo40sutHswI1Bv8A2kEEDkCI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UG0CDB2uSTPyN/KMTj+DH25HOfkzdLJpLxV2as8RfLiNbXZ//ke2SUNn8QmkrXA4hlulbUS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wOZJIbsbXfaoU+G1FUSlEancX7H5XNBqnDX/B1xJ7sgmgxKnwgGWoiYErKi57sC2HlDNNR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3Ox1CLHmI8xcQZt0+HrxK8g/FVywqOY3h05raW5raXt8yQX+Oyy1Nv1boisnZUitnMXQF7p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6rGt0oYIalmBoqiriKyNxvi/Ds/wAMzAy3Eco+UqsJXUJVxO9OoJRx/wCLExuBfFvy9alX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wbj1BuPmMK3cCOijIO6zRYPqdgD+G/6cRz/9qnhZkGOnv388K1os7Rn/AMF/A9Q78JYeFb7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8sPU5WSIrVaMR1NHAVyR2DP1d/vH5cNjArITvfD6kDoqqDcAfnhe0OVGP3vxNUzKiNsNW+I4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swVSx5YwCSB1wQr9q6OzytH5LTYQn4JAuD6A5HfiFrZuoXYIdrTh33aIq6wSW6W9nDfNWc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9BCKVYSrnqlLswYSL2GABsOIfNI9Uhq1Ut0AsBh7l82KZKUaQS0kmWJ+gEYdMH3Oe3p/txa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E4yLj0/X/b5cbwrUoH6YI3Mrmfy+5N6C1VzR5q610zy55caGs9VqHWOuNZ3qh07pfTVlow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M0cNFTh3jRepuqSWWOGJZJZI0bah2IVJJ/Tck+Q54SWWCYk4pQ+P3+1o1uqae/8qPZnaBu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rRF4p+emn7UjyW2lkqaGK8coeR11FR7vV1tV7rU0F010sa0dNGq1ujKmWsb+H3ngfZH8XVRs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2oHSzBmkFbTTOxD+INpUaovO8RFCm2mxMgNyU7SRF43AFztviofzO5j82OfGs7/wA3ud/M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ZaeLUfMDmZqO66u1pcoaMmCktMtzvNQ7W2y0QQxUtrpBTWy3qohoaKniCoOscP4ZkqGWpN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ukKw3swidSmdQN9RYkyTioZnM5ivWYVHaoGJACkkAEyYnYGfDBuABsBhPqS2SrIpVFL9Q6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TR5LE5+RGSANt5GmgDAybAdee4PPr7vhuQtMaSJc+kbC4tO3W95wdKezL0hmUB0DfakZZE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6R5YOw9c7knPD6BeSYU7REfv+p2xgWNB1SQDM8hJPnO/K2MP4cJAz9RPTKpBC9SgMjMTiRf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nIzkqmecnlz2845b4BoOgiSBvzFjfY2Attt95KVSy6f13ZbiGCW3UyCw16xxx+SlypEmq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Zk98purpDMZYUB2UcROZY5TiuTzIc6OID8PVGneqgLZViZgzNSje4101Gqyh7T/nZWsiwr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YcREmxVwZA8LHnhd7qFMKJsSU7MTUKvSMZIwQmO+fXJ29OJxgdJ8UNbYe/Z64ZhmJVoChr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Y/nvhO69ZBHI6oMoxCyMGAbLAYjGQqL1DsxyMZxjA4S8qAF8Z9Ljl9RfpM3tgbJuxUDlMw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txbYjBLuUDPOKgbFsoMEDDqR0FwFAVdgMA4+Eb424ZOGaHDHmItFyTeNt9xy+K+DoEMA+F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Yjb/4jC18kdd13L3X2hte0kxp59Caz0jq+Mx5DOmlNRW3UUyBljw5aC1yKRjBDfFsTwfS1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m6jY3ZCoNzeTE2JEfIry9QUK+XrEyqVFJvAjUGIJGkRA5EH0jF6jm5aY9Bz23xFaMWqr7b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7TYqaS51OteQ91qpLpPWW61QTAXnVGnEukd+srLmaSkN5tscgiurcc6ylZta5WqNCViCCZI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kEjpIIxbq9JdTPp1VKQZRyMSJG15I6i49IXex6Co9V0+ta2ivenli0xpZNb0xr7rSQW+8a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S42q5SSiOrjqqCdRBNGXFQYp44T5tPKVh+L9oqfBs9wzItlXrvn2CkqwXR/MFKym7tqM92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4ynDambyuZzSuEWiYEjVqIXVcqfAItqYH4WtAJxGl4wfDpqjxI+GSv0DZtTV2htJc0rnSX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79f9BWCpju2lNJUqojpSUFTrWkoL5c1lU++f3ZslLJE9OakNOZzLUeIivkcyC1CsClTSbi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ixRlDKTcjG8jmn4dmKOdovozOWZalPcCb3IXSYADU2GoHxGAQcVHeaHhT5neEfnnauVWpL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Gt1fpa90imihu9gpb1NbJqW6UNwVxp++Lc6IQ1phEsKirVo6yeJ/h4b204BV4BWpTW/FJV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aRqp6mUb1Keq1MmojGHpoPhX19/BvtInamvVyOX05NfF3uXrKjUu8FWhX7oajoWjmaiqK2c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ZrqNOoWrL5qO0UlyxZaeoqYIUJqKbUyCvrqedoBVVNNPXacenic08jRtCD5o86IPO/mdUd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TTLCUCWTTqCqU1K7OHBZD/2yUZgiFb+kPx3F+H5fMZr8NTrPSRmFc54U6mYFVqbZmrRrnK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CnWDKc2jZilQrZnMU6wNKaKm8Ks2j/AGZfhk506JqkoNRVfLqPn1crnRSo9aeZGqtV3HWE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qS60FdQ6fo3QtIbdXaXejlSOannjX072Dp06HZ7hdHKAVi1JalUaQ4qmoxfvFFlcCRGnSy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/iVxOvxDt1xuvxCg2RdMzooKzVKTUFWmpehU1tUqU3Lu+su9WmzsWJVTaw/TVOr9f6Ls2q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/aW0rc6wTweW1VqG/W+ga9U9JBBHg0sWoamupy65jQxN8RVSeH6Vcgmez+RpZinVzeQJNWk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qTqQkRAYAkkLvipVKdfu6FTuXFOqYRoJDbCxgz5x0wUebOk6iblRq3QUkcaW+9aKutkSWn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iWoBPVLHJIVDnPVnOQx24ClQPWDsgLBww1R9eYBG4HWwPPCmSFAJ+Gxn6G++1j1xQtuOm6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XL+pWVJ9O6quawHyZISlDXStc6NI1Zd41hqFi3GP5JwDji/wCWqiplwQZN+pJJkfO4ncjr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oVACjT4TbaYWLGw84Mgg3M47quOaMlugNEjMxKIhWRWKj4VDfAc9+nGT0jBJwMFRgzEm4P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GeZw3amKqqPgaDNx1s0cgbmxsfnhOrnVuGmkqrfIoTzVSpoSawSIpYjqTpDRYiA7jBJHqMc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1Mqii+gFjYSZVQSZ5BQSbAXxpaXeBHYgKCFk2B9W2jluJgjHLbammkdZYSXSZgDjoHTgBWV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cdukZ3IaVSnUo06lOe6rKGBgiQSCAQQCCJIggEGQQCMEIqJrVhKofhBB8uW5IuOUc+eBOop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gGV6fbqcdPWoXYkHvnOBknPfHeBHwhjIgTysfL/yMz9MJp07FpNjFoMX5z02gXtG2Dhy15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7dzN5LcxNacpeZdnp5aS3a65dahrNMakS2Tt5tRZq2soXCXvT0rqhqLbXxVduqGVfOpJCqk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+VbLZ3KpnKBM6Kg1KTcBhaQwBgMsH5Yc0q1TLVQ1OqQwH0k7TvcASLWtiyb4JP7QtRVsFBy5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Xx1tFBZPE5yv0bFDZpqcyU1K6c7uUunug2aSLLVEmodIUksDxdfvWlKcqa6Tl/H+w+hRX4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5JBJNqFRgSw28FU2knvQABiwZXiWuFzJAqWhgAJtJJAgC4M6QALLBM4trcsL7YdT2HT2qtK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rstu1JpTV+lLzbtR6V1Xpu7xJVWjUWmdQ2iolpL5Y6qldZKeqppZIZFPwt1BgvN6ishKOpR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lIsQwMEEHcETiUEbTM36+79MO60jcJLfLDUITjCq6ggdSZyQNt8en14auutgOf63w7pVCpD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9b9S0UsKl50jIUZErBCDvsc9988O6dd0Hikj/GNMtJ2JVgt4INsc1z1bQwxSCKeOWRVOFj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cArZt3DKoMXvywRKdJCCzhiSLC/ythFblV1F6rhDFl5quYRoCSQobPcegAyTxFM2gQDLzJ/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yTty9xg42zk5YpVNRc0kq6l0UOxlkjQYPUAqow3yTwVeG5jNLreoaQMEBRfnv+2EGtl8v4V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NvkMKP5mO2c/f/r+XFhxGY+GowoOT+f8ArxnpjMef7/a1/H9qrWXPbQ3s+NE6iaj5WclNOaU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KYZNV899d2+quvK7SWo5XhMlRadMcr7hbNQxU0UqU0lfzKpK2shmq7ZapaW39nsgrIMzUp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JAIg6Z1Akh1YghXUrF2mYqxKqZggEWmWE7bxHMeh3GKfeiajru0ZYsW94ifLFVTqDggysw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3PHSOB01FYwIiJ57bfL6C3PEDn6hKwoLa4F7CST9JvBHzw7C826KOppqkqFjuhpqsiRAcS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mAAMiRvkgNmY5zgcXypdtcyXAJO97yb9f1kbnFb1ASGiNgDIJE7egI3gW3wGxUUMZZgOko8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nuzAqd1HTucbnO+5wMAAk6jEj35bzta+DKwIAAUESDA57dTI5fttgTjRHj6IWlKYYiTLFUY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ZSM4AG3rjZEg+IsoJEjrvMW+/XGNrB+ENItttyAjkNjHS/PGZQGPy0TAPWOh1RgrBigwz5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6goGeFcwATN7+dpN/vO2E6SqjT4FAIjn5gGYj+2CNrDT38fstzo4VWCrCCrtlRGUJprnQu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FSrig7kbZz3HDTOZMZ6hVyrnQ7Q1NjA01UIek4Jt4aqqxmJAuYmDUmOXqrV0AqBDCfiUyG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5t1Memr1DqbT9ruuOlquiikqqUhfNpq5E8qvo5FWQ4njrUqI3VskGIgk7Yc5PMDOZXL5o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IV5IqJG4NOoHQjqs2EYRWpmi70tAimYHQjcMDzDLDKeQPzx8qUVpCGjAXy1KhyrgBSwKqiv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kgfPLlxIURAWbnf39bb4BqaYEWghbSLzzJBvEkH8yMFqvpCsEihZMkF1lbPwlF+AplThep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AugemRNz8geQ2sbbc/K2DEiLrJM2IB2I9R9LRzA3/AGn6gxSxeYimP4/N6lURNhljqFckESj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VwNieEIyhtQbxQZk8wfsRYm/XAVZgNAWNJJsADFony8hJjF8n2bXNX/wCZPBRyLv8AeK6e7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Vuppzb41Mt45VXKu0PQTSwbgyzaTtemKhgd3998x89RJ5/xij+G4pmVUBED6xLEGKgD7Rc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PL1BUyeXqLJYohYRrBIlSSZ/qI1EG664iAMKPpLTeqrDNf+U+qLNDceVFspKSh5RXqkWlW8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S3e8csNQ3CZnkh0zY5feJLW0MYNXarnFY5FVKQVLaK5asKdV3C1qOokRq1MqwpEmxcwrnf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RhT8KOAJ2NhMNFjfY2ExZQcOPveno7pbTSGKKKGmiaJAkZ6QsadJ8suPhUhc47jcA7DgC1m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2H2wsgA7SFt7P5DFU32xNmt1n558gumogWofl/zhoGDw08lX7gNcct6l5oZpFBEIeSt8lI5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VlV5i3OP4rMWp9mWgtUp/i2iSuwoBSVEypJZSxVlpqWqESi49R/wDCwlNeI9vu9zCUKVeh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JWpWerXCVKukU6lIUKNZaNKtQr5yocvlFqd3Xqq0S0kFbNHc7jKjR08kLVdtrY7bDUtXSpI8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hluMg9/gFRErTq80KBo2SE8cd0KFalOmongqIXZFpiBFEgllpqe6PduwQ06JLBg1WT6/rM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nDc0v4jK5lcrl61XNVFqVXqcQSpRp0K2brL+OpjOUEqZpM1xBEpmjUo5LwTt+xE1FSc/fC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vdPFa+X+rhcNNXeeKW5VGktL8/bZeI7hVUTGQxTadtvNfSV1q3iQoUk1VUVL4WqLL3X+HXG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/Vpnh9XUio4pF6ddTURXDKw0BqbmLQz6Fl4Y+A/43cAo5PtNS4kuRy1VuJ03o1iQc0Fq5a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5NWpQpurMWpZVatREVtL2C+XettQak5baBt+qbUbNWafsNEL7pZY/JgsWtfcKax6ppbVJL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9lmelecsktLPBLES5d2sNbhOSyHG+K8Ty9dq9Xizl2JZHpim2ioNMJIZrF9TGGWFCCQeSjM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rU9AylhYpLAHcKQpUaiANucHwnAvqGy093pnREjy8JKIrjokhePf4SQNgx2ycE7+uXcRDU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y5fthGvUAHUBlMCCvS02WJ+Z64ph+1q5Cf/CPitsWsqCkelsfMynuNA0r/Ye621VutBDGAR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CCIFy3w4Nu4HWFWkyFvGpFhaQbGx5yNhcCTEYhuLUgCmYRPBWhQdxqW52+GQV8R8JA64YB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MgaFQApxPsQxIjX/AKu6DPSOwORuCJq+oqpmBBG17b23tuZj0xDkAoxdBItyMbRF58o23u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VdFjZJAvQFKBsLhh5T7E9T4yMgdyBxsgBASbxEEdfO4+RIjlOB+Bjpcgq1iSSoNthJPTyI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oZVKJCSyhA6fC5OCuwPQNjg5zsOBso02tIItY3Mj/M8vPCkO5XxKN7k7+e8Dr+lsCojJp+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EbMCC2cncgYfq3bYEnA+QGloLG5t5XAsI5gmw+kYJS06KjAWJMRfY3sPK8/LlgMqJukmNld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gILNkFfs4zt23JxuDw2ZiIUSQJED0kk85E7HDkqZUKBYAnr5R4YvYT++ACrRPKnZVMZCyS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IRiG+JcSgYz26u3pwKsAFaKgLNeLefIT/aZONUQzR/KMJvJM3mCeXU36dcWyP7MF4yLzdLp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5aiwW3SFz8T3h7WoM8tZZXrNT2S2eITltbpjUGNNONX6k09q6go0iiWiqptUTx+YtwkFNx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0eJ0V0JxFVJBADE6STKgQIYx8TQHC/CgJsPCnLZSnRYRUoDQbyDA5EgEiBALXaJiTAuqWH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7ffxz7+scxGJkfD1Ee/3wf6WmlrClPECXkwq+oA9WO3BCYQmJM7dcIRWZwOZwfLfomgWMt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TkLnH/AGr6ZzwhMrUrTqOkNNhbfqd5w5LUaZGldbDmZ+wH547qXRlpoq+GupoDHLGGCgMz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e+PlwleFRWVjUYrvBjcee+F/jAUIFMKwm43vIODmqhVCj0HE0qhVCjYYYkkmTglYP17D5/PY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ATU2o9OaL07f8AWOs73a9M6N0jZLvqrV+o75WRW6y2DS2nLdU3rUV6u9wnZUoLZS2ehrJ5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2YAZ4xKLu6Ig1MxAAG5JsB9bY0SFBZjAUST0Ax4tfit8Ser/ABe+Ivnb4k9Y1NdLeudvM/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oE81ttmprxLNpewCQYEVNatE0ulLLTRplYaLTVLACfLLHpuWRKeWo0aHwqiAECCZAliCAZN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iKoYPUrFtQmDFjCltIEnlvbmTG+En0ypjqafpyjNURIzLsWRnXG5H2vqMbZ+7iz8K7xCqo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LSNj88ReZVXaoxYlug6CYN+UCdriZw9mWCOv0bS16qGntM0MR3UZpq/MTdMnUPLVZhASTvt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q06ZWSu0tEgHfUZiQbRNyOmIR0hWH/3FVTaYIN9tgCLyYMSOdyFfrpDbKRYG/wDq6mmkmi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sB3CqytjfH3nPAqzrTlmMOBMb9QYj6+oGEIrVGFON7Ajcbdel+o8t8GPTwzaKeeoTpMkTE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Cozsfs4H3fFnfYcLQEqGJM3kxf/B5YJJLvSIBXYXuSNx1+htzGO2WINBI4DR/DgoxCsgQfA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zkbjPBVRWHiWYE/Xfby/bzwEo4X/SDMX2kQATz2BwEViIkAJdkLRRyyOkgCIhwFXJB6sb5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SbcyI36GBf7cx8t7GKwsD4iBcWi42635XH1wnmk5P4Hq68aZWUxUGoY5dV2qHq6P8V1rS6g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ho6vAZt6uZjsDljlm7jiObyqsqpnlOaS9+8DacyANIkSadcAWAeoxkyQZz3mXpVGUlqBFJ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Mi2pJvAUDphUTQ9EyOxjCt1AdKFZOg4HxSRnJyGIyTjJ7Z4lSsgD4VPT7nzPz8sR6g6iSk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Dtadwd8B1zogsaMI1JDdRIJIKr/wBxQYUEBRgnO+xOeEuF0xcERz3n2RfzwUhhNtQYRMfr9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vuVT1mNmAd5AAwToUMuAQSOgsGjOBg7ep7idSpDFrNewm3L878/PCFD6VKUgSxIubyAJJ8r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2CWvv4/wAiuevLepqpPetHcwtMa/ttDI28dm5iaVbT1xmVRJ1LCL7y9UHpXp67ipYlpF4q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rwYroVMn+qm21/8AaykXtFtsWjhFTVktDW7t2vf+vxQ1hdjJESABJM2xO09NA1RSMUBWNF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FO2Nj+JH38V4TDXgf3viRmYETHs/4/TBiqj02afCDzpE6Iyp+IBs5IOfiwM7/T8t041idhj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+nTFLP2u9+q5vaF6atU09yNLY/DrYrdTUNOlWkcs9x13qTVrvHPSTq0dWs1bRNHgMsk0US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4mv33E8pSYIUyeVokFisIa75g1NSVEZdDUlAqMCNNMOSdgPYv8Awz0my3CquZpHMU6nFszx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g5JuEjLmlmMrVp1lzWWzRR8lS01Fq52pQTunYAlisPkF5I454qqnqxLJHT089OKuSVo2gp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V1rYIKmlToAZJjHLOxPRnjmjB9BVlKGhOt3DaAPiZHaaqGlUam1RmGlqaNTpAAMRj1G1TLu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OIaPwuXy9Wi1diGOXpZrK0mTIV/8AmOUo5qlladL+bTzdWlneIsXNIMJH/YjaxbRnjc1jy9n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F1tT0US1XRS1GoeWd2tfMC203lS0rNdFbSls1nT0nT0TLH1SlmiSTjoX8Oc4U4nnsodZTP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oKsv40AeKrmooJAqNp0NYjyz/wARXA3fgHDuMCmhfhWfDBl7xk/D5lPwaDLs1JqlTKN3VJ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yxPfQSMWvkpRTRF08x1QKIHOQxgkKtCCHIb+XgoMjsNwRgcdZ0gsZgsfPn8id7TBx5HFSG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7EzpMTYyLExHLG6BpQJqZV6uoGoiYuzJG5VnMeM7gkAYwd/xHCVaLklQvpP5efyHljRZSqi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dvI7YgL9vvy6/jHh20HzZt1PHDcdAcxrBUVs0ULNPDa7gs9ouMiu20NOtPXTF2bHwfXdZ7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wSNSyLTFwfP59IPrhlnKQqZeoAoLLBgk8pJN5sFmTy25ia4NO3vlFTTAI4VGD5x1dAAZT1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QJxkAnIujsGhmkoPIAyPP1HO3P0rQEz4dLE8rdIkee5wBVtICSTGWJ6gqykPsuSVEij4Cc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nWgZTcASCOhtcXvv5bdRhAFyHpd6WECTcQPnMDYkQYwELQKs6yYQKShTqlJAx3VgyDDEN23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WomNQHX++/OY64KFCoOYWP7bb/AEAF+Zxrnk8ulgYywxs8kimETOxBdukBlbHl7KfQ4xvk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WsbWttsDH3IjljEBanUpRpBYWg8yDyvHMGSATfAFJH5zSkNEp6Q4XzVd3OSGTJXI/wAoGw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xq7KNBaesiJBnqImD64dDwFQQSImDBBJMQBY2MTERHLBclmM9HXkyKWjWUv5gDB0MUyEA5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/QN3YPTbT4goN7TcHmZ538uu+F0qbqWZqZQyL+h3gQbgxYR6c3QeAfxXw+Anxj+EzxTX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ips3NC2WuaVK26cneY2n7jy95o01OI1Iqqyl0nqatulLA/wTVunqZGeLKzR0/txkhV4XklQ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IUgF2mACAxa5hYiDd/wZ3etmiSW3IE2FySY3HQecgTOPWLtEUUP8uCqgr6YFXpLhSsslJc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FKjMJaKppHgnhdWKvFUI6kqwJ4gQRUjoP18xP5eY6WVfh9/bCu6QjR652YAlKbIz6FpAp2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kDljKRhmI3g/phWlACjHy4lEACgC2BEySeuMuFYzGg1Eat0lgD94+np+PAGzFNSQWEjCxTc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OAcfLP/PB8IxUH/tcnjpvPJ7wycpPBDy6vtTbdU+LC73rV3N9rRPClfD4e+VVTbv8A9rV5w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5m3CxQytA/TWWzQF5tlUGpayaOWa4PlRWqmo4BA2DAwwWDUiAVMakR1aJSq0XghvXYgELNg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oSCOajlv53nlt5vldRL5YsxGCsoXLk/pn7/AM7xl11Mqj4yfyEz+fliMqhSlRmAIGqCbRyN/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YYFaeEbg9SjqLhcuo6gD1HB3x8sdJzjPFtytEhabNqQLcERAI5wfOJ+ZNsRlTMUdTxAZxE3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I25Hq8PQQNfZblaZYHda2jqYFKFXXz4YBJB0DBDOs6QknBxv644s+XDlAhUlm3HnM7czMw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qeOEaNhKxACm/UbjedumG86muhho9QX+oz1yyJbrKB0xKE86MTSpH0A461dD6np+88R+bqh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gWDG5+U33j5YJSU95llWnpdCSZA28gbyB/q35YXvTs6/3UtPUjB5KaFJAWjXAdG6sMUOFy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5PEnRcBabRcrfle8c+nSOkYSb2/pJ25AyT8hbaOkzgQmjiFNJGR0IvwuUZWHSD0qAwXJJZk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mAAvEahvzJjlsJ6iNr4ECVUKCBpkkRAPS8dfTkZ2kn3apg6HjWIsIgR056CyoVcN1EnI6g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gEAP4jJi/pyj3974J3ngP9OjYSecEm97Ha305J1qqnqBDbtSUFM0120tVw3eihjJcVdJFE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qLZJVRqucByhJBXHDLiCt3K5vLU9Wb4ee+prMFwg/m09gT3tHvKYE7sIMjBKB0krUYLRzK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YDSFdVY2kgEc5wt9sqaW+WmhulBMJqOvpIK2neIKVemqYPMgfCkqpaOZThm7jBHfiZp1Ez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VkWohjdWUMvPwypBIm22+Gr0ykiquk0zDcvEJXmDP0I5Y2V9OBRKo+AIpVPg6zsU36Acfb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RjjCoKhhBPPnz5xbyPM+WFMYBBJ0KAAYETaBG/OAYGEeuBWCpMxHX5LuGVsscuzkK7sR1Pg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CpA8YMNMe/qNvpGEAEBxpJRQecbyY6/I7byMTsew25inSni6tukayeOmoebnKbmHoMoAT59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GmaZGZv+oZtEXWNcjJNc0aAF88Q3aSiX4etYNIytRSR5NKE36EjzEk7TE3wWqVeqhMCpTU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jAszCbTa5gDFvSmgWSqCbFASVzthWGScADvk/d1ep4o5nTI354nhcwbdPlGB2rh66dxgDy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zHpXAB2+FWI2+e/GLt629/PGMPf98UrPbS22qtnj70VXUyApfOUeirb5LtPH50zHmtRQ+R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sdOIVRZAsnTK4CgleTfxG7ocXSrUkE5CgdSlTpFLM1Q3eK5ju9LzUJiU8Cmceyv+HUZ5uy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sx2h4rlTQZa6GrVzfCKNXKnLVqA75s0a1EUstTpJW7muPxNamKcMrDaWohkjjhWenelrVp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h6dBDS3GIe7TIvkRxKVj8pKaWpk3bLc1q0mpkPVpmmaIJ1OJAbVrIZkYa0JBqOdba6r06A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PPLnWbK5LiK52lxEgfh8pUhqiFHytM5ehnaTnLZulTdMnl1NCkaGQy2d4q1Q1aoYrl4Ntbw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bzS0tPbaXndpTTV4nSBKeWW183ffuU1xrBAwURUz2/WYDmOXohp6CRB1PUIGsnZOu1DtFwZ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LXNQqaqvQFMyDqZWqCTUTxPUL3FE45Z/GLh2Wz3YLtRSX8PpOTGfpMiU6BrCmwzFKvSpgin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JlsxpyuVygoFS3EKeq8hHboKmCRER4ECxrKjeYjRyxlVeNjO7Mv8xXADMM9j8Q475VNVgG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5H4VVR5wpAPTHz9CU0pkTCsBEnebqZd2J3kEsJtE4C2pGhNPOC5aGURvnpUyxs7RhQOrPqu5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S0uCt25C8GJIO23LyIGCGQFYbtG4iGnYe7yN8MO9pByrPNfwfc8tFJGJp6nR18r7dGBkrWW+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J6/Nwvb7s9jJ5GppzFFwjMOdpsSJ/wDbbxG8C97gtqi97Sq0lVSSrGOYhSbGJi19xABglI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3jSttqpFk82pooXkxh/JkSNVmjlCMMETAjsPs52zjjoCHVRVgfhsRa3szcc+m2KsyaGcMdD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zER5b2jA/WiQyFceaAjDKKgBJBIUlN+otnOdxgZGM8JB+GRv1+e958pxp0AUAsZE7Rtfl16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URBBpw+JAQQpDsr4JQOg6S+Q2Mqdznjbx4hEnkOW+0+v9hjQD6FuG6kD+mOUmNulp5jBWvPR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C1EmOoMWUq5deoMuHw56QMjpBwDkEcRuYpqigRJBJv8AkP6QPl1nDmh/M0xLEmBEXEgnYXI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SMFSjqoXUuSwYHGRHEUVertnH2wfv3XA4DlyHUIVlSTJHxbcljlt8SrzODV0isxkg0xYW6y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uCbX1sdNV3imZulaqLrhCr0rIJ1kVAFfGW80KDvn49vnwxnTmK9IMQREbCzCJNzN5E3vty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2ANMqZ0yLAzF9NyIP644uaMPn2+12leo5o6qmlRCqSJDUU5gz0nZWw4A2Owzk53ZdqKdOp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uSDEEQOZNgeXLDjgp1OWpVNQOrUBAtAMkC4BZoHOx629Zf2aesrhzE9nl4BteXevW6XfVf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NwDM7Vl6oOUWldPXqeVnYk1LXey1vm7n+Yr/h5/zYnN12i2po6RNosOVvZxZ0sovYAzbb7n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Q1UcrE9Dr5b47gZGCM/JhngQBgkG4ONU2CvfbY/PCwUtZFPGrqwIYZUgjBHfI4e0q4KgNu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DzGMayvgpoXkdwoVSSScDbvvwPMZpKaEg3vhdKi1RoIgdThrOudbXV7w5tdfPSwRgRjyG+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wcDiJp0hVDVK66mcyB0HTBq+Yamypl2hEEWi564X9Zix6UHW5wEAIBZ2OEX7yxA4seGIIM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7xKz+Kb2svjE1jFcK2u0ZyQ1RReFjlzSVVUtVTUVs5EU8uktSxWudR0PaqrnBJzTvA8vCf/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3u3B6Hd5VXYDSVDAhpDE3uASFZGLIQQGGkathhpmCWEKYaCLA7TczEAARe29uZxDPaacz1Uh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YYuQW69ySDj9fytXDaSPXLsYQAfcj6nlAkcz5Q+aMUSikKRqOmZBEH8+e1iThVLHR5dVKKG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nV0o7/Ccqe43AwDni2ZanTJXu8wWJsQRcAmCRtBi4tiJr31F6GoD+q5E6QeQ6239Zw43ld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UjxVDNhm2EbuJEKkg9K9RPcZBOexxxL5QwqhhJAvG5tcm0EiPLDMtAY/0yI6AchE8zPX9M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32Syx4WOk1HVxtCGViWnr1rYS/ScEGlq4mXA+yVwAOK5x6p3QpZdSVBrAFTvqLBud4IIIHL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ahqsuo6CQZkFQIO3OZE32jDmrRN/gaSnERIFNDgB0fqPQB8CkghQM9/UDB+VoWqoULpkgA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yA5XxHNTDVGZpibAGdieRGwMbEk74Eqx/LgKpE6h5CzBzGcAh2BIYjLgFRt39e+x1YaQwgz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78+Y/IBDqoGssrE35i/py2iPngg3OUVlTLHHGVUZzksoxGQMFAxJygUDfBBOc+gSRbw6hPu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MEwJkRPTp7tjsoaJyryCJSgRupCzTIxkDqmF9VVSO+QekDtjjFMltQmJFrj39sKVSihguoc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Y+aAf8AhdRe9GyIYYrNVJdLOJA4D2C/yVNRFTUwCAJHSXNLjThQSI4xACFyAB5GaNTNZIDu1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o1i7aUBJMUqy1Uk7KUAAvglUCpTSqRNRoVwDBBAgSLRqUDxcyGvbCkVsXmRvgk5jJwQoUA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kdt9mJO+AJAKIBIFp+cHbl+nLAmJmFENBG/wBNzczuYIi2EdvSGJpxBkqzN04LiPJbEahm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BCA4ONwMBcgah/q5R0sTM8v1wNVYqVEgvqN+ZnrNhf8AsMOx8InNybkdzr5M833Ek6cquZe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s5pJp7JabvSpqmkFQ+ViE+lqi9wENlSs5GCpOW+Zy65nJ5jLTpNWm6gmSNVykCN9QAE8uYu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0GKkkMARs2lgUa5JsFYmBcxzEjHoSRU8JuzQ08q1VLE5NLVR48mqo3y9NVxAOR5M1K0UiE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HjmhICTET9Qeny2xarBoi4/MfbA5UQqyTr2CAIwJ9FQ4PUew+I/lg7caBI033/AF/xhZ5+Y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9vXpSos/ip8N+qfdFmptXaCa30rmkik82bSfMXWEE0UNTM4BrGpdcUyI3S/u4Uyfy/MDNzP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8LrioaZOSrqzSVUd1XV5aFhlQVQ7IWXXZZO2PVv/DlmWr8H4rwxMlT4i1LtBk6i5c0adSqx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71QaWZzRyzZanVGWrjKqj5hTS8bNGdUKKyGneKXrEkqqsdI8sVPUwdCRQvAbrBMkTsgiCK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hRICeSqopSWpiiKdyzAM1NgSzajSKF1DFix0uPxNRUX4CMeu3duI0lojiH/MFzw8FHLPVpU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aiOIU81Sy9Z6S0adJFr0D/yXJ1q9UK2ZRySdVy1lBT0OoLW8kd4sMtJqWyTz9NMDf7NUQ3m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sVf8SpKKSVCVWCO3QDqHWwkc06r5XMU66Ca+VcMiAEshotqpgF01sqsNKMNRqvVqllIAiA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NKsofJZ+i1R6lRUSnWFdS1ao1PLZiplFesmmvncvVRE4flslw1EqI1UrUv/AHKTX9s5o8u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8Fu5r6C0dzLtlPhWjjotf6dterVpfMD/E9I16lpZCyqxe3nID7D00tennEoZulUUpmUWqu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CVkgA2IJkGYC4+YeeyFfgue4jwfM0XTM8HzFbKOKgC1NWXqvSLOoaEY6QWXShUytzfBtqoP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QjqCsSurIWjU98+Yh2Ge53zg8bIJUEeEDlueYvy2Plf6YbTEzcEcgQPnsYE+Y6TzSvmfZm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4lqFqLbWU0sUhDJIGpZozC8bsOuNmbBHyONhnhVEqGVXtveDI2vzBI5TYzhFSSpWSSOYifK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8efxT6an0DzA5n6Bmpnpp9HczNZ2SOCSOVfLt/8YqK60KvWuUiazVdvdWBIKspHqOOhZIq+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TaLmCTvO563F7cqtmQaeZc3eGOncyBbdrxYelhFsClbAoPxIUlx1dWclwRuVw2CdmGxA74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wBHPa3rzj72tgPiCkmQTJPkOfIfoeeC/OkrtsfPJIUDdVQYC9eAQwGN/U/FsDnPGxJEA8h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NpBIBBiCPy5nb0EG+Cpez0wVcDoFZnkDFXLDzvLikQuCp2KnYYOO5xgExuZZdNQfCSSJ3I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SPPnh5lRZVI8Exa3kARbmRtFpteMJpRyxo06E7qm4C4z1AAZVj8aAgnI+X5xVMgFhN2sLTq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5gW6PayFWdNJ5TLcrWJsT0vHyjBBvM/vGpLPSqrM9Y8NO/TgsDHPFLuqrgAIkm/1OR82AZT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BB6qQ07DpBBiDjHDplKz6dBSCsG4kFYImAB5GYn0wL8x2X+IUxTzcw0kRzIQT1RFFUqFUZ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578a7QE1WFl1Jfx2BMXjzG1z1jC+FUzSptUYFgGKkg7gACfQ7iQPOSceid/Zeuf8APzj9lxp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Ku/+FPnXzM5G9M9c1VcxoHUD2znVyykmSZ+uO1w0fMbU9potsRxaOanXEcEY44jxqiKOceOc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FRYXCaSeszJOo4s9JgZg6g155XufS/IWGwEYsiU+wA79v1G57fQ8Rq/CPfPCcGKmqJ4kPlS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d/T7jxjAXMXg4UGZdiRgDvNZVzQOslTK4KtsXOMdIyMevACqkyVvhZqPpAk3nCL3Wk86oJI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/DGODU0mbTOG7NERgzc9ed9s5CcjuePPe7Qx1tq5GcmeafOe6UcjmJKmh5W6Dv8Aruemkk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bFT1YlOD1cSOXXv8xQpao711Xf/UQOf7YEGAJi5E+XKfvjxfbve75qZq3Uuo62a4ak1Zd7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YqLjq3WFdPqfUFTUL0g+aK65OGH+UswJJyT0rJ0m7ikhUK1QlmAnSGc62Uc4BMCDEcyN2u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BUnqZBgCNxIBHqdsfdOQs8sgCqQe5Vhk5BG7fLqPb6Htjiz8MTVVAFQoy2BAE7cj9vtbET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JjVPntvuDzsOWFk09QPM8joyAwrIygZY9ZUhQelgQCWxv6oDjiyUFqNr13qU2VRYSQ0gz8r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923iVQQ0mA2xm0z62gWHTCraRglpKl3SLqWJWQgsWfqDfET8GME9OdwfUduJOjIdVsCIuLS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1w30E6hEq5/1TtY7+YjqfuW5+JSnmpdY0Nycovv1LaLjH5bdamUv/D5SQMkAGhQANg4OQM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Vy9ckiWpuCSJJJ7ueYtoj0O8C0lwqNRXTBgoSJuANQA/8AldgTJEYXPTFdBUS0igxujU8I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bql8wYOc+u+MEni1UKusLBF15iJiLmdl6tE7ATiOrJoqVCoLaTzg3JMbXk2AEx1E4N1zUi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A6yN8QVAMFcgqFB2Y9sHIO/Dw1CwJNwZPr6bGJ5wBzwEJ3am0z5Gwj7+l8AVBZTvNLk9a4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0l2UfBkLgHJxjHCKepwpVjcxyAtcm5iOp58ueMaACCsAE3vb85neLnAx5a06xxeYgTLr0kk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ZcltsEYP4cLZXQkrVJJF4ggfOb+i7YUjLGiARvzBncTb0N+XTBH1FLNablp3VkZLJS1r6f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v1RTQJO8XSF6YbxFbZWZsBInlI7nhtmarUamWzuoslE93UiQe7rFVBJIiErCkxkyQWuTBB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40FxrXmDUpgtLKRHiTWoI2YjYE4V7NNNTEoPMaLqSbqGDgqVb7RITAVuo7DsBsRxJfzAt7QY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fznDVkpVINNQQ4v02ANokGN/lGCHc6YAzlVLI6t8fT8fS5UqZAwOUAUg9GwwDwhlURJkDY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wtTCEhpA2673EEbdf7Y79JkPUinZQUqYZaedi2EKTo0Mw8sdh5bkDt323OeEKdJJWxHzPrb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x1gekkTeTv6ekdcegJ4EOY9Rzg8KPh45j1tVFW3S48n9JWLUE8ajbVXL+nk5b6kEiIeku15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/egckEE834jR/D5vMUdtNRo/wDFjqX56WH5cpxcKDCpTp1Rs6qee8Qd/OcO6qSUoqh9+qYu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buRsCPqRwy5r5RgkkBicVnf7RVov/APxt4KuYtNTR1FZY+cOudEThxIZnXVFHoDWFqp4Asi+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WcdXlRmR8YLcUft8rDJ8PzQqGh3NXMUzUBACLVyrsdQIMgGkCqgjU+lZvj0F/w9ZmrU4z2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NbOf8lzVPLNTdqlarluJhFWi6OrUmc10SvVC1DSy+upCqr6oFpWVFiEdTG85ereSaOSrji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A7JUyKtO0nUiFqaIHYSsDxbT3YAal3dGiFiVR2UgzFmAdFJcLdozNSY/liPcgrnM66NPiI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pUzGXo5hagZe8PfUqvcZqpTSi9ZitPXwXJqJT8UwbReaaOagNf0wSRI0Ms1TKkbrLWdEtQ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I2qhJWQyxJ/hgsf2+lOEuWTRQJOoAgJMaVBCCmDUCSraRSy9RXYms1R/hvgRSjnKZ4ll6q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NMN3lZkOZ/GVPwb5hadSmlZs7xrLVstSROHUcplbVCUxbj9kLreTmB7Prknbp5w955P3Lm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pqqan0ZrCtv+n6CsqAqebINA610l0MoVGiVAoGOle+dks2M32d4W4bUKAegd1H8ioyKQvi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AATIMn53/wAY+FjhP8Se0lKnQGVo578NnFp6qdXQczl6fe02qoqCq6VUqd5U0JqdmLKrao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T4MB+pgAGCzA9PQh2JYhVBB2327ZNmsTBbVIsfTrc2vyv+Q5rohVKbE+Lry5W9ZJINr9QS8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KY6qJ4p1CHoSUoelmHoT9BjbGwxxoDQZ2i4uSTtf/OEkHxCJUW6C362HP64o++0R5fnlT7Q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OC3a50vy05oUDBZI0mku1krNJXdgzHq61u+jqtWxgZB2IwTduDV9dFkZYVTa8zJkyPrbcC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qCr3upSrQGkafgAE3AMxE8mNwIuWu19NG4kbBTqG2OnyWDEts5BAcgjY4Yn1HEusAksL9LX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yp0k2vN+fl9fLeME2e3sAxjdDn4suSiFwFz074G3yJ+gxtwg2KhfEADuJ6fW5+eBgDulYi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MR1v8sEi9AxyVqMrAeahUpKWjVxBAylmc/ESOoZGTuRjiMrlvGJIUG4gkDbobdLiTt0w9o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hpIjYdIuQfMgx5lJ6hzHWyjJAcY6QcqA24GM74IJySBsCNwRxB6tLkKsEGQAPOdzP15HEi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Bm0+o5ftgmrCazXdjUDpSBqipeQAKCiRZUk4yql3QE43HbJJ4CgZu0GVLsR3aM1xBuANPkJ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gWYCnhtUIoJYiCCCGIvI5mwPUwes47tZNLV100jsShZirAP8QAGOkspIUdQOO2/bbI3xMB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NpiIvc9JjznBMipWigZ4JMyCYMjYEAtBt84vbFpb+yOeIuk0P4rPEx4W7zVJBS+IvlBY+Z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v/AA43a6vd6GHBzBWVfLHmZqSfZWjmXRwWRkaKDq5Z2joh6dOqjhtEnSqhQOTsxnYeAAEz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qZIYGSTuSbctwIO1gNzyx6BMHZdt/hJ/r8/v4qCHqdsLwNwnKtjPY/TO25x93C22OMwDXAZ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2G23024BgrCF2wnNan847b7+uPljG3bg9IhROGrxOIv/bRa2uml/ZM+0Wu1NUtSvWeGW/aY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XOr9GaGuNL5kjAHz7dqOsh6B8UonMahmcKX/AA6mlTNKtRS6BWJA3MKTHzjffDOiZdjMH/8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MeWJccFpBKxT3GKVpmYHL3GrkerqnI6vtqZI4x64pwCOOu5Smq0WcoGKKYJ6m567C1vphr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1WswMmTMaoJ+InmbRZpIOBbQ1MtRUSyu/T5cRYn4iJM5J6mzt27/+WwxxM8JpKzqWfS5usbS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I88MM0VRWUvGhb3gsDZiTeInYTPphbbLTpTioSQMnW6rEHQqfj6Blelvi2DjB3Gc4O2LPRK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DYh0O0XuQdQFpib4hGXS1SiGJWnJGkAyGmOlhEEkkAkCeWFMsMcyJJ/MkCOpU4A6mMkhMj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/Cc5H48O6RZEAJ1G0edoG/r1wm7oSZWd5i994287del8Ny8U0fVX6NmVf8ArxyUEhKkSNJH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QAsgUbkBznipdsrJwx2hTUY0WFpn/vo5vtAZLHkLDfEtwoKKlVFnwDXaYg+BgCPDMwfLBh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RNLJ0gQlYzGR0QP5ZU7BgxJX6YHEtw6v3tGSuplBnzOw3vEySI88Nq4KuzIWAN/odjteCIj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MMplJjZ5CVhBk61GJSFLA4K5c779Pz4mldNb1Cv8umNJ/wBzneDEG8bxGGZVyAdRDESIiI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cNQ8Mahsx4MUasolDkMg6mYkIMAEnf174xgHEUFaa1GACksxP8Ap2UNz8wNoA576YeKo+iV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I8jz5SMAFRXQrIxSZI8iRyJMOEHQB0FSFPSR0HY7Eb7ZHGNUplnqLT1BvCFFhC7uNgJPW59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BJ1EneTFjHS3l98ctzo6W8WS52qpDVEFwt1VRTggKjJUQPHv1H4gjMhUjcEdwO6qiU8xQr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NBJswKkRtIBnexAwoBqTB1f/ALZDR5qZF5OxHMnztgL5N3+t1FZHoLhMTdLLVzWa4AyGVp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tD5KSxCJwN8eYVGVXPDLgmcfN5RqWYA/E5NjRqASZanAFSTt3qaamn+ksRyjBsxRWk/wDK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AaCVkAyAZUGLgAxGym3G3KvVGzjpHX09WQyqACo+BTnDNvgDYDHEuwkkWYQb+drYaoV0vq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HnHM4B7b/h6yOQdMkZw5U5VVKlV6ehWGD8J3+pzkY4GouGCSL7bA7R9vPrzwcEMSHIMgHm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FwP2EPMqbU3hw5tcsKyrSaXlPzWob1ZaF5g81JpjnBp6S6tHFG4ytN/fXR+sZiQOkzXhwA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Du89SqaYWvTmbEEoxU3BJkArY8oiRiw8OfXk060yVMmDeGFpkCCQJja2xxNxWxsKRchd3Kk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I2GUhgdyNu3fiu8yfv54fHbc+/f2xCj7evQlDqj2el81FVQrPX8pucnJbmLbI0jjy0NTq6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XFHCbdr5mklGW8qlOxHaudrqAr9nc++o02yrUa2qJ0hagpsxHMKtVmAkeICTE46f8Awezt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6WSTPnjCPljTcousJVoZ0Krvamz/AIPQ1QBnWg9fQNTDFWbpSoQtNOojlkkiiniklp4JI1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1DSVhVqKRs1EbCnpEABEgL8DQBQEWkKbUgCQQKjISYIUp3VSpT1a6a/ynBruzD4CF+jWaBq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Wrs9NW11MpRzKrdXqHMHiGWyud7oZTNVtWeoMnCcrRy5hsyGq/qoNNSzVQhlniKFZEeGnq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qmemqC0VdTiSaeVPNLyzLBH5fQWUIdACKIgOxIGlmUAEmmEXWAGpOQtGixQhA1aqTqgkNOsK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NBIclqFDMPVYqM6+ZqHL1WNLOZVatXiXEaC5tTXenw/IhGpl0Wfb2C2u6uSh8VXJ6atnqaS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x0VRUU6JbblfafVegNWz0tMx82N6mPTeg/eurK+dTLCWJhVm61/DnMh8lxXJELSFCtTrpA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IlIBoppK/FSCVCAXv5E/4oMgTxHsZxkaqz1KOayNVnZA6mk6Z2ktRX01gQczmqlUVBFLOV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GxYXip2MyzbohlQSooJjSQ9J83JlGFJVfiBJ3GeOi6jBXUJ67X6fDy84G8SceXgJAAEltr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PKRpnGu6QRoZi2DTSuKerL4LUsxYiOZgeyhl2bt6ZPbgigso5sOQG498vywhgVZpfUvne5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6eljY/FD4bNZpC0M+o+WHM/l1cnQlPeKjRWs9P6xs7nD4cGg5g3IRr36Y5ekkZAs/A3YF1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cpmwMm3KNziH4kQFVo/nExNp07kA85JW0zzjw4iiZhMVVsxlYg5Ysq+d1nZGkb4ZGOTlXX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iG5WZjyuPn5R54jWJgEWmJ6fOPQCP0wAT0wDRpgxo2esiTyUyCqj4ekoxyW3UgHcbduNwQA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32iMBkELqmRPPf8AOfLCVamwJ7hhCVWoQM3VgjpSHIZRJjY9GMKdmwD3IiK4YNWYKxOor4W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5uARzkjDvLsjIi+HSLmZlRIImTG9gQJB2wiV2qo6WtKBukDoGxwqALhVYjucA7AHB/IV/N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mIB38yOvUjrtMvSpoadQK8VCDHPrF7Xve2OOw5m1O1fFKxWmtHQuAHLvVVamOVXbHUyxwZ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w9NfFa2aFmpZZRp02KvU3BjeUAsQYMGxwxzlQ08tRpIxQGofPZeZPMTP2i2N1/Vp6lutnJZ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FLM0fVt8JJ9fkOF8Q0sWVZ0vOobSIkDoCSNN9pkWwTKNUV0DBVYbHw6gSN7HZQZiAL+UYd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Fb2kXgu55VNwitVi0p4idEad1zcapykEHLPmzV1HJrmbLUAth6eLQ2v71UNGw6HNCqsRkM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0iJFI/CkmSSVVS03AZgTExG3LE7R0se8Cyz21HciTNhtyO14+ePXq8hqWeelkdXkpZ5aWR1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8EjrkA9JZCRkDY8c5ClSVNiDB9/thxt8sCsB+A5+RGPyA423wnGwLgYCq37DfTJP5ZPAcFc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O41CrO2SBktjb0z23+/hSvA2kYAVB3xWl/tWvPiblT4FuUnh2tbzw1viq58UlZqoeSslLV8q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mde7PUFSJMVnM++cnsYxGP4UQ5LPHi3cByZrZovpLClElTpImTcyCVbSUZRchzyBOI96TKh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gEA2J8RYTYFQYJgY89q9P7tb0B2qKqR5pXIJy0jdTjGcqAzE5OOwA46bX/6bJ0wIFaoLwO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VFdiAt7EGDe+0k2ve8XwoHLagZoHkMZcBQCyuI9iDkDrYbn4ge2wJ+XE3wNFhFZTLEBXGo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XzgjEVm6hhgQIUHWLG0mbHnHlq5zhc4YpkWP+ZVIDI4RXJVFKL1pgxklQDI5ydj1Z7YzYk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HUZ/1kMjxGwLRp8rjphgzBGqBl0syhNyBpWWXUdyAJuRJJIwc6eGeKjDkzF1UH+bAsvmsw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duw2Hr2DiIR7yAbTBje5MchEepwBNcmwkxKkGJibffYx84w13xDzLU0tolaVXkt1yiqele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TkEBZO4/EA8VDtcqnLZZzLVMrURtW4ADHUGgDxAGACYgiBAgy/CFK1KqwQKiG87k7RJPWQ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RMjPAwHUyrUTFjGrsUSTzXKttt6jI9TtsCeFdmXaplyZMAtHnfcH1JB8pO+CcSRREiFETE2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53EYdvJEPJ6o42J6RkSCViQCCqAdGwGSQA2MDJyOLbqGkkSQWIFgSCJkqCYiJljJO+IwAEm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Ob3iBuMF+8tMkCgQGUSTBMReVnA6ftBxsmAME9sfPcalS5QIPB8XMarEz/qbaYEWjCT8La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A+oVTzm955QCVPUTO58uJowyIhAYDrd3BZiGI/lkBgO/ffvwMs4DCZ53sAPSb/APjaMb8G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2veI+Z+uBykLvAiDyyZRI3lPIzb/AAZUlTjqOCB2G+GJ4X3jHwlW0E3MAL6Ebx87dbY2Vp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5c789pj0PLCMWK4S6C5wwUr9ENk1gFo6iJXJhS6J1igqDg/wAvLedGRjLeYnyHEAlRuG9o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FNlHijMU9Xcvy+MFqRN9WpBcgHD0aMxkSQJfLEmxIEEDUJvHUC0aTG84d9XU8VRTxnLSHp/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2PlAjp+HtuSMAYzxamkeKSBz6W/wA/vhgAWEASeQJN/WRseflgotEYJyiJllYHJZX+1hcA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zHAA9chLHSYDaZvI9mP7YIqwukjxAfKOZuR+5sDY4n/8AYL8xWsXig15y1nnVKfm3yKvZpo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ym1HZtaW6NGc9LVa6WuHMAIqks6K+AQrkVrtNTLZShW/wDwVINuVQR8rhfn9MTHC3B76kfiY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FifMa/pAF97W9wIcKO5DEHfBAwoyPp8PzzxSdVx0OJkxzxHZ7VjQR5h+zz8W1gjpffJ6bk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zKaiq0F7rryGEsh+Hqk00Pvx043yGvEKZzHCeM5cOUatla4BHJlQup+RSeV/vNdmKrUO0/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Oco0+6chUqd8TRCMxnSrNUAZgCQpMQfEKY1iY3O10Fyo5ZJqi60oeSolqJaB6qneBKkzO8z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SFZ2aeKGKFQQx8zzRU8BhgtOll9JRVC1dLTErpjVS1B6VMGn4KjvVMADR9WKYetVqNlqtX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WpXavkTmUWKh/ENWLdxnVpvluIZxhnWp5jJ0cpklJaowr7pIxcKfzVRKmRI8ySSR0c5qZ0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BLTXCGU1M0kfnynzHghBYkllA1KWmi5FM7ABqgFME90An/AHEahU8NGkSiQoq1jESI6qlH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Me8qVaiZSu+ZanOfLZk0/wAHmKfE8rqzGfzyrmMxrrHI8OXWzFakoPsWNULY/GdrTTPmBzz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ihJcvJU6O1zy81nS/FMhkoz7mmqZJUMp66uSZWRWAc9E/hzmjT4vn8savcU8zlWM6ZUtQqU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abFb5dKZ1Xgedv8AiWyxzvYvhGeqUTma/C+LUWCTVV6dDO0M0jtUTMF2o682zvnaCViF4t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1tm0GCtRQYo8ZiaWmZo16jlcAx92GM5xjfffHHWGYCQlR3K7tBsP8Ayv8A/tbqRjxYykGS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yBBN/wDTfnBONVut38Ss06TSuKk1epLXNUSRySPMae+3SGgaZBMoeOOKnjiXAj/lRgkdfU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ZLlUaA4WfApNwHEmdXh1XMDbThjUdx3iUyAASAdJcC9rE0iV5ePTAET/UaqP8AaAaZ1194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vvOp7XWwTOVoZbnW6fqop6pIpZ5euf3S00ixSKVHlF1kR2QPxY+D90jVWR1Ac7By8KQYma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w1yqxmeFY0qIqqzK0wxRUkjTMAVKgKgmAQVB1Qb4hVdFmjimXdvKBdj0hSQ7qGJzgAbnBA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a4J3kfL3bfDH4kuNxuBY+d5/bn1wFTQkkxjI6xspBSMKqnpw+SHcY2AJ3BOwPG11LI1Bdf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hvthJ0FGEHw8/18vyP0wj+p/c1ku80rVMpapfFOhhgjYr0IoeWTqaVf5S7qqgA4OMbsa+n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DIPoBKiVYbwTMXspwbLhQ8rSZrCROjYC5knUNpgRePVsup7pOK94aWmgpht5kx66mpJL9Q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UfY6djxReK5uuKoSioIm5UhtQ/2kixsZIvf62LLrKBXJJiRqJGliQZnYjblsLeXbo+uEtd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GNiwDSSFlrpQ75DDpbDHfIHy2xh/wSq75nN1as949NDEk7VDEyd5N+ZtyAwx4mylcsAmtV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525jpgySRGcySdEhI6jn4gxDKUUDB+LO+ASAek+uOJGrRZ2YKu5iBYyR4jYHdQQJ5sOpw1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qNjawkKtzeCesQDcm2Eou1MwNXBGWgaeKdIJQXMkVQr9ME6kyDoljnMThgcho1KkEZ4o/EF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MAVJETK+ECIAnfc4sGVkq2kQixYm8je5JkzPSJHPHsb+AHn3U+KTwPeEHxFXK6LedQc4fDh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CKhl5ivpC3WfmYsgjRVMq8xLRqhWZQA5XrwpYqOY5hClapCaVa6gi8G6k+oubncGTh2D0v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vv/rgfv58CbY+mNjlF8BNcSIpMZ7NgnHqCCTnhuTAJ6YKQSoBnfCM3T3merZIIZZiuSRGr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2+OGTZhaZ+KPXBFotVnSD9z+U++eKeX9sduE8vMv2c2ng6Gmt/LvxYXpIOoA+8XbWXICjq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+jQMwIIgIH2duq9kAjZ50ZNQZS3/wK8uclwPT1vC50suXL0201BsP9W9p5WBM32uOeKS99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ypIQi9X2BkLj5bHIHz4t/EWBrmiBqKks0bSY+HyAtF8R1FR3C1WvMaZ3AB58upttbC88vK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QDuEOT0D4SPiOEXt3zg47cXHhhIyqUmplNUMkbFlgxPWBbY9CCMQ2ZQB6lQG7FtQm4DSAd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CyxQYakaTJjVQS7xDpJZVwzBiMtk4xt8PoSQDLgpqYgAJUlxzksVY+hBVxzuNzthqFY1CD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ESeoIKmxA+eDhBIrIuHToKkOiyyBwQG6AS2xb7OwO2dznbgtAINCHmQp1A3BYC5M9DuYNx6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bDaLgHSTFoGxve1ja4wzLn89OkRVEZWkMpUdSNGqM7bIpORggZO2STxVe1NAHhpr99rIJV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8gPP8APD/hlRvxS0dBURq3mA3i03m4PSBvjr5Bs8FJGzsrSF1IEj9K9LIVIMeMFSWbuDjYj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gD8dzbqUJ69f3w64pq1KREgmJgQNQHOxn1J3iMO5mmY0kjMfKKynoV55GU7LGvcr042I9M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QtQNpCp3Skk8tgY6W5mZviEZiRU1MFKOYCzJ9YF+Vthgu3ecsvQUgZWkVgyGNtmcLnJByg6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J4EC3eZTSQSA5jyJEHzsT0jpgjnw1JEB9MxYbfOCOQ2vE4Tqpq5DUMSYQgYgfADGWUgqFV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Z+Y4aVB3rFdQhLnzkg/fynG0qIjAmFD2AJPSB/cG3LA9QySyCkLM4XDHKYRFL9AwoweklQ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nXUedJ/ljp0iIvGEOo1CZDRyNr+Q26k88JLzkstZUUq3ih88Vtskhr4JkC/yJ4JFlidMNsB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8etc7QZOpWyIqUWPeZQh0YCWRlYMttiAwUg7HawnEjka6rWCOIFUFSNgZUAnynz39cOa5cam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86kL1lvVKuJpGYw10PTDVxFMgRFKlJQNw2CM7Y4n+G5xeJZHK5xCD36BmW0q8RUWBYaKgY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UjQq1VHgCFhNyCpgqbzEqRHn15d92hMFS804Hlr5ZQKhPQh6B8MQAXryTv3HTucnZ2wsLAj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nZ3tYgSQZBjpN/pBt6Yet4B+ZEXKfxa+GbmJVTCK36a51aHorzPK3w/3d1vWS8tNSK4UkpG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GBEbKSFOQw4tlxmeHZxAJPdlgLzKePcf8Aj852Nxh9wtqiZmijMIqllO8eJYHxcgSD5EAzI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kw1AZaimqZqeaJiWxPTSmKVGbBBw6frxzG87gyP09/4xYpBA8xhG+eOl49acttaaBq41NJr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clkVJohatS22ex3Iuj5DA0tfIMMCD1HqGMjh3lFSpVVahhKngMbw/hMdYBJHngVao9BDmKc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vhLUz3ihv9pKgN/tJ8sefRo6jr7TpazWavpZU1DZ2qNI3SljhuMJluGlKyWwXBKmejmeJ6p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YzSpTRIwJZUby/WonJ5nNZMsKiZB3SR3dRlam7Ui1JWAbumam1GmujwF6lSREr9V+F1qXEuB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r8Zy2WDd4mcyqZlGp0qy087UpVKtGnnKK16XFMxUfMOayUcnlCpZ9NU4Z62eSoV5WVwZYa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+dULIknRi5UpaqkYFkeScIGUOmQE03pjuqfhYCJBZAmo92irdv+nrhUppCkU6PeVCYYYkVz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aqGqWqU6go5ipVajGarVKxKUSeKcMZ8xnc2O/pnN55sllAuugcOV8AvMZOUnjp8NWo7hO9J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c3m5dctMEoOcOmr1yyWCeepjb3qmi1NqGwyVEHmvG1V01CBMArbOxOY/D9qeF1AofvmfLa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imSFK2Lim1AugIoIqyCSTyf8Ajfw2pxP+F/arL1X7lsrRp5+nUZawC1clmUq5mmrVlqF3QLW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D/AJtnKtZV7tdGLstrlpk92qLbClYHi6J/Ny0cJGFYvhssw6vs+vRjvx3aqKyoamdzZyqK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Mcv3x89VNE1O5yOUGZYiNVQ+ADmYPLr+mDTaZIm/iUdNDCh/vDdJY0HmxhDX1SVwEU0kha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xUghztjg9EFqFJyW06dyFBgCJZVhQTGo+EAnxAXw1rsFqurQXUgbll9EY3IGwgkr8MwCMV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0s3KirkjcT0HMLS1QkSpEpkiraPWNlrDLP1qUBlrKf4T9psHIKgiz8MqE0qbAmppqLAL1DAI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NyIYdIZjiJzC6WqIBpJRjZKahipBipVAD3GoKrSrNALKQuII/NAWkALhjF0tH8WIx8KnqAl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sG6BueJlxLLptq5b+e3u+GwLEXUyIEXEdes8vltjjlqERHmk6YmiLuwBKh1jZjnGAGAxn4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IAxAEAn9/8+m8YGwlTTFtUDmJnYAyN/I7T1w3HVdzUUlS8smWqPOqZR1BU/nSJUdTMSAD0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Evmq/d16jVBS7oFEUrCuCZMzEtG5k/bDlaSP/JWiay1WBZl+JYgSAJhfrczhud0q/OqpHR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SaZB2JFQ4CNvjYMSM9jxQM9UFWvUfSU8Uk30GSfhewkxdQSYg9MWLL+BFRWLSCFkXAH9Ng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c4FNJ1fXNdXgCKUt8CFsM3SHqmTrjU/afCjbGMnb04lOB15fN6VAmmi8yB/MJ1DnYLF7G8c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i3jZjF7wReOVrSPQzbCo0xR8oiSOxWTZ5VHVjpYNjGW7scnqxkZzkDiyqFYEso1PqHmSASL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CI41QjIEAIJne5BsCeQUwd53wkWoUYtMyLho2qCG6hlOiYjPfc5Ufie3fij8ZojSGA8dMk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AgDaBPXFjyVRpdQdUjykAW3nnud728selx/ZY+by8zvZD8vtJAFpfDxz88QHJOSSQuZvc7jq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C/WcCJLfzsaOAKAohpljT4Y8Ly3inhzTNPiqFjFrLMLblaD8774fi9ifS82t+RtzH1jFjyL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+nf7uGLbHBFuw97YDaiIzMsSj45JOgbernpG/48NKh5Ttf3/jBtyBsTb7/rhRbFpW30FKFM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RndjgsWLKc78BocOFealYaidhyA/fDxsyaAFKkdIXc9TzuPe2PNU/tXXOaLmB7U6Hl/R1V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k/oOqt/nye7UmreYl11nzn1DWwxFulKup01rHl8kpGCUtUGAO57T2Qp1aGTrZg0gEck03ga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F0KxAI3BMxio8S0saVPUZMyB5Am3O+orPyjnir3SA1dxZ3BIL5Ocds/Cfh+yMj5emO3ErQ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C6LjcT5Ez85tfAK2lMvSUro1N+t4Ai0keXXDlOXsSuk8HSXQ08zkFC2QkXRgqjbpkNnGQMD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JSi1NlZGRlZQZ1ELBgGPW83+eITMqKlR0ViwqI6yCNIsQJE6iJ8NrTJ9FnjWnCxJKitEqL0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F3kLdsEk/+J2OdplmUsXRZGqwmAFZ1NuQGkreNmYi5Jwy0CAheFIJuJMqpB8Uybg+ZIC8s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L0gHB8iSF1VQM5QRpspGAerv3yccLp6S6I7BqdQERIgGBuYt4mBi+5jrhLI3cNAKkMADBu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LYZz4gGp/dVaKJx0s4RicnGFOJMKPiwwHb1xnipdre4XhdRlbVmFPjGoLDQRdL7mYJidzu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JWFggEAmQDe55xExO/rjRyfmMUKHAYjYIHyWTPTgrjH2mJBJGOnODwHszqNFQSNRsPnuduk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mDMQbRzBMeexN5Hnh2BlL0/wAPl4UjOcs3mMinqUhcZ+LAxnPfHFt8bKQpHjBJP+wEQPWQ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6QCQSdJjfdtz09LTtfAJcJpSjuQ+HfsWCZbqc9TL3AJKkg9jgYBBwl9SukMNTjwi0KsWjn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pKswUqqgE73b16WvJ+WCLPFOJJAzx5L9KK7jqj/llw3x/ZJI+0uNu4yN27KwLoAFNULBn4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MSCgJBGiT6+h5XI2udxgdt0jiSAK8JaONQVZwhZeuNSOrbuVGD657d+HFOo1ECk6qwUTJ53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MbExPXb9emBa8W8XKhnpJI4WEtOVwHWTpAhUE/9QfF1EYBAAyM74B0ymurHSsMIK7Ai0c+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2nxKUIgwSbSTuLc7G3lFsJlyLu8+m9W6m0DWTTrTTF73ZacPEVWoiZEuUCliwAMZp5CFIy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Aar5LiHE+EMQKLk5igl5BsK4EAwpBp1BffvGvIw7rIa+WpV5YMIRzIuAPCGtyuDHUQLDDm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AQ+WQdLSlsqvw9eRhs4IUgkYIzsMWmowuNIVT5bH6+7YaU5gDVHkbE9Pt/jBi0vJXvQ1DW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81tnkJQQVsR862VIlZGPmJWxxOOlT0tHnBK8aFMOrhogiCN7Gxn5ct+uCU6rZd6VYAjQQR5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jHos8qOYtr5wcrOV3Ni1SSS2/mvy70LzEgeWJlcyaw0raL5XrJGS3lOlyrK2JwGwr05GAQ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Uq0ahBaizKeV1YjqOlpBMczOLhVAV2g6hyIMggiQRbmDNjHUDGrXkj01FXTwBo4oqYJVVM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NOi1dyoaGsdYa6up4QZ4oJWSGeWFYpXSN2ZV0zVAmmwWsAdBNwHjwk+QaCbeoO2BsqMCKi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+ofMSLdbRvinfrW1+yh0dzC1pYdY3D2kF21pp/W+sLZqeu07yq8MGj7ZU6sj1JcJNQiasg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oHqpKeOGlp43NVDTwRKkT06+eOLVctk89xDLcSo5zN52nmavfBfw4Bq95U11aQA0ih8baQ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BPtjst2e/jVxbhnZ/iXZ7tlwThfCc1wzJNl66LUtQ7qg2Wyuaf8C9X8eztlqMse8z2bCUa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9OansjqNZJqPkP7THU1bN1NPNX678Imj1r3ggMoQSJbb1LFcFq6iVFdZZpZZwwhaRlJEea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wUA0knNhUVKmlZ7umGTuzTVWYfDTpRrCKxmSfgP8bSlbO5vt5lKWdrMKkrw6mcxVrZUVaz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nOpmq9ajRVXarneJ96uXqZitQUoznnXrrlLR8yrRzG8PGgeZfKzl9ouv0Lq+hsHNDW2n+Y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bpR3y83e6XPS2n7XbzVVFwtaJT0tPSrGvmySoyyB3VVGutDiGVzlMKKeSrUHpITOkI6VtRq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gnc06dKmRFQIOjcG4XxI9j24P2hz1finGOJpnvxubcstWq9fXlGo/hnB/6nhpq1MtS70VVz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/ADMYvaR3KlpvNuFqcPbL00d6tcsbN0vbrysV1tzxjzdw9DWUx75+PGc549LMtTPZmakCkW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fUGel8fNFRT4dlWoIJzFEd0SDqAen4HCmfENSkBr6gJBIIODPYRL7tOxJmgFyqWkjkYho2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Mxw6qYxsN+kfIgPaho1qj06THLZgiEcfCwWwRgPOTPKdhhlSNejRV6sZnLKxL02FwWN3Um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/wDaDJfe6XlMEAcLrPT8NbFCYS7/AOOuslFLGzNnpEiOHTfqRgCpABExwcN+FerUUBspWVS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QLAydMgQLFQGJOGvElpLUQq7JRzNLUICkpNQKFJMsUYG8wbgN4QpEClRG4hpo2DgyKqxl4z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ggAJkYJ79jnixOzalJMERE8rTv6+xiNVZVisxB3nkfLr98FnU7yUNhuVQDktSzIuVUsWlD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bq3yRjcjI4RWZ+6KhvE8AdJJ+syfn0xqkiMZVSwEtB3MCTubCxgjYXmcNavpiHWjrGyxJE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LKemQNVFugAIVIUL8JBO+eIDPSSUrEOGn4oYgoCjpfbYuDM8sSGTACkotwP6Sw1KwDo1jBI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kN/mMjMC7yYz1EMTHucqoYse3bG33Y4pvEazF6mhw6k+JbyI20kjaIINrWvibppNKmzoVI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XOoXBE7knnjbpJ2WLUbIrb0lFF1LnqQGWZ3fIO5xgfvPD7gLFl4ppcKwWkAeviY/Ftfp8p6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gRqLCRuPCJgXH2N/rhWbW8o6QXlZvL6HUFQHbpH+ds5IONiANhvgcW6i8AFnAkEmLmRNhv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Quhg7hmaoqnYnTqUgR4pvEaiDYQLXwnuoOoyVQwezxjqAYhsZfJzg/aLD5fcRxVOKoxSsq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CDzjxCBccjHPE7kXHxH+XEgixIBvAvNt7dROLuX9jM1/d6zRHtEuUtXcJXsWmdY+GPmpYb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pYucOhtWXCGNj/1pYdC6IilYZ6lpYgSOjfk/F0I0g+KqSS0DYAaQLW3B+u3WZRtQsIB2Nz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yiPwMPp/p64+/iGJMMCbiMHSJ9MaY5BFWUkjYKrUxlgcAY8xcnf6Hhq5gsen7YMvxD1GFq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IznJ9Tn0G3/HEplXRkBBthFZWDsDyOPG29rpzrufPv2mfj65oV9xW7Q3fxT81tIaduUJxF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yR0A0bFiDGNGcuLKEOR8JB27cdV4Uq5XhFHSWPfDUQdlI0qyr6lSTtJLHY3r+ZBrZumAYKC0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6WmJn5HDANK07TyVEhB+CN2zvjqwoC7fZGSc8S3B6a1HzDM8Jv4iADfeYP5fvgOdrEUaKHV3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FEGIIn54cHoFXjqTIFUSM86r0q3UCyqCAoUBtmJA+SZ+Y4u+VGnUpbV3LJpkmQSRAJ20XA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Uhwss4eNhO5J2FxffpYnbDiKikp1ToXy3maON3+IJIOpQkmB1L0ZznfGzgDiW0iCdQkEC+2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kQo53IV16XBUNqJBg32Um/nPQ3tywF3Cgqoo5jFFNMoMYDdWQrv5YQBVYnqBGx2x8hxtUC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Qis0zcAq7AmLGD6DisVVCrMRpKja5JANpMiLDp9MMz8QqSU1v6JoPKmlrIo1JVkk3k3XdRn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c7Cldt9R4OrrAai603MkFtRBTleBAN7G98SPA9f44rUUqzKXFxYRB1AbGbAWm/lgM5XyNH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VAXOOqUBQzLuoyD29fTgfZ1iq0oIYliRf/aZn7+p8sO+IhSjmDqbcQbS1oPOY2PkRh01DI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R1tI8Z7J5hc7ZBA7/ntvb0JNKqFYK3dr1MSTawkat46/LEMygMIXcmxgeIACZ5gDmfKca6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7ExP0ghn6c5I2+2NwBt+PCAhd+81/DTAUSbEi/L0tefnghqMmpVIfVMkG1voPtYRgqXalM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xjD9aqYHXICyHpymTjbbYcIqIBTr1bsVsN4tzjlH9rYRSWCAfD3kxN7kHaORuBFsaEBhML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GmHxdUDdR+IdWFUY+fURkjHA6LfzJdiSQI2K/Kx29fPB6yqUQx4dt4gz1BH0I28sHOhnjR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8jqQAYW6iA5xuSxG+cdsjh48adSAa+u1tun0+Qwgm0XCjkTO28n7zz2jDd+ZQm01qa06wt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5FSTKvEOgVNOcOTIssLTIVP/AH/hxV+PB8u+S4vSWcxkqoYx/Uos6mSBDIWWJ/q5EDDzh5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6wNttJ/pKkXYk3gXEC8YeRp2401+tdvudDKXpauniqoZAmGdJkWSNj5bkMfiwSWB+HcY2F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q0X7ylVUMpF9SmCrWncHrhnp0wHXSyWKxBtb0P528xg0aZkekriqgdLOCqffIG7nZWztgDG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JEEjXb58h98bCjSDEBJYCI6WPMRvaL4u6+yO13/fnwHcjUkmgkk5dXDmVyjqVTAenXRWv7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kppHU+mSCQSVZflxzbjtJqXE84sH+YRUG5s4BkcviDC0bfPFpy515fLO1yUWTAF18FyIkw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D7daxtParvGAG8ymkBZRgFHU9QO2MAjPb5H5cR9LdYtH5+/lgzGCeeKMHjGsUFH4zvFta1j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tWQVVNJ5f95KKgvElNLS1MOIFM1wp5IHUhaWGpeZXWZyx4B2yoin2r47oRpOZ7wQjbKlGs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6hqIy6q9XSsFFE/R3+EHEkrfwv7CCrmaIA4XSyjf8AUZclqtZs3w9MlXo5mmDQeqtDKjKZ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L1a4da9Twt/ahSmi6442eGVYigqTUQxU8j05q6WkkaV6iKWmkijuEdvkMieWqksGYgitaFL9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kBWapDhalQQKTkrNN84oV9bBaS7EHojVqir+NAqV0zxp0kFRq9Kjl9dA1ctlGLPncsq1UX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ROWpmtna5lgVANWWeKezyW4YliZqqmmlpIEirarzaZKaKlkqKN3Jqw0SpQmSOVWJeR/+oe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qrWdjpUOS71NFRdOk6teZUMpSKdJY2JRRVlp5TJEZivQqIO8ylNTma1aiqUaGVWvk6hqNW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bL1aea1Z3P1A4acXgfCBrWPmx4UPDXrdWp5Jr3yB5Q1NS8EhmikraDQVisd1kidj1FjdbV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2Jwcjj0xw7NmtkeGZp5DZnL0GYEQwZqSFg0c1aQw5G3LHy57XcNGS7V9rshQFM0clxPiCp3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9NqOoA909NkamYEoRIBkB2OlQfKq6d06BDX1Ic4KK8a0Vv6Q4Ubkhz/m3PYfOQzNMU8ulc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8zJxWcu7Vcw1Ep4GplWG2029n0xUm9vbfEm1by6tBcGVtdad6JGkBWKOktOrqyWPySnSxP8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txa8kW/DUVDaaTVqjEQCWeRoa8zohiAbXMQRiFzCoxd4LVkp0wN4CACVABBk6wJUzzIIBG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ZRkmUmNm6emTp6hkHpLK0chQjsB9r1BPEqwM3OuAOfluRHngABNMAGJFp3HLl9LjBO5hX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PNVQjDAhQkTiRkQlQ32hvgDZd854ZZysEpKGJVXIki95tHoYJ69Bh5l6ZEMsF0FgeYFiCT1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Wr00ReY5beMYUs2VIOD8I/EY2+1xBZ4AvVWo8VFKNAMgPEX/2v1ixmcPMowIQrS8LaxtpJ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o2jCTXieMO0aA56iGJI2UjPbOB8ZyPX14p3EKslSiiJswBBgTv8AkfQ4l6CrB1eEsCCJBE+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QLYFdFgPR3hgHDSTwxKSBghIix+In/uf9fkOJrs2hbL55onU6jaPhHl5nnteOYxC8T1jM5Z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YBknot48vLCsW2VhErIjs2MOfOXJIJcgDoyCWyNgch8DbI4teWcBapUjSQRpi9gxJuPnvy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KSSCZIPU2Xex5CBseYkYJWqVjVnUAAzMspA9CynMYHWQEyoAzg/DnA4rnGwqmWJLOQT5kqb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0HkcSGRJIqrphY53gTsDeNTSLnYFhYkYtu/2OW8y0niT8dGmhIyRXjw8co79JARjzJNP83q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wDCPU0w+vn+o45PxtYesemnfe7E+se+mLCswpK6WjbpsPTYDF/qI5U749Tj6gfpk8VzeeuC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iInOT8IYjfGMb/wBR+nAakFsHxy0nNiGxhqK5xyMUAEc0XU4cbY6gDlTjP04ZzmcuT3ADo3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qo/EAq68wN8eJxq283HUN6vN/u1RNW3W/3u86gu9ZKxaSqu1/utXeLnVyO7EmSW4VlVI3Y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uuinTpiECCIE9foJ35dcU9p74llILGZ6AQd5P23PSCMGXR1O6UU1QOsebIEI6Aw6V2IXq7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txY+B0qFOg7VTpZzAJAiDI3i3vliPzzVtVNkkqskiJjTBkQZJIM3sML1pKMwS0/TGxM8s3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2LHpyqlC+T8mz2BPFpy9DToLvILaDH+l/hMjboOe0EYh6lcVdXd0mBgsJ/2zqXymfpvcwF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UgVj15SSVVXCYATDsrKFKHAOD09xxIAt3Y1WZQp3Eg/FfkfGjCw3aNgQRvoVihRgp1QSGg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YMyAbibagzSLNnrIAhZPNwSG6g0Zz0jLeZGwI+RyTkcKYJR0hl16bg/+BII6y1Fx6hbxOM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EAAAAG5MlbHSs6heDImRhjPiXrWlr7VRNk9VwMhcEjrUhCq4yRgFzj02ONuOe9u2bucnQV/5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nWgIMiNyCGnnawN8THA47yo7DUy028URIchhHKLECNtpwE6DZoYk6iynrUkpgjII74YdIG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OCytMEGSx0wNgIv6WN/0jBs8A2pdJUqFckFTz2IPIwInYzbnhxlBcSiKuHZY0UMoOCpJzlQ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+W23fi4U3Hg1EMrAPewAFgD9JgmxuNziAqEBmYr4qRIgG9wCx3/KxIjrgaLtVvPM0QKKfL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4DFdgV6R23GTnvgqk1SpX4AS3ytoX57iRy5YUSLgA7AAWHODfrJuB0t58UkcskdSXQp/MW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/SFDDJAVlO/y3+XAagJQ6nhRYAD4hNz5X5eXTG1IFoOrpzU38vry3wXJkk6Kfq6VaNDGCo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oxIJG31OwOc8B1kAhD49jq2sLWHz9fnghYnQXQxyi4Pr0JiYvM+mO6KuqjU+WDG3TE2wCY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CFJOxAYg99j0qutQWjyvH+AMaqBdTAIxA3mZnocE/mPQmvss5cL19PWqhPhU+WNkCMQW+E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x4vSGYy7KrCGB5SBbf1Eed+hwvLOaTgnUNJkAmL+QEftFpwZfDHq2GoslbpCsdmrbHUs1G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Ni6R3ZYasVMZGCFWRCSPhwy7JZ0Pkq3Dajfz+GvCgwf5FWWSIFhTqCqgF4GgCxAD3iNOat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DhYPrIjnEycOkgEkE0bhFXLIvSg6Op2dnJ8xj9gYbGDj6evFsZRsDYfb9cMQ5UGwA+vTzO/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YIcz6Sr5WeIDlHXVpav0xzW0pzJs9E0gPl2TmNomPStzqI168xxHUPLOm6uoBeurUr9s8U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hWBB76mVJAO6OYnls025ehAsHD3WplgogGkxEiwhgGAA5QdUiY8hF52bpTefFVQkdPnOqsc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bAZx8vw4rymNJ3j9cPSN5939+74pM+P63y0Xj08V9IGWFLvrrRupaWWWJKakaHVPJjlveZ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WU/mz1GULSGOCOTqDBeGdu1FHtVxN9DEuuWqMEVi8/h6dMVKRBJ70AsiUhqCKHrVFgjV9A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hL2byzZhUeieI5anVzDpTyhUZyvXbKZtKo0DImplqOYzedLUqlap+G4ZlqupH0NSiLRSZIn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KWSlMvlzefJbK+spG/ll7fXtmZmcQxU6xqwdvgqNQaqcaxpVQwKOKgBI0LWpI4OpUrU/BS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qL9ey1V1rCq1GqK9arUpGnmsu+TapTDCvV4dxDNZd1WnVrcPzTtUzqu9PI8OpU8nTZK9Qh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wTx1FSkblFhbpnrlqI45oXtdXO9OJaesH8PhNPO5LRwyZ3dmBzUEh1hKhLEmSKYpyra0glK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oHeV4HwpqC9BzNJctTp1s3lSKVJAVVs0+Z7upRXJ1i1Ncxls8VyVJuG16jFsjwtmZj+Ir6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HUXrwE8ialp55pbBcebuhTM4Ulv7rc2tZTW+GNAB5VIlhvNmFPG4DpTiMMGHS7d+7HVu/7M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0dJaSopVqiBGN5ZFhS4J1EE+nzy/jZlkyn8U+1D0g3/XjJZwVQhQVzmMlQ1ZinTK02p0q70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pUmRGZo1GUmmv9NQW6qSol6Xlerlkm8vDoPdKBEye2WaFwCTsUIUNxbUpBlpVIBVPhUkkT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R/wC4qMchqVCjVkVirvu4EGCJgDz5t9ATimH7bHVBunNLl5Kjs0b6/dEYsCGNLpu+AsHJIW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9TxaqCBaeSUqD49jYfCbkgTuTfm0noBC5hiFzBEwyR13ZQfKIAgdIHWY16iM+Tb5QpYMUVT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UDKnpDAh8rlgenG/EnVUkqT4ibWgkXgifl+W+B03hfEIUDeD5c/zj74SXmrUOJbXSuZWKm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9IiYIwKAhgSdnBGQOw2HDOpTNbOZen3wpFdTkEAggQsFZnafIbmww7UgZSoCpqI7KJUwTIJs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HDa7zMJGBV8M7SeYpPUAxnI6BgDbDb/PH1zxV+KUwjMEqlUpa4YX1KZI1RfwmYAkGORw/wA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SbkcpGkWm0MN76h5jCUXd+gyDqLEsiKTjPwgYbGT0nH6DtxTM7JGsiNOzBtyLE6T1sfz54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DTYiIEiCPLcb7dRg8cv6dja5mCM3mVNRICEL5I6UDEMRjZQMj59vlcOzdMrwsAtes7EEdJ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t963xFyc9qUEhQoFp8+cRvJ9wpNBBlUJVYxuSCVYFhgKuWfG+Tn5fPYHieoUg83CtckdBF4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SSSW0wNpsZI2keXMjad4jBS1crCSmRVUMUEanpDFghIU5TAbu2W3z2+XEFxpUHdEG9pA5Ha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ERaT4WzOtVBS0hZgjYjnLTe/URvBxab/sft3oKfx1+LTTss/Tdbt4NqO80FL0lRPQab5/c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7mGTUtnyBnaszxyztHT0NUYiJ7sDzgvqG8yLSPPlixUnLoC3xHf8AQ+hERj0Mouxx8l+W3F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V5xE/zw/8AQ/7H8uAv8RwfDetWP/jR9w2xn0OfX944TjJA3MY8Z2pzLWFCTlS7/FuM9gAe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lQlnA2PONuW2IALqeNRJDcxPMj13vExz3wsGloVjoaGLqZjJLCrdQGB1klOlhuBnvsPx24u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pVEJe1wYH+2x3g4hc0XJ7xT4VGxubgzf8AS/LphaNMTmCop5VeXrUu8ZJQr8U0gAZCOkdJU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+bErvrWmANakQeU02m/kQD88QwCKpqEklxPLaop+hVum459VXramQzvPGQGDYAIK7xmIsO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226ie+xeqXqM1MBRqESZNmLUxO1x3gP/tjnOFkUqasfFqaTa14ViAdRIBI5f47ImmWkkLyM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lULFhiQHujkenf6bo/FLU/pMre8f/eHc/ZpYjmIgiMb7tqalNXiVSSd5gajY82URM2O25OI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q23wszGOKum8vqxkKBGcYG2cdP48c07bkPnuGtqJNSsd4sV8P0JSw5CN8T3BvCM3RAA7tQ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kRPU39cdHMI0jGOpSyM6sMhlYpn/MN9th27fLiS4SQtNzpEqCPS14G3vlhGZKqTAsxHzuTf0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01C5WJFx5riKNmUn7RAYOGkPSMAYIJO2dvS10hrssBapKX5BQDPMeUf4xCL41dOkH11DY/Te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ZooypZOiMKCoJIZnVenugynUTkH0/Lh2iglU/pY//wBayPPfzjGpBU6RAAFvWwPy/XAcrm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h6iqITjqC4HVnbOeENrqFFAWViZuDImOsbjCUYIpIJCOTyvYx1/fBYrHkSdUWV+mIZIKxg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STJ8I9cb7b8BLEzT0i0kW5AT98HWmrqrSQY1eXxaRN/8ABuJxyymcOJEkHUUY5dUJyRGHBI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e+MIWspRW7seGR6ekRg3dkEsrkT8z/AKTvPnHSd8arrFLVW2aKURMFjAYHqIK9LkjOO+/y+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atMEABSACL84j+/XDQVApLGSyg8hsGuTM3tbb1wgmib1NofmnYrjCqvDVVxsldDGodpKG7y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geYlStLKpY4HkkevFGpVG4T2gyVYQaeac5eoBJPd1nCCBKglaopuJ2AMXxPtFbh9Uaf+0Aw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pYH16Yk0qCWhhnl+LaBxGGYL0siMOoqQSQrrt2yp+e3S2JbYQVH9sQk92rSAQsA9YIBHLe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p6i3eLzVOkIQRTcweQGsUnACrHDPy+1loXVdrqJGB6vMWnqb5EhUfauG4CliK52ipxlEqc6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D5bgTiZyFRSWprIFQAgQIGm292kzG5FgYnFsDUde1Hb7hIqnzWRoImB2jklQxlzndlCP9T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9MSxPxdQBimJ7R95D7QLxBKyK1NT6a5JSkedP1v7vyC5eVvlyRFiksSnyPKQFBHKZJm8xmA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AKqzC6iveUcgDAWxrBqClG+JSxnvWuxpgIpFzj6Cf8N9HMVv4W8PrChSP4XNceam5qVdVT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zRIajWSgsHhyAIi5urVr5lKmilhmZeKolt8cX/ANVWCCClEsBgSSKfzkSnrp7fVQ9XSsrS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BRUUAU1m0CrWcHuaDVHYhpIelpVqlNKivp1Ed2tNaqIlJmIJqGcdgahSrVMjw2hpp8Q4rT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dahmmrNTy+ezGVrZXvRSpVjm6uafJZivmM/ToqyplqagBNdBTTw9E8Dv71QCrEU1SaqKop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HhSVasVVLUuZ43V2BiiysYbgqK4kIwSrTqvTlF0Cm1NWQmmAWUoKdRUp06ilQxeo0tpw1z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UKmayvEMrl80VzNYZp8zls5Wy9enTzdRqdKsmbfO5WpmM1m8tWSq1JaGUpsKHeYsv+xFub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/mTsul/E5zMloqmcIsk4v+huU1+nqJkV3CTvXzVjMinpUSKAznqY9p/h67N2dpUtARcvmMw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0K0LKKapCkqCbkgE28Rf8AEelL/wDkZM9TrVMwc9wzKsalSRUrmjm+IZUZishqVhTr11oB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MJTZlWTKxreOan0FcrvSGOOaR6yORW6vikSnji6gRuANyN+++M8dJyfi0I/iUbbTBP8Ab++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wIkbSeU/byxSZ9rnci3M7lrTSPKzUmpr1MoCIEDRWS3qZFZpDlz704IKjZQS3pxYs2e6XJ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Tv4XI5ciNr4iyA5qUWYgmm9S22kFARvMnUNomIkCxaIjo9popCrEhuli5VusSRMPRQU+H5H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mEKVJuBvfeB67++WG9NfCNXigEDlE+45RywhfNGoea8wFyVBoACq4bdqgxOPiG65h27DBx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iBQFqMulWk2be45qQIKyZseWJGkJyjs7kqzAkAATAt6G+8Yb1fAsUiDJLfGpOFALGVkzt6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4k+oU6jAWLAwI8VleADGkjboeWJDIUwKdQgkFGvcm0giB1k3PMAYSm9EvJKrYyHK9XrhSd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+vFJzTKGYKukAkbzz5e+uJaQZ1+Im8wAf77flg96DkMdCqAkB4mdgM9LdU7YQjOy5+WOL/w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Al0LTfmxsdum/S2KjxRh+Jd3dp1qCAByWLH5k7AzzwpVuqmjiiY/E3WZANwoLN1dOOrdMI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5TQbQmqJZz0ERpkjqRBt574bNIbUjtCBiZN7NaDfcgg225nkVdYnrmgYZAEqYUselC7CTCD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/GF41erSgCNSgWgjaY8riAZAjD7hZHcVHaSXBNjy8UA7yLeLrvFzicH+zJcx7zoP2zfILS9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y8S3KfUTKSW/hUHJfU/NqjYgkdaLqTlNZC3rg5Ckjbm/aqkqqtQgADUABy1Rp3jZQZ88Wf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tPmCZ+UzHlGPUHgPwZHqB/UnigzYjrhyNx64BLkxEbjPo/ptnpJ4C/xGNsHw3LVr4rN/n6f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0Ek2nA3JBsY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1405fa.68ea58514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1405fc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1405fa.68ea58514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1405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1405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1405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1405fa.68ea58514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1405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1405fa.68ea5851405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