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390b4b.68ea876390b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Proceeding to Appoint Guardi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26'&gt;January 26, 2023&lt;/time&gt;&lt;/p&gt;&lt;p class=3D'news-info-spacer'&gt;&amp;nbsp;&lt;/p&gt;&lt;p class=3D'body-text'&gt;On behalf of a health system, Epstein Becker Green successfully pursued an action to appoint a guardian to ensure that a patient who lacked the capacity to make medical decisions and had no relative who could serve as a decision-maker received life-saving treatment. The guardian was appointed and approved the treatment, which was provided, and the patient was ultimately safely discharged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3909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8763909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390b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390b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390b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390b4b.68ea876390b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