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1cf8a0e9.68ea01cf8a0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cf8a0e9.68ea01cf8a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cf8a0e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Proceeding to Effectuate Safe Patient Dischar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4-18'&gt;April 18, 2024&lt;/time&gt;&lt;/p&gt;&lt;p class=3D'news-info-spacer'&gt;&amp;nbsp;&lt;/p&gt;&lt;p class=3D'body-text'&gt;Epstein Becker Green successfully represented a health system in seeking a court order of discharge for a patient who no longer needed acute care but was refusing discharge to a skilled nursing facility. After the order was granted, the patient was discharged to a nursing facility appropriate to their need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1cf89b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ea01cf89c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818_directory.jpeg" /&gt; &lt;w:wrap type=3D"topAndBottom"/&gt; &lt;/v:shape&gt; &lt;/p&gt;&lt;p class=3D'side-title'&gt;&lt;a href=3D'https://www.ebglaw.com/people/sierra-n-hennessy'&gt;Sierra N. Hennessy&lt;/a&gt;&lt;/p&gt;&lt;p class=3D'side-position'&gt;Associate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3705&lt;/p&gt;&lt;p class=3D'side-email'&gt;shennessy@ebglaw.com&lt;/p&gt;&lt;p class=3D'side-keepwithreset'&gt;&amp;#8203;&lt;/p&gt;&lt;p class=3D'side-photo'&gt; &lt;v:shape id=3D"_pdoc_68ea01cf89c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11574_directory.jpeg" /&gt; &lt;w:wrap type=3D"topAndBottom"/&gt; &lt;/v:shape&gt; &lt;/p&gt;&lt;p class=3D'side-title'&gt;&lt;a href=3D'https://www.ebglaw.com/people/kyla-perrotta'&gt;Kyla  Perrotta&lt;/a&gt;&lt;/p&gt;&lt;p class=3D'side-position'&gt;Associate&lt;/p&gt;&lt;p class=3D'side-areaid'&gt;&lt;a href=3D'https://www.ebglaw.com/services/health-care'&gt;Health Care&lt;/a&gt;&lt;/p&gt;&lt;p class=3D'side-office'&gt;&lt;a href=3D'https://www.ebglaw.com/contact/new-york'&gt;New York&lt;/a&gt;&lt;/p&gt;&lt;p class=3D'side-phone'&gt;212-351-3717&lt;/p&gt;&lt;p class=3D'side-email'&gt;KPerrott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cf8a0e9.68ea01cf8a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cf8a0e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cf8a0e9.68ea01cf8a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cf8a0e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ECAwUEBgf/xAA9EAABAwIEBAMGBAYB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YQYicRQygZGhsUJSwdEjM2Jy4fAHFSRDU4KSor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ERAQEBAQADAQEAAwEBAAAAAAABEQIDITESQRMiMlFC/9oADAMBAAIRAxEAPwD0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DQCBoBAIBA0AgEAimgEHPJus1YcW6C9aQIGgEAgVkBZAWQGVAZUBlQFlA0AqBBSiBA0AgE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BA0AgEAgEA5wa27iGjqdAg4paynzfz4z6OBUrUXQva4ZmuBA5goJ+0RD/yN+aqJte1/uuB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NAIBAIEgEDQCDnuiBA0AgaAQCBoBAIGgEAgaCL5GRsc+RwaxouXE2ACDArvEZ1ZQMBH/q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pHy1Ds9RI+V3V5RVbpsg0cDbuoqDHyuD3NlczTWzrA9lUxQ2WRj7h1+4KDRo8RmjcC2RwIQ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UERVGVkh913Jx6dijNjWRAihAIGgEAgEAgEAgEHMqyEDQCBooQNAIBA1AIGgEEZJGQxukl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IPKYticlY7L7sQPljv9XfsjUjMbK0bm6KsZIXC4BIQRkdfSxUVeIG+xOJGpOlkVw5Wtd+qI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7FBcPJ36tKqN7B8VBc2lneXX/AJcjv/yf9/RGbG4iBAIoQCBoBAIBAIBBzKshA0AgaAQNAI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JiB/ZT9L+aXCcN00ypCMc7qav5Ix9E1MeX8QYlnlNPG68cZ16F3+FSR55xLiSbklRpBou/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MLCW2N/gpa1OV/shd+E2Wf01OHUyne6Lh5SB1V/S/lnT0bopCSdOpGiaz+QIjG3VvJalZsU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ccubyE77XUHrcEr/bKXJIbzRAB3cciqzWkiBAIBAIHdFK6AugLoguiudaZNAKBoGgEAgYQ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ALLQIQVuCqODF6z2GgfIDZ7vKzsTz+CsSvAvfcl3LkqExpeLC9j0UtakamH4Vms+QW6Cy53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SxsaLNCzreOhsY6BFxPL2UMUTwMkaQWhX9GMSqpHQ3aL5Dsfy/4W5059csapic2Qgjboty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m42KrLXwat9nrGSk+V3lkH+/NWJXsboyLoBAIHYoHkceSYDKQmBhpTAZCrgeRMHKqgQNA0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xOuFmxuVeDostoudZMTUC8dQria8l4sqjJVMpmu8sbdelzr9rKwebvnNh8FKsbeGUgcA9w8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8xtxN0WHR1RjRBcxquJallVw1BzOymLrlnha9pBCivO4lSOYbj4Fb56cu+WS9o95ot1HQrq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Ij6Bht6jD4JTa7mC9uo0/RaxzdQgTBNsCuCYgHRMEhCOiCfCCCLokEMlkUZEDyIMtGTugAU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QF0BdAwSNlBISv/MUyGgvcdyUw0kHhcdmz4jOQd3lo9ApW446VnEla3qsdN8z29VStDYmgc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KK6Ygg6GNsFqM1O3ZUQI1KgolG6zWo454WysLXDdIV5yupTBIb8ufJwXTmuPfLgDbOzD5Lo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oVGHy07jd8D//AKnULcYr0ORVDDUDyopgICyBEIKnBRAgSKxQUZSF0DAKB2KB2KGgBMNOyY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Uw0w1MDDUwMtIY4jcBB82xGVvtMjifxED56rDo6cOhLbPcNSudduY9HSglgC5usd0TbJiuu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dFrGdPKiaRbcIa55GarNjcrne1TBkYpHnaRz5JE69vOsdllLHcjYhdo81mN7wlU+y482En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stxm/HvbrTB3RRdAXQLMgiXIislQIlBAuRXBHEqw6WQBFT9nHRDC4A6IYOAFULgIFwUBwkB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QEoAgk1A8h1Poor5Q1hnxHIdg7X4LF+OsntutAaVydnXHU1GT+FGbDoFMa2p/wDUKuM+Zo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q6HHDs+O3oUxZWtTVglYHNOhU0x1OlAZfZXUxl1eMNgeWgFzlF9OM41NKSGxhVNHtlYQSI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VNPxveaWP5tP6JiawMYiMUwlbpdb5c/JDoqoxVlJUNPmYQfkbrXxzkfUmyh7Wub7rgHD0Oq2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Aw66B3RUXIEgRQVkKCMbQFtl0MAUVOyBWQIoIlEIqiN0ESURG6AugyfETpGQwSb04cRIB1O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dvFfbw2HMvXSuPU/dYvxrn61yzQO6LDqcmLQ0YDXXc87NburObUvU5H/XxxHRuo3gtuSHNJI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f46z/ljqEkNQ3zRBt+bdbHvzCxZjrLs1bQyGOcwE7bFSxZWxK0iEm9hZBiyiNzjI9t+mmp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XlhDQRuACfsFqcWsXuT06KbG6eoAAc29tbHb1UvNi89ypztErg4DzDmpFsZmMwh9ITzBWu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mfh788bjUxP8p6Df5LXTPGY+kYIOPg9K8nXhhp+Gn6LU+OV+uwQm++iexYIm9FcEXRgahQI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LII5UHNHKCtMOlj0aTzIFmQK5QI3QLKSiFkKoXDQHDUDEaDnxKDi4dUssCTGSL9RqPsl+N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R1ElhZca7yY14oRNBlPNYrrIpdhOWRssbnNePxBa57xnrjSkwVtRN7Q9w4tzqARvuun+R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QsJIa6MBrHMZazRoAb7j1WLf06cyc/EJ2MFY1zBblZS/F5+tCc3hDeoWG8clbTNlazKNhq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n+MWvw2aqqGSttFksBwzawGi6zuOHXiD8Omnhp4DDGwQXtKDd5ub/Lsp13F58eNOnpnRsyu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5K6LNDI1a5c+nDT0JpqaZ7hq+zBr8StfWfke28Km+Cxjo5w+q6c/HHr62FpkKBHZBWoIuQ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oSbqsO6PZFXAIphqBhqB5EDDEBkQGRAZUDyoKp488EjfzMI+iE9V4CpY1sgewWBXGvVWhQO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142Nc0AhSNVa2FvTVajIlAYwkq6kjKlOaUEdVlqO2b+VGVGl0AbIyxWoxTdAL7BWojwR0WV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ZmZ5HNO25W58Yv0qiMEOAFgG7d1qfGO/rf8Ki2E2PKQ/ounPxx6+tm60yLqCJKCNlRAhQR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0w7IhoirwFFSCBoGgaAQCAQCCDtig+fSvvA0Oe0WcW2O97rlXol9LKGWzspXOuvLepnDKD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C1GK5a6VoZvqdgqkZ0YLna7qNNKRh9mapYS+1ME2RxDtEhY7WPDh1WtTDeQAbKUkZ9RJlB1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c4NzX7rcc/6tfH5HEDstRz6+tzAWcLDg3+oldOfjj19aK0gQCAsggUECoAIGgymusVpzdU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ShDTEgRdPiBDT4iGjiBDT4gQ0cQIaM6GnnQ1EuvooPnFe90UdS5j8rR5i07Os4WHr+yzJuu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uNlxr0ctulqRkGuqw6yuh9ZrkZqfsqKKxrpI2ljvM36rUZZ7KmenlBlF233HJXE1qHEeKx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npKnjkcSZsoHIBMVEVBpphHIfK73Xde3qorofOMu6is6plL3WChVFJVWrm0jW+cguJO2ux0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z1a8/fWdSRqNbeEi97GyRK28MGWjb6ldZ8cr9daqBAIBBByCBUAEDQZDgc2i3HKpsDrKomM9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uRNMvdZDUDM4FMNHHNlMXUhOUw1JsyYamJUxdPiKK+f1rBIyZpGl3H6rk7nSO40DTzsL+qx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tHAXuDL2zNuCuddYvkyUjDnuADrorz7SnDW08jbtfcLf5rOrGiCR2pHxCZV9Lo44IfdLPg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+AplNccksFW1zGuDx1byUzD2jTse1hjkdcgLLQ4YDS4pBXQQtNS6ot58xaD2tZdNsmPPct1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ViNyi0pGLrPjlfq8OVQZkDBRRdBFygggYQNBwBlytOa9kWiLizhBDCMSGFwgrqYRiTTETAO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ML2fsoYOCrphiFNMLhHOABzUXHhZG2lmYf6guTu4MPn4U7onczcKWa1zcr0dO8eVzTq3Vc7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PCJGmzwsz0rHlpYxIXOhaHHew3XWdJ8Thp4be4R/a6yOksdDIIGXsZXX6vVNiIga82yi3f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7Y4wGhthYbBc+rqQpWtYHEe87dSFcNVKI2LUjHVWUTckLAd7An15rTk7WjQ99foqjWpHXp2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66WqgsiJAIp2QRdsUFagkFQ0HPG1aYdLG6KNJWQFkBlQGVAsqAyoDKECyoYMqqYkxgAustR8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nYdw9wN1i/XSfGJUtLZQ5uhB0KDRwzEuJ/DebSDl17rNjpz09DS1YNmk7rnjproyskBDtUa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2TaZFzaV3MhXamRIRhncrNq4TnhqDhqKgaknQLUjNrK4xq6poH8sG/qVvMct1sM8p/wB6KVI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aqjaw7WBo/pB/T9F1k9Od+uotsiFZAwEBZBFygrIQMKhoKYlpmOluyipIoQCAQCAQCBWRBZ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Y23hY5VNOl5C756/qsX66T4xqwa3UGVMSxwc3QtNwtRmvQxVD47XvbkVzd2rS4g2wDipY1K1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Ler/aWW3HzVRVLVRtF8wuoazJ6wuJEYLirjOsfGHvETGvd75II+w+i1yx38duHxgSNI1G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/TQflKirqR/EiaeyqN3Dj/Ci9CPqus+OV+uwoEqGgFBFyCsoAIGgpjK0y6WnRRUkU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vZFeG8YRCLGGyg/wA6Jpt3Fwf0WOvrfPx5yrOl1lWXMMzg0czZajNehY0GJvZc3dNtOTq02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z3XH5pq4kG1TtMxHxTTK6oaGV9jI8kKaSOsUzIxoFnWsY3iGImlzttmiIeunH1z8k9OrBH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YjpotWe3OX01ZtCx3Isv8AUrKiiIaXMv7riPnqPutVI38MdeEf0uK3z8c+vrv1KqDKgWyA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A0HKx1itMOhj9EVZmUUZkBmQGZAZkDzIFmQGZAZkES5B5PxxBeKlqQD5MzHemh/dZ6a5rx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RBHxa6Ju4zgn4aq/OdSe+segp23jI6Erk7R3QR35KNx1CIdFFxYyEA7KK6WtAaoKyMxPREe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308JBcdHnp29V6fF4/wC15/L5P/mKPD9UYK9sbiMsg59R/pW++f65c16p9ixn9BLT6LhXWO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UWPqP8LVSPRYQ67XjuCt8/GevrWC0yECIuoFlQQIsggUAgaDOL8rlqOaxk2iuGrBMmGnxu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NHGUxdLjjqhp8cdUNHGHVDQJkXUhKgWe6g4cbo/b8Knia3M8NLmgC9yAdEqx8re4u9baq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Ghu+WYjQDK39VPJf414p/W3RNzCQd1xrvHfA0jRZbjraOqipAi6gkTpYIVkY5iYoqbgxH/uJ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+y6+Lj9Xb8cfJ3+Zk+vJL2PGkxxa4Ob7zdkwesoMQbUU4dfUACQH7rz9cu3PTrn8wDmauF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sxutTAKgOlyg7tWuWenoQtsGgSAQIi4UFbmdFFRVQIMx7SXFbjnTbEbK6mJCJyaYDG5DEeG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XEDG9Qwsj7boANegm1khNgCfRRVFZXU2HtzVtTHBfYOPmPo0an5IrIqPGeHQtPAjqKh/IZ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wYGJ+KsTxDNHG/2SA/ghNnEd3bn6K4axQwkhjBqdArbkJNreo4RDTsYOQ1PVeW3a9fMyNLDI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YrfLQbF5tFlpa5uUEkqmow+a7llpRXVcdJTvmlPlGwHM8gtc83q5GOupzNrxNRPJUzvmlN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3c8zmZHh66vV2q1pk7gC5OigcFTLDJxInlpGw/dSzVnps0GNssI6luUHfLqB6ft9VxvF+x1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KqZBVQ1Eb2vie6xc03F7rM9Vr7HtAQRcagrbmd0DBVAgECOyiqTuVEoVHGGXK0wvZHoi4nw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GEMIsAaXEgAaknQBDGRXeIcHoXFklW2SQbsgHEI+Wg+aYMio8cUrbimw+aTvK9rB9Lq4jN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YKWDuGl5+pt9FcGTVYviVXf2ivqHD8oflb8m2CuDgIGbbXmeaIiPM5FWAWVR34dT5iZSOzV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/Hz61txRZYyXDVcHeO/B4rxveeblmtcu4ts5RpVVOyxHqqhN/hwgHmLlZV5HG8Q9sqTHGf4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vZ4uPzNrx+Xv9XIzV2cQSGgkoKgS83O3ILInZUCir6WqmpXl0LyL+806td2I5qWS/Vlx7/w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dJU/8Aaz7Nzuux3YOPPsfmVnMXXp7LKnZAXsgLoE51goqrmkQKilgVZXsboip2QFkCdZrS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0AQfLPEWPS45WFrXFtEw/wAKLkR+Z3Un6fNbkZtZQFhYaBaQWQJBFpJJ6BAnNudDYlBJrb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ehoTFG3MNgvH11te7nnI6eE6Y5GjTmVlWtRQCKLKFGlkotrsoRx2NRKD+Bv1RWL4lxQMBoo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EdPU/ZdvFxv+1cPN3n+seZ22XqeQW6WQCCLnAaDU/ZAC5QFkU1AdkGxhHibE8JaI4ZRNAN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Pt2UzV16aDx/SmJntFDUNk/GIy1zR6EkE/JT8016bDsQpcTpW1FJK2Rh3HNp6Ecis2Y06b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qCtVFUarLobsipIoQeW8d4wykw04dGT7RVt1sbZY76k+u3zV5iV87j5ldGE0CQRcbC6AYL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DQdFDDxquGPkXi/pzU6uS1rmbZHtbE7DReJ7oupog1xuN9UHWHBjVlXJUPMpyN57lFkxwYt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zP0jB+57BdOOP1XPyd/ma8Y4lzi5xLnE3JO5PVeyPDbqKAQQe+2gsT9kAxlhc/JBImyBBF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IQdpsVUduFYpU4VWNqaZ1nDRzCfK9vQ/wC6KWasuPquFYjDiuHxVcHuvGrTu0jcH0K52Y6O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g54yqy6GHRFTuii6I+W+N6uOr8RzGJ5c2BrYSeWYXuB8T87rfKVjR+4tMmUQIK5OiKsCBhA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QZ6p0ltGNsPUrl5b6x28M969Wxmi8z1LLtY7zPa2zSfMd/8qyaluLZIntvmaRZPxSeTn/1y1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TkYBmuenbqk4pe+Y8LX1b6+rfO8EA6Mb+VvIL18c/mY8XfX6uudaZJBW99vK3f7JoI2ZdT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m6im1FTsiDYKhbnqVAw0ndx+CIYaB1+aK9t/x5WEe20TvdGWZvx8p+zVjtrl7POFhpFz77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xWmF7JNFFW50VzYliDMOw6orJLEQsLgPzHkPibBUfHJHvkke+Q3dIS5x7k3K2yuaLNAWmQg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XNQCCQ3Qeu8OUvDoRIRrIc3w2C83lu9PX4pnLbDbDRcnRLLdtiAR0RVQbwjePIwh2YODdR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79eW8S1wdIKOJxdlF5XE3PZv6/Jd/Fzv+1cPL1n+sYK7vOSgg9/Ju/M9EAxltUE1UVuOtl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iBkqhfdQLMBogAb75vsgmNAiPUeAHEYpVttoacEn0cP3We/jXL3a5thA0GZI4tWo50NnIC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vJeOsSkcYMPYLR5RPIfzG5DR6CxPxHRWRdePIDiLcytIuVQIE46KKrb74QXhAhqUFsEbpZ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R6lLcmrJtx9BpYmxQMjboGtAHwXivt7ZMXgDmo0CTyQZ2LVooKJ8x8ztmt6uOy1zz+rjPfX5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7i97i5ziS4nmV7J6eG3SVFb365G78z0UA1tkVNECqKX6vACip2yttzQS3VQEgac+yio2cedh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kFUNB63wBlE2IG/nyRgC3K7v1sufbfL2jSsNJIGgzJG3K05hsVwqmJtgubAalNMfNfEFWa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1/CZ/a3QfYn4rUVnM1kVFqqBBBxubKKBo8ILeSAag1/DlPxsTa62kTS747D7rn5LnOOvim9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8z1JEWUEHGwQeHx6v8Abq4tY68MPlbbZx5n9F6vHzk15fL3+rjMXVyQe4g5W7nc9FBFjLao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IRi7i/5IHe7j2QMEu93QdUEg0DZA0QKgQNB7HwHSvbHWVbhZjy2Jh62uT9wFz7b5evCw0k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0wuYzRByY3iIwbDJK3gmYsLWtaDYXJsLnkEXHyUE2JJueZK6RlKIakpBYqhONgoIBFStq1B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E6bLSSTEayPsPQf5uvP5b7x6fDMmvSBui5OpEWRWH4jxD2OiLWG00t2M7dT8P1C34+f1XP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WXreRFxsO/JQRaD6oJAFEO3dVSI7oiuQlRUvcZ6IK2+bQ7HfuguB7KhoBECAUDJygm17aqj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CaSmy2McQzf3HV31JXG+66R2Bt1lYtEYsigxhBxsF1tzdDBoivNf8gVogwVlG0jPVyAEW/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8Ui186OjdV0YSi91IJqog7UqKALoJfiagmgbRqg9v4SfxsEicDfK97T/wDL9ivL3/09fj/5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4Nb3RXz7Gq012IveHXjZ5I/Tr8SvV4+fzHk8nX66Z/ddGEBrqfgoJDZA1UO6KiURWPNJ6KK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SFEOaQXBVAoosiBUNB3YJS+241RU5bma+ZuYf0jzH6AqX4sfWHdVybEYWVixUCDhjWmHQzZG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9lfj5bC8PipoxGC03Bdcl1vmB8FrlK8+/Rq0ymwWYEATYII8kDagl+MeiCSBPdljceyX1CP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rpb+ZkgkA7EWP1H1Xm7j0eO+nrLLDowfE1eaWge1jsssnkYRvrufkt8c/qs99fnl4XsF6n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qBqoYRQiBFRcbBERj2LuqiqpSXyZRspSLWAgaD4qiYVD1/wBCgNUBfsqgug9P4CphLjUtQRp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vsCsdfGuX0ArDRNdYqKsBFkUFwQcDTZac1plEcL3uBIawuNt9Aix8ZiH8Nvotz4lOXkqiw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gkBogP8AyD0KBoK6k2Y0dSp18WO7wtWOo/ENJl1bM7guHUO0+9j8Fy6np04uV9NecsZPZcX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qnFHMOjYQGgdzqT9vkvR45nLz+W71jJOxPRdXJBu1zuVA0EgijmqAoiuQ+W3XRRUtmqimEZ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F4VEgqBQOyIRAVESO6D2v/HkUogr6kubw3vZEG88zQST6WcFz6bj15csKAUUwga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cf8a0e9.68ea01cf8a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cf8a0e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SBAAAgEDAgQEAwUFBgQ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RQiYQkycZGhFSOBsfAWM0JSweEKJNHxJUNichcYNIKSGSY1Y8L/xAAcAQ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AAAAAAAAAAAAEBQIDBgEHAAj/xABBEQABAwIDBQYGAQMCBQQCAwABAgMRACEEEjEFQVFh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QYyscHR4fEUI0IHUhUkM2JyQ4KSojSyY4PC/9oADAMBAAIRAxEAPwC2eHUluakpZnh6uhl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kj1PbfgtpOV0ibm9Z9RUpCTBgHXrrjUhuX+sLY6QpFhGCpswOTuPptwYSBBmpIQVGPoKkFS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8eMAY+u2/wDP14qL6BvgUY3h1jQZSNePXKlVdeW5Qf3qfwxv3wN/wPHO3RuNWhhy0kDy4+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G8iEjfO59cY/o8VLxKYImI8KtTg1KMXXG7Tq9ILcxLYHUdce5AGdvX6ncZ4pGMvGbXw/V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mP140S9KVkWppmiiYsI4POIyRkdaoAMn3P6cfOYsoRn1BMbqgMDBCSk5gJ1v6deFEXStspJ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WoY6d8fe3lcjB99sf1niDj7habXp2hPLTq9dTh0oUoZbj9UeNGamttDXXC3U8SlqF0Rz2B6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8+IushKGnSsf3BpvG+uocVLiCmAND1+aIVk5jUN3+NEELhaGaSGVun5cxBuognuMKeJONrby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9K4lYVmgEZeP2pYtOt7Zeop5aORnSmkMcp6GHS4ySu43Gx/PiK0ONkBaIKha9dStCpKVSBrS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v7qoRvQkbb7H17HPEYWDCkFJroKSJCgrw64Ul3uYLTCpT5hhpFGe4X2/THFzScyinjb61W6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TFt3Mm3RVbWypSRJmIjTKN0sz/ACqOoZ9fr68Sd2diUguIAWggngR5Gq0bRw2YNKUUL003+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P7TxEoVaSgSYbHBSViVG57jpbPEcI2oMXH+R0tpr9q+xToLoAsQkTM33jTwj61HZE/fucDH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DtufTi+wCZuR114UIqTmKT3bSJ5Djr+aMfI+rhg11FEzBWkQAAkAE+YP+nFeOUBhQeJH3or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GrHg6eWrEgjpH19Pr+HAKVjKneKOUhUnjX75qe/6jH58EhBImYmqSsA1ill2/dgs52AH+3f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Wcqd81U45EBAzKO69b0DOIj5ilTgkAjHoP6/hxQsJCiEnMmrUElIzCDQb5p3ent+m7jPIQR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JO2/b9P4caHZ2HWsEhJ+TwrPbRxCA4lOhzx6VC5+YdBKkRUrhiQMsQMlTjfHrx85h1CSSL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/JJrYodaU00kuJEA+U/fzvg+w+nFSUAEb6kSoi5JTzp30uoaWZ0Z5gNs7Ef5Sd/wCv9OLA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i2tb1XeLc0JzMB2zlwOw7n8xxWvupIiKtQSVgk3+teaG+2ulZW89PTOXB9hgbcCuEwQEzP0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KVmmAnSiTY+biW2H4KGopnjIPQJc5RfUKQw2zvjhU7h21KK8xSTrGhP2pg28tICSkKA0kVq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VNTJMs00jZYqV6R0gYUD0AGOLG0pbbATYetQWS4uV2J4des1tw1kIhcBVAOATkfjuccXbiJ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F6Q6y4woB6fMfUfX9Nv9uCG7pPeBTVD5TIBkGP1Rd0TYbBcrGaydYJZpkYyNIEZlOO2WHy4+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5OKdR2xb7PQAxI8N9OcNhmf6ZpQaDhc1JExfj9aEF+NFQ3yqpKYhoYpGClcEL6kAHsNuHuD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/MoUhx7SGMU4238o3cK0hWx4Py+uNsD0HBNB1Q9bMPbijndScfiD1Dcn24DKVdoDEnea+Tl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CjXy3QtMg3HyjG5A7qCM/wAD+fHX5CRy/NFYScygb2+9Hiop2XBB7KPUexx678Lu0E6Wpw2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GobcA49h+P09cY/P8AjxxbgAJBuN/WvhU20KKxbUxTavsFZDA7or7HbGTn07eu3fgNKlOq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9O2wyFEDux9evvTRs8F2ulzoqJCFepqoYU8wEAu74G5/A/jwlxm1GME7ldMhPC3816h8P/Ae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NwiQltpJVME2AndpbjVmfKzkxqey0SXOR4ZBPRogj6X6gfMWT7x9Pl/XgpG3WMWylLbCgAQ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rz3aexhg8UttWMbU6kkEAH+ad1m0Jqu3agvlwqKPMFX8IsJXqLERMevYj8OC17Tw68Ow0nM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ClY2WoK7XtULzzab8bzSlpbTt6pL9qaoqKKdY6ipUwkxvh1VG3BH1Pp7cE/17DrLDaVSWxf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2S7h0tuBSSHQTY6Tx40/tAWGrpLLfWqKcxyzVNc0ZdXDEMrgH5gNs8HPutrcZUlUpQkT60qc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QpShuvrupX0FZJ7fYLm8qgPLNWSjvkhI26e/1z+fF+IfacfaCLhMT5m+nlNDHCP4cONu/M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5IKlVdn+aYgfMxGQu355/ThxiMiuzKUgAjhzpE2lxt1SFqIIManhu5UW7yAKc0wP9xSxp9S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uOFbQuFgTnKvr1+qarEhSZukD6VF+5VsUF3klXHXC6SZ9R0uDnPpuP140rSAppKVDUR4zWR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0Rf39Lno01PEJcIujTN2UA/E0c9O7ADJKiOaMZ9SA7Y4zbAIViWtChX1tp5VpnCFhl2Jzov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uopoJevoeKN2BV5cRI24UFXfAYde34nHfi5LVsyhIjd196pU6jMQlQChqJE3jXz+or3prX92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GEzLb40aSFZFywZ2fpUnIEnRG5we4QnsCeBdoM9rhQgEpzqsb2gT+6O2e+G3y4oZgk3ki8xb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B8Sth1VQRTXCI2WOOeGjlqbjPTU1ItRKjsitVSyLHGCEfcsP7tiexxng1iWFtIWoLC5giR8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nxHGnq1YV0OKQkoXEkEA68D5a24VJOx3aivlKKm2VMNwgLyok9FNHWQyNExWQRS07ssgVgQc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NIJS2gkQQLyI1FtdKSE5iVJMgxS/SdAnzINsdODsQQcnv2Pv27cQdUVIAG4yfCvkABZVN1A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gbg9iPx337bfrwMbAnhV9ADm1bY6zS94jfs0U7EfjE2ew77cajZj6hEW7tZbabCS6FTcLH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rpYIUVDuJAM9ZBzgjB378UOvKJUAZkmj0NHukju9a15sNouN1uBoLZG0lTKwVF636QMYztk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GFaU+8vKhF+udH4fCLxbqGGkZlOG3Dh7dc35qPSWs9EwQV90jR6aXpUvBJJmMuuF6g8Y2y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OEx7q22SoLvZQifQ+go3H/AA/icE0l1ZQtAIkoJME8QYoaVWo64u3XLMRgEAM+ATnvvv3P8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ImSaBZwwRlUd1a41FUkK3mS4Gxy5x3IwB74x9duAy+s+NFdmBusKdOnrFq3UdSai30l0eji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XgRc7YdFwTke/CzGbSw2FBLrye0mAkqAPpM0wwezcTiz/baUluJzZTHkYuaf2kqyay3Gei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EgOxVug7DqVjt2P5cX4bFJxLKHWzYyON/GhcZhV4R5TTnzATwkeFGlNQWr4dj8SuCAfvjOM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gKUnTTr3oFSwlQBP74U16+/WzAJqVALDs49M/XghBIgDdNBrVmUSa1qHmRHaYZ6ekvUtNC4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jfAYnpP4cVO4RnEOJW4wlahvJvry1q9rGYhhCkNOlCNY1vytakpNZWierEj1olkkyzu0nUz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/67cHJbKUgJRlQndFuVLlOZ1qK15lqMkneaXBqa0FcipU/MR94H03H3tuPoOkXr4Gb1SNT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BI9B75B7jiMXmggspNjIFSD5egu8fSMEgYxvn/fip+OzMiYpnhVStJGhj3o7SK8RAkYHOPx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hMojNAtFPm5gzatqkhSZgDj339hvjf6cUPGEgbjRDXzg7gDREotM2+uoW8/G6nfv6b74/X6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+QHW6icc+vKG5sYny3UNJLTbbfrbS9IjhfNvVJGOkDJJlU77f778Y3b+z0P4wGSDciv1j/p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24kthaWMKqTvjKR6/arntLRrFYqBEA6Ugj7+vyg7AH24d7LwKWsKlJvP6r8ubaxqsRtLFO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nBmMAdSr3x2H+vBLrTaDBQDFLm1KXoY63b62IIYWbaNfQEgAZBAOcj6n14Iw2HZMEICZ4VU+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IiB19q3fhKfBHlrg9xgY/lwaGUCQBY0KXFk5ib14/Z9KEeIRKqOrBlAAGHHzDGPb8+OJZSn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qVmPE3pEl0jaQyyRxeW6MJFKnADDfP6DgrtnQAnOYFDqabUrOUyrjSPeaM/vpSTmUjK5GA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68TbcNknRIPvXFpAk/7jfyFQk8WHiA8Lng50A3M7xBa0XTsV1aqpdK6UtAhu/MPX9ypY1ept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S3iSIPGamqkeC3UKyrJX1lNGQT8dq4li6nghtOkiZ5Aany9YqsbGw2MNmCty0kHTxOn3PC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beJfnnWzWDkbo7SvITlxQzVCWO7PTU+u+a1VSLG0UNTddSaki/ZFhrTShJZEoLY/kvlI6yV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4guPLZQAXt5EnWQRuHmDbnBp43sbDJQ227Kw2IiSkecXPqOMVUTrLnNre/VVZqLmZz11xqy5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jvvMO/X6OaZi6KTa6cSUlvUpK7LFCII916UBSMgN13FKhTr6lTeCqSLk7tAOAAmxO402ZYw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OCQCbQRITJsbyYIGulB27+NXmroyBKXSWr7nLb4EUIxvF0mIqo5HenSuBrA0swhYkKxMn7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OIdQUgrMi+p8p3GuHDMrC1BsEeAnyi48qby/aCeITUdXDJeeY2rZpYD0pQi63CmtyJHGsLNL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USBY2kXICg/L3NpdW6JLhgEm2kmJMc9+k770MGmmyQlsJB5GpJ8k/GjzmttQq6X5kas0rW1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6rbZbLg6I4qKg08VQojm6JJDJNR+TUD+8kMyoOnjWPfwqjkPatk3BuN3G48rGZ1q9WCZxYI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8C/DUbzOkDS89Nv2c321eoItRae5ReLHU9Fe9GXSlp6Gxc1ayjq4dY6AvLShYaHmLIpdNUc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6jDXC1mBZLnHJRGaoptAxisLiGwpLgBVZSTKShV5zAyCn/+VKikEhK8s5kZ7F7PxTS/7bZW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CdIXFyhSYgHKomyurunmjnpY5onSWKWJZI5YpElikjkQSJJFJGxWSNkZWVlJDKwYEggkeI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czE69O3lew8iffPYiJs78aLZgkJ5pArNbTs4TwWKq1rJHCNmU4FSB3wMdRB/EcUPJhaxzNM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+KWND6oGldSUt1B81YmAlXHVlWx1YGdzsOFWOwX9fhXMLmyleh5jTlFNcDixgcS3iSmUosR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G5vW7W9rprRSQlVd42laSEp0lcsekuf9OFGy/ht/AYkvvqEoBCQPTdypljtt4TEYZeHwwVD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nrnUfrnTUhQhFTqCAZA29fz9Pz4fPMgIzREcaSodBXlBkjhTSkpkXpBHyk7gf4h1Zz2/78K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R7aj2o0JJkATr1f+Ks05b6r0HSaGpWhqqOEU9uiSdC6KQ0cClwwyMHqB7jjzN9/DsPY5GN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WJmZiK3a8HjcT/RKwSx/SIQm4IASQLzpe1Ve849dvd+YGpKrT9R5dCKgw0rwnIbykAdu+N3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GG1YfZeGS8mHCVEg7gTb2rK/Ey0v7ReDa86W0pQCNCQLn1NNCj1HqRLf1S3Gbsh3JBzlu+R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kCNKxagsOZVKJ48x41+0F2ul2ntVNUXSeKGprqWnmlDY6I5ZVR3yNhgMeKX3i0w84E51oS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51fh2UPYhhtaihLq0pJ4AqAn3qZerPDhRXPRUlfpSr6LvHSiWCqaplBqZOgE9bh269891x6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02qzju1xyyvBBcKSEplIncIB969TxvwpsZ/Df0eFY7LHFMoczK7x/7iZF/C02iq8r3Vau0fq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p6yAAOAwkRwCB1xuQMrk+oB9xx67s/auG2hhk4jDK7RpUXiD4EHQ+teSbQ2Ti9nYlTGKR2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SSLjnY+GlLcGs7n5DZr5D++Ix7bHvg9+/DAEK7wET/NABKkkgqJ9Px19YrRVcaMh6SMlTnB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aTfdXwaUCJiTuv+KNWir4KZ4yEbAVQAM+h98f1jip5SVIImmWFSoFO6PtM/qirUaiqquSMR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23x9OE64QeANPmQVJ9/anBa6u4Fg5BUY3yT67e3bih1JUBfWr24C7mOdHbT4qZ6H75JKdhvj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X4VMASIJI6v/FcxqgrQ9RQO1wJbLq/Tt8qXkNPbbzS1MoDEZVZVz9M4/nxntsEIxSVRYyPxX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sb8O7b2W0B22Mw60p5mDVsfLTnFpTUFjoYKeqAqFplZ4mDAqqYBJONhwfhFupYTmR3RaddZr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dszHYgPN5BmOvHgKKUGr7BUStBHX05lXpZk81OpcjK5BIwcccxLoQQpaCEq5Ujw2FedCi3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up10Fwo5t4p4nAz911bb09fTgzCutlAItQWIaWhZSoXHXtvpZWRG+66n8CODQoK0M0MQRqI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7YJ7e+OO1yvbsMZ9v9j/X4cfV9UGvHR4vOXvgw5L3Xmlrd4bhdJ47jbtBaNWokhr9barpr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enjd6G0owhkuFcyrDSU3US/xElNHJwvNspW4s6Cw3qUdAPqSbAX4TY0wvELS2gWmSf9o4/ga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L+LXX3ik5xX3mrzN1PX6z1depUoKSoqXqK6nslmjraiS06O0dY4JGjs9pgFZIVpqfyKOAEz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6vKt9SnnFwkWvFheyRw1NhrqZIp2kt4dKW20SN8eHzKOsmN0m9gAKYFbNdHpXp/gmrLjd6fy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wABOwUPWQoI/JmnVEJJeNqSJFZisjKDxFaMohAJ4nTrkB51c0rMe9II0E/amNqzl1cJaCrE9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zEZlmGSaZ1by6OCrpSSkkYVA3keYA2R8OzdQDcJQk2BG8mJtR7TCnAInhYT6x6603dOcjZJH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NGlFVVtXb/Jr6ismoKJ0SvqIF85hTJFLW07NJMPLCN5RAeWEkBWKK1QCDFtRrBNuNgfITTh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kqCjAF8o1O+ALEmIE3oB6j5W01HW1VXZ8oI5H8t4UZpvLaXzI/OiSVyJMvkjBcAbZ+6D23o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vzSZ/CiSU/Nwt47uuNPfl1D5dQae4o0NXSKJwUfL1EUjiBbxaj1Dp8qoeNZyC0eJFaRSsmW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fbhbdflyNVtgJzJWSnKNeE6ESIkGZ15jSpvw0qXW0RqFljv9vQzIadY1W7Wh6cRyEIYsTy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XqR1TBkEw2pISW1ZRexvHIjgdCCOfhepSFkhc5xeRwtBEb98jU2tv7BPsJPtBblzg0PL4U+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3l5Z4KrlpfbnUtV12oNDwQypBp6eaSNZHNvoqUJb3m86V6e3VEFRKjQ0iTN8DiDiGIcs80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4jQ3MiDa9Z7auDGHe7Vsy07raAFTu8RfdeRG83k8zMtp699O/8Ay8xGO2PJff8A1/042OyhZ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WJzKAEkKFVC11fL++DP0halhg7EkOw9PT/XgbFLAdcm0E02w6CUoMzIHQtX5ZKC6XutMNsim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YR1HBzjqPZRnbfhY5jsPhB22IcDTY3qNMm8G9iz2OHZLrhGgv66RTuraS6aeqYIrxR1FFI33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GzKSM7cGYbauExyFOYd9LyOU2oPF7Lx2CIbxDKmlHSd/295pO/bcc1Q0HTkt0rkkYAJwT+J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Im3EVdhcOoKBiVKitwtDIQAerde5HqT6Y/34QuOggCcoHlTlplSTJ148vDnSJcrdcZJGWg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pBVOnSdsypCcdP4jipKELIUUBXiB9T9qscccQVhClZTFk5o04J+9DSoo2pJpWqYihMjlup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2OfTg9lspAGkUsedCjPD7UqTyU8tnYxDBAUZzk5Jf2+vDhiQ2qbR+PxSZ/KXUxw6/FDKq1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yyoFbqKnPV8vSR2IP1zxYW8xJNp+/jUULyKBGvpUpOUPjNsujNN1Vk1lUVcz0aulLM4eZX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74Bz7d/fzb4h+DsbisaX9loT2b8ZkyEweMWFhw14V6JsX4p2Z/SNMbWeW2/hjCVwTmTuEgb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eZPMq2c0NdVepqNFgpmVY6ZCoRihZWLlTjc7d99uNRsDZr+xMC1g3TncKgVRpJ3Uh2/tDD7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IZQnKknUgb/ADpmi4xCOXO+KhsEZO2Gxnb6frxrAhSkpIVAgC55edY1WVKyBJP2mmDS29HZ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75G3qM54FCABBGnXU1EnLmUTJGv2kdCjVpO3RBIwUXIUd8EgbjsB78Uutm8GQd1HYVUEp3R+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kEZB8tdiPf649NxjhW4BmHhNOmj3bW/Yp0QGMRbLjA2x+G23txMJTAMTHRqV82tqetovj0N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nAH8OC2GwogRVT6oSTNh/FDLmJdqW5VFHHKhMbVUQfK9gWX0/wDcOMztlDf9SlKt595r9Hf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xuJYVldQ2vKfI/mpdcj5rJDFGsLKJTQTZ+UggdSjGfXt+vDhGGaRgUq3SmvG/i74g2ljds4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VKMeFPSmudI+rNRwxyrmKipDgEZUlT7du/wCvC3ajyP6fCpB3q+tGfDmCdU0XSnurVfwgfmi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vEi1cp6Li4X96xCABQQo6thkfrwehpKsPhrDvNgzFJNsKLG0XARBTBjdejJp6Wvj05PM9d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7FiArHoBONwMfpwWnDoS+GwnKlUCPEXpNicQV53QAkJ0FrQKWLZea8adevnqFknSOVuvGF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gM/jniScOkYvsQTlkDW99bndvFUOPf2C6BcJn2rZsOpKm5NHHM8SoUmeVyQiKsa7uxY4VRk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HBOKwqGJykkmIHjahMHi1YlIJSBczB4V89D7czx+3/wATniTv+j9GXWSfQWhrhd9D6GWnBig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juN5HXh6alvd2pJbnVSYE0lLSWyAOiReWULqkvPqvLTVhzO86DUzFtAPGtQwgYdhNpec7x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+RmKpTtd5pdJgVbAz3WQJHQxyKoUyCLE9bUrGAI6ZI1DeWv3iUiTZSeOpAmSO4mbc568KmY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3hu6FOubmtc7ekjU9UJbxXQRpX3CpWDqpoph5ghi6iEhmEXlBlBKp1Kq9W44+WtRSVKgDSe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bQErTlJKk6ibAc6kbyZtGs9VU0lbT2MXlpii9SwyVVT8zJ5ZAqogKlchVPTIPvnpOVACLF4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gbz6xGm+K1Gz8Li3MpbYUuTEgeHr5Cppav5H83qjS8F6GmblTU9NZKi2QiqUKUoqirpa+n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46mJEcSjy7gzgLLBEozy9pYBCyC6JJF9DwubWiIJvYCY027eydrPoT/y5KkoKbwLaiOJGkb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TdOW+tUnlnvenqhZaeOaWIJEnxjwmZ6qoimn2+OlTrlyjhmKxAZC4eI5raOGWYS7rblNt3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Bl7DEAXBIgxffv3xPCKTqPTNBa75QmCmKz1CNfLE7T1ghWcwmivVilwwR7VXRVJimjxlTVL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xoGUZ0CFDOUgjnHG0wZFxxvGlZPEENO5VJOQm5sTE3seHsYuLUYDT0dHHFVUFTNEKIRVdo85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SB2oYp3aNhJRGWU0tQCidUFXUoHgeKmlhYdkoJsbK1B0vFjx036m+40CcQkqIi40PEe3Vhuo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ouSfNDQ3OjlzVx2zVOib7RastMjzTRwNNS11JX3LTt3SnUmrsNWaFY6xFYsFidlTzVHFSEH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INwQRCkmxiRoRoYINqm4tGJw7jDhzJI7pFiDeD5GOEju2r6A3LrnPpPxJ+HTRXO/RE3Xpz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05ZXntde0dRb9Q6frGRipuFs1HQ3W31BUlTNbXZCUKk7fZih/by3BEiOBAIvA3HUb54V5r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EKSoAjfYkGRu+sRxqry6pUh61Ok5WtlHrkhZ5PYe38u/C3GlXbvgkxKqeM5S22oDVI+lFfk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1NWTX2Nfh6qOnCTOhZYmjdi/wCGVIP8OMj8QbNxW0sM23hrrQoynjIHXnWq2BtDC4F14Pr7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InWOP2oo879V6f1vU2ymsLxEQukkk8S9Oyq2VJVe2/wCnHfhjYWO2el5zEgtBYgJJnheK++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Ydl0PqSZKo9h6igr/ZqOFjUCQs/SDu2CTkkE8PMTh1FBk2H1pCw+lKxCbfS9ZoaNonDMf8Q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hjtwiW1kSbmRzpwHAtURfw6vVlfh4tGl20TBL5FO1wkDC4M6qXZ3z94kbr0n9eB04NjEYl44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YAiJEb53117FYhhhkYVeSSorIFyqdD5aVG3xP6DsK1NwrbRTRRM8KM4iUKpm6WDNgDvjG/5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KOzzEtpJIm5AtApJj3VPOBcAO5Rm4ZuNveoTw2CqpLN1SKcnysnJ/zEe++38uHrDiVpUBpN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Cog9c6F+o9NzzQxMkLMzVEXSuMks0gVRjHueL5ABMwBQ0qJF5Jge9vel+9+ETmBPpCq1Ys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LcyVHnGLpV/78L0BsZ9PTjJJ+ONjJ2ijAqbdjNlLndyTMaTNbA/Au1l4BWMTimQ9lzBnv5yI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1vqKFFbKyjuZpAzxvEfKlTP3XikCOCcdwykcehBht1KXAMwUAQeINx9d9eef1brKlMqOVSS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dvw9ZFAwOTmobf8AEN6534+U2NDu5cuFSS/Pem99TWzAyR47DcYOwB99/wA+FdWJJylITJV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62MBBkenr6ZI9fXf8AlwO+oCBwvTXCpuL6D9URmuMS9BJHcA5PoD37+2eEuIXlNjCj/Ola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QBS5DdIfJBGDsDt9fp+OPz4k24MojT6VMtLEwJA68zT1tcRrqQ9AG6kds4yM524YsLAg7qE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UwtRWmeS/WKBqZ54ZrtQxTIo7xSTojnJbYdJJ/h24ye30rLxU3PdBPoJ9zX6N/0ecwo2Rt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+xcIzTdQBIA8TardOX3LHS9HpugkS3xJNJTKrP0IHwQGIz0+4HFWzVPvYUKccV4Tbxrx74g7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Wcx70a+dbD8nNM/GV1fDEI6mvjWKaRVCsyIfkBIPYDiOJw2IdCR2uYJMgcOversDtxeDQh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v2rac5X0dljq46WokUVdQ9RJ0k7O/wB7uPbHDbCuYvs20OQoNiAOQ0696T7VxjOOxBeKSl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dkWlJ6KzS2ynmLF0mVXYbnzizZ29if04aJxDvaB5bcqEWHAUlW2hYWkK7qp13UnDTV0ptM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FNGj9LKpLuxUHf2PfikYlz+q/qFIIEgwLmNPfXq9q2WVNFpKxGWJI5e1VZ/ad+IO5+E7wb8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HrXmdbqvlVoKqp61Ke7RXXVEZjvNws8DozVdTSaaS5SEhRHA08Uk0sS9LgnaGODjK1IBClZ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/ABF9ZtQ2ydnKaxKUqAcQnMoncALgGeJgRpr4H5wOqa2S+6p1BqOpkJF2uDU1rjkAeOnoKd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NEBSVFVN09xKijAKYVNg5CJuo2PLf9x/E09WT2iiRZNhw0EX9T+6YVu+I1HfoKe1RGuudw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RGU1dRUeWIqiojyHdY4leocfKgDAfN08SxLrWFZddeVlaaBUrwG6f/qOZruGYfxuJZw+HT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XvKN1RIJAEqVwSDXQ74RPsqNG0lstGtOa5m1fqW6RUd4eiq40jtdrV4hPHQ09JMXKxojgyTf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B0JH49tn4q2hinHUMHsGrgAE/LNuQJHL2r9G7A/0/wBi7OYZex6f63FHKpQWISF7xAN5vc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+g/D3y+0XR0Edk0xZaE08PQrwW6mjboZVcAMIxj5icZB3Hzb78ZVeJxj0lzEKVMakn9+E1s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hUNJGgSkAeg970Vb3y5pr1bZKT4RJacwtE0IRXHR04EnSxyG7dvXfiWRa9Dm4x14VJrEs4c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v418RVU/ih8OtZp6MXu3xrGkEwq4WMAWRukBzCjqn3nQFcjpPbcYPBeFW/gXA7mzNnUE7v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tzDOMgBp8DUQCCN/kb2PhrVQOrbXp2iuM1PRrHBTvdzWxxJTU0c1lvJEoqRFJu0UFRTsmRk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3PHsuyX232WltOZ0OQbahUd683BGUxAGbNY5ia/M+3sE5g8Q+w8jKpoqHiJMR5gidYjhQnud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iyLBTv8AE0BdnM9DVSSftKgcqwLqemsdMEdL1KqjKSp41QhSUmJkSR9bDdMmNBWGXKHVgq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jB9K1tL3aelnqKIztL8DUkJKwZHmjlT/l7iKcIAYpoZqWoz0KZI6mUqFVukDuNkhWUQNeX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dgpJOnrPRPITXVh9gR4jZ9Q6Z52+DeujgkksEE/P/lbUyTulXNatVXOl05zQ0lNHU1RUxU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CJMx3mtEyBovMkYbKxaGF5Hjl7PWxPdJJE/wDiqQIFwscBSf4gwDmISl5gZu1sQTAKhEkGN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KTcqtY5f+X2oaC91FsrLYsE9ZWSiAmaCSP5pnIZ3Rj0rg5/04+xO1dnOnEvNv522pmxB03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8e2MM0tgpW6BFwRxuQfren3avClrOvQXBLzp2COeNXWMtcXdMgsFZlpQMj6ZH48ZVHxds4u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gnK2AY3jv07d2A+zkS7i2UrMW/uGJvHygW3x6mmPrHl3euX1aiXOWjq0A6fOpGn8vJUnpK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d+NVsna+E2qSGAtojcsJnd/tUfSkO1tm4jZjSVOqQ6gmQpBVF+Skg9edMSjvKVks8SyDqj6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Gdv9uDtpthpqSY9KX7Pe7dZCSVRH1pbdlyoJH+HOMZxsc49d8flxjsQsBswb1rGUyqKmHy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dQ0aZCsy+ncgYz/vwaxCkIm/jSvFEh1cG9JfO98Wyc4ySBknJJwuSN/oBwW2iVxpfrqKXq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96jGKZKqgpIGUYk8nqIAz94fpvxezLYdI3UM6AtTYVdKj9xS/ctBRPbIKmOnXKdMo+XbqRg6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VOZJMz97fTw511WHCVpUhMFJHhYgz7UweYPjBq9NadrdCvYZzcf2e9MtcXgFN0H92Cct1A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xmGv9PhiccnGjGpGELmYog55BmBu962Cv9QGMPhy0rZ7itoBvKF5k9npE3Obifljid1V60t6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OyGepZ55BkbySy+YTj8X49ZZGRpDaflQAkcgBH0FeQvKK3nXlEZnCVHSe8SSPC58qfMkiSU4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cex4mTMVJvQ0z6OCurI2kjRiqHLEDJGD3xjY44zheylOZVj1anSW1RCQABpJjn6fen7pyaS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Qe65B/kfz9eKH3CTE2H3vTPDIhIneeHCnnPXlSgY7ZB39c4xj6b8I8W8AqYsLVpdntykkjU0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DLHvg99xj6j24HTiQNJ8ooxbEKINqJFj1/brTSdFRIqlVIOcHBH8xxeNoZAJPtu+tWf8ADW3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53/AHrPQcztO1+pbLHLJF//ACVIoLBdiZlOTk+/8uKHMfhnioOagHw38edMMIxtDZzS04N/I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/AFq5zRd2t9bp23yU9RDIhgQDpZcA49s7+nv24jg38MWoSoJ9r8erUixzGIU+pawVlUXp0C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98OP+m/fgjtGiQQQfMfmhSl5IgmB4ff+aVKNgdvUfpkY34NYUkxFCuJN51FKxZc7749e/BVU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EntkdznAHH1fVwff8QD4uZOdfiSm5a6bu80vLnkZZq/T9HCiIaSs1e1ZKmsb60Kuxkc3Wk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C3lgFWZdjVkvNtD/ABE675uT6R5c6ebPb7PDOOEd50i8TAAtfgZJI466COYm+S/BS32o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k8SqGP7qWuijkcFvTy6KknjZhjqkfbueLWkwkEGDf2O721teoPFWZSYsInxP2H18KlV9m1y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6KvvFCs1l5Z00ElVFJCEDatvtPS3SShIdAxWktktKsoOV6pVVThCGx3xhjlJwjeFQuFYiFqi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reRugb69K/022Oh7aa9pvt5k4MFCOAWsAqMETYQBf/Iiux/SMFDDTUQpkp/Ogp0pkkKKJR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8AhZ40JHY+WPUDHk64FzBjr2r3qVxlMhBgkDSRIB9JA86NlHVRtFGoVCAg27nYFSM4yfce4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ZZ9t/wDNBrCwomSOv486e1nq45BhfLJyOvI6QAQQuSN29xjt67cMcGQSZg+n06FLsUhQSSZ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HufekaLWWlqyijgVmjjZkYK3VGwVsHthgfmJ2GAB3zx3GOpKYQLp8euNHbFK2HszpkLtffp6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XvL+6cvNS3HVMHVBb6XJvsbIDT/CR1GI7h0sOmKenqhBIZAM+X1hRjOdH8K7WLTowq1d1224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cBEGSN0isr/AKibBS4j/iTKJDV16/IogKMSBayrzEGBJqKdzvKVc1UViLV1NNY5ol6OpDatS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/AAwpeRQuJGPlxxQzZHSetfY2HkqSCDcweEhQMWPMG8gV+dsWwW1LKh3UqUmbkSixFhcwRb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vtnmZqhqOaBbNG7ssTmmnphV2BJ8xhUNPEyQFGCkLQiCQBiGHXAO4ckbhNpmVCQDAtbdpB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W3kcU2tOs68DqLWqyPwEeJy5eFnxXcouadM4pKGyaqtFl1VFTUtLK1Zy71xVUOmuY1qrZJ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225LNHIz0z2iYxqcMJYNlKXmgs5ULUELIg9xRhRm902ULGwOlTfC3MM+lCQtSUqUlOkrQCU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0iuw/mDznvF3v1TUJHb6OW2Vs6wtR9UsMxhmIWQSSEeZEwwRsMqwPrxB7YuFwT2LYzreS5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qg3tjFYhrBuBCGezSkiBJ85962qLxd8zaCEUUNPpx44YgivJQVBchcL1ErV4zsO4xvnjNt/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vISSbZknW+9BJ+ulOHNprchx/DNLcIurvjhuCwOX24CvW3N7WOvgKm8z0YkK4WChpTBD1As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nw72Zg0bLJOFCiTMqUSTeOAH0pdtDE/8QbS0/kCECyUiBPmSff1qOmnbzdYdXVFNNPL5MjA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A23OD+v8AHhttd/EPYNK81+XXWlKtls4drF5Ano8PepDUVW8sqh36uwG4AznG4HGMLil/Mo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TOVMGpycl2BoVJJwUTbuMY9R/DjQYU9xJPL6CstjBDqhEX861+d2Da5sY7DP/4kfnkcHskd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CEqjhUZIapaanopWI6F8rO2QPnXOeLkglDqALmfvFUOGFNKOlvqKNkeo7W9hSNpEDeQRg4y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I4TKZcBMpNqL7RJBE3jlVQ/iKroX1jVNBIAgppCDtgfOT2B7bn8+NhssH+mQFAgg/j8VmNoq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D6UDrNVqLlTeZJgdCnIIJwSvbPbhoIg0qJJJMyfpRoW50ZplAmG0rbEj2PufbjlWpWIvait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lQCikFd8gf5c/6/pxln0XQYg6zyHhTvDrKs1tIjq9K1NaYYmk6UUAM2MAHGSdv09OK3EWtv+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yY1HU0hXtPKIx6YGPxI78Z/HReK1WyzZPnXqj6jFnJOcdvqPx37fpwAjU0zeEKBnWki7dX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f39ccVOk351ezOVMWImmFKjRVcc6uwZJEZWViCCCSGB7hs8KFKIeB0ANNgQWlb59retT38P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tv7duDw09ulkjieodlR1ljCkBifQn+jwY68lLBKUAKzASBrYz5aRSN9LqXR3zEG1o/j9VIf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v9vluQlo7etsenSSMkgVOVlDN1b9tvrxFKyU4ddx2hINzoJ/FQWuEqBAJA4eFSk5b8ya66x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5WtmpkKl1/dp0lSSTjq3/AE41jDBaQwpKirtEgmfQxWXdxgcdcStsIDZgEb+tPOjJTauoZ6N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+Z1MGBUCIZck4+h/L14NcDrVlyDbXfVba2XUlSFymYmdONBTxC8/wCx8quQHM3mnT3KCmls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Z/Ki1DU0VTT2uVyqHKwT9VSy/KXShdQykgiDTq1uBBSQrhH15Vb2SYBCwpO88uudfMb53ak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rKh+jU+oZam6VSBkq0ts9e5jEnmupNV+yZKqolLFQal5WYIw+VZCXX1uEGJyjmBMXsZJM7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DpaCpkCTMAT80ROgmOIA03RV1NRS1dLPMaWVqTUuqlkusasF8zTen6eG7XegUS/3MU5gnp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VGJGTguErMhKoA3ADNMkbhHpx0oJTSnCE3SlajB/8AGOiL63BFdAX2b/IuXl9yytN6uqNJ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UdX5HXLUXa9TGuqY45pOl5YIhLFSxF//AC6JSxwOPEdu7SXjtoYhaT3EkhImcqR8oJuCQI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g+ENiJ2XsfCoKQlxwZ1k2JWolSjpYSYgydb3tdVp2VYIohlVIAYdQIIOwJAXcE9JP4qcHf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nwHkPrWuDY1i5sQOuhuov2qpp5UcLKDKVALDB6gBgbK2xyRv6kY7duBJMqFldfnrSgX0KS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W7fWLSNO7SLGGPTkfKpIGAWUt32YEjHfjrKspkqAnhwqp1HaZEhOaPXyt4a1+XTmFy/s9N/+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pNHKgW53SipuoHKq8UVRMPNQFHycEKfvenDVsNOJlRzAzukidIG/Q0E7h8WlSeyZIuL/KL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ab6pO8eFk5P6ntV8u2nNc6dvdLV0VZFWGklWaOEzRMswZSuHiCkBxjfp6lzjiWGwmIw+IQt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I5ixg26kUTisZhcZstzD48oazJUiFLQoEaEkgkARuO6xANc91sgqYmpqTz2qmtsd80YamLy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e6aaM3Wwdo0pq2vVJGLK3QrQhOkqfbtkv9rg8OsjKUoykAWn5kg3gWzAaCwi81+X9t4YMYz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G94lBM75AQeIi5IUIbd2qVk8ykkRpWMcNfIrTOk0CU8piqo6dGUdQimqKqMnuiqnScfMWi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7eMi3I60iKSkwDYRJ69/pRW09c5krUeqAdmolB6AjPNNRxijrvJm26ZTCYqjJB6FYF89WO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ggnQ6RYneJBFoEjdV4WJzA3SQY1375tBuDxius7wj8167nV4duXWuq6Uz3pLdWaK1RULHJ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s6ar6xopGJSaro6S21soBZBJdHCOyBTxe/iF4hSXVKOZSUhX/klOUzN9ROtBowyGlKQmwQZ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kQLQJjTdUiaYTisUFWIZlBGOwyQfTbY8UMGVga11//pzvH4p+UlMrPFEYcKcE5Xf8Rkfj+f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1joetLlKIBMyRTNudvpqC/ioVOl2dSGCgAqW3Gw33I4Oebad2ctJABAPM2pYhxxvaSFAwkx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QRjpheMYyEJ39CcH8PX8uPPnmEoSFJMa61vWXlFQzGRHjapW8rdUQ2qnSKVhtGvc7bAnsB7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yHXtSHH910yI60rZ5i6kp76j0aMCXidgc5HyxkgH6Z4LcUWEFY1SRy3joUvCe1Vl4g+wNR8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7/KAMb+jD2G+44NwyszaibSaAxRIi8H91s1kvlWqPc5EZzuRsQcev9Y44qc64Nuc2/dUKM5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XPWonk1RWdDk4imG5JP3tgD+f58aXAJzMpJ41ncUsJcJPiAeN+jQjoRUiqpi0jEiPO/p90n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EkGBF6UqWZgmPtTjmq6xIyBLIMTOMAtkHHb6bcdLYMcBVzbmS3zJo+aZ1deaPz4+oBSCAT3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xjxzBJKcv3itYwkJzAGRb79T7b6dtm1fcKioMcuMM+M5GT8w3H58UvG0RcD9xTLDJgAg6mn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2OQNwRgZ3OP6+nGfx6ra6fatXssGTwE/SvFtnJhB6T2Hfb07dt+3CxKt43U4WhKokxWjdZA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z6++/FbhMeNWoEWG6ms1M9ZUQ08K9Uk0scaAbZd26VG/r1H+fCpd3PMnrXSKZBP9sndbrwF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9b2sPe6mjAo6m3zRIqlvM6mkR12KgHZeCwWnmShCiTmTutYe2tKcWF9oDlEX37zHOjTbNB32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ts6w1VNalicIW6np2IkAA9QTxf2TYZYSFf3GyokeOn3pee1zKPZkpPDqfHypd5f198t9Vq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vMzQM8TqrxtECCMjBGQfXh5/U5UYUIUFENwb6QdKTO4IFbyykpKjIkEA2vRf0xe5KzQF2l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GUgleljjcbjccMsViCcU2NR3PCaXYfCZGHECwlRPiap5+1v5rSaQ8CC2OCR4JNd6mqbDKqq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XK8qbx9VvnqYx079dQMlfvcSxDqe0xbikwENognirugbrz53FjR2zWUhbCScxzm0HcJm3D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hq1PVNX6o6jH1x0doulYTjqbz5RFZoehenDSj9oVS4x96oYAktjhSwCoxvVu5+HGtA8Z72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31NNWoq6GS92ayXKZwlPDaKOqQyAJHLrrUdu+JqKpSMyyJaaS6LCE+cNhF7uw7jlqRgsQoC+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e3roKv2S0l3aOCQoWzImxMBSwSbchzjXTW8+y8+ub+ndIUkfLTRlDRWO3UEUdJdNVPQ26C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qVccjgAGRnKwRyEqIyUOePJk4TZ4WTi31OuLNw0kq11+UewzZd8kV+iF7U2sGf8AkMGkNsJ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TEyYkkzlndCTIW+WnjL5x1d3jptU3WyskU0Jqo7elrelVfM/exQfB1EvTEUYEdb5B2Db5Ie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4VtaEj5c0zykmL+QF/Rjsvbb6lZMaG1kRJSU79wIJndeSd1T00f4j0qqunjpql0km2PTJGV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DGMnPpvxnnWMSwr5jafCZ8uuFbBKsFi0jQk7rfapGai1rda7ThrWkkgimiYecrKsojMYPW4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nOw7elbZdWQtYm8aifAx4eFRaw2HadUECSBOlp5c9/nVWviPu+kWpFv+sdQ1NsooVFJA8d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zPTS1Eyx0dOsckjyT1EsUEMZdmkTqydDs/CYt15CcKj+44LkgAJAvJJtHAaybA0k23jMC0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JVFiSqVAp7oBBJgkEiAkakTVedR4zPDnYdIvSWKz6BvtBVU9WtUl21NcmvUj070lNcuu91l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uFGJlivMSU8TxylkElM0+yPwrtlxH9S5iw5lAMAr0NxKeehN+8QDM15kr41+GsMFYdnCBGcg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mqQEgGLDKlJy2SCYTW+4afvdzul20tFUU9qv8P7WtcFZNVL0S2muqK1KJkd3FPJiSsiTpG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F06jYKnm2FYZ8ypo+VvlNuEkCvOfig4d7FoxuESQ3ikhVgdTZWsQbAka8BTe1A60l5tl0eh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9QT0N1096o5EmbqY5RZainLgdh1xls7HjRhZChI7pIB3giD5SATl4Eg1kVtgpVltabWIv1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GCOhgj+IWlWriSMbLLBI/l0cob5x1AR/BR+2T8oOMHi4FgTANjpHD2saikqJSCJkSeHMeonf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8xPjNG83+WdxqBJFZtV6e1xY0DKcUuodPw2i6VBQynpM09gtinpRR125+oByxeJUIdk2So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oCCCd01BxsqDLibOZSknmhW8SZsRBty41cvRCka5MdugBZMbYO4xn22/nxBpxKVggx1y+t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JVyohw1lrPS4jx0lVz9QfXGN+GSX0iSFR6GlpaXEQYPVqE2s7tTpXx+UAPmAzsRs+MtkbHtx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2gfm64VFeCWC0+QbWHOnpbrhDPSUzK3U3SqkYycr37H8OMpi3RmKBoDWrwbailKlC0fT6fS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8QRSYGPLHr7jf+GeGWz15W0kCYApNtRJLqvGlfWGkja6hJhgARTA4OxzE2Bk+m3BWLXnZct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XUE31+hoEVCny0J2Trwd9j8/ffttwwwc9iq14/e7dQGLSFKjrWlSupqOSzqTKOvy2Bzgb4P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V53AtRAmYvv4yaoWhCgD6/wA76qy51UQGp6woVKeXLkjJ6csTvg79uNTgFjsU7lTWXx6CHJ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XCnEjo+EAx1b/4ckj8RwfNjFLOzi538fb03H0p611PRtGrIo3lPUSD3KbYA7bD9OOSdZ5UY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53yPtT3oIA/mOT0quc4HfBP8AoduMetcG4ufCNK1LQMknQe+tK1sVGnUQv0OXz6b77Zxuf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Kim2GSYAI6nrypw3uqrqGOMzKZI/lJIBx39N/bjLbQeG68dRW02SyCANJ8OF/pS5ZbjTVUC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P/fPC9l5KgZ1po8ytCoix6vWW7QqELZBXGT2xjOT/D/rxJ1YAJiK40gqIHOm5p66Un9prLC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FAPt8Si5zjvjhKXh2wHGfGacdiSzI3fquibllHGdH2sqgP7hMbD1QbnPD7ZaUqYJKRM8Ky20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H0p+Gkp3T5oYyD1Bsxrg5J2O3DEstKHyDxoALcCyAowBxvXmn05aZiS9DTZfdv3SYP1OBud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jBsqIN/XrhVD2LcFgrfatp9IWIUslIlDDHTSBg8axqFYybPkAeo7/jweMIkEAEgj2oI4ok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D/iH9eWe3ap5W8itMuIKbSWna3W2p6GGRABcNX1ExsqdAj+V0tWnXkYAhgtxBIw6ESxiOx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AX4JvfTQxA14xAk7ZgLr6llsJQiYAG82JGtyD1NuRaRpvO1DW4epXOlrTRAlVSOVqq6Xao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kQDbHkuTktkBMSkoJ70SeExG/Xz3cKPeGcOQYmABFrzuMHhujidAUClirKnXdHJTIKtZeZ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UukdMzUKQlh1dcQuFwmlYsN2A7jB4A206f6LEJtLgSmwEcYjiY+Yc5mbPfhtonaeHUUmEK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DAtapX8wqfmPzm5jW3RF+1+mgeXtJp2WroTUyi3Pfb1Q0k01DZrbLcSKCBai6w0Ec9dW+b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JI80Y3wbs/ZC3kjaLowy1lWZw3i3cRcKSgqVbOU5QJKgQBT/47x/xIttxnZCQ4GwgttfKt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aZEQoNlQKjAR3zQx8M3JzmhqfVtztPM+66s5exadsutbtozWGqqjT0Ns1xfqSHSZ0By+sNF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h1JU3mbWorbwt0rLJJRfsxBb8UczXXR45jYruDxDby1YNbCFlK1oQUOOFSQhtIyytKk5ypw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mzWx1/E2G2jgFobGLaxDzaSgKUhTLBQS4+XJ+dtRbAZKVZlFQUYjLclyW5dawoJ7LcL1FW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a6nipap+nC09ZUU9JL5bCVlcJIixLOgWTyKdnMCeN7aThOxcQhcON6FI7qgRukCSNNPzX6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BW32japmdRBseQIgx/FXqW7QNjuOhLZQvEkjy0YinQOrAF4kzlf8ByW375bG2/GTwamVFg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ofHnaad4nE4pD+JKQSIt6ceVV6eIPwWWy+6hS8NZI9e2ugp1W1aRvTTRWaaWa23Oj+OuRS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09Vbo2AhgrqdK2phqp4KM0272J8QNbHxoxxwacUpCyUoKsrYTEAmEqKlD/HRIJm5is1t3Y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ZmJxKsCnEJSFOIjtLEGE5rAKPziDmgCQAZr95MfZQ6z0o17qK7WHMq6Q1tLrKns2nNVXujq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maLRuvrtp/ltS0Qtp1Xc9Mac0dST3X9zIEsFLmKR6K3yUj57/Uh1poobUpTgadZTKWwlCH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gAZ1aACBKQRhmv9KcAhxReeQpCnm3ykZlFTjQIQSSTCASV9mDlKiSQRIMJ+f8A4ZZPC1b9L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ivdRaI7hWjyIamG6FRCESBAkIkmkOCmxdgOnOTwN8O7ZGMxrxzDM6mSIvJt7wLxao/F3w+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0nssOooSd0RMAACBJNpOugg1DjUVVFJYa8skryUjUkoQyM2ZLdXLSozRyHqZikMCnAGShzgY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RcGDrYnTxrylSDmUI+UkeIN/SkeGsikmt8TQK6Xav+CaaGYdUdVXW2cWdRlCzSvdaSyKgA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Ek3KIUg5jB3Re4Ft9p3X3zQQSQ6MpOXgeH830O8cCLefssOZz6e8QNNpx4qeOi1zo68UBmf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zS3mhgDInS2aSpumVO/ySNhSsjqO6srQIuSm2t4IP3086vaRdYJ/yB14208ta6XbTXq1WHL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hmBB39NxwC0tRXlix3fiiHUAN62Hn11vp/Q0olhEazhXkIZQCob72R+PDJOHcUmRalKsQ2k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j0ZV1zSzxSs7ICy4J75B7DvuOB1YZxtYcUTG/r7UUnFtOoDaUAK3WjxNK2lrfXUcPRVKyg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sM/gf6zwixUBxSkmU7/WnWEALWVWsW/nhrVgfI3/6KEEf+WO427H8jtw92fdoEDgKzW1AQ+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sSimpTMFB6UYds46kZc49duGC2+1StExJHsaUlRQQrhNRNkjepol6UOZGUrt3y4AOPxPB2H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lS7EgqKYsVC2vGa267Rt3qrOksXWB05wCQMYPfftgnjn9WykrBEk/SqV4Zasqp03ePh1zqt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t9uMdQGDeVUdDHOSSR7fjw9wjoUgFBgTSPFtLCyI41GW3WW6JfI2kLeT1HG7Y6cg7Z4bdoj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vIgCfPqKNT0xWlQdWT5u/ygkYU/wC/EAseFWNIUgnvRIuB/FOuOqWOlaJDhmJyScbEnY/X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jhWsT3QEkZSfc0qWmjZ5opVcoVIJ3ODuPpwBiUE5wm4FNcMsQgnqP1T7utRE1Giz4cDGc/w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8ZjHMqMyLae+lbHZjyRBzcNBw/Fa1upKV4w9NJ0MRkgZx2yBv67fkOEww7iQY0B49efjTxe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e3XQ/q+asjVonPUhU757jcY2HfHAzynEhQVOmlGtIbXBGtD631S0mqrTVzHoiguVHM7n/AA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6D9eFKlFLybdHq9N0tgsrA1/VdC3J3mpo246UtdPBeKN5xBHmLz4usYUd1D7fl68PdmY5DLR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7SwTi3gtBBAt11uo3U+qLHUsIorjTM+A3QJY+rDdjgN278OE7Rw6rZoPDqKTnBYhMrCDCrU6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fupY3xsQrA4JI747bZ/LhthH21nuqpViGXGwMwIBm9LEjDoOCCdgMbnJIxgDv3HDULQSADM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a+f/APbNc0//AIi+LDnTeYpDU0lv1U+mbPIkqyQi36XtVNpuleNI3ZOlqKzJOpzk/GEOFI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oIhIAvmm5JUbbrZd5kkzwp9slJSlw7yCeFhA5k3KuGgiqBmWSmgp5z5hZ7/XVAcIcLHZtJ2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OBPcqdEbcAh+5BXhe2o5VQNABOsEyYO/S+6xEUSqSoZhHePoEghW/fIg2Ma7qMvhRgoK3m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SV82o62qimSOY1M1TcbXSo0kjjqSbyVkIXOCrgnGNs18TrWnZ5WlRSrNHnln9ab63/AMCtN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QpClf/ZIHmZncImuoPSvh35W6xp7TW1enbbO0cUSxOwVJoVaJRIsEiAlUxgN0nfJztnjyX/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W8SoFRvH30H2317u7s3DL+bBoXlG8cfKKO9L4fuVlmpJaOg0LphEq4o46p6i2Ukr1UcfQ8a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KIUEjFQV+UbcQG0cYopV2qlKF5Uo2PEC8TxG61dZwDKUnM2lKTYpSkC1u6owCRIBggwd00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vlhoaOnpaJHuSMehVjikeNZHBaPA/doqt0nZeokYBxniV4h3Ot1RcKh1HV6ZtdihICEBGth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lxosSrZoalqsmnjg88Rt0gNGgHy77BihJJPoo9RnhcG3O0mYAEweV6oeUiwCJKiBPj++HGnb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lDDe7bPVRxo0lDJNFLV0wkCyDrgEhKAqSVLY9MZ4PYelOQuAkiYOoB58NYPEeNDLwz4Ulw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CEm5GscafNisNqqsDoiVVlJBXBVg+MfMMgnGe2w9ux4ZMYJp45ld2N9zbd+bcKUY591vQaj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ftn+UNBe/DZV62slHBJdtE6hsFXWFF/eGzzVE9HV1HUQF6oTOjYO5z8vYcH7MUMFtnCltc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BT9D7Aclu0WzjvhvajLzc9lldSo2CADlXvGoWnwjTWuSS9V3nU8oYKss0jJVRShsk1sEc80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Wk22VpyFITp6vZUrKkJKU5RpAJM753668iYjSPzwtBS4tKjOhmOFo4b/akCzLHcbFPGGZ6m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8Bkumn7it7ttTE3mbTiljMRdwSvSxX5gCpgAWg3uY3AaX3zbd9ONLFlQWCTAMxG/d1HtUzP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87eX+sbi3nWm3ahsWo5o4Fbzqa0x3GO23Y0yHrbzEtN7bqSNT1rL0EBZAQOkgykg5bxymR4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O8Bp/I8YiuyeiNPFLGWcEKIxkA4OytsDuNiNsA744XN4lpLxzGLndpejnMO8powiZHDl1/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srI2kwyRJ824G6knffvgjh0NpYcJgKjNbX2pC5s7E37tp4H8VvXGuoxUzw06gKCyqB32OCd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ksqAUJI4jy/nhVmD2e8HkKUm0/rrjSVJUAukaLnG5UAf0O/68Y97EIMpCvOd1a1nDLBKogR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lNFEDk4UDf33ORn+P58ajZbgU0mLjl5GslthBS+rd1+qdfNsK1vOwIKnOfXYj+hw4TBWqOt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qMVTNHS0tGdlB6SSSNsEN/H+XFrbkdokixtQ6282U6AdR7UT6a80zWRF6k3hPcjf5D79vXg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pUtRVVviP1Bb6bUc3W6h5ElGFAySX/AA/75/DhzgnFJahI1P7H4pVjG09oSSNN46/dRgiv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kbZ2GxIGT7nbhi0pasxJt+6VLCACBrTwmq1WFM5IZs/icd+OrcIOUDMRzrjaUwSRMW3ddeF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B8meoDGTGoGe/3unJ7frxjgccVTp5n81tFI2fkAm44gR+awUdPbQCYHUHOMAnI7Htnt/04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7zvPOopDMHsyCRwrDqQKltkYHGACGB3+9j09OA8ShOcAgHyprgVKhV4itHScZmgc9bk9YGc/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wBOFeISkGyQLfenGGJUoAqOvQ8ONOq4UUoi6iC46dvU/gPY8KnEpUDmFhT1lKxCs0JP5PpQ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6YPWMsNt87HOd+EOKZQF2sDw3Sd1PMKtwoInW37qWvh6NKL3CvnZIo6o9HUQPurgkZ9z+nB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Oqfv1ypNtFcrAF+uuoqSFmraiLmHfUFTUCFLJbHRBNIFVzKw6gocANsf+3BAbSMKys65yJ5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kEwD6feiZy/1dqCK+atCXerEVNcYlp0knZljVolYqoY7Lkdv04Zd1LWGKSAVJNxxB/FBO5s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DFFKl5paioOV+uNUV14jetsNFqGrpZZ4o5I1egoppqZJIgB1oZkjBzthjnbPDGQl5lptRh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6zAiTG/SlZlYWVtBWW1xrHEDjpaK+e14tdZXLVOs9W3G6VZqq2e9XuoqqoKEFRWzSTtUSxj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MkyMcOFJJGCdtVZU+00kWaseHnuJt5770ywKMmHWuBCxYc4PXEVBKvjL0tqq0iQRi1TztE7q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oZZXkAAcsaac9IHYlSQRxWB3FXudRpHO+4TA9a+/zkCBrM77CNNCQT7Vu8oLo9l5rcrCpem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0rKRa6lk7/AC9ayq7E9+nbhD8QMhezVqAsFm3kYPC8QNfGth8HYhTW3MOmIUpvXh3k243m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h7/RxaXtsk8oIEKyAksyqCihcdI9EbDe/UMceKraIWVGyjv8AWfxNfpkKU4lsJNyAP5+3Cn9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0Hpq5XuvqYvJpKWWoJZgWDRp8kMUK5klkLKvSqr1FjgZ6scdZRmWG0AqUogRvG7rhrRScMG2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Akk6RrJOlV3ac1pPrutr+YOr9WyUFyrtWxLQ2GrniSismm6eCkip6h+gDy2mkaodyThMDqO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lLTTRUVJkrF5USZSkD/aI3XJmbxSM4lGIcU7mDSG1ENtiPlH+ajHzLk74AAGs1ajYtTaUo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PHNbKGHMKuZ5JknRY3UpHuoKOWGAQeobgYPCNzCFSVhSil1X/TTB79wCJ0FiVc4jhRxDpe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MqkAJi6SCdeHrUSOYR0vzUof7Q8leYFrtOuuVdc1lqdSWuopZ7HVXm4YSl5c6irI5Vhulzm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62jZC4EDvlrsFhFtJ7HGAAEd2B3goneQLAiZK7WCReKPLuIZWThx2n9TJUgypKkJEqUUz3Y3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KWeRHi6uktS2kNcU0emdc22UU1ys1VLJ5NVNEDG1Ta6pgBWU7OGIbCuFwZEXJHBikP4WC2rM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I0jQ7rXoZ7DYPaQVCC26gAqSdRN+6bZkndEkaEA2pw+MzWds174bebllqJVk+M0PeZgscoJ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2nHUMhh8RTqMeu3bbgVh5Z2hhFHVtxJmCdTln0J0pe/s9DOCx7ZT3FsOjnZBWItaSkA8pG+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JqOdAahbJapJ4w7Hrlo4oIwOsoGwYpkDMQMlWYjfb3nDrzhUxIA04iR4XETxr8o4hGUoMk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e861+aAMVTJeaWURKy3CokQOnnB6impqlxBIYIS3mTQmqiDNszvhmBOeD0HMSLQoA3PDr13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wUKPpv8At6aUStKmW21trKYSWkrK21iR5ZQPixbKipoHaZAXSlM1LTq5AYqjMyhnRQaEqy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aaxH2jjuqwFXcAAEi87rH723V2saC1BNeNDaOvIWSQ3XTFiuReQlnJrrZSVIBYsS56ZlHUT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8y2hjX8PjsUlKIAWqBJ0zEC8Anx9zXpeBwjD+Fw6lKEqQkm1piY3368SFa9T3GhDxww46+o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Nj/WOAxtnFBRIBJHiaJXsjCrspYHkKcVrvlbNcQskYAkwG2YnvkjJOxz/LtxWva+NcBkGL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InNceH0otUccbTxsRuwUk4xkn0G+3pxR/WPGTOvGuKwrQSRAt69cKlzyjnSmgVV22XA+u+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elfDbincOjMZgD6V5r8UNpbfUBaTTj5pVPm2w7j7gGc/Rt8cbBCTmI36etYxelRiuqRVNqh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5BHSP5/z4vbaPaKnRJv1+9KGdcCWgZ438aUqeikNlQrK5PRgn12ByO+4zj6cfRBuY13dc6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OJ5TVYPiLs/wARqlOrqfCyknOdwWb+I24c4FoLbBIi+nPrypPjnlAkD9z48aCVpsT/ABER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E7j2I9PfhqlgZTbSk4fUo5Qbk8ot70RKq01IijBTGGxhj6dO3c/jxWW0zPCjG3VJExBPKae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z2BbHtkg99+FJANyJNNUlRKpEAG3XWtOCz9WRjONvxyP5b/wA+AsQOV5vTPBkxfX+a3dUEm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65OSvt+B/PhNivnHhWkwCZSs6mseiARTsc4HWuxHbAIO/8DwuxAGWd+n1+n3pvhgMwkQQqnz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cgbdtvX+h+PCHEOJSFX41pcO2VBCONyfeg7eJo55dsbN3BG2GH19uM+++nOd44fen7DBCIy2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da1Gj69LkC0i+RLAejHWgkAAbB77j9eDBiwcMWiLqgyNOPvSrEbPK3u0JASJEGfSn7Dzyqp9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RviaWmoyA2ZCKaVpEY9A2BYkEex4pOIWWktAGEqKvWpI2ei5kCPCnFZ+Zmsoqy4VtFbq6Q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qGw6jpU5WLDHpHFzeKcAQkg9yw8DrrVT2zmcphUnrhwrFzS5na1o/D3zTojbL3S/E6YvHx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r4sJA86zIA0WfOVQRvlhjcjLjAPrf2jhQVJAWoACeRgAbzafLhSXF4JpnDvKAukE6R148a4w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8X+Z3aQy3GeYKZSwL1VfGwY7DtLUSf4QWEWSMbhxjlBeLc3hKvO38dChmUFOHRNlKT5enV/G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yyx0qCOGO32q3+bAB5cUlNqKogeR2YZDPFC7E4IYr8wIGDcLoIAsd3M6jrdNUGZngD7UK7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F5S3TqqDQw6mNok6W/cmSqs9A0cjknCqUoJgCN1aXpAKkkB41o4jZmOYHeDZKxPI5THjInU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jB7a2W+FFOaGzfXMAoG+sZTEaSa6T+UfOyal0zaooZnkYwRhEWTLPIY0KBAoOcdO+x237A4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hEEXPhPpX6e2bj0rbbJElQ8/OtXVV81DzP1KsVxeShsdi/fJQyvtcLo6RyJPURKq+ZFTxu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7IWijI7hGkp76RmcXwGid/iT7AczV+0toLchlXdwzcEgm6l7pGgCdd8nhAnVruXlJXGllS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6d0q46Sppi4aKZoakyhosrlWVsoysQwxxosM3jAAW2FrbIkiDBjfGnKs/iVtOhKUOJbdBkS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yu5fc17xqCju+ptR6ModEUZhoaymvHMehp7hcKJnAWjq6C3NLO8PkhFMcaNI+6L0sBxU8MS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LfBJBUgoSOPfO4a2Bk2501weGxRYIfxLqkESnsWy6TA1uUoQRxUqALqhM1YBU6v5DaBtds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1LaGjqrRa6WzRUlqt0tMSIqqwWgwRsk6sT0SpCsuXBJBYZDc2NtNau1xASXCqbqga7hEnkN5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VBsltMZVHMM0RMOLBIgbxmKdY31W94kubfhM5gXEV2gubGlIualDDUXO36Waa66Q1ZqKmo5Y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DTS10nRISJKfrO5aPqYKDxeDxzaFKcw+ZFpUASmDpMjTme7qSRRC1OYZaG3lBDmqe+gqsc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1AgkQa0OeNZqTTfI/WFmu1yqrxLTWqlpaa+VJiWTUNg1LaILnaK2vpIVCUN3ip6t6G4Rpm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Y5I0TP4ZQcxzCk6EyQm0Re038LkRvqe0lL/ocQlasywFJJ0vdJNjF9ReRNc0lXD8FqetCx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CEUkc1fRy9IOR5SPEoJJyPMUjOOPa9mvBRSIKgoGx3mAfad9fl7azIStQFuzI8BBUPqBoO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cr+9MjvHS1lPfYGx1KYKa4W+ukXqTpDdVPLWDv0FXwVZDgukqKMp3CBx3/AIPlWdWnMVpN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050SK2sphe1kjV6eKorrbVqolIgjiFyWmq2ljZcIDBK5x0kIGfYAbwcI7Uyq5+88f44a18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V2W+DmvpL/AOHDkxVzSI0qaHsVtmQSmcwSWmnitTQNLJK7MU+CAGWPyFOklCMJMdscYnEh7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Ymd0ieJnzmnuD2wrDYbsiSC3I1GkW9BYSJ4zrU17Vp2yPJEXCt1kk4RdiTnv6nI/Xgpn4aZi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Tud4JciDuvTqFnsdM7yCFQyDIyAMnPcbeuBx9iPhxkNqhoWvVeH+JXVOJBeIBjfWSa4W6l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gHY+u/bB4yj+xcoVlbjy6FaVjbAWbuTbj1epJ8qLhDWrF5DAgkZA3GwPr/XbjZbAwysMwkF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xvxFiUvvwkzendzKDfs58/5d/ps238uNOgjMIvWUdjLOhvUbURpqOnjzsxYd/qoG39d+Lkn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90A6MzbaRqfyKMlu0pK2n0kAz+7JzgnOc/TgBWKRnNq+Vhl5QAZSOfQqrXxH20W7VBaZSS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rfPodhxqNmOhbMp3GkWNbyLvrE1HCm1AaaWmSOHBwfmYAf5f1z/Q4aqmDQKUgmYuOXX7p5U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kIGHGNs917duKomrtNBTrp6SsmpzOIz5YOM4G4xn1Pt2H04zfbEEJKrj31sevWnRQoAkG46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cigZjO2M5x/wBdu/68QfXMcTR+DECQZzRbr2rZ1V1m1zfKQFUHODtgj34R4pffRAkH9/xWn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Ta0jcykMqEYwwz6++/14S4rEEASIEVoMIyFrzcbnrjS/erozUzYIGw9MjtnP5f1txk8Zi1E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scHh0jKZknWg20tVWXelpy2I6irhhY5IIWSVVzjP/qzxmFPrcfSkj5jzrTIZbQwpR1AMVdv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0bb7jdaRayqqKeOZpJPmOZFBb73140uz8JiMU2VFzIkaAePIVh9p7VGFeyhEyTe+6jzaPC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Q2WDIcMD5aeh9NvfGOD0bKMjO6pQ660pY5tlxSTlQAANaMdo5SaJpljWGzU2FGACiD2zkgd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lwVSZpLiNt4sSBCeuujUOPtNqLT2gfBDz2rqOkpaCouOl6WzwVYjVBA1VerZKspkLL0HzKe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1+Zhh5hNlYTBLOKQ0CrDJUsSZAKUkyeQ38uAoAbSxeMcbYW5IcIBAtaRpXzpeZ9THNdbjU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RUJIFS5lmSnVCT0hGaMA+0g3xwrcIU4VG5USeVz6wBv3/AF0EEJKRolKQOOnHxqO10qg1nr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S5z0F5RClepO3yg1M9YOo4wWUkYzwSD3UX+eOemsjqPO4ZBKlxYC3rp1pQa5/STUWj/ANv0y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QuFMTnrVaqhqJ0EJX76GWFwxJyPMAHdsXYVKFh1mcqHQsHTfafK0AaGKr2isoaZfSnO5h1tK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Ed423GJ41dN4W9dW++6c0vXuYqqjrqWkqad9yuTCJChPSQGMbnc479J48e21hFoefQJCkSm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+GNoNv4bCuggpcCSD4ievepi+LzkRzK1BYoLtyg1ndNFxXyjulVd6uyUtrluFUK9Ke729K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HnM0cxiQTNDTMkLoQY5J/Br+GRi3cPi05iEgNzfvC0GbkHeZ1MmdKd/EOEfxamF4V8MrSs5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ggEGZlKpEAAEkgi+BPkvyb5r6d03ZNe6+udj1vFf9O0uobM+tq2xak05PPLUWzV2lb3S3W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V1hloCWmpa2nukM1OJIqmlZvSUMrVik4ds5WyIBCyMoKgJyqIlQGqb74VrPm20NuP7Nw7yl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dS424lTihiUZFNqSRdTKk5wokAwUK0KhVv3LLwD+HijXQd81RrXWt9gq7fc5ryF1q9Da71UA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ss9DBiiFN1CRmMsivSrJHJG3mHitWAKlN/1WLcbS8DOVYSUxJhCkpEgwCSoEi4gbo4j/Uj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ZWw8NhVJdbOGU4048ppPdzJeacdUhayoQjRJzqCgqE045tMeHLQUVfpPRNHStf6mzWq3X2s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zpjWtM97uUeqpqdka6VOmqulSOCpuLu9L59XQGonJ4AxGGcaQ22wsKdIBVlQZztrIcUFqV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pZGYlaZMQ9wm2/jDarrGMc2dkwjGIefZSVwks4rB5GWXEpCRkw+JCnlFKEELytOpQgXizzK8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a1vt001TRwHSFXZrHDWiiud1obzTQRzNeJ7sJWWSr+PoKKSkigaKKkESB1mfrd1W2tovYT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LbyKUVEqCSQVAxKQNxABBvJIM1p8N/UO4hpO1cSMfjn3W1EhJS0y0kghtkZc2bOpTjrypK1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+OmkoLdyFgghEYuM37Cs0rD/G1uhp6SZwM/N/dsc9gckd+PNtlpJxgtGQqV6zM+elOceqM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/wCS5+mnvfXlT1EFTXFTFI4DpPdHjcAFQiV08/UygYdVlYhlGPvZOQCOPYdlKytIJM6a80i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MS6n/IFQ9FqMe486HFwrZKe+TSUvwr/tjTFVFLDNHHPTzU9ZA1PPTxU8ihetXfpUkHoPQUw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q9tI5cL+h+tZNYhZ4kHnuuetKfa35bxaLJXs8zRij+Gr5YT57001RRyPKGSQhipaGRoxnPV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4gZlBfCJ1gEi30JG/UaVW33U5CddPAeHiJ8K6zvs3dRtdfDfps/GFntd5u9BPDMyGaGRVt9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+SFrU8ogBnQB3HUzEtcLl/p8OtaYWJBkcDuO8a8La6kBRjUuJdWAYSu457vqParK7bqUlxK0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A42K5zjud/04bIfaAgpg0ndbcIgKgHqKWG1LUT1LxRSAxyhgCxIJ/AHfPA+IxKFNnuzG/r7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9659OPGvdSlTVCNckYGSfQb9WRtvtnjNvqSpCgUkk30P6641omELSR37+PXV6mN4fKNljQO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4II7fhwXhD/AGkiIsOjS7Hg9sqb9fzRg5p0oW2OwG3QP/8AWPXf/fg5o9+NwpY8JQrwNRkoo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8xsnfsWGD2/r034NkS9ImeuvelqjHYjWTfleRUp7GrNpqEBRkQnsN8AHbf6HhCqMxtTIlW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t0x1Gj9BwUbbHckkdvpxrdjkdib6ms5tPN2gzCbfc/WoaVNCyCBzH0t0nfA22XH8NuHYmFD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SUlPCnBbQwpzud29SNvlG2cb/lxGraPNmr6A2sxsFyMg7rue+T9Mn9OM2lGZwmZPh6+P4pq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9+J6+tOm0tQSYEfSScHGB6nuNvqOI4hATpoOdHYJRPdJvANausqdBZ5+kAfJke+M47+/CL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+/wCK1WBWYWJg9dGhHp1SPiQB2Ye3oDn8d+M7jZggbrVqcD/jwinDcITJAfwzj3/H6dvy/H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rWsuABJB4eVDxeimulHIQSIamGQ4AziORXOD77DhApGR9C96TPDwp424VMKSP8AIR4VelyJ8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Z7Q84SsMMFOsPUPN6wgXBB9duNdslb7TRBSFJN5G7UisFtjDNrelSoKdxm/XRNSDj5y6TNR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UqVtQpdQ0NM4YpI4z8oPS254cBxzKFlPdUTB3EjdSRTKVZk9qMxgEXFjp5a+NEXSfMTTN7d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tEsbOPOjPSJkEkecHbKMpHuDw2wmMCCO1TkCrg6A3/OtK8XhFmShQXxHA6eO7TfVVf25+tI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t9T537b5j6OtshpnE6qkaXWty8KROJf+Yp6ZPmZBGKhpA3Wi4arxTbmFxBQqVZdxvr7iYkb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7iMcwHEkAzaLTFiTBiNRx8YNcCPMyPyo65ncM4qKx3bYNtGkMCgBRnpcDO3ZgRvwhgggG8W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SCSNRfr7VHt4I5pNT0wnKlYrY1NCx6kLNGRkNnAkDTRooGc9WD68ErIytAAAGeW4E6edqGb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pjrhxoY8zYxf9Ba4id8QRaeoLqzTMvymy09tesmYHYeQZKyRicMqRs2QOLsKodohMEnMoeWo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5ObDPZTCUtpUZ3qBAMeEkjflnnRm+zs5xv+xq/lldqopddN1LVNnWacmSW2yysY1i61Bbya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H5OcdajjM/F2zYebxzaf7eIHegaLTYzcm4gyYk5uFbP/AE72wP6VzZa1kO4VRKJMyhRkACB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5dK6r+Ruu6bmhyYnp0WGsu+jKGKO7UjylquaxJ1iK506KhZ5aOpMIlGQfKlLrjoIPlyW14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obiDPp43tc3Bt7i1iWcXhUlxUqc7ka/3AJAJ/wC5IJB/3Jy3zCGrYtN22TVDXWDSWltV+ZD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10ctdC8TSSU08Nx8gvNFE01S9OX6hTyVLNCY3YsfTsBjWH2Al9KlERJSozIIIBgpmDxsRqKS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c2l0NCEqUhKoTBGWVAkJANkgxwFSvtNLR3h6Jm5X2OkFHIkywVUVRW0EdQtF+z0lipKiRo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EjDR5Uglm6inndm90uYM4hcySqSbgaiSBEaCL3M0xwj+DwwzYZ9OHMQFobQlUEzAMZp3gmY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frvb6KHUVbTUNBRRiKntVnpYqTzFT5Y4l8t2fywmQoHSFGBnvijFbVyNZcM2GEpHAAxyF9K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5eGbW666ZLjiiUza8EASTe0340s1qVUlkFvoYUp2qomjo6YIcKzKiwoxGdgi5kPoAQuTucB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VKidLzJPU0Rhkhp4OuKKlaqPK+nnpbx4VT79o1ek09pGOz1dZTyrZBSzV0pdYoxXTEySll6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3AAB9+Fuy2FKxSko1Iiw9RU9rYhCMEp491CjmvwFhf72G+uVyov1PddS3K7wyRyQRS3prdJ1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9XVmaEqWWRP3gZlbpHTHgZ7n1rCNFtlpJOVaQAQbSUiOHIeNfnzH4gP4h9wHMhalKB1ssg6+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IF6kIqdOqUdVjo9QQufmAwlRSVNChYo3X5gUdQJwOgAgiTIcNkdgom4kE89J65c6QPWeTP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GSLFabkskhKU9W8tFGXw5pyyssBAG6iCqjIOTgJ07HOIujuBR+YC1ue73qLdpAukG/gZ6+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zuN+5LXa0JUSfGWK6W6lmjcBKoxNb/JgnqCZCaiQx0sKu4ACyBl2yuXOzP7uFVmH/TXBkQJ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aUj2v/bfQQfnTNuuudXC2OxXY0dUGqJS3n5GRnb5TuT9OG6Wk9mCUi/2mkDryguMxAjlr5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4x1UbPM56er5sDJ2GB274B4FcQ32ZGUSfGiULVmEHX+aeOK5UQea+SqL6bfmPx4WOobCSck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ABfX8dCpteHVJRGgkZmJbv2+gB/hj/rxNoAITAiag+VKWoqM38aOfNOAC0MSP8HtsdmA78Wt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58ivCovU4VaKmbpB6XZvTbBB9R+HBwPeeAMyPral6hCGp3SaP1nvcMdgjXbaE7be24/XHCg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+ry+mBckda1XD4lmFdd4XjjBwFGcDuxyBtxp9kt5WiCbk0l2k7nWMv8AgIqHl5ogsMDdIU4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C8PUDXhwpOHCSd8Vp0FH+4PY/P749D/AL8RyyYGoq0Gae1jlRqaYdQyGJ7jv29u39b8Z1IP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UmZjf4UR9OhTInYg9O+3bIGfy/lxzECRO4A0ZgjKgeI9+udLOs2VrNOMj+629dh64z7HjP4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e/7rWYAAhXEkUINMjrkqBsfnX39Qf8ATjM4sFRNt5+tavCEAcLCPKnhVw/8uQQcqMbA4A237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YJgWP81oWFkgDUkb6F1fB/wA2MbfN9T6j24z2IEPHkfxT9hX9og79KlFyNklF/sKkfL8en1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8AXh/gHVpZIkwUn6WrNbXQkqUSdPz+zUoqytk/tTrcLkAaBRh9CKWoII+ud+HAcX/SME65z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ZSbn6UucsrpUx1l/ZZXUmnsXSQSNzb6UNjH4cELdWWcHJ1Sr6mqlITncIEkndu6+9Vm/bCa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K7T9W5n/tFzyvVVUo5ZuqDTVtoqikklK7+WlZXRBR90mZgQduGyVgIcOpW2gD3JMaTuPlOg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ZoDR+u7w3/rXku5k0Ehpa1pkVZpFlnVT1MTHO9Q6j5h85ECRN9SA2wxioDvgFMFFz5wR160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VI04G/XpUUPPDVkrRjLVNNQOZAA+Pg7tbvhwck5fyZJFYjYlN9gRxaVZktSJgqFuYNDpHe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4HvSDX2t7pb7jZXQPFqC2ajsFXEWjjlmpdQaevVmimSR26UmhqayCYEjYU25zgiWFWA4vcp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oBB5V3FN5mU3stBBGnzAj97rjXWoJ6Y1hqPl3qmycwNOGOjv9ieOpakmLiCsp5okgvFsrwp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IyYpSkqjqjUh3i8K1jcI7hXh3HAdDooXC0nQkG+l0kp0JrOYHHYnZuMYxzCsr2HIJSbpUk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3iFAgKBCgK6dfAv4sLVf5bPrXTNxNDJVR0dDqG01GFqLXdKiAefbrtTqejplgklU4LRVMUg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9ubJcZcOHeGZSJylJ+ZOkgjxAO9JsYNfoz4a+IMNjGUPsqPZYgALQqykKImDFsw3KGtlCJ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fWcVDqnTs5t87SdNwt8blDRy5YM8DBz/yrE7pht2yMDsjw+KxeEWGiSUHT0t/JreJQw+e0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jzHoak7pnRNvkESyzzyqkQBlaRssAUUCTqOMHJAJBx3zw1TiXgAHFxnga8xPj1FdWGG0kpQJ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wAUWbTpqz0cQcULZjk6AI5WqepjuAuT8rDpOQTgeuRxPGKbZw6lre7x4XOugE/XSljzq1rC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t48rxxoSc4ebWkuVVoq7/dLjDRxWugqJYUdlbMhJRipA3kLEKMndiOn0HCBAViUI7NMrWTE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bqsslK1vKCG0QVnQQOXjA84N65DvH94obpz3uN70/pipeeyQXKrq9Q3aAFaeurGMiC2Uk4Y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cAoHUpGxZWK6vYWzhg1B13vYhzQT8onUxvOsWIEbqwfxbtv/AIij+kwtsE1GZUfNA+UG1p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bSi/DtLHO/lyNVTx0kZZgzJHZ3p5OnJx5XnAo3uS2cdxtSBDJ1CgqfWPGvLwrMMQk2Iy3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LSjTbtVSLN8bUUwJPT5sF2pRSsjsoHXGVgcMpHT8mANxwWy5LD4FgAY8DGnK3leL0DiEEPY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eVqR9KV/wAHdK2kklVIuishKlWaKNqJpumRQOrq64EgYkA7Uy++/VmUJkXSYB4TOp9iapRI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etdDf2NmrpKWo15ZVlLf8rHLGCpJjhguZjeKV3JJKrJAVzsOsAZyTw82AhDicUkm8JIG4kE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jWppvDrSYBJHPQkRXQ5abxM1FVNGyn94xJBBAO3Y/x40v9OkJAJg+3AVjS+uZBFv370oQ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TjqGf8uwB/Phe+hvIQRBPCj8O66pYlUpifLrq1K1bdp4Ui6WzIQCB29dhkDbYDhQtCVJXI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GpFTh8MldNUopl7lxnt9R/PjiQkIRG8VJRJUZM1JHmpgWZ8kfc32Ps36cdbkr06iql/LPA/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lPr+93/gCPw4IZMOLGoNvOhHx3AeBp+2qcGypk5wh2O2w9/z4+CSFrG+3LdQw0PCoVc+TEa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+u+fw+v6cOMASEZZ50uxIGZe+R7ioh6nqIRDAq/ewxyPbpUb/168OWzJMjoUtKbjSBSJRSMK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TuhPqd+Ikkm5mpRIuPX605tPU0ciTSGVlUMcDO38/pwhSoi2o47z5dcKarTMA6E+HXL8UU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BncHOcfTPvxDEKsU0bgkwQAdOvzSnq2L/wqfLEgx7gHbG2TjjOYxRzpgbxr5/itbs5Ignf1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/31VjsWTO2DnPpn8TxnsQCVTqb1p2FBMEi1uut8UQqqlJgzjZgfxzkfXf/fhPiGzBtEU3Yc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6Y5tSSXGmV1+V6iJGzjdWlVT3Gxx/LjOPNy+neCeH1p+06A0oE3SDpxjqKue5IcldErpO3XL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I5UkMcfmKxQAkOBnOC2OHOzGlrQuXflt47uvKs1tR/KsDJmKtevpRJqOTGk5qitqTEBJX0ht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l6SgjBA+5gnb6nhtkXlCO0BSDI0sePOlRcbJktZSbnny+l6VtP8hdN08s7UmY/iFiEuFUfL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RQP4cEMsPPZG8wVk0tpJvQz+Jw7cqLZlXPrlXNl9vfWWbTOoeUXJuw1Ql/YdtvOtrzHI0QM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C0igpkrLSQWyVxknMa59Rw47BxlvK4oKUUyOQER1ERreKpwbjT5ccbbyBSgN8kwZMcPrqK5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JLKz1HkdHlHfomeMUsSoD3PliRiMEAzLgDOeB88uEg3sL6WGn5+tM1pytJ3gSd28758DUTZ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D5paSWJEXYLJS3CEReWOyFmzgEghhkkEjE3O60e7/l9o/nlQ7Yl6ARdJjfoZrYN7W1VX7Q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7RrUTSIksNvq6S4Sq0yFS0BNJIrAnpCMVyTnPMEtIcWBHeOp4xH38ZvV2KBDaTc5RoOAI/Z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06bJqe52jqjlp6e73OlhmhEhilpjXVAjZPNQN8qvBnKrgnBAwANGy4XGklNyQD5xesniWCy8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aQFED0EVJfkSmqdM0ll1Toq6VFtuaUVPS3CGIs1HdKemmDLQ3OmVlWrhEyFkz88bMTFJGWb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zyHUBaQolPFJI1SdxgxzmCDW92Eh9rD4d3DOlpwJAMQQoA6KG8bxcEXgiavN8NHj/uejoo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VwRmJqo1Ek1tqFBChHkx108gCneRMY/xk9shiMChZzIEHh9xHv7CvUtk7fW232GJSUgXzG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661YN/+pDoulSlqku8KvTt5sHl3WKKPreB4W86ATATxdEjYWQMAwDgK4UgE7OeJJzhCQbD7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/49s7swkgKzC95Go03i+tNjU/2s9ooKGeGxpUX+5MnlQW+0iSVmbB3epWMInzdJ3YAZwfTH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YokI0k6TbT04+lDvfEWzmUHssKXnTcAAmSBOpsOFyBO+qvOb3Nznt4orwJ9X3Or0/pkzv5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JGzsyNcqjIEziHpHSAFXcKW2JZYdhjBt5GE5oAGYi9p04T686yWNx2P2u4ntz2LCT3WkzAJ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6cjAIDvMHl9Q6T0XPRU0CBhCDNIY1DMRGxGCBsmTsDjJHYAcG4ZcupJJjl1v8aV4/DJbw+U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uwpPPe5dwI6OepjAIZwXNPXTHq7hG8yORgTgBVJOwHGnWuUtGYKR6XB9eNYJCD2jwIsTv00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3jq6OaYR+RDcLfWoQW6mM9JJlB0kYj6Xk3AwpfqYEcX4VRKHwkXynW43GKExohbIMAAjx3jz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FlrIeh4aqeZmAXGEnhMSJhskdRg6tgMlypx1ZE1khpQMCB9/rVCRLid48ePX0q3r7KzUU2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NTQXphT1EDSOiuryNaKuV1dgruGjtjYO6mAgZDAcG7HxKmMWqIWFAiNJ3SI1AMG+8CZsKB2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EkKTpy5QdN5PGd1dTVhpZhS1kTVBwJCCT0jG46gfm9uNaMcpY+SI6+tYVezkpMdpr5fmn3b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GrJXHT0DGCMAj198cCrfJQr+3B59a/TSr2cMlCk9+Y0pxzaXMpUtJISvTuB9Pr9eFq1qEwi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pseG2gWiRAshYeaDk4zn129e/wCnEEklKZEWrpEE3mpFc097K2ST8p9/c/n/ALcTbssxrV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3AiyW+MEbEyDON+2RgDsNuCEjI4uLx+fChHYUhJ3Ej6GilY7GstlVmJ3RsHAPYfpvwIrEQ4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AALnnz6FQp58WyGCtjEp+XpjG4G4DDGc/134eYBxSm5SmSPpalWMSG3BMXn6iolagW2pFAPL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5dvwH/AF/jw5bBBINopWtbcCAAT1bqfSkrNIYQI4VQdSk5xnPRt6DAxx1KSCSa+LoWnKNB+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opIlLZZj+YB/X/bhIgSeQpospSL7pn6ef2ou6ZBDKSfQfw7HOPz4rxUZRz6FG4IXJ3Wpx6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yifrt378ZvGFOZJOgI52k1rtn/ACK4foUONI0zGeoPoXTHqTuQDv8A1twjeBzCNTWiasny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I7g4JG3p6D68BvNSDIotl0CAJtp9x1vimZVU/wAPURzEf3cit29VZWHp37cIHW8rh5aeFP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qsi5Uc9aK3aUpqKafpeKFUAOxAVQCO/v7ccwS1oSf8Au/P8UNjmUqWCROW3nRAi5+0ErdPn7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fxPfhs2p1RnUeXXpS1xtCeUe380W9Fc8bPJIFqKlAuMnqxsM7k59MZ4MbxDuHIXlPlfyjnz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KkifTrnXGF9q9zUTmd4tOZOpmqXnttNcLnQ2+CSQFkooalqWhgjAkKqBDRUYwCWA7gb8Ps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5skATxyyL/wDiB1cfAs9gjsxbKo8Lm97cZknnxqjbWVzFVcKmTJdICKgFSP30/RilXqY7L1Q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pBA4ASSpadxN/Cfzr+6YODKkwbi3Xhp70GrlDDBXQjrPmR0VCikAqprKyWKomw6qQkmJZj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ch4BOGcO/NadbaX8+ooZv/8AIQBplv56+BpjXb/mIoUePzKS5W+4UNUHOBKKj42mqFiLt0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QpkJ224Ew68rqY1JHMQY9+B3elFPtlTKgSbg6k31EUIudVDFV3mG7UxMz3EW6WWdgQaia60F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WkNeIA5xgyoWDMGB40GDUoEpVeZ9j9xWbx6AoBYBBsfEEXNGPwzTirtRppwSYKk9gOnpkZ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D5HucjjLbcBTiVqBgddelbn4VPaYRKTeDvqeMGkaO50yzpEkkhXJZQAwUZIBC/eAAHfO3GY/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r9VujhAQCDB9qd9g5Mw3mojhkUEtjsGjIcEEZYj1A98b4PFa3u7mzQJ3zv4DlU2cCsuxEg8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UjNL+HS3W6Nqt6WnRFiVgZH6upnwQ3b6NjHtwCcWkKIzT48Z4dR703GzVZO8D11xpzQ6PpL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B1AME2VkIB6FAAG3rud88EKfJTAmB11pVCMMlCyJBUDY1G7xB0hXT08S4BaQAnOduk5YYGy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wbgyC4km6aWbXRDShoZv71UIKOWhv90MeYwl2jQNG2CElo6yR1Kk7KyyNt6hsbgkcacOAh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vOVt5FuSI70HlINvOaa2snAiskyTdMz1ddT1NOAVmjhp4aeahd5A28bxVdTHg7r5PTv1Y4O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H169qV7RGVbMGM32gfmBNZtJyLWUtKOtjU0k6p8obanDzVELKGG/S7xdedsZIABYiWIPfKZ7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qmBmTMAlCvarK/ABezaefttjdlWOa+tbd5fMkK19TQ1Y845IKdcZUsB04IUfMd7cAsIxSJE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Tbf94qvHJKsG5luEGfrx84iuwuxWOqmp7hULGDG0hcDqYNjALFQwwwznjYtPNSlsHvEeU+t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OJIITx4DlRm0tbVeWkYwFgrjOeoAgphR/wDljiLxbS2sTf8AHvUcOlxTiVR3RR70tZrDVR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GrFMlsH5CSW6RnOew4DUiS3lOv59qZt5QFzqKMvJUUUFVMtGjJAKgiLOx6Qdsg9vTjjyEpJ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hRUJIijJzNlV7QwAzlf69NuKmhKwK478hA1NRlj/dW+L0AMm5Hpj1z2wd+CkjM46BfNOn1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aTRVsF3jWxqrMAVRl9c5wR2zk+nAK2ZdXFpvVqXE5ASbioWc/Jo6uoSTqHSnRkj269vXvknh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fSbaC860ncItUMr5JTs8SFxjL4GRuQPf8OHYEzAmkZIkA6jStOniWRX6R1KrKAcn/L6dPcY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jQx+6QLSh887HuO3cd8foP14Rt3BMzenLyu6SoXV7Ub9NxsAg/9K7++R75/rPFWJTKZHWlH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fanDqJMWyfqA/uj3Azt6Ef6cZvGphSNwBH1P5rYbPjKq8D9CmJpibyZm6VBy0ZJPrk7Z9u3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QAJpg86tsQk60eFQS0KMUAPR7DcADc++/+3C/FJSlRCd3rROGUopBJk266NDy+hVDDGSR3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14zWNypKrCRWkwUmOcfQfWlzTIdaRcOwDDI3Ix3G2/sOA8Md3jP2orFmFkRvj2pVpquaOom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DAyO3YcOsMSbdcKSvgTBOhpy197uVl0/X3t2mpaKnpZmFfP101AH6Cihq2YrGo6yBu/f1H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2BmKiLedCT2YUqYSN/kerVyFeJrXkF51tqW4zXOnqGqbzcpZZIKmOapkarrpC0hEcztkU4QI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AGxb44pSUoCglA7vGIAuOG/dvqvChUFRGZRM+IOnlpOnLlBO9V1F5fmRH5I5JKqtYqW8tQF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dWWNH7kEvjKjgJqJQqY1Glrbhy0mrnjJUndPW/jQgvN7Q6i/ZkEgFTPVU1BE8zNHFERHAl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qxO3SzELGsrMT1Yxa6T2BA0Ou/XTiD6XnxqhJCXwCSSRHt9eHA0k1MnnpJRxr1xyU5oolU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LREEqrFxjJ+Z+kAHPTwCnuqSTdIIJtF4E/Sjz3kqj/IEctTGvM+dMPVNqN50dZKkRzvKbHe6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VK7S9zoZpKYPGoLO9uvdunKnLj9nPg4ABfNqCVuBP8A6ZSqIN0rtb0nz40hcTnaakgFSVjf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zTrIy8CKJvhPovjf21CYuhaa7SAqMfKkk3mRyk7/J1yygkdsD0HGc+ID/AHARcFP2jr8Vsf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ZVW668qtb0jpd6iFESIkp0dYCZAIUENhc5zsc9j+PGDceKVEk+Ver4XDpWkED8VInTGkpoZ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sjFMAHbBTI2LLnuNtu/EVulSTN8t+FEJZ7J1HEkVIKPS9XJbdpnhTAJRmGcfLjpJGUT73t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VJcA14/WmyyT3TYJ4eVjTYrrPFb6SeURPIxDY7fPn72RjCgk+3rn24PQoqAkz1+KTut5Vq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ppq2heERRwRdYcgEMzhQMFsemO49Au2SeHGCKU5YNwfzWc2oFqSq8Cb+VqqY1nZ5aO/1aQ5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hUw3RSTIWds46QV6x6EhTjI40LbgCUKJFkqB5TMcomP4rCYln+44AIuk+JSQT7b9KD2q6aWo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dEtYp6SyGWlpKSplkAc9/hzK7DOyM3RgKMNMASEObyo3vu03+XpSLaAJcaAE5QT7A+wF6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eJC0UDlaykmXLyOJJhWCHAIyClQdjv/wAt07gb3YqClKiZLZg77G1vShcISCpB/wArjx1jr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7y6W532GsEi0pm1BQVdPOAoJlqPgpkYRhCPIEIfq2YHr2GW4qw6wh1tZM5SL+BA9OVXutlb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ifzFdw2h7qt7sEFVE3/L19DSVuVUhZGmo4pD0IQOlSWJwP+nG5ZwyElLk5jFp1ve/hXneOx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TcCAJEiI3eVuG6jlpaLy0gDjp6mCAHuVRGcZG+WycD6cDv8AZHOQZKTPKdI631xgOJCAru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+9Ga3U0UVvuMrgdTR5AADEfuzkH37j6cfJUFlsCBHvpRKZGaRFOjk/UP5shGwEwwBke25x2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xEwQNaMGv6iRraAw2x6n0J9/ftxW3BdkHdHXhUXDLas2k9elR8qJQKBFH+HzifrgfjwUgg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BuH+yjz/FK1nqs21kDYI6h3x6f9OK1CVqB3++ulVxYXvUSOdUpEdQ5k/uwp3P1/H34Z4UGwB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IBVzn8faoM19xWWspYzLnLTDvnfHvncfj7cPEmMxOtKcoKoid4nj1blRGtMbGmDDYbD6EhR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mbGiW0SLmPKkS0Iolyd8Nv2+m/6HhSgAJAFHvRlF5NGjTZGV7DZQO/8R+PbinETl46/SmGA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qJQbVUHYfuW3Hvt9O+/GdxkZ0TxFa/ZpjNOlDnTiAOc98xkH0+9tt/D+f48U75imOIgjKR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G2ejbv3x/0zwtxJGdV6Lw5GRM6UONQKiiaSR4oYYKeeqqZ6iWOmpqWlpIpamrq6qpndY6W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ZGWOKKJ5JGVFJGZxwJUReVGAACZJtAiZJMAAXJIFabAaAqsBBkxEAb+AAkkmwuSagJzi+1a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VTHcubUHOXVlPHIkOgPD5+zeY9ykq0mmiFLdtbJcqfS2msPTzCQVF6kq4wFZaCXrQM12V8M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9E2f8nwWzHENx2p3f4Af9wpTtT4i2Vh1qSnFDFvD/FmHIOl1yGxYf7yeWlUIeI37dPxeczb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Z7wtaJcTwW+PS9tsXMHm1UwP0rFV3vmfrSxS01puJjDZTT9mtaQtKQtVU4Ep3OG+HNnYVp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5FRyo3/K2k6c1qVPAVisX8Q43EKPYJGFaGgHeWdNVka8coEbjVUmqfER4ied2pIKHmTz35y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T0V0l1tzO1lqKOoSaRImlakuV3aniWNSXAjijjjKDoRAF4IW3hsO0txDCG0tCYCQNLxYT96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hpTy1rdUE3UTqY3kj7VJQ6hhFlumpVeVIa+61aWiB1UMLbYqaltlCKYBVCRQUiRMCApmmzI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QoutMqAKm05lz/ALlEqN+E2A0A7ogACt2wcrLr4JKHVlLe7uoSE2F4Md4zMkkyaYdfcVjt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8VHSysxMs1ZcD8RKXbAMckcKv1M2xKkA4Ck3tpBzGbJGm/wAtPp5VUtVgImSL8z/Mj8ULq+p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1LEJJNN0OT0K5qI6WU9RJw8aU8cmfdQBsTxKxYWka211t9586iTGJSSbSfffNLtuqSJo9vMR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OSRxDcKeJgow396hUgALgkgcBuZh2R0BjzglJ1+/I0e3EOAneY9AoW8f3rRBFNFQVdxtld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qWNWjmJpo7lHJYr58J0y+WBJDd4RJ1ISPIiAKiLLNCQEEgyVpIsOHeHoASLzqnQ0vQlUlBT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Cu6YMHXMAbbwYtRS8L+lXsOsNb22YR+VSagnpoejBimpFlmVPLPZ42jVmBwc9WCMHIze13O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F9Rb21rYfDuHU0VJIglVwQRcGINXEcsNJtPJSpBEzpjGG8vpCocg9WfmhAwRucDIx2xhMYC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SvXdnZS2kKMmP4qWFNo1qUxOtOiMCoBiRyBhck9JBBbftgbAfLxShRIMgnhbqfSiHEEKCgQI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J1M/SemJoxIiq+cnDpEvyJ1nuSRt+PE4JBtar03IAMg9TPGmprm0Q220VDkQiRY+pc4wuQ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7MM/z4sTujcfzzoXEJEKJ56c6r25q6emuFHM4V2Ds7YByCuOrqyR2yT64OT6cNcISAI1F+u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CIJ39dfSqpue9GtovUdbHGFNPD52VAVpGcoZE32LjoqWAwScED1Af4cFTZkwVA+kH+POsLj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H3H7PUVHnVEELTpNCs/kS6eiajaE9JMbRmhR2UfcjZZSHXuVkKjYZ4a7PUULyKuQuDPrakG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pLcgi2th7GCKadqgFK6RuZMw0cFZ/y6lSIaapCTv827NGu5G2fNLAELu0xCAZTz1PMW5W0pR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Lny1nrf5VKvTNXU0100rqOEslbRz21ZJY/3vl1NHI08CzhVURxulukSN8qGMkaBuphlO2S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308x9r04cAUpBAgOak8tfW8cavE0R9syvh0qqHQXO3kjcNZaa+HoP2TrTlhqCkt2o6e0VVBS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a1W7UWoXSKpgYeRcra7rIUK9cZJ3WysScdhkZiW1ogHfpAkg3mx3xNxwGG23gkYPFqSBmSq4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XB86t58O32tH2c/PyS22DT3iP0zyz1pUx0xpdHeIShn5F19XVOoSSltWp9aSjTd8rFkdF8m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wsCCaHsHjWVrUE9s2omMpk747nzD/wCJjjQgcYWhIHccSLzbTnodeNXGcv7RWXSwVWpaGl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ej1DZZae+aenjaHqjmor/bXnoqyN+pQrRTtktsSeFOOxDjS20JUWzNwZB14WI68aZ7PbaWh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jcCSfDQUocsabF4uC+SsAFV/dLhgmd98D7+O49M8MgoqbaUVZiRqd9KzAUoAQAaKXMOmAti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cTaUQ5bUVW6AUwdKjZKgFC2Tv+/wBznOek7D6cGz/cXbT2FL1gdiiedI1urJkpp+ltlZgP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qSDfMB1170LnUZGgnz+9RW51SzTU1Yesg+UCN8f4hnf8eGmFTEgDQil+IJMgHuzH5HrUBZ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MQ00o7ZGSCMD34ahPz20pbICrk676kTZYJDQrtk9S57+qe2e3fgRSTOkzRqHAhNhJJ9qaFnF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ic577Hf6cJUOG5Ohv4cb/amTqUgxE5p65UZdPieNgrA5AXbBwCfrnfv+vFWIWSI0B+lH4J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yagkl/ZdRkf+UwJz29e/p9eM/jVSUHfI3eNavZ4ACt/8UM7DUSrIVGRno333+bGdu/r/wBuA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mi0gpk3mpBW2R5LerM0USJBNPNNUTw01LTU9PC9RVVdXVVUiRUVHDTxTSzTSukUMULyyuk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1bybaGSSbAAXJJsALmYA0oxlsBKRoLcuZPIAXPAXrke+1P+1Gi5/1GovDr4eL0q+H2krWo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RVXiCr7dKrihtZZEaj5G09wjV6eBlEuqp6OK41yraFoaKbYbD+HhgFp2hjkhW0QCW0WKcO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YqFmwSlHeKl1mdt7cOLS5s/Bqy4FJ/uLFu3I3A7mAdBq6RmPdAFUPtIxEo3KrKSoxlUWRRJh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D6caK/eJVckkkyedZwAAAAWAgAWgCwHAUnTEzR1Ck/cQnbvjDDp29e/ESM6VQLiujUT19K0N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JlDSVrr8Bb0VGklaqr5EolKqoyGxOwX1LNt6cJ8aD2JTuBlUxoJJN9wi/KmWC7r6LSrRI4q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b4ipS6yucXnWmwU5pzbbOs1tq2p5lqDUx2IVNdWskqEBzUXSORPu9DhCvUQo6sm2kytxwnM5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kI+u+te8sHsWEQptmUaz8slR03qnXQWPy01jdpLglFBLJKsVBqG4tIpz8MbhDavjboUkZQ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vl5TzB5ZPWyji1xIaEiMxSJ0mCYRbUyTbfqeNQaJfWRMhBJ80iVcu6BBjw1tWvdKJq26Iy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XSdB+anrLrNSUlBTtHndWpo6yQt3QxgYKk4rTlCINytQGkWEkke0VInM4ZVBSgqMEGJsJ5E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wVAF3rvNlggpY7Ma+mmfrnSC40NuraGaGoiV8ktNTUqDuVKYb5dxRiIAbbuVIcG+JClJUC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MSpTizAQ43IMSQtKVIMiRIMJiL68qPVoqqC52a0XcwT1luqLJBSTSUqGtn/AGZcquhgToNQ+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PI7FgZP2aFZS4VuDXZSlCc0ZZNpgkSU6TeDAi3hc1BoJWjMU5g5AvrBsbGDap4eGDQsd3uM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q8Vlro0eIiaKSf9iW2eMysgAk8ytiu/lv0jMJTPzAnjEbUe7N4gqBJExpY6iJ3aSIBiYTMD0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7YIMBUcpi19xOt531a9ys0vPZ7pS00tOIYZJHgRXQurFVYsBMdgAy7L3AGMk9s5ilJUCsaj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3uCw7iICpHjaOveps/2IauoYyF6eoKW6SoAz0ZHQwBJJGfQ4OM+vAbbpNjEGDPDy4UxIQlX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FJNTpOWgpwOlSQEBjPU3SwlxghzgjAJxg/d74GOCxBB0A5but31qsEFXd42m27ofaaFeu9NT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5OhxJhFjYkjszM+d84xvjuVxgZ4hMqIB09hM1U6NNDxPjyqLHM3Q8sFrlhpaN2dFOepU7sOk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PoB6+h4ZYVQlEnXj6elJcYytSVACUnf4ef8ANUgeKbTk9sjqayqjMflTxeYHCJGBHFUQxK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B75ycHPGmwywUhIglREbzc+PW8VgNrYctBSyCAkKN95g1G63WeO9UGnYyEbz7bb6OR0SLriY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R1M00UhJxjzUJGQuSzww7J4kkg51zf8A7jb0MDhWYxZ7RhEjNLbe6J7g8Lyk5rRMkCDSHb7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rYWEiVFbDLSyQinqZzSBKa6QRAnMhLPMU2AL0KMmVdOHjhSUqChmSkAmCNCJsb3G4nTQgG1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J0zEiOc7vx6UfrHp8pbamhphO1XRU8cUU8TJJUT1NHDDc7VMY87RTQeWVx1KSGUHZgqB0Ft2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2mZgzYTM7t/CnzQC2JKYUmdOIibawQfCxGoMJHiBpqO9aIsOp4FOVorbLThEHQ9uDVFLXy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uemDjBHSRg4QDh38PYhaMSphQhJzA3/yEEWjXXeDyrP8AxJhwWG30g2iCRqm6TvO+Bab85q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PFDUU0qt5sU0SSwOjgo0ckcgKyqV9CDnP48bsAEGLnl1xrEHX80TuTXOvnN4erzHqPw+85+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9ZW58meZOsOWjS+aCsgrLbpS701Fdo2X5XjraWphlVQksbp8vEVMtOJSHW0uhJkBQBAO6QZ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FrRmyrKc1jB6/ddAXhF/wCJS8VfKC801N4o+XWgfFRo6Vo1u2qNP0lr5Hc+KdUj6Dc4Lvpy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8hRpoa/TtreoPX/4pTu4kURezsORDcsZRAgkpEad0yYi0giLGDEVYl9UkKGcnyP79L8RXX34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8f3h4o+fnh2vN7rdMxX+s0ZrDTGrrVFYde8s9fW+hoLrW6I13ZqSuq6amu37IuduraSroay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st9ZMnnJCrLCmXsi1BU2BFgYMGxuNZg7iDoQauUoFsqHlNZa12FDJ3A6qkZ39mIHb34NQB2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/RFtSaa9umPkSjBAbqJO+Ow9fXfP124ICAFgzJAoMAC0VGznAS9NWYB/uT3Hb5jvj8QBwf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SBuJNQnWjdrvSSdJIEkp+nY5IyO/fhsLBXXClyj3mxFpPX4qQGnnT4d1cYA8vB9PuDbf14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q8ZihMUz9PXGliqAjqCQdz6/r234zYEARJJ3Tb38afOGSmLkbv4vP2os2e7UzzMAuw6e/qT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A7qSN346/NG4QmSZkGN0U4dQt5lqnZR96FsY2z7fhvjjP4sXQD3gCP3Wo2cQAoHrqaG2noW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7f/AHYO/AYbKnFAiwJ/VNFrAAB0SP4qtX7bvxM0nKHwo2fw+2O81lDzC8T9f8Hc6a2TPBUU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cxJbjMnSYbbftSnTOnlhVlaupJL5Ec08FSjtPh3BKc2g5jlJlrBWEj/1lp7sf+Ccy8w0Vk3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N4FGECocxkSNP7SSM88lmExvGbcDXHnWyBz1KACSScfLucdhj2A/LG3GxKibwQB71kwmBzp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OzRo42zuGdPvbb/d/hxSSU5iB3TuP0qcAiJuNevek6knSeK6MM5T9yGJBA/dO5H1yd/4cRl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r6IKT1rX9yxrksOoBfZKc1Etsjlr6GIoG/8R6ZYLXK/WjK0UVylo53VlIZKRlyvUCE+PR2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Eq9RI8TTTBLDbpciSgW8Zgehg+UUd6iJaKmW7ToKhWo6upuLSKHJgoJ56yjipiVARJbhN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F+aEnqzbqZcSkGDIIAJ3gDdrEG0keBrSM3bW6ZIgyf/EkgATaTAOhIsZBimJosm5i5RVLK0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6UdBcaWVq2dooelIaueurZGchVHmSN6ABZYwhLjQQe6baWlJ+n2ruDSVtu57K11gwoGeEG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9uFFbaK43CVIaaKdqieSGcI6yfs+kWKnR2RMmAVZ6nDHo8t5c7BeoRuStpJGcpMzN7k/Wdf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5wnKkjfyGs7ojlFCTRdBXTWuemlqjUXK5JXVchdfmFbfomHkQmJSTK6wvP0qMYkQKvVKRxH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CElMndANieQmL/AGFdwCFlgszmWQogQJzLFxYCSYzWkd6wBJFSR5Qv+37bedOURU1tluNj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TACproIgobzGZqmnlhyuD1GAA5ZRxcStLYPAgyNQARB3RfQ7gLkVNgJU4oCBEAa3t+bRvkE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0VGkLRfrelPPIJ6Ooj6pm6nW0/AVMyEvHlKuOlFV5PTGDIZZYWKozeX5zt50oxSYtE+5gDh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vwVhkPbJKykKIUk2vMBJ01zJnumJIJHEVfloPSFvvFvpJRAC8qrVQ1kMLbyLiRGhkGMkqFJ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x4y68UR3VaHz6mtviMKhs50JAEacj141KSisSx0Eas8TwrShSvl/PGypgqXwels/QbHA9CL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mbevGkTgUHSCkzm8Znfwjo8KFGoUY1McNPGiGSdFCuqF8YIIcxHJwD7+h3wM8EHEoQlBkQ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yQO9lB4xuvf8cqQrxaKCRZJFiE8yxARxxNIWK4HQoKqwXLByQSMZPb1ijFIEqzZpOojrzrv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B1kb+ooJao0q9yhmxQiMyoOpUXrlKknvLjYjB3C4Ge+/FicWSohII148+fOpDZ5KU5iFA6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/aN6Bg0xoLUNXWIlJU+XZq6joEp5zUVlPUaktloeZHVBHDAoqqmSQu6u0dFK0aOscpTW7B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ssOO8oXAUqyUm4ibkHcRzv5x8bIYwOHbZK09vi1ShBJzKbSe+tJAIIT3QRIJKgBvIq55Fzt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XqutkqPhooDA08xuFLPPNSxoEj6mNRUQCFIwD0tWLuBICdc4jIsOapcgi2hI47/wBV5ew52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MpO+wOn6505+ZttSz6msN4plWkoLtd7TdNOV48kdUWrbQmqLFMI2YStTvLTSxOFUyBmiJO5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VJSAUqmJykkTwIggzAG4AUJikFD6SgGVlJQeZGZKdB3tRxMEgQJo4aDrBW01pkpI5Yqw/CW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7ta0WuskNOOjMyQ+TU0YQ7mPoQA9IwqxoB7pOYIMK5puJ5GLjhE06wFwCkAKXdM3hSYIkA3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B1psc1LbTwaau6W2m6LR8ZJqKx2qqkaV6TT+rIZKqps0shll82ioNRJc6HrjZgnwKgsjRsq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ptwynvQbRdNiRJNyIUdbK0Eil22WEnBONpAISDlvoCAQkwIgTl3XTUAcBHZAQUB64zkmMoy9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pHcb7jGc8eltuQAbT7TXmmUnfP14V6g6nBJwCCCTsBg7ZxjA/r6cXJMkiZ369WvUDutXisq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bGAflICZwe3Vnb3QcdVAIgT1/P8AFcAJtMRv+tXRfYV+Nyn8I/jMo9Da61LHYuRni1t9n5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IbHpvmLFcpJ/D7zQuTOGWkFDrK6XLTlfWYBgsvNG4Tzt5NKGjHfZDo0lSbpHAgHMOAzJseKk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IWniOt1+Wmpruzu8c9NBV0tTHLTVNLUVkFRTzIY5oKiF5IpoJomGUlSRWVlO4K4PbgJIHa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KHUr+1l4SaYlLUtHFNk7L1dzj0Pv8A1twWOQ1oW0TQC5qssq1QBABoC5H1JJ/PHBWGME+X3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oGvO1RGtqpI9LK7DqE04OfTDPuMn6D8+GZUQVjlS/IbHQmi/YBFNSydvllP5YODsDwMuZE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CJM0KrKAa1+o4AJOcevfv754z6iUtg8uhWgy97MfKiXYZAZZiDn5k9P/UP9eIOkltE2orD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4yxm0MDgny9wO3oM/j+GOE2J+a9aPAT377j96aOmVaaoEMMZlmlKxQxIpZ5JpJQkcaADJdnK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Na50G+jl5oTbhHPdXFr9q14gKfnv47edN+tN2iu+ieW9wtPIbQNTSvIbfNp/lPTz2W+3Gii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XWa/rWcACUV6uOpelm2Gz2ThcDhmVDItf9xek5nDmjnCMqZM6RaIrMbQe7fFvKnMhBCE7w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Cq76px1yKMlujrA3G4O429+L1qg5QZO7hw40MBqfWkKuqkiplqVIKtFIMZP3gFbp2wQRv9e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5HXpUkbxesenYGksVVUMDmokqZlyc7MVhVukj1CHHHyAcila5p/FfKgKCRYJFeKeEUkdbAA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svQI5pulWdO6lgnv26sbZ4EcT3kSO6c035DTn7eVWhcIcOkQfc8dx8aP8Af7ilv0uhpIvN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PDP5UgloamWa4VSJOH6oJ0q6iiMDphiSEPyMwOPWC5jHkhV8L3bboMDdcXObqNqhYb2eysj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Sbg2Itl1mSBSHyztq3Oa7Rwwxx0iTQVEhnkkE9bRxCKaOnMiMnmj4lqeHr/wA8ygDqMiqN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N0CDeTvjeY+tEYNIPagCEpIkwYIseQOsb/WaTrnXHUeoKtDL59ot9yltMMYVOira31couH7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4tMq/IzLDGiME6UDfZCypAX8xAWQTfvAFIvoMu6frXQ523aZYUgKKJvfKTmMa3I1i4p2Wlo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AlrIbtHbabyYoI0eoqP2fU36VVP7uSmNPWRUSsQsssnniXyqVRJS8VHOI3pCb3tCoI1InLrY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Ep7IklIUFEwBoe7O4Ai8CROugBpv6X1NNy115p2pr56pqq8RSNfqCknCxGK63GinhhfzAOup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0bOcCollXdc8FpClsO9mQEpsCZMwJOkWKs2n+IHGhEqLT7XaGCqSqIsFG0c0oySCfmzabry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XrPSsLWuprJ70bzp6enYS0l0jr62V7bXW52h67fUVawtL0lQpnlkpyxJdT5n8To/wCZUE7p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GNRJg2r374AcQcCSpYSgQuQYAmQbjdvE2i8kxV7fhlvEsUP9iroslHetNwPUpa6lFhcWZZD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XzVW+GtaOJWQv5XUYXYNEcY9IVIUqYRYmCBmtIvvAIMSSAQedb7H5A0nIoArgDXXUGRuICo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9zqZpetYYgkjo0QZCyHqADJlQ2Ono6u+dk9RsIvPFOUhIhW+Y03/vy40pZbRMqVOU6ET4m99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qJ0rpz1y5ITzJWfEmSzAAqMgqBkn/2gAcUsqcfjMMqTMXJ3/T+KYKxCW0qbQJI3CBb+fUXN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yU7RrG5BWUIA3zkDp6AFGCds49PbccNMO2gTl+YeH0HPdelynVlZMyNRPDnfdp9BSFLoymY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jZS2cAhmDICelCwwGOAeoqcDfg1AuSUiTzv0Yr5zFKSju94wZ04WvvI32PGqOPtlItM1nJ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Lriq5jWn+z9jTRxqrBeNM1Om6mon1VauYFLrWNIdR0l2jqLLV2KexV0q0+p/jIq62tO6VO9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OrOUv491IyhK+8gp/t/wBxK+zUcxIUypJKVKbUIUa8f+KsSdpbTcSn+7h9nNKSolQBS8F98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CS2+lQSQl1sSBfmj5aX2q0Lry9pUYpJKithpK2J2ZOqtgaSeimWKPJLx3altvSSMpLErDY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thVygKAHCDv9/prXn6XOwxbqgYBUCfO4O+2nlRy5vPS6o5f3Sut1PN0aVu9t1HaaqBGrFo7V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28LJHl46Ssa9WpVAj/c2CVlaQMJiPg3XBiAhSkqCk5FDiQEwTe2oVF5lJUZmbsa2hWGUsJI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5raXggpH/ieIpY5Icw7deaG508NzEFwnis71trkijE1LrDQoEdxgjqFlVZ6S96W1BDX02F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tLHJJLXtBkokrkoVN7/KvQmNMihBUdAZ0NrtmYlK1QkhKrGDfvo+dIk/5tnOANSCctruDmP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1jBgs16qYLm84YsbXLe6qkttYgZXVo6MXz9nVUhR2VStVKyKZZZuBNnrHaJSRKkgpgTJygrE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NiYE3AojaiB2TmWzbhSoGRCe0UEKmBoFqQrNJIlVqhHc6VqSsmgCGJUeRGQlnaGRJGEtOz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YAIAIGDx6bhHe1ZQo3IgHnwI5EeleXYpssuuIAsSfEHeDzBtxrTqJmgpDI2GeQkZbJzjGBk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n4cMR3UlREyeupoNRkkJsevrSPBKZ5ppG2CyLF3/wxIHYn6dZfiOpI1FuvGvtw4/esTTx1z1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ilpJkUtEzwSxtDPEZEIZGMUjjIwVJ2wcERKylSYkZTr1w1qSU2k3nq/8ANfQ5+yZ8W158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41rcEunNflbdLr4f+bdy8ySSr1DqPlxZbBNpbXl180npvGoeW990jca8gsst1/acikdRRKX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uCQLazBjlImN0gbpod5JTmi8iand1FYajHuR277epHpvxKhCJBB31HbmXOUkqSx2NvYb/gc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45fWh3EAFIKdf4+9RBhrxHNDErgAVE/5Fm9f48HhZIURYQKF7KCnfJv8AbxowaZq1FPKOvO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44vcagkZraRQ8tjZrOnJAGx3wMEEYyfTjPFQ7IRF49f4p7qZ1IoiWOoAnkVTsWTuQTsf8At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ZQgHWisMAVE0S7nLi1MerJEY2J753O34D9OEeKWAQSN9/WtPs1NyetL0GtWczaLk/yx5pc3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y115zFkkJT/wCo0dpq6Xy1Qjr+UvNeKS3QIpwGkqVTuwHEWB2+Jaw4/wDVWhI32JGb0E+Qo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46BZpJPoCR7xFfPevFTcq6Cetuk71V5q2Ndda2RzJNVXirkNXc6yaTOZJ5bhLUSSOTlnlZi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gZYmAOA0A+1YpI43n6n93rMtSs60dSDn4iAAg9usBepSR65Vvz4qUQchAEKjTwvr1epXBgmY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Scw290AwRVELvk9EiOenHrvxBZABvXUXVrRCsNEIdPUcTLhmpoVYkDf5A7Z27dTkn17cFI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vr41AmVE89K3v2MKlLhUdSRwQ09PLU1EhwsENLKDVOWxufIZioxlzIFX5jsDiD2akCCpZkJ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4mxO4X0ohsZ0Of4pSASTaySMx4kgTlSBJMJGtPnU9JWxCKGUT0sumqOa23ekMVOkbUgqUjp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TxyxLFIhEhjSiEq5Cv5eFwoUpl3Epv/AFSitKt8RHkCLhW/NG4TuMUoIfawhJ/5ZKW1gxEi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4KZHAPG33CLSegJLnEyx3nUFRTSxPR0rxpa7YKipekopIokPxFbWTRxPL5UZFPCIz1NI0zI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lLKFC5+ZUiCOATeON91qYXZwKnjAU6sRlE5UajjJMCbDKDr/lQ7tUMFjtlGvVHW3G53aYy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adPimXqlaWrqGnkk6welFenDu52Xgh9ZL7pAAShAA5mTygCNLmb+NUYdASyyAMxcWonwjh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iorha9LwwXm4xyXm+PTvNZbTLDTvT9XXNR010usckJWG3QgiSnpnRRUNGG6WpI3aUcJU8pQ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QAqE271rEgwkyLEwCiptoJzklaUkgGJvIBVOiZ7yf90CCUyaElJFWX+st9zqvPrpjLJJW1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JPLFUKQXiAUKoDAZ6Sxz1dXDF1YaQpKITYEAacOvSlzQU84lbhK1EmSb3Jm559a1fB9lhKS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SS3tFbXoqgyTRPbq94rlDHAWfPSLnSQ1CFV+SbzDgl3481+JVFDrZUMyXQeAAJNyBNid511v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0ntMK+lA7zNiCIzJMEROpBAgi4uJ1FdB8FujfV+mdX02VqFqvhrk5cx11LFeLSaWvkp62If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K4KSquXDFgpyDi0FYOqkxM2m1wfONOAr0bsylhbJVlCQSkDSygQLzAyyLREmCCLSutk/xk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KpHKzxszioQhofPjIYgAlWLJ2TpK9sE0LWg6wAPTfP8TSZxtSCpbdwZGmh16O+lUUgb92wV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TqByZFC9TMMNtkAYOxOOLmkGQEgBJ+hufPlVSlwcxPe+nhu/NZVpVR2LgAselVHWMsfmV2O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GCUhJkkynqeJ/FUTIgHztu3cKTrnTmtoaqzQftI1l3obtSK9kudosd9oaWGyV1XcLlYq671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LZT1tTRBZGqGqKKMU0M9R5cLtNmYN3amKDLTRcS0lTzhGUZWmhnWo5loBAAgpKhMxBBIpNt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5jHXAi6W2yQ4Qp15QbbSS224pAzqGZzIUtg5iQBI59ucvLqvi562zUfM6427UGleVfL/mVzl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DR33WPLPkZSajutxr11Ldaqqqa29au0/RXHoqZnnpKertlBWT1kyJLJu9nvJx20XMSluMB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lOIR2kJypQEAQCkGbJQDaBXnW2sC/sfY+HweIxBXtPbJLiwZDjTS19kA5/cc7Q51OZ1NgI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a5aLxLUXa4LqiYeRcLqBUVsYC9KVctVI88jCElVQVLZHSAEMfy4A4bNqUE5YmSVcLm/1n6V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PAD0t7bqKmkNeC8W262a6SmC8JTNWWmoaJKiCtp6yiMF2tEtK5WOaGku1LR1lOkvUPIqK2nP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cq0OIJMmFC4ggyk3nVKlIOUD/EnSAQ0/2jbjSxkKUSgm8ymCI35VgLhUDLKbyaCdFdKzSe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KOpZWqII6l0popbbURV1DX0ssjKfioVlDQs/zBAVJJBYMMoxDSJurTnCgQoEcDoRobUtS6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JBMEwCkylQ3yJsbmJ4mpMUF+g1ppqtcmOtiSCvZKcxr5K0t1gKVscFP/AIaMTnz/ACgvTF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CItqwj4V8oOXx7uiiTqYhJ4xOs1oEuoxeEKSe0CQqOQXdSQOEyoCLSQLAABy/wVEdS6Tdb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A4V5cENjoZz1jLfMJ1cHc8eg7LeS6w2RrABjw38+jFec7SbWxiVg/LJI3a9fSmhe5vh6OE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zluk5BO35cOHVQED/HrnSwDMTem9b6gpRVMxGSzSsD2B6yzZGcehPEARlJOihPnXypCgBug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xKxyWk6nbOf8RJxv37/jvxwGTe/h7V8d50/NdWn/AAy3Mzy//nd5KzTt0z0PI3nlbKd3Qr1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OqpYEwCCUumgRIRkfJHnB6cxdkobULZFEeSgD9Ub+JNUvCWxyn7Gum2asAjnxjuD3/9Ocb8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dBUXObt4SJZj1DPwrIB1d9z3A/D9eLWUTnAJE6+9UOLTIE90ffnULXubipjZXBHxUn+LcA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3qDOgoZTkZYvE+9GTT1ykSnc9WciP39j2x6bDj5YAAjW9fM98rKhe1aNKfKndvf0/hjHbbj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Kc0/NPHMnUT/AIkJGfrxW+fk86Kw2qutxoi3WY/sx0BP92dwR6Ajb+vrwgxsRpF/vWo2bf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7+1x5uTcvPBJftIUFSILnz51/pDlTIrLkz6Rt0lbzL1wkLAZjZ6TRVlo3YHaO+vGR+8yD9is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WZSVDxUAgcdJUYPAVDbDhbwhQDBfUERI+Ud5VtbwANLHlXJBUDzRMrDfOT6HDbnJP1P68aZ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dKatO7pFV0BOJKeVqumOdygx5qr7/L834IccVWyqRpl0tr++jUz8ySRZUz19abt5ne4NS0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IBGT1SohwPT5ST+HEJzQAZJPU1IJCcx4C1HqLojoo06AQixgFtlB2BJVRuDtsT2GfpwZJg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QBF+OtPDln5dXrOhtFZBG9tr54pry7xGeeKjoklqS1IhDItRGnWy9SOG+cMUX5lS7cWprA4l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kN7hnX3RO+Cbag/dzsRoYjaOFZUZZcVLggk5EAqVGugvobA23jQknqNR3y+3KprWnimjrr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xn85XWnOFjYmqjVAfl6pyZGYMxZVjMOnA7NZZQgNlBQ2ALkkC99/y8dBAG6mOAxCsftPEY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6SRAyqVYAAW+cAW1Ik1g1Tc6ap0vAKeWJ5LbWULz08E/l0lKlRAZKemE6E+YkduqYy3R1Hz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8O2pONkjurSY/3SDrB07wMA24VpX3ULwBKSCppSZA0AUkED/wCJBtzBvNaVhipoLVbJo46e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0ziShWaprKaoqZJUZmEkUEUxaQPsSgHT05HFuKH/ADL2aYOXl/iQOPCqsEr/AJdkJAzJCrm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o6IrTvNAlValrxUzy1SzESosKySV1bTyRSSxySSyRowmpo1MIYt0oFBXJCGpgkPqRIyqFr2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9ONXYlP8Ay4XOZYMm1yUxxIkkQASeHCKwUNGqz3K2W2oeBbjSpP5yyrieSVnkEUBXBYdU8p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CgDghZI7MkzkMeQ8uAj3qhoXdSm2YT1fz8avd+yms8lRPUVckMkcF0pZaiKrEL04+O07qK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ELXxRUl+p/OaNy1O10h8xQpPV538UI7R5OTvZSZmYERMGO9YpmIg2Ne7f6cOhGEfCjlVAJi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75GvLiOjewaaq1RneOOV4KSOOCNyQZWhlM8SkKu8yxBAzovSTJ1DpXOMYpB7xnMAN178eHn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dsqiJ1toDY8oncTu3mjLSW5qdY8IcAB43jJVAkm74II6GKlTscdQyTj5eIKbE236/nrWlxe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1tx/jypwSV6xwgqWAIY+ZIVEgZSwYPjbqBQE4xkkg7YyWhQScyTE7j9Lihhh86iFCSNw0vw6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8iJ6hpiIlWSV5GToCxqDISWkbAbucZwQc5B4gla3HEssgrcdIShI1KlEQB4k2q1xpttC1uk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AAEkmP8QBruoC26bV+tNUXCXVFrst55ZwU90uumrnaJ9IX/Sd6W1X/AE/qDRupI6CruFfcK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40VNVhKEW6v0ZdK39l2+ovVkkpNPizhtmbIbwTCv6vaeN7J142cQElKlDsgUdmSkhAYWn+4n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3GT2a3tDae3sZtPGNf0OytnJcw+ESVOsPqWohC+2AyOJSoSp9ClnDvIbYASpBdS5WN9tvCOT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k0j6w1TyXvFRzKhZIHFLXczdU6F1Fq0BkgDx0dJp7S2h7CmT83QWY9UvVJ6CvZn/AAPZuz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mxJMGXHFIW9B/xSjKhlOpgCIlVeT4vbh+IdrbV2uRnwTay1gxNv6dguoaUQQZU6pS8QYMZ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FXvElFNJFssTsGRiAemolM0YeLYJkSTsfZsjsoyUmQ4kDuz7gWtyEVnFmGzOo4czP3NIUk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06JLSzSusqsMZjm+8Qy4K9AcMpXpYPuCpyCUpBlBFiAOOo/I48aGWoiFC2U8tx9OvGv7UkUU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6K23ekoLtSU0pLLRyTqsFxpoSSytSrLNOkaPl1CdMhDfM02QcpBPebJSTxA+WeZEE+1qg9B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87KA4gGQDM2vesOnbldNL3CGnw9HHRVdO1VT1bPHPA88a0XVCjEdEonkAAOzJKoJAY5+fZ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WIvP+XmDHrUcO8rDqCp7qTeefdHnJgcZjeaKFzuq14nZOqsh+MPnQ4+Gmt9QadJQ0RQMKml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iYyMr1s32SjsShtwZFqEgzZYnXQZSLgi8kTyCfaqw8pbjZDiQYNoKFRMTJzJIggwInLukiz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g9Mcj4H0XoX6k9Tj3PGhfsUhNgAOucdTSRAuZ1pHjzHboIcnqndFGSdwADjb0Chj+G/FZ+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ggqkfMPpS3CgEIxtgYHfY4GB+WP9uPgTJnTcOHXKuKTpa/1/FXNfYG65m0h9pBouwtVvDbu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6ym6sQ19dTaIh5o2KGZO0kiXPlkJIjjKuuxHUQbcuZtyFEAZTA4hQ10IsTpP3FL0hpdo09J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GOo+oJz7gDGTn6HiulzhCUHwioWc8KmWNnCnGVx3zsX39d/T8+DsGkkL3TB+tLXDEcqh2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kGpbAz/6sY+nDAJAHA1SVjjej9YvMNIhznKJ+g+vFahBqSVcoNLscTNKx7b4+vb2P4cZy6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4tcEAfNT50/H0ldwMAEkevrnvtgj/vxS+BAN/1R2DMjjz9fxT2uZzb5c7/um/jgH0z+PGe2j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r2Vr1wrl/+3D5lGt134eeUVLU9UGktEaw5m3qlWZGWG88wtQQaWsRmhU5jnXT+gq6SMsA3l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1aDYiU/0r70SXXAgHdDaTmH/wAlx4pINxS3byj/AFLDAuWkKUR/5kZfZJ8jwqjCdSHV1AKs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77H9OGxMHiD11pSYCROnHq3Qpq3eJ4JYq+n3eNh1r3DL/AIlO33SpYY+uOKTAInQdeenpUo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1rUgn1VS0yktEJfioQTuI1jeRRk+qtgH/2j34+QBnAA0Mjrfw/dSX8lzrAPnR/UYjUbBEUs+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sEnsC3SD/AO717cFqse9wqqnBoZEjrbpWsGlraiy3qnoqcN0s9MLfLXXWudScySCkpn6QcA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bTCnENJ1QHUZjrcqASPCSL7he0TTTZq+yddcFnC04kAEixScxsRuB1mSYvJFf1pmgotKay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stsihMZIngmlqLhWAh5SN5qSgA+UKuWLFshQHtpOZ3AtAZgntF3NpgJBiNYK9/lYmj9iHIz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5wSpRjW0pRcRAO8GA3a4VEemyyeXK9wmiq2gClPMoIIIqeqt8aBAoZqO4SOCAQPheo5OUOc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WCEtCJt8xkpMxOo853TNP8Qst4BSUqEuEKvN0iAoACBMGZNgRPI4LPUQz2eSJXKA1xhjPVL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ojCFZHPS0IZwTjYopLDF2NaUHjIkqTJPh48QbDgPGqsA6CyCDEKgXj5h+R60+2h82y1lBL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JZJfLZpqETTCrEYAxNIKOtpJlGS2YFOAq8KGyEvBRuXRE8xMDXedfCx1p2sFbCkAA9ne/wD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E2GgvTH0zbqma5CkqKRompqmsWM9aiU0fU8kbJM3yzQ4WFkI3U9JVhlgS8QrKnMkkpUB4Se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EFTmWLpJ9OPP3q/z7NjUFLo/UP9kr/VtSQUctnudvgrKi61qmG9yWKqpYdO6ehpZhTSXnUF+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iNK2Wus7K0sgfysnjsOrabGKS2sdqynOkHfkJCwmJIBCVBRkTDQmfl9O2FjE7Ex2D7YK/ps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PIbUhSpgd1SkKRBhM4hatBn6WdLJNb16ZWeomhB8upz1TywTQOkkUiOScqEjQknPVAmw6i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I3+nXhXqT5DgGWwvbmCIMi3paN9PValUggmDyMGQKwY/ugSCrBABhfmXJUZOWOSOI5Yyq4a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wB4anxv6UkPPHUSNF1BQSrKr7HzSpyrDo+ZiAASBg5H0xxQJH+2dOe/9UXJbRniSJk62m3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on5v2vlRZbumndYxXO6fCXap1YdMalkuemtL2TX9LW8szp+prKuO80tLVVFZUS3iG1stv0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7pKykrE1Gy9no2Zs5z4hxCS462Upw4SYUhxTmUrBIKUrSezUFKQtPYuEgEq7uJ2ptU7W2sj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4sKShxt5ot5i0pvMkuNKT2qF5HWloxLaUqUkIUFTx5CaAotda9kuWoJJamwaPli1xqmtrZ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am42aiuNZNKztDUXmmrq6p8xyHpbDOjdQl+Zv8EbNVtnbbu08YkuYfAHt1FcqSp5aiWUSu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hsaSKQ/wCou3G/h34aa2Vs7LhcTtNH9I0lvKgt4dLaUPuJSgCCGihhBCZ7R8K/xMco/wBt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PNrmJdKp5F1LqZrXaEcBhR2Wx3FrfZaKgf4ssZKi4Xe70U/lqxZuW8zyJDGqZ3W0yXnX3i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kgTcnUqKTw7IkxXl2DaGFweGYSMsNzuAzGSQDySAoXE9qAJtPNNX0awz3enVUaMUtFUEIVa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3SBgmVn8xyBkBZW6c9J4qTJDRPMT43v6dXoNyMzqRyMf+NuvOm9NTNUU7mIgI7PGqjqAgkE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eW0gP/APYce/Fqe6pKSDa58vvFvKqVpKkLMxFvOOvGkq7RSNBQLHGTKkTNMoQx4SKcipjK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OCMBANiBi9vulVrK+4+0759KGczlKSO6RrwsfvFOSWgmqaqWtcEGSCZ6uhlk6J8tDHFTVCp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t3Wc4BHSVvw6AtaU6hRG7TX3v42Eb6qxCi22tc3ANtPD3H5NLlHDLS1McjyKsKU0DdGyvNB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iRFmkqSN/lGT6jOhZZSpKMwBUk25HTxE2rNOOKStZSYCxeI7yTeDyEkihvreZZrtTU8SlO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lVVdnkCbZKnoXvkg7EkcEuZiUyJUBYedVoPdN7VjU+ZPFCMFKSFFI75kkGCBt6Iu/0PHFG8m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r5AgcptS+hYRY9h3JwQD6E52/D+HHEiQIkcq4YIO/fzqdP2X2rv7E/aN+CPULy+TT/8AzG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Ix+z+Y9Pd+WVWjE7FGj1p0su+Q5G3pcie+iLlKh7E9RyqpaZQ4J3H6T9q+gCQxhqQTgxhlP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++eKcwCgneaWOQUEVArxHVk9CrMrAFlUjH/qkwd+DcIoAqE9XoF5sRFlfvd5VBWi1BVTViZ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ir/AMuGCVEkbhH2ofKNw9Pepb6XqppKJGLZBjj9/UZz9fXiJJOtdSABA6NPsSiN2z339D9cf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2H1/FO1pJKiB1yp32CXqdfwG2DjPY/iP9DwO+TABMySaNwggazp7zT7ue9tlC56jEwAOMEl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Z/aPyny+ta3ZQOY8P1XEB9pDrv/AOIXjS8Qt0hqDU2/T2tBy6s8o6d7dyvs1r0GVQqNozdrF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h94k6rAtlnZ2CaUbhtKzE2LhLkAHT5r8+IikG0XO2x+KWP8AFeQeDYCPserVDCjkWro0Pc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xwfw4KEqRzoOkK8t0QOuNsNsc5IH1/A+v14pVbw66+1TSZMU2dI0q1GoviCufhqOYAjsPN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+fHWfnm9vvGtdX8saTHtRolbEMi7HraKPAXOCxZ2PzHI3RN/XOPXgpUmYMmPT91UOYtWWxVf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6qelttVSQIGKfNX+VSyzRfKCJG62OSBkIo2xjgZbWfKCN4J8tPeppWUSUm8Eetj7TS4Ioayy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ssCthBHHLM6xpTMuQcKFeQYOMYI/DP7ZUpOKZhObKgnmNZ5a6eVaHY6UnDPXhSlj2iPua1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hFhrJqemWJ2GYXpYaVTKTlhiRqZ2bsyp0lTkDhVhUgKdMTIB05yY3cfemWLX3GkhUXULRo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G1qKGIRERVkgrh0sI5Y1l84xLE6YEXlK5TCDpAjyCDkFYxkr76h/hbfrYSeMx70Fg3wiGw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eFrUXkqVpKtK+FmqJB8HSTrMJJKfyjS/DuZIWkTpHT8swZ8hUDREZwuZWmFKbV3chPjrbie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d1K03zAcxpEEWkcfPTcsaT03TV+oqur0+37QoYKucVNhl8uO6WOqYZMcRdgLjRvUqskEsJj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tLJVin5YSHAAobwSAoCAD4ye8BNpItobs/CJXiXCzmKCRCVFOYEySkEWNx3TAtAVfXoz8H/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05UCjoXvYsvKzWWnqwrTARizRagi1JazWyQTLDQV1iu9kpJpJI38gPL1R9UcLPgXMavDYlp0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mt0q/7VAKB4TIOYGvaWNnMO4R9h7MprFYZAlBOcFKTlW3/AN7ZUgiNSMp7pFXO8qtVvqSx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bXVtiol1XYjXWmSew181toKuSKsq7f0UZqg1RM4jiynwghnfokqHhhg9s9vEMK2ls8qewjc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BCCoulsZQlayezJIJTBIE1JGKd2c+3sraORD60ksOI7X+nxDeZwIDK3j2i1JQgdoFEqC8y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JgjfAHQJS6rksRvmVY2YgD5hkDbJzkYweE5AiQbWOu7j+vW1OW1AKEyFaGbbrT172oYXPmD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VJXWvUuqKkXma36VorzT089bHo696dpNX2+8Xmio62PSNVEdSWijhWtgM0tfe6REpmplrq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+nG1dooUzs5JQUSSjt++klCFFCwEqQFhCymFqBQk2UpKTaW2s+JXsTZqi5tFSV5yhPaDDy2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2wstuFBeQlwLZbJUsZi22t6aeoquasmqJYa+7367170FB8WLbX6mqqGsujf2Z05dL/Q22kf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boqysVp5ordSRySMkERUPaWNxG2MchLTSnMznZYdCoW6QteRlK1pSntHMhbbKymMqRJyian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2ar+ofbaQ00HcU4gLRhwttvM+420pbhZYzB14NpJCVLcUBKjNm/9i5uUXIhtNyCkOoblSzXH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09fqi5wRJNbYqlFHXaKVI7fbYiMiWGkaYfNM5b3rYWyUbB2Rh8CiHHkAuPKvC8QsArIOuVJ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JOpJr8yfEG3lfE/xHiNqKzN4QqDeGQqQpvCtlXZkpUf+o4St9wGCFuFGiEgcIX20GsLZV+I7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h4dG6H0/UVExhnEFVeq8VxiqkmMUSzVlRNUXm6kBvIifVs0hdmZHK/aiVIeDDapaaaSFaiV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xUTeSswbSo5h3OgurnO84tQ3wjRKRYCwAQBuSgWFgKFK55Uuz16ReYlTTSpMFYtHFA5Tz5Y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u5LSIcdSA5HAhIQT8kept58fPjVZkqU5N1zv3az4brVrWu3T9VVFUgPVrXxtCyKnwxEcM8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nqMhdhjGCwxxM95aUgSMpncdR78J+lQgpSVW+YAcOrmm0sPnyTU58wCKd2LtOyNHRrUvMg6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oJGfl9D2JQDMzMAfQChVkEcBNvAk06rItbLbaa7XBOlzWU1PIGkEkktLOlZUmMZLKQ9MWAJJ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N2eJxSkxMBWvl5669CgdoKP9IlZtmUmT/8raRcDTkaUat6RYVSN3V4FwizKVV2DHqeBugG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7MA6M0bdLdK6VuUglRAKvxfWZve0WjhWdVeAJIHQt/P0oGaimln1bRSHKpDTGaTthosSktt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u5hun6c/rPvU0pGS4iT1pS7QKRE0r5DzuZWO4yWB6Vz3wECj+HEAZk8ZmukWgb6XeoeQc5U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xg/z9eJAEEAC3XvVZTAnh4deVPnk9q2XQfOHk7rynlML6G5y8otZ+ccnyl0rzK0tfppDgg9K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SDvxe0f7iASBmIE8JMfeom1iYm3qIi/jX0utRKtHetR0sYCxQXq7wRhQFAijr6lI8KOy9Cr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QnUClDtkRpMe1V3+J6TqhCrlj0KAO+SJR6Z+vBuEQVFcaW+9COqtYQD9r1BKz0FS1X1iNy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2z+XDAJuJ4UKVDeL+nXrUxtMQTR22AMrAmJPQjHyjA/nxAiCRwr5JJHr170SKK3TV1QVXIGf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4yZcUhMk33dcudaSBMTA4097PaJ6eby9z0kdsgj39f6zxUtwqhRvRrCMu8GbyOr/anDq2+27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1vsghsmh9PXvWt8lbcJZtH2mt1LdWAz8z/ALPtdQFX/ExAyM8JMa2X1JYTdT60NiYAlZy8h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WpDeZxRhLQUongEgk6XNgd3lXz0NR3qu1Re75qe5mQ3PU97u+pLn5mWkFy1Hcam9XFXJAyR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YO/G5dygkJMpSYHgmw9hWSzLWS4sytZKieaiVH6+vOmlQVBo7g9I5IinHXH6AN3IBJyDkH37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iCRO4c/zSfqqURQkg9w3r3Hp34gqDP+It61NIiBEk8uvT9Vq8v8NVVlR2ysUAPruXlY/l0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yhMjSoOf4+dFiZQIgVYB/NkLKAcxlVhWItkYIPSxABOMEHGw4JCQoqOkb/AOKrmtGnQCSa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D5ZaOWN8IQDhcdeBvjOB24qCShRtIPXRrs24R1enZb0D2yqol86QVV3pZ4pFBUCGCl85gI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Bc9iO2W2z21mlLeQ4lMiAkki11COvO0U/2S6lDDzalXJKgPBJnceXhvF6w0knVTpDIp89Ra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qzwRu1VCc/IodG68EAYUMfk2gnDlBCgIC88cLE2O7rSuKxOdvKr5m8mbWTIBJFzvHlTdvVOy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O10qCzN89QfjVpII3Kxg5llpmmOQcjpIB3DcGOMpOHUpQgZI8IuNOB61oNDq0voCZJKz728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6h0VerNarVdpojbqS70Gn9Q2669DTJFLcdPwVVRQ11TSUzYp6urEvlRTIYqZqn95IA8rnC4h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UvJBvMgaieBIEieMG9eh4dSewSlCwVNnXwiQOIk31uNYmTJo/liYbvy+uaUaFdaaPvFZWVd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aCrqrY9K6wKZKG4M6zvFH1dSwR+aCq+WSn2mlTeGQsqlCySOKSFEGR/7QRuIMida1ewsmI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FbgZAIII5E6aEXiuonwwaSp1k0FeKaOEVUOh7fLJMaKSGV2uMFJTVaT5T+7kNNEIwHBJt8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dPqzFaDcFR08TBOmk8b+tezoKEYZC7gFsDdwSTbUaCxAipec2+R9n5u2GlT9q3fRerKAxJQ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6hpooaujqp6CWoCkVNBUvQ0qVcMiyLNArQNlC4NuExr+CdaxGFeOGxDQIStIEwZCgcwUlc6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B1vC4lt3CbQwqNo7MfIUph3NkJBlKgUqStCkkSlSFJPGQaRL5WeISkpqi33u48uLpWTqlZ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Z5qC4pXOrx0ukKGv+Fr6aS3vD5yVUpiE8RmhSEO6McNqJQVvq2ZhTiU5S24lBQErSZJVhwS0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lIIJSBIywb2Ns97s2sNtXaGHwS86HMMtxDynG1IASEYxQDzBQrOUqSla1ApSpRCO8zdIaCs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zvU3XW2o2b9taiqZqueSrM9xrrnLT0VqnrJKa0Ka+6XKUmnjErCtaN5nhEcMa/G7Vxu0VNp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TkRohEzISkWAgmBpwAplgti7O2W2sbPwacMHf+oqSVuRJzOr1Wqd5AMzarR/CDyfNfU0/OH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yWeLl/RzqY0utxEE9FXaxMcqqZ7fSrPPT21xhJKsz1aMwpaZn9J/wBPPh5Qj4gxjQCjKcIkp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gXKGSJBGdwH/AKZrxT/Vf4pACvhPAPAqOVW0FpM5QCFN4KxjOogO4lJkpR2TRAK3AmRPOGS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2vNVT27SVgoqi4VNTWVRpqSSG2pJWXGvuE6qvw9pp4KZpGeNzJJ5Z8th0hj6ulGYgqMIG/X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4qhzsh3bvKnWwgi1+NzqIA84+YB4tedNfz38Q3NXmj1JS2fXOsq3UdkkeF6ZLhpZoILZpKq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0zaWt9nkiQdEixTkMidPQuTxiu9iFA533lEQLhCQqANbkgRl3WvWlZzFbST3GGUgyrVaim5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SdSZirTU01TC9e88NAldXCkj6WjaWnpreyzVsiQMrBaSVjHEvRmROtxlWGFoLJa7NBSVLIl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uVIAJ4ExqNbUvdoFvZwlElKRI0Rv3gJUoiL6C8aUj25pZDWy09O8U1H5lXTtF8kzQRP5PWF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1ALj42QMwAA4OVh1MJLpVEieABif0DyoBOKQ8rskD5DxMqTIGkxbX/3HUQKQ6aha61d0moI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GspaMiWepQihgYO37iNuuSR5iqtH1Z3ZOqTbBCM6gSm5423THKDblUF4hK1pQgBEmNYgzu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choo57AkkbMGhuMo+FPQjVUAnejhmgSMlUU9Csg7xuQhPzEgrZ7SxiFSCE5Z32Jg3t5aULt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AgnPYHgMwBEEgWvrvi96at6n6IolEjSCONRFIoUrLH/AJy4bJ2LDsCMAMNjw/kwBpFIgLEg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qIfOvM8mMGSCkgTf7sahp5Rue5ZlB+g4rWAFG8i3oPzViTIBIpxqeiMZxscY9c4x7+38OOE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r40pM6imRgR8wycnPoSSc9z6+vE06W0qNgINp9etaTK7z5bZc46ZmSpe2XAUzpnzEqGpJv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gj1yox24mk5Sd/hUJuN0RX0vuVeqzzB5P8pdftOaqXXvJrlJrioqXIL1NXq7lrpfUNdUuV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odj/mc+/HXI7R2AAMytNNTpralGIRGb/sJ9JqHviWl8kjKhsAE/T96MHf8ArbgvBgHPNril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USNOXaPzo1aNf799vwJAbt7fXhmEEk0E46EkFRgnhPrUtbLWI1JD0xrjyUOAO23tjihSY3z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A0W9NRL5pYgbHPce2PT04yjiREzMRY1pJ7wTvVNEC2xx/FOdgTj9T+vHHEAIQeNFYckKPCo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OhPAb4n7tTzmmrr3y6puXdsnXZlruaOrdN8vZEVwCVLWvUNzzjfoVyMYyA8I0HNrbPE/9JZc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/8AkE8pi8067Xs9m40/7k5B/wD2FKPoSPCuGiVvOE7+hlkZRsNizEAe22APTbjSLGsb/e9JE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NNu8RHy0qoxmWncHPYlMgEHbcf9eKFTY6dRVoCfEH7U2tVVvn2tKhRk4BO+RggZ2PY544uC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U/NJItu661rHoO4xxmogZir+ZFOuRhWUoYmB74wYwf48SYVB+++ougQDE+niKMcVSsyk59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Hcj9ODQYAm86VSDNq2ETqwq4zkYGO+cKBnOB3HqBvxxW+dePW8dcuzOlPJ4JLfTW2iEC/GL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yLcbZV3KjUxgFQj0sdG5Rvm7DCdWynEN9qSoiUhQtBvlVH7EWIoxh3sgUiyik38RMRvmAO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KjB8nyYomhmUkVKpSdMsJY+pEjoxyAFkY7kgcfdj/aQBGdMm3Mz1xrvbFLq5sFAD0EVnkk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1xqKSI0dR0zR/BNAsNK1yjWEq0M6o3RArBsySBv8AJ+ebztJQEwgGDe97x6mSeXlXWV5XC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+60X3AX+hro5+zx8M2k/EJ9m7rapq7dBX6i5kWup5O6fqXWOpuWleZHJXmdqCrjq6OuMrv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c+ardc9OJ2AjR4ytxGDScM+MoLmJShCZABzIWSCLHRBVA3i0gG2l2fjCpWFGfuslwuSSQEK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mSNLW30heHzw8X7QfMeHw+c69P01drjlprLRnNKx6eNVPLQa65N/Ba6tmu6DTFyVD8LqNdP6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aKvW6xRvTKQ0KnPf8ADw8t7ZuNbClqKHECcpW3cLShRKe/BJACgtJGacotqmMctgM7QwT/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OYJcEBOZMKzJ0klCkKSSCIk10n2vw6zcqdL2jUForqnUejb1SUVLbr3PA3xtoo4JZZ6Owa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55quqpaiFY6WqFcdo6t3jbA/Efww7sXtMYwVYjZbqpS4oAKam4bfAsALhDsBK4gwqyvSPhr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/QPpRgtt4dJLjQPceAsp7DE95SQMocZUSto97vt95KsgVHV1foDFs5yG81lZnIUuSvURltv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Zu6Y/PLqK2iMygQoZojwj09PpQw5h3qO205MrLFG0bguzBFWPrJLuzEAR4xk+nWM7jPFbp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a062dhu2WA2kuKJEDUkjcAN50HtUg/Dl4Wb/AK/Nq1vzGoqzTvL+aNqygtE7TW7UutIelk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7SsjFmeqkMVXVxgpQpHHKK5N58KfAuI2kpjH7aZOG2WRmQwqUPYkT3c41aYVcmcrjqYSlKE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ff6mYLY6cXsT4efTjdtoORx9MOYfBEHvJCpKMRi0iAEJzMsm7ylrQWDaVJHTU1HTW63QQUF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SkgSClpaGjhSnpqGjpolC09FHTxRxxooCqkaqoAGOPc0thIyhISlIACQAEpAEBIAEAAWAF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p0rWta1lxxxRUpSiVKUpSipS1KMlSlKJUpRJKlEkkkk1Rl9vT4sqbwxeBHU1vgiqo9W+IK/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NKGoqoILtZbhf8AmdfqW319QN6Dlhab7AtQ0TxUdXqSimAMvkq3Hg7/AE7pw5HbkJSJOmYw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YMjUWsLaS+kvE5AFKIAmbQAdBEkAyRItfQ/O4qa2W+1D15pVooofg7fS0/mh51oqGCEUye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EWOMJ0RwqqoSqgLmNmobOd051i4MQBa/KeJN/U0W9tFbvcbRkbMJIJuQNJO4cALaawKWdR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VMzU9HA9snKxOsasacSVVNE7El+qoqZZJBuiyzMhy3WTzD4Ltn1Yh4SJlA/92p00iw136VP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mDBACVHS2W6RxBm8eGs02baRS1M3W0kMs9tkp5FwGKPJLFIqSMpxGWkWLCN825L4YjgzFY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VBStdBy53BoDDvqaUtQJzLSUjTU848/3XmlpWpqtnjkamigp3nfoZHBlo+unqIDB1Eh2LK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KFflNjIUhEdrNuRgAekV8HSHEkqzdkJ136nXmeXGkKO5dNDRUaKsS0zSyPHGqoVpGkQmni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WKnJbyw5yS2bm2wmY1JuT9Z4VBxZVE6CwEC3KOHhTdubGVWYn70kjKuMAk56nxnuR0lsdznA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zVJJJ0NqZVPCz1k8zYICxxIe33YwW+X8h/DioxJnl1PpVw9a3qr5IlG+SwUgYwT/DJ7d+OC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OuTJPAVuVBISKHHZELjJ22zgk4Gf5Y29uJyNNCKjYwQRz49dc6yU4BkjQAEOwUnfOGOMZ/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9qgqJjqa+hd9nTeW1X9nx4Kb/I7PNV+F3lRbKh3OS0+k7I+ipCME4XOmhjfO2+/HVmVqVM5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Xiwc7kExJPlAP15m+lMHxQ07KCQP/ACwPXO8oz27jtwbgrlQ5iljwlNQe06JHrgoByKl9zkf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fyaBVja0UCtAVBiCN/K9THsIdaOHqAH7lBjHqMZ2PFC9BxqYTJyiQB5fmnvQ3mppJWCtgYx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P6xxlSj+3INaeO9mm3CnLaL7XSVDEykAnsScYJP8uIOwAlIMkeNFYYd4mOAqsf7b7XyWbwX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+L5mc+tGweX5uJ5LZy70trLWtfKkYbLQR3kaUWQkFQaqMfeYMIbNGfG4hye6y0q/NagmPGA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CNzyxbiEgqM8py+1ck1K/wC8ljODuME7529vTf6/XhvMECZHXvS0AGd2+tWui+R1YDDqQA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Py4gqSAk6cKkMsEgSR60NLqrGgqqY4PQW6QAPu9wR9QccVEyYmBfrzqwajfTX05UOlYyKx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kbDH4At+vEUKII8PC9dUAoAGxFv3Rgs93lJEcnrgdW+NvYem4HbgpLlhuGscPv1rVCkkcxv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xuVUdAJ2Mj/LFhf8WHYsR7oB68XZ8ySATzP18KjEbrUvT1jSVM84LByFhX5jlWp4YaWNmL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IP5GRSVgAiIj6dfiuZoOsGtxGkkCzSBJgd4hIRKAMHKCJTkFQTkADJIG+d6Ml40VN508fP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vdZLLTPC8iJVNT1UTsZWMsVWkskddTrM8TgtEwhiDAFSMlflPbqmpSQSQVDdqCZFpB8pFd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uvz/hi9T0Ot+Tniz5IXF1Y6F5q8tuctqpo/JElPb+ZOmtQaJu9SqsBIi/t3l/beo/Og+MUdQ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/uJUDGZKhwnKRbhZN9BJPG5jbxQlBCoMKTbhmCrg8ZkfqugLmR4SdEa81lSapuVqp471RVF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I46+jraCRkiSOtpysgpnhaVJo1dFkWpIYFflHzuEw+IkuIlYgpO+BO/WDJETobzaCsPtN/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wIMkQqCbTEiAQYkHTfUxdAWmo01ZorAJEntUVKKGnoqqMTwfst0ylsmjlBSst8UDJDFBJt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xqo6poALTZTawRBAIKTPcIjvJgxCpkQDOtDLdDiw6AUuhQUCCQoLH+aVC6VA3CkkEGVAg0K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JXuWirzFoitd1ea0VtJPX6YI+YSPbPhW+LsjEshWL/AJmnDdQjhgTt51tr/T3AY11eI2W6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+G55EghbWlkoUpvghINvVPhz/VXaOzUDD7cwh26wAQHUrDWLm2XtCsFp8C8qV2TsfMtxWql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/Rl0t2rtWyUvMPWlu6ZbTVXKhQ6X09WAqxrLBp2raZam6IyDyq+uaSWEMzU0NLIS3DDYHwTs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P/E9oNkKS44gBpogastKzQobnFlSxAKA3JkD4p/1P23t9h7ZmzEq+HdiPApcbZdUcTiUGe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tn/ACYYShtUAOLeTapKTVbTMzM7MZWZnZyZJZHOfmdycu2d9z9fTjboRc2vx+9eYkhKUoSA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4AaWtbSk6odihCnAHc7kAAg7jPzn/rxaEyb9XquY064189n/AIjjxb1fiB8fFdyDsFyp6rl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K6MUcqyw3DnNq6lsGq+et0qpox0VU1HcKXR+mlALiB+XlSg+eaXqnllDadQe9F/8rjUA/LE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pSgqZt5Jt9Zv4HwoYWtkRojBHHAYDIIAFJUNLlhUOGJMk4Z2IbbBK4ACgcS7EKBB32NTCi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LzHrdiG+XDBhnrySzDB+Vth2/Hvvx3skpCR5W3de1czSTx1rVRjG6Oh+eOoFR17nqkjUNH1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31L578dUhPeMV9y0itWOXypfN6yGllAlGWMbU5lV5lYA/P1sDnGcLkj5m4qLZIOUTHnXQqJm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5bAoxJAJHUAG2BAP3gO5GQcZBwePgAQQAEhNib9db6kTBBNyb/AFpMuQUIu5Jw2AD6HbJPb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LJ0BHDTdUQDYjd9qZNvqFmSSYEEPNKRnbGGKKO/sv68CxAJjXrhpV2tpuKz1DmWoo4l38yX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7euDgfx4+SLwRa9fEwCayO7VdU0ce0cf8AeMQPTYLj+H9ekzKY1I3e/wCq5Cbk+9KMACSxn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65O+3p39+JySbTPvUbXkekxXe99kLdHun2Z3hG6n62tWg9cabbDFgo05zt5qWhIgSdgkNNGB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JLEFM/7U//AKi3kbGOHhSnGiHCQAASP/1H4p4+JuNDCSd/l79//MG+Px4NwRJKzwj70uXo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Vbsq5cTy+gznJ7H8eGIEmKDWoWjTQeO6pM2iudoIyTgeUvqDg7fX+scQWCRavhG+nSpzXKp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37/AJ8ZC+QkGQLmd/DrlWnNOuhIinXpOFwCN/rnHb3P68UKOpFvzRuHFhbQ1QB9u/rY1OtvD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qCxcs9f6/uMAcYjrdea3tWlLYzR5GP/DuWVeQdziZgDhty9lJIYxbswFuJTpuQkH6uHf9qK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4+VKj6mP/8APqa5/Z2anmSYFmTPSwI9+xzkDH9e/B6vmN6BtvFx119K2KhlmgLKRkLgn027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JtJMRu5fqpnQlNh96GlzUF5k2/eRuDtuSMjIGdzv+nFRsrWfGrPGmLZ/3d6hTf5hUx4+jQyE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EiHQJ1n6V8TAJGgorW1CzDp2yQDtj/7Qc7cEJB3kk7v4qtZ0HnT2pZAgwDggg5BIORjGN9t+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n2qulqF+sjJGWLff3O+Tnfuc5J/jxeCOAgcKgRqJ1pU6+sKST8oAUYwQBgrnPZS2T9M+/ES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1FSBmbEVkqahXEXUiljNDkoTH1YIPXIgBDtjOTsWzk756uRbu+HXVq+08BXRJ/wvnM6XT/2g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TLbOc/hN5kwLTAgUrX7k/rzl7zAtUrr1AmZbNHrGNW+Yj4xgQB1HikpTGciMpF+ZOTdyUe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ASDr6TN91gP1eu8+SKKRutlB2CY7AgkMX6fRsgf/kTx0W03V8T/HXV6/Em8vKDAU7j2IHbf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PikEGPp1uroXBndFbSSeYG6z1qxIK9wQd9urOTn8uKymAIEDf1wq+ZuRM1lEjk5JJIHTnq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Bx378fJTpaxqKlwCAb9fStmKTODknYkEgDYLt8oXY5I32z1AcWR/tsOutap111oCeLLxE2X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BeJq/eRLRciuUWsuYVBRVADJd9VW63mh5f6eSM/373HmBctL0AjOev9oldwSOOwFKQkmAo31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ygwbXi9cJIBI10GmpsDB1iZI4Cvk8XjUmptZ6hv2tNb3qfUmt9b6iv2sdbajrXzV6h1pqy6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6pIUAT1moLlcalgqqqmqKoqIqqLUiSVHVU8ut2+vrgQN0Unhl+b1xkb9vlOd9txkH09RxOO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8gKkDC7nGPXI/xYHfHHDNov1pX1iDxI9q0Hc4yCBjucdLDtjtvjH8/X0+JM2vXwmNJ+/Gk6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cHOR9BttnA/jnipRtHDh196lWr52VYYwSrA75IBOcDJ9ux4hz3eO7rfwruv1pDvMirCAXAa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scemAf4bcVud05p18OprqRMiJjf1150PbE7JQRhiSRnJzks2TufffPAwNhmtpa/XPxq6liG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mnhFPHkZzNLh3wO2y+Xn24t3GNB1+q5vAOh9+VLVBD0RdZwXky7ZBBJOcZyO244iNBIknzr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dPStgA9eTuSVyOwwMdgTjt/PiY4jdUTYAAdddcO5/7EO5fHfZockfNYs1s1p4hrImTkLDR8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kHN3bbJ2wBxNz/05/wBg+pH2pdi05lq/8QR6dCjj4mZomhYZwOkb+u0gPvv/AFtwTgyQpZ8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hExbhE1Bi1CkE7FZ1DGdyMkDvkA79tuGkkedAKQDJ51JGxKBRwskitmJRnbcDHrjilSiTe0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2p7ugFQXGxU5HbGc+3GZCe7BrR1ty1siIOlTkAn02xt6jbseFuIUUggdTTDCAQJO/71ynfa2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17QiVmj5e6M5VcuUhO4p57bpJdZXaPpKjplN511WB13+ZCxJYkK32cjJs9nMLulS+feUQPZ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JOKIBB7NKU+ECT7qqtUATw9JwRgqck99wN8dv6I4KIEWSJ96onQkyNNKTIWenkkpZD8rAl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4H+nFf+RsfOuwYInr7/amTel6JCd8ozHc5yDnAznYf9fw4goz4Hr7+VWJggTa1D6lYpqKk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7tDNnv+PFR7ryeVdOl6M1sVYqVZXwDIznB/yjA2/jkcFJtBFULmTelGKqBdzuMDuCek4IG31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KdDM1AGdREUtQVYHYq3yjO/uowPz9P+/FqVwQCIifOu6iQZnrrw3UopWZIJYE9K4XOxwMgD6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C4turhvoa9y1PUqjIyHycnYkfgPcDHpt9eOFWoAAP1r4aayKtL+wr1zVaM+1h8ElVSVPw9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tc3BZRPYuZHKnmXp6ronZcfuZa6W2MQTu0SHIIB4gk3VmRrNuJFwQJFwQCNSIsDpXyhlTI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14jjv1ivpYpW+bHGwOepY29c9TKCcfX6emNscWBETynXr3moZiZuN/wCuudeULOdmB3JJBIK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14+te0dR6V9zIgDrw/mlGJiqLgHrIPy9RzljnHUO4yf0xxWRMndVoPHQeVbCt2BGwGVJBG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/Tfj4Ai46PCuEzoZivRm6cgEFjv0jJHzEnJyOwbqx67Dtnjunn7fyKgoxbeevKuUz/ik/FfV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Blpu6ww1vPDUlfzt5sUURLVZ5bcoLnR0HLi1SuhHwtJceatXX17qx6pTyvjUgxM/XKClBV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VW0INhNyO8BGtcklfEIEmIsTIE+QJta4vIribjq0nhp6qnZvKfpZSRurLkOpzuD1hx69uJ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hUkkmxGlZDVqrbndtzkkEEHBP6/wCnHZKoJTAHOuTexkmsbVWCMHb07kdWTkAAbDB/DJxx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uiB41pyVGSe2QDuew9Tgnt/t/HiClDLe0njUr7ta1XkDLkbFtz6DOPu9XYnP8uK7AyEyK4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Ky9XSSQRhTkjuCPfYe3FRO7Tr6/wA1IiOYpkXusIdHlYjyVdjk+idOQPYYB/3zxSskReRe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XXvTft9QqwRgknpDPjByXZj0IAPXqKj+PHIIAi3hvqX0pzU0JzT0+xIJqKhgdmkckkfQdR/T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/bp4/keNcjXfNOdcAAAYAGD/LG57bevtx9BG6QfbrxrhJSOPW+se/VjBwW3z/lB7fp/A/nx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iZtMH16/Irtm+wwry/wBm7oSLrwKDnb4kKNBsCinXlPXhDt26rgTv/n/Kxyf7c/7ef+5fH9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cgfepA+KCp6qR/n3MZxvg5Djf6+m/F+EiVEi9LFHMDvJiq3I66Za4rHOwxK5PzZIIB9/x/T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SR9aFI1Gm7l9qlRo66ubdF11DHESj7xG+F9c/j+fFSyJiL18BAEXFSPkQmQ+v5b7kn/XjN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9q0PhS9YbTHcLhQUc5Cx1lbSUpZhtGtTURwu53GQFdjuRsO44AxSYzkCf4o7CXkA7/ADrh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viA54cyKib4g615v8x77SzEIOuzjVFwt2nUQxjpMSacoLTFGV2KQK2STkvS2GmmmkpypaQh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xM8pqtTnaOOOR8ylcNxI9ov776B0DFGdMkDHUM7/jjf3/rHFYJmxia+EQZtWrXxnIk7PH6+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v14iZINSHdMETO+mLqNupFlG2Qc+xH4+u/ESQBEQI9/rUkA2nfTMstKa/UNCAQoi+Inkdsd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+w6l+voNyBxWAVuI5dcK6shIJn6caI9VXqFMcH93GvQvv0r3JAPcnf/U8EEiwHdA0qsAxm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ZmZQffc7kZHUTt9Nx/Xf5JBJm4rqwIkUtQ1DL0j1/HBA7+2/HRm1iQKrJggcaUviTGR1HOQ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fficg3Bv41wE6Viq7iyU7mPJmk6YqcZwzVErCKLtn/AMx1J9gp46SYMnvHodRXRBMH6ev0q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bR32gvgKvyVL037I8W/ISDz1YjMF219ZtNVQZgCRHJBeagOMHqWRgRuSL2cpW1bMCQPtJ8Z5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rT96+oHbbgzRrGMlxkA5KqGRVUb9h67E5wPx4IU2EkkGQPXU9dXqSrl15056ecDH3vnXsAM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A/Xbikp1GvXVqsBtrfzpQjftJ0/P27liQSW6R/Ej07/TiAEg3t6fT71IE24VtLJgfMc9Qy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5R8p/jx9l4GAOR6NcJm0wPt7+tYaio6Izjrd1DdOxdnkB6QgAGWctkAAZJcDGduPgnMoACT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lJJ68OtK+Zv8AbS+JafxR/aHeJDVlHVCXR3Kq9x+HXl+YKgTU0mleTdyudgut2jKkp5lz19V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qY7lEP8O9mKJB7IQAyAgxvMyoxfUyI3AR4/YdIyZyJLhzaRr8o42THnVVFBOY6IRbEB5hse3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94fkeKUq/txEDw51afmMagfX+K/DUhWKnA7gZPoPc+u+Pz+vH2ZWk9eNcMSSBJT7+FZxIH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9vp9PT1ztxEqKrgwRv4+33qV7AiOuopKnqirMqjqx3IPbuR67bcVqMGNZqQi8mk+S5rG2HbY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x39vw4iVEb4IPGuwY+WQa9CoSZMqQckE5IO+Nxn0/L0xx8VTqL18EnTTx30LtYzFKikpUJA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OORMjOezMVH4A8DvKMgcfz+atSABav6yRNJIkjAlI98d8yAZG2OwB/M+447OYRvHv9b1I0+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92O2T6D2Hocf9jxzcTE1zdrS1nbG/YZzgeh2P6bfpxYmAP5qI1EjXrr91r92ySdicdgGAO2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aTvAmevOqzqZVpXYz9hzfnj+z4ipEbH7K8SXP2jIUkECri5fXpcj3P7Uz/Hj5UDsxMkpP8A+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6KExSQogwQSAD6qvfl9KOPil1LUR0MpUthY3I+b8Tkbe+OOtuFCrHx640L2ScsRYevV/eqy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1Yt8khH3h2IHpnhgl0lIItPrVCmEyBqTy+9Sh0fqadrejGVv7tRswI2x9e2MfrwO5iHAsga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0lIE3NWSpTx5LHJxv6fXbhYDKindc9Gr1EhZm4jSYsOvOkLmBqb+wvLDmhreKJ5J9EcsOZG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1bpbQ9/vtD0hnUEisoIDgsoOME44pcQHH8O3/vUkf8A3SPvTDCkJSo7gJ8gCftxrghg800l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phLIScSSmJTLKTjJLSMx/jw1WoLUFEWVJHLf1eooOZCSLZo9xXnPTID7bH6jOPXvvxSYm2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nSvNUoMbZ/xAKcZ9PxP8uOAgiYsasMKGbSPtQ31Ex+HdcnA6sbDtnG/txFYG4RPRrqZGpki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qwA09aXVn9UghkKrEvsDKhZvfC7/ACjj5IhJUNVW+n3qJEq/8fr/ABSnExZST67/AJ+v47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lSsDMa0t0oCgdwcA7dge+Me2/rxYkf4i0fcxVa7kE6EWpTjXBC5zk/rvg57547IiAL1Gedb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w+UdunJ2/D68dzGfWuATAFaFMGqrtRU5OEpkmqyD2aSJQkeMezyZ/wDtHHIlQB1ufb91OAA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mT4S6hrP4tfB9WU4PmUfil8OUq/MfmkTnXoR+/ovzjHft7bcGIAS8yCLAjTkRrPjVSxKHBx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FKsVXWIoIjWuqEix3CpNKqg9bMcdKJ/i9N88MHU3JFo63RQbaioJP+77etPGjk61GRgogxg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yfUflwITMmL1dO7rfS7G5U+YTv1EH5Qeyhs7nfY/TivcZ0HDr71KbCetd/6rN5vlsI8kl8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CM+0Z99z+XDBAPH14V9qRw+l49jUYfF7zpm8P/hv51856Skqauo5XcquYvMWipqbyWnq7h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baVlnkRBDJcLZSLIS2RG7kZYKCbg0DtFOKuGkqXHHIkq+0UPiT3AgWLpSm1vmUBr4GvlL1U1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90qmrbxcp5Lldq9yXeuu9fM9wvFdI7YZ3nuVVUykncmU5A4AMrClqOZSrnmTc/WjYymBoLe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ZkqYDn5DG6nOB869JHbfZR3zxU2SExuBtXSZVO8/avUjnGRnJY98Hv6Zx229uPlWgm8Goi9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qmmYjAAGds9gO/YD68cz2mOujXYi063+lINdOyzPvjOMYA7g9O54rJgGNN/hVqU3JMb6bld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TnPY52Ge/uR+XFclSjJ5fX8fapgQBX7Q1soiI79Oe/v2H49+IpIGutdgHWmrqyTquFqON3pa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P5niD3zo6318NDG633pw2aELANztgH3Jyd/zJ/PicgEgC4+1fU7oNjGvoQCBgbknbqPr39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ThXCIEm9KOdzt227D2/XuOPhvO4WiuSJmN01hdvLIXuCQDsP8AMB2Pr9fp/HiYG7jUCRMx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7DSreXwQa9pe0dB4pOZSxjAA/wCc5Xcjq6XAHvJMxP1P4k8cELaH/afZR/NUPzA/8fuakF4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5EMn1xgnt+XHGj3iet+6qCJR5VVVSSlbtUkZyZR2OBnpOPx7cMQIATyoZY+Un/ABNSr0PIz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g9+/y+gI4Ed/6ivL6VO/G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cf8a0e9.68ea01cf8a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cf8a0ef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cf8a0e9.68ea01cf8a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cf8a0e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cf8a0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cf8a0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cf8a0e9.68ea01cf8a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cf8a0e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cf8a0e9.68ea01cf8a0e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