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9ade8ef0d.68eb9ade8ef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de8ef0d.68eb9ade8e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de8ef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ccessful Enforcement of Non-Compete and Confidentiality Agre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6-02'&gt;June 2, 2021&lt;/time&gt;&lt;/p&gt;&lt;p class=3D'news-info-spacer'&gt;&amp;nbsp;&lt;/p&gt;&lt;p class=3D'body-text'&gt;Epstein Becker Green provided legal assistance to a medical products and technology company regarding enforcement of a non-competition and confidentiality agreement of a former sales associate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9ade8eb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de8ef0d.68eb9ade8e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de8ef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de8ef0d.68eb9ade8e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de8ef0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de8ef0d.68eb9ade8e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de8ef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ade8ee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ade8ee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de8ef0d.68eb9ade8e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de8ef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de8ef0d.68eb9ade8ef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