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994a0d8f6.68eb994a0d8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4a0d8f6.68eb994a0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4a0d8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Negotiation of Payment and Rebate in Connection with Contract Ter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6'&gt;April 6, 2021&lt;/time&gt;&lt;/p&gt;&lt;p class=3D'news-info-spacer'&gt;&amp;nbsp;&lt;/p&gt;&lt;p class=3D'body-text'&gt;Epstein Becker Green successfully negotiated on behalf of a home health care service provider for full payment and rebate in connection with a contract termination of remote monitoring servi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994a0d6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4a0d8f6.68eb994a0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4a0d8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4a0d8f6.68eb994a0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4a0d8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4a0d8f6.68eb994a0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4a0d8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94a0d8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994a0d8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4a0d8f6.68eb994a0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994a0d8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994a0d8f6.68eb994a0d8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