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74c199ba7.68eb74c199b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199ba7.68eb74c199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c199b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 Representation of Government Contractor in Appeal of DOL Letter Rul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01'&gt;September 1, 2021&lt;/time&gt;&lt;/p&gt;&lt;p class=3D'news-info-spacer'&gt;&amp;nbsp;&lt;/p&gt;&lt;p class=3D'body-text'&gt;Epstein Becker Green represented a government defense contractor in obtaining an administrative reversal of a letter ruling by the Department of Labor's Wage and Hour Division regarding the applicability of the Service Contract Act to a large federal government contract.=C2=A0 Our efforts proved successful in obtaining the reversal that the client soug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74c1998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199ba7.68eb74c199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c199b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199ba7.68eb74c199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c199b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199ba7.68eb74c199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c199b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4c199b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4c199b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199ba7.68eb74c199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c199b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c199ba7.68eb74c199b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