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afac8170a.68ecafac817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a Five-Count Complaint, Dismissing the Case and Winning on App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6'&gt;October 16, 2012&lt;/time&gt;&lt;/p&gt;&lt;p class=3D'news-info-spacer'&gt;&amp;nbsp;&lt;/p&gt;&lt;p class=3D'body-text'&gt;Epstein Becker Green (EBG) defeated a five-count complaint against two former insurance industry employees and their new employer for alleged violations of restrictive covenants, alleged tortious interference, and alleged trade secret misappropriation. EBG focused on the real-world implications of the facts and succeeded in proving that the plaintiff was overreaching. We got the case dismissed and then argued and won on appeal.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afac81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cafac813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afac81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afac81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afac8170a.68ecafac8170b</w:t>
      </w:r>
    </w:p>
    <w:p>
      <w:pPr>
        <w:pStyle w:val="PreformattedText"/>
        <w:bidi w:val="0"/>
        <w:spacing w:before="0" w:after="0"/>
        <w:jc w:val="left"/>
        <w:rPr/>
      </w:pPr>
      <w:r>
        <w:rPr/>
        <w:t>Content-Location: file:///C:/68ecafac81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afac8170a.68ecafac817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