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de12c4e45.68ebde12c4e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e12c4e45.68ebde12c4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e12c4e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Wholesale Distributor with COVID-19 Reduction in 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7-07'&gt;July 7, 2020&lt;/time&gt;&lt;/p&gt;&lt;p class=3D'news-info-spacer'&gt;&amp;nbsp;&lt;/p&gt;&lt;p class=3D'body-text'&gt;Epstein Becker Green provided labor and employment advice and counsel to a wholesale distributor of consumer discretionary products on reduction in force as a result of the COVID-19 pandemic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de12c4b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orkforce-restructuring-and-other-cost-saving-mechanisms'&gt;Workforce Restructuring and Other Cost-Saving Mechanisms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e12c4e45.68ebde12c4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e12c4e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e12c4e45.68ebde12c4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e12c4e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e12c4e45.68ebde12c4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e12c4e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e12c4e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e12c4e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e12c4e45.68ebde12c4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e12c4e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e12c4e45.68ebde12c4e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