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22e37abb.68eaa22e37a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e37abb.68eaa22e37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e37ab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n Enforcement of a Non-compete Agreement, Preventing Employee from Working for Competito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7-16'&gt;July 16, 2019&lt;/time&gt;&lt;/p&gt;&lt;p class=3D'news-info-spacer'&gt;&amp;nbsp;&lt;/p&gt;&lt;p class=3D'body-text'&gt;Epstein Becker Green won enforcement of a non-compete agreement for a New York-based global financial technology services company. The court found that the client's one-year non-compete with global territorial scope was reasonable and the employee was prevented from beginning work at a competitor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22e374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26_directory.jpeg" /&gt; &lt;w:wrap type=3D"topAndBottom"/&gt; &lt;/v:shape&gt; &lt;/p&gt;&lt;p class=3D'side-title'&gt;&lt;a href=3D'https://www.ebglaw.com/people/jeremy-m-brown'&gt;Jeremy M. Brow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59&lt;/p&gt;&lt;p class=3D'side-email'&gt;jmbrown@ebglaw.com&lt;/p&gt;&lt;p class=3D'side-keepwithreset'&gt;&amp;#8203;&lt;/p&gt;&lt;p class=3D'side-photo'&gt; &lt;v:shape id=3D"_pdoc_68eaa22e375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photo'&gt; &lt;v:shape id=3D"_pdoc_68eaa22e375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278_directory.jpeg" /&gt; &lt;w:wrap type=3D"topAndBottom"/&gt; &lt;/v:shape&gt; &lt;/p&gt;&lt;p class=3D'side-title'&gt;&lt;a href=3D'https://www.ebglaw.com/people/shira-m-blank'&gt;Shira M. Blank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94&lt;/p&gt;&lt;p class=3D'side-email'&gt;sblan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e37abb.68eaa22e37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e37ab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QCBwYDBgYD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MiQVFhCDJxgRSRFSMzQlJyoSQ0YoKxwQlDohZTkrLC0SU1c4Ph8LPD8f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5EQACAgEDAQYDBgUEAgMAAAAAAQIRIQMSMUEEIjJRYfAT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weEzUqHR8QVicqIUQ4OSsv/aAAwDAQACEQMRAD8A6IrI6QaliBpAZQBlAGUAZQBlUhoDFM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0AAaaBhKYgtMmjKBAUABQAFAGUABTEZQBlIYFMRlIYFMDKAAoQGUIAKYjKAAoACgDBQIlqw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xQANAGUABQBlAGVSGgKYAUEhaBAEUAARQAQ1QgACTgDJPQU0KivcQca8J6BfNYavr9jbXq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PTIHQn0JBpNpBtZDaj2p8JWPI0k9zIj8wUwxrIxx/hVjj74pb0ChINo/apwHqcpiXXVsnH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5m8P5nyNNSTFtki1WOo6ffqWsL+0u1HUwTrIPzUmmIc1SEBQBlAGUhmUABQICmAFAzKBAUD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A6MoEYKAJfFc50GYoAzFAGYoG0BQIygDKYAYqhmGgAtBIFAgDQAjdTwWtu9xczJDCgyzuc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+InR7S4ay4J0o8QyqcPezs0VoD6IB45Pr4B6E0N0JZNb6t228a6/FJYPrMenrNlXt9LsVjd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Y3AyrA1Lm0UophtA4Z167iEbJDZwnJZp4szMTsSfM9OpOf9K5pa8VwdkOzSfOC8aZwBB4X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wAcexB267eVYPtT6HRHsceope9ncJzKlzcIxyMNhlxjp649qF2t9RvscejILSdK4v4Lve80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3gWLxm3b1VMhuU+eM7Z22FdWn2mD6nHqdknHNWbIh7WNKn0aC7iFulyyfrYJpGU84+YIFBJ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rqU1Rx7GZw32r6Xf65DpmpwR6YLlwkEkk2SjHPIJduQByCoZGZQ2FbBIqk0yWqNjMCrFWBB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ygAKBGUAZSADBpgZysegoAHu29KABETUACIWNFCDC3PnToAy24ooBRbcelOgJA2s4/cJ+lc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9xKOsbflT3INrClGHVSPtRaCgCNqYmFxQSBQBlNAZTTGAaYAYoFQFAgACdhQI43+IrtOuuMu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7HDmnzdxEIHYrfPjDysUPjTmyqqDy4GSelPhEt2ykWul6lfXUOjWSK91JvLIJsd2n+IL0x+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bNtPTlN7Ubk4A4N0fh23WREFxesB3l1IoLt7D0HsK83V15T+R6uj2eOmvUv1jFHzAhRXNKZ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UJg439qxcjRRHbRoRsPqKEwobT26Hfl8+tWpE7TXfaLwTDrHNf6fyWurR9JBgCYb+FvIH0b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HaXHD4OTX7LGeVyao/F3It5Uu9Ntzc2r8rQyQDmDDZgV67jKt1yCfPBHpwkeROB072Ta/a8T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ZuZLUfhJy780oZNlL53yU5fEfmIJ3rpWTnLYIjToQIhooAwho2gGEI9KdAHSD2zRQC8Ntk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0YDZD+VABI7KWR+VUpoB0mkTn0FMVi0WiOx8T4H0oCxQaIA+CxIoCx8mi2wX5M0rDJHrqE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9jPQ3IMt7bHqxH2pbWO0GE9s3SQUUwtBJu4aM4ZTQrDBEvjmOOlbowYWgRmKAApoDKoYWg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8YPENzoXY49vaStFLq99HZOynBMIV5JFB8shVU+xNNIlvByZwbpZAe+lt2kZl/VKNht/oPL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kLTVs272daT+BsJdQmSMXVyfGY05RgeQHkK8zXnb2nrdl06Tl5lytpmLKM+dcjR2xLPo/iC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zdcFosEJXGMVKVhdEikIKeIVSiLcFeA+hooEyJ1O25SSMnNCdBVmvePuFzfxPqljGDfQpyzR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BOMhgAQCMbfQV3dn1qw+Di7ToKSbXJB9hGrLwf2ltDcO36B4oaO0Mojy1vfFv7P3pHQN40z0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05dDw5xo6jFs2cFSDWxmLQ2TP0FAD6DTFI8S1NgLDTolHQUrGO7SwiC55RVIliotYlfoKQ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MStY0ErYHnQgHvKM9KYAqAOlABG2egQrSGUWuc6rMooLBp0FmeVCiLcEzVbCNyMpqAt6FI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hbnHSntDcxOSIr5U1FC3MR5R609qJtgBMnA3qqCznD47ZyND4N0gocXF/cXDsDgqqIi7Z23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4BGmOCYzeheaCMx7BY9+Rd/wCp+vrnr059R0jfRVs3BBiKyRRg4UdBgV5EnbPcgqjQ6sY2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Ns0SLhooVAqnArJmq4LbYiMKcEf+9NURkeq6j0+wqrQUzBKuKVj2sZXaq4OwNZtlJEHeQm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1UGKSNP9rGjXWmNLrGjF4ZXkj5Uiwqq7SLy7Hw47wo2T0O+1ex2TU3KmeN23S2u0dlojPA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0inqGI8WffOa9FM8wdWMacuwFKwHEihRRQETe3fdsRnzoQD/AEubvLcMapcCDvJ+uxSYIW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dRM2/nQgHZkUE700AAmT1FMVjea6jWQAsPzoAVN5ABvIo+9TgZV5YGXqpFSkjRyYkI2PQU9q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kimkgtgd0apRFYpDa89OibHcWm53Ip0TuHtrp8andRUspMfraRgfKKkYx1i3RbV3A6Cpboa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VlHka2SwS2O7CYGQhzTomzmj48Zkn17g+0ij5u6tbiWU433dQAD9CTj3HpWUy4muuzq3zYr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EOfL38vsa49d4O7sytmxshrdQTnavMaPWTwSmmOiRqD1J2rKXJrEs+lxM+G5hisWmbKiwW4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Y1Q+CMAMnOaFFhaFFt3IzVKDDcjGgJG43xS+GyHIjbkDLKRkHpRFNCsqXGenW+oaZPZ3O0M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hcjO1d3ZJVM4u2Q3abZ0FdXyPJIwcYLEj6V7Z4AFnqUUYw0gpYAVm1i3wQHzRaCiIub2GRy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SZU5UjZgPShMKHdpdSSzkupX2pWAbVb9oIiVpMERel3l1fTsYm5QDgnFKOeBvBLGyvX+a5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JsGPSpmbL3Eh+9G0LEptGLTAl3I9zRtQWPl0a25QCmfrSpDtmajCndk4qHgtZI2JVBGemap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NuOlFhRX5b2NXI22NapkNC9jqcPqOtMl4JSPUoTtzCglMd2twsj7GoZpEkARipKIzXWBsp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jx28neM1bp4M2rCmG4WUlGxT3C2mhfiz0C5vde4b1DvA0LWdxE69Srq6nI9irDP8v1rGbNY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2tiLZDsr55sYz/+K4tbKO3s/JaYJx3S9MYrhaPSQ+s7yJMSSNhFONurH0FRsstTosFtxjYW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gHrTWix/FRZNI4ot5XRZIOXmx4g2cUbKLjK0W+0lhnCsrBhSpWK2gNavo7WHoAcbH0qrQo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6fFjbBYjjMsj8o+w60sBJ0ZKmrWqsbmUzepbAP1GP96UoxYotjDVrhJLVnbKqq+PG+B50a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Nl9sry7uLSGQK2HRTluvSvfStWfOPDF/7UR1xTaAcWkMzN43qaAdpajIy5NVgEWfQ7SIW4J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h7tFin8IxmkwQhcwibYjNJjQtoNqluz8qgZbNKGLHIm/OrJDLSGIyftB9aYhwOlSMidUnQR4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uCHknTkO9XhE0JteSvGUAb61BoiNmtBuWU7+tVGRLiJR28anKjH3q7IoXBCb+lOxUiT0a8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Jy5uHSLKDJpPgaK1rWoXSI3eA8o9KxUsmu3BGQXDyjKqa6lptmNoO4m68po2MNyNZ/EDp/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g6Q3DxFfPLgMCPoUzis9WO1WVB3g0degR3QKhhz7sWHXf/8A2uOeUdmi6ZIW05FrlsedcLW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0eGGfnuZoxCsfOec+EDzNV0GqvJLR9pWgQXNppOn6De6nc3TrHbBYMGZmzgKCQTnBxkiqjo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pqd7cEzj8ANOu1RZFRA0ciqy8ylo2JypBBDIWB9RvUODg6kax1N0d0S09kvEb3cY/FsS2N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RvG5xJni69Auml7xUigjLnnYBc58+pP0AJqUylF8Gsta4y4usdZFnbl+6ktmuBccrunN3f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EcgyThj4iorphpQ+9yc2pqyi6jGyxSa7r1vrD6VqUsOo2+QEvoAyIx64AbzHQjJ9QfKo1I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sqiUvnQQo0efEMMD1rCEu8i5Lus2XwBatccKwXUv/Nd+QHqFU8vX3KmvpNFXCz5vVxKicSy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HcVgo6AUbQsMLPG+KiWCoqya0leWDFEHgmXIhqX94H1piQeKPO5pMpC9muJG+tKImP/OrECn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/aD60xC9SMqep2k8a8xYke9YQTvJvJqhlBAzMMtXU4KjCyYs7WMJkmsmi02BfW8XdnenFITZ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raKRDsMYY2B2p4JtiulQrHdeEVEkVEsqIGUZrJlkfxFbobGQ8oziprJSZWrHCgCuxMwaJE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+IXXL23vdJ4agg57G7iN1dOFHMGDlUwx3GMH5cE53OBg8XadRxkoo7+ydnU9OU+qNR3luTm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Ye+fOueXBcFUqG1jJ+sVAAdq4ZHoRHF1pk97L3cisYSQzKnQ46A0lOi9luiz6dwlpVykcl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FkjVgFBJA38sk/nUy1WzSOlFCvENgXPfzRrI0YAV5fGyDyAJ6fSkpN8l7UlgDgL+z6kFBPi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0baFcF9vIO8mUv4Q45WOOnvWaNZxQvaaIbOXKMihv8Oxp5XUxcrXApc6UJYzkJy9ThcUmyU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nMEGOXcZ8sUaeJBPwm1uBohDwPpEec4tQQT5gkkH7g19Ro/w0fMa6rUa8iTjYd5jNUZj6Mj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zVjNmkESFmvKlPT4JnyMr/e5H1qmShzFsKQ0HtN5W+tEQY9xViBTpSATl/aD60xCj9KQEP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YSdM3grRVba7csevWrWpaJcKJm2uHZMDNKx0kBcd8VPWqjaIdDS1hkkkINXuJoklsDjNDkwS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st7bovbgmoh4RVCGPEIzp8v0qZYKiVSytZHA2PStVJmdD0W0qIetPcxUal7ebRjNo96y7Y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rAf1NcPbbw/mer/AKa1U4/I1HrFxFCt9GyMpOFjLDYncnl/3rDTncXZetpbZpoidKP9oQsR5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eS+8PRxvLzEBj7iuabOvTjZb4YC8XKNh5AVkdCgiL4ktnFkcjlVep6VpC7IkkVjh+QR6vH3b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Gl4jZlxl40l6gjesDqfBLaUyz2yqZASu2Cd6ai2YSdDgII2Kkgj0pbaHyiscYLz2sqI2PC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uEnlk4O0ZxnB0+D/AMgr6TRk/hx+SPl9dfaS+bJK3gmdia0szHohmVfOlbAyGYxnxZrOSs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WRVaawTPkbXi5uRVPklC4FJjQNn+0b60REx6TvVisFDQAlJ+0FCEKv0FAyL15ea2Irnmba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bzpxWBtkpp7og8WKuKIY9kuIO7O69KtEDS2uYBP1FICTF1Dy7MKAEhKrzgKaxrJouCTjHh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zce1TIqIx0mJe7G3lWiMx7NEvdnaqQjW/bDaCXg24ueQMLC5hu2z/Ar8r/APS5P2rl7VG4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r1wc4cY9zLZxiNHR1nPPkY/i/wDxXnQ4PV163YIK0crJt0okjOLLzwnd8oXJGxHWuecTt0W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LMAT5VnHB0N4K1x1qFw0SEf3cNmQ5+Vf8A9xW2mjCbpFVg1Wwj1KJY5QH/AHsggfn0P2rX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xPq1jBojjkaSQRgqAcsx9vrWe1Ub735jfSL6a8g/FLBLZ5GAkuA2fsSKiSrBafVjyLUp0z3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PUaafBD6vNJPkLuCd80NEs2zwVfW0XA+iRMy8yWEQO/tX0Gg/so/JHy/aF9tP5sndPv7Yj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zXkDDAZaYiG1K4VckHzoHEl+HpO8tQRThwKXIvdKe/zUvka4Dmhgglmf1rfWnETH+d6okMg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vRQhCrnYUIBjrIzbmsJm8CsjYMfemuAGl1dMgIViDimmJoiDd3DE/rm6+taRSIYUPcPLypI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NkukN2sQPfP+dS0kNMldDM3fgSMTtWZaLVH8tWSMdcPLYyH0FRIqJVbHX4osKzYOK1RAtNx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nYhoZ7fUYZbe6j722uEaOVD+8jAhh+RNYzfRm2mmso5s4u038HHqOkyMO80u47tj5tyv1+6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W2dHsLv6e9FQCgSnl6ZpMUSz8O20uO8U5A6ism0dGm2i5WagWjSPIBgZxnoPWoSLlNlZv7s3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0znrW6hRKmOdB4Vt78/wBoOIyMcvr7YqlfQlrGUXHRuHbW0L8ysUA8GXLAD70TiGm35D6X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/vNsPzNYbcnTubQ4t54L22D24yCcE9fvWcuSIPJHamiRow5QSOlI1G+mXl0sEEazyBFUADO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jw9WnOTLVpklw8eVmcE+9dkIJo5JSomNNN0J/FK7D3NarSSMXMfXzsIx1xUTVF6fJZ+Em/s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iSunBlx70nyCBbpQCG9sxE7fWqh1FIkFNUSKI1IBKRyJMUAKSnYUIBprP92asJG0CsjdWx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YyEY2oSGNI7M7nFaxRDH+m2vLLzMKqiCXuHVIwD0rOaCI50mVGnAHpWVGpZI/lrQgYa+M6f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x5Nbx24eSt0ZsZ3lv3Uxb1oESWkyk8oz0rOcLZpCVFM+IHSLG74Hm1QWka38Nzbg3Ma8svd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cldjmsNaFQujfs83v23hmiLEA3QRt8nrXBJYPRg8lt0N3s7pY5AO7bA6Vg0mjpg6Lnr+kw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mBBdD8vpipg9rLcVJ0zUesaZrWj6mBFqc91amTPMEjWRFx8uOXDb53yK7IT05LvGWpo6qd6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y4tpVi7zW9Xs5Dyhu+s4zGNst4gpzvttv9t6HGHRjX/lQ5imXi7ueF4NIJGta9q8zSMojt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lXAz+9zb7bUmtNLkcV22bxBRKPd8K6fxfxRDeXmkNaaRZl+5tHlLmZ+c8sjsSc7BfDvjcZ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aXZpR72s7f9DZWm20VpbYjQIqgBR7VzFNtt2MdWQzLHaxDmmndY0x1yTiiEd8lFdSZzUIuT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3aDA2XpXurRa4PnXqj6wheA8uOlbw7plJ2TOnLKZ+nWqepRntse6hETDg1z6k7N9KFE5wqv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Ez1F3h7Of7Vih8koXagaGsO05+tOHUmQ/69KsgNG3LsTSaGhNmBl980ihWY7CmhCOqJzwF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O6k+dNsEJXumIFLYGaSeR9CN/DhSRXRFGUmDEoVsVRFmXcZZDijaNMHQEZb0ZJrOaouLLkn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N7GT6VEiolJ0+AtIdq6UsGdgarZZTOKKCxjYIImIPrVxSE2R/aFA19wXrFnGvM81nIEGf3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jWgpackXpS2zT9Tl+OYLKJAdicg14tWexwy6aZcxXlqqvjmC4zWEo0dMJqSLNZao8mk/hZW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2smsZDDVIUuI1l5QcjxU4ujW+o94etrdfEIMHG6+VaFrXlRZrGCDlK/h0A67nrQJ6031H1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PTFZMTk+ohqF0kQKhsnpsamrJch5wJam+1eXU50zFaDliyNmlYdR/Kv9WFel/p2hcnqPp+Z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R+Guv5fuXV+TlO1ewjxgllbpNKSVzWTeSkTltaxRjPKKh5GnQ01WRApVRWcom0GS/Ci89qv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xEnf26qBKBggih8iQkaoENFOLj71UOpE8D+ImmyRpqjvDEXTy60RdshumN9PvC8gDdaco0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VFJDM1BwkZY9BWDdGsVY2hvISnzCjcPaMdS1GIKVBzRF2xtYIvvw2TiuhMxaExMOenuQtoa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ofQ51e+AFROSaKii3p8grMoY65tYyH2qWVEqOmyDmOBW6kqM6Fr+TwHwmhTQUQTS804RB4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iQ1Fs1PwH2gXXHHaTxFd2Vwf+zOid3ZafGuy3DszF7h/wCIkR4XyCN0ySS924lqij8b8OtoX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tuzGazYnIeFiSuD7br9q8jWh8ObR6+hP4kLIvT7mexlKnJT0rN5NFgnLXUwT4HyCN87Gsp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ytxF3ZO3nisqo6YO0WTSDEh5VVc4xvTsuKJ9cCMMAtF4K2oM0qRW5diF96lKyZPaUbUtWk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4VM+pOBWqj0OZyvLNsaMqWNlFaRDwxjBI/ebzP3OTXtabjpx2LoeJqbtSTk+o9kmPIdq0+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EuTyk1i5qzRRwTlxMFj+WkpoW0r15PzyEU27KjGi1cIf3ZfoacPCZz8RL6j/d/8wofQldRo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Yuh9acOSZofpIVAJqmRWBjrNxzwMijr1pwWSGrI/T9p1rSfA4IsEh8ArJGgjxIxXTpSOoFc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r7T7u5aaVTI2AaiCwayZJxJzuGdvzrSCyZzeCQXuBHjIzW6RgN8w95sQahlIXe1R4idulRZ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tqEBdI/kFWQMdcH9hkz/AA1EuC4clT0qS3DbstWuCHySFw1tJGVDpSpCOfvit45tuFOEZO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dchMeEbxW1oSVkkPoXwUX18Z/dGVttlqVRopXwgJEeGNfCqA41KINj+HufD/oa6I8GLN5cR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T7tlt7qLLWV7yczQMeqn1RsDK+wI3FZ62itWNM10NeWjK1waP4g0S/0jVJdL1W2a3vIhnH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yH1H0ODkV5Moy05bZHsQlHUjuiQk1rInjjJBHkKVhQ80XW5rKcCXOOmalwsqE2i+aFrMDs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sOiOqqLVFq9sYTzOigdct0o2jeqQ2v62ZoDbWe+T4mHQCmlRm25DbgbTfxvFunQyYCiUyuT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5UVpox3aiXvBjrPbpSfvODdem2KOoz1ruSs82x/JpsXJ0qtqJsldAsYVhBwM1MY2EpUSF1Z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EbmUzWIVinPL606KhIsvBx/UKPY1UfCZz8TJrUf7v/mFD6CXUZtVAhjEvPeYx50R5JkSMsW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QurBo4yw3qosybGVi579SfWtZcDi8k/I36sVmjQDiPfTpB7VzTN9Pk17agJPJ9aUFguToeS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ijKTsiWnnEzYlbGa2UTNuiY0aF535mYms9TBcCw3MQittz5VzM1Qw0Nw1+a1jwS2XKP5BW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h0v8ALUT4LhyalSd1u3AYgZ9a1isGbIDjvtA0jgaybUdbuSWZCbWzRv1t0wGyqOoXPVzsB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knFXFvEWrcUcSXvEGuXHf6heuHlYDCqAMKijyRVAUDyAFHBRub4PtQ7rXtf0pmHLcW0F0o9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rSJEjqywQPjFBI51vh/S9f09bDWbJbuBCWiOSskDEYLRuN1P8AQ+YNZzhGaqSNdLUlpO4s0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pw28t7apLqejZyLhFzLCPSVB/51HL68vSvM1ezS08rKPW0O0w1sPD98FLbS47hBIgVkbcMp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7bSpI2wjSKPQNgU7BIm9N0olvEWdj6kkVJeCch07kTOOgpAsl54c4SMfAOtXl3Fi81jT7i1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mXn9i2Rj2+tel2LQxvlyzzu3a9v4cenPz/Y1V2F/EdotvwnYaTx+2pR6jaxLEuowWxnS4j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QDYnBDYz1JrX4dO0cqn5m8uHe03gPiYFNB4s0m8l6GAzdzNn07uTlY/YGimh3ZcNIv0TCPl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QSQ9u9Qj7s4YVaIKfqs4knOPWlIrTLNwe3LbqfrVQXdJn4iY1CUFAg82GaXUFwIN0qhIYCU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FZEySacFKKJvBC6xcBsxjzq4qjLqMUYJIp960lwXEmXkzEuDWaNGL8RnGnyn2rmmb6ZrmLm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iqREnbHHICnzULkOgwaN+9O22a2TZDRP8Pv3Y8XWstTJUB1ruohYeUbk1jts0sQ4WYtdBj1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6j+QVQkVjtJ4o4c4V0F73iXXLDSYHBEbXMuGkPoiDLOfZQalqyoujjvjvt/uHluLfgvTBAhy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z8UcPQe3OT7qK0TpEM0bqd/f6pqE+o6pe3F9eznmmuJ3Lu59yfL0HQeVUBHyoOtAi19lXE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+u8MEvd3SZxzwP4ZB+W491FVF0Jo740kwzJHc2kolhkGVdehHkaZBZ7OPMYyKRQ6iUxvzL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B2ecO647XEcC6desSzT2saqJCf406N9dj71zavZ4amXhnVo9qnp4u0UvV+z270pWZ40lhH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v3/OvO1dDU088o9TR7Rp62Fh+RFppLRPyCLB9cVz7jo2Fn4L4RXV7oXN7G36NgbxeX4hwfk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euOrs3Z3qPdLj8zk7V2laK2Q8X5fuXLXpj+MjCKD3ZBCjYbHpXtw4PDZ529qHBeqdn/Heo8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4mzmAwtxbSElJF/qpHkysPKsyyvExXC/rI0Yj90gHH0zS4K5LTwj2h8a8JyJ+guJb+CBTn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6GN8gD6YqXGMuRqTXBtrhT4mLtWSPizh7vl6NcaXNyn691ISD9nFQtKnhjepa4Nu8M9pfA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9mbl8Ytbwm1n+nJJjmP8pNEotFabNvcLqyW6q6sp64IxVQ8JnPxEldnLj61PUa4MbpVCRD3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arT5ZGpwPUV1iJ88VT5MkQepFhcAnrVxEISOcpv51T4GmSysTGtZo0bJbW057R19RXPVs2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blGTW9IzIm4t3SblA2zUJZK6B1tdiSN60okXto+XpSqwsTvYg4ycmhQCyLveK+HODVN7xT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2Fw/6x/QJEuXc/wAqmplGhpmlO1n4rdUvVfTOzeyfS7fcNqt9ErXD+8URysY6+J+Y7/KpFSM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U1vVJNV1rUr3VNQlAV7q7maWUgdBzMdl9AMAeQpoCNmPhPvtQABUAdMVZIjIp5wPI0gFogM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NAdcfCjx7+mOHn4ev5ml1LSUzykZaa0yArj1KEhG88FD5mq6C5OlLOOOS1SWJg6MoKsDkEV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RYUCgKnagBzFIGBRwCCMEHzpNDRpT4jNYTgKHRrnQ7WF5r2aU3FtK7CMwIAWIOR3e7KM5A3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RlK6r378j1Oz6+tKLz/l9F1b9Em+vFsunY72haJx3wcb3SrY6dNY8sN1p5OTbHHh5TgcyMA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a6oxrCODVTUnZL28Rub0yMNubNbN0jBGofjG4F/wC03ZevENlCG1PhlnucjrJaHadPfHKsg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ziCQFGyp+hFIEHWQs3i6gUIbD/emIBgrqUdVZfQjIoGXbgftZ7RuC1SHh/i2/itE2FndEX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R/KVpUBv8A7PPiz067aGz7QdDfTZMgNqWlq00B36vASZEH8pf6VG3Njs6P0HWtJ4h0a31j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+5XmhubaQOjeoyOhHQg4IOxAoBCEjAXyE+RojyKSwSU0iiA4O5FUmRRWdSYtN4fKtYmbQgVb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CRKqf1QzURNGT+p/sTmufqbLhkbzIIjuK1JIWbkac59aqKFY5SJXUKoyx2AAyTVEmt+0btg4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NTGqatGP/lmmkSyg+kj55Iv8xz/hNS5IpI5648+InjniBJbTRFteF7FwVzZky3bL7zsPCf5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voFGnrmaS4upLu5mluLmQ5knmcvI592bJP3NIoTLe9ABfWmARlDKVO+aBCDLLGPBISPR96a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LIVI26/6UAKj2pgWLs44qveC+NdN4msYxNLYyFngLconiYFZIifLmUkZ8jg+VNCPRLhjVrG5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pvxejalClyjL5K4yHA8vRl8mB86TQ+SzIUkQPGwZGGVYHYikIwqKAC8niz6UAcefE7xkNX7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a6NbpZLy74n3eYqDtkFlUu3hTu8jLUl79/q+Du7NJQTTrOHz9HWa/wBkczdJ4Hnwr3y6Z2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6lYxkkY8WZCAwYnmcBiBznYknl2GTS6P3/AHfz6k9ri9zXl8rXo1Huxf8AsWYqrydV2EXI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ZNHFI09vcRLLBKpDxsNnVhhlPsRkfekNHm72scHTcC8f6xwpJzNFZTZtJG6yWz+KJv8AwkA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iM/QikCDg4GQfqKBh1IYe9MXAOKAsCgLL52JdqOsdl/E/6Qs+9utIuSF1PTQ+FuE/jUdBKv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0mgR3tZXdpq34K/065S5sryFLi2nT5ZYnUMrD6gg1C5HJ4Ju6hYW5PpVLki8FVvpu7uOU+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hkBqnwEeR8W8AqIlsnddYrZuR1xXJJ0dMVZUI72Ul132q4ybJcaNbdpXbHwdwLqEun6neTX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bEB5EJ6LI5PLET1wctjfl6ZtSZNHPXaP288ccXCWztLw8O6PJlRaadIVkkX0ln2d/ovIvs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i8iKFUeQGKkZnOaAC5PrTAECmBlMQUkKCc0gE8cxORt6UwDxrlTQgBHpQIMuxzTA6y+B3jp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91Kcv+HRr/Sw56RlsTxD2DMJAP8T+QpgjpCCQ6Xc93IT+CkOx/wC7P/tUsdE0EzvkEeRFKy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8lxIV5Y15jk4yfIZ9zgfegaPP3tk4futM7Qr2K4mWbULm1XUNQkwXVrmR3dgVxtkAlc8wyPl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oNyyumfWuG11x1qnWbpDnsq1xLHjOG5u7pIBHJJazOuSHQnAcsf2ighG5hjkGSEAyQn5+/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xeppVVbfpT6UsQfzVSfMrwdvcM38l3Zd3dLy3UWz77P6MP9/f60zzWqH90pWSNhvld6EwRy9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6Lx3bRjMJ/Rl8QOqsS0LH6Nzr/mFMZydIMMcUhIEFT1XH0owGTEOG9jtQgFKYjKACMMgjNI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FsmtcDz8M3MrPccP3A7jmOT+EnyyKPZJFlHsGUVDB8HSF+3LaNtRHkmXBRtRlLXgBArpjwc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PguI4dthvUxLZZdc/uT/AErjkdMTTXbZxmeAezPWOIbdlXUTy2mm5x/eZchGwevIA7/5Pe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WSSVpJJHkkdizu5yzMTkknzJO5NaIQ6t5SBg7gjegBcHfGc7ZB9RQMEGigDCgQbzoADypgF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gBKFiQUb51OD/AO9CAcIPDTQgCBSAwUwJ3gDiS94R4x0nibTxzXOmXSXCpnHeKNnQ+zIWX/N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i/0ziDQrTVNNnS602/t0uLaUdHjcZU+x339DmpKFtPkewP4KVswttbyE/Kf4D/tSldYALxR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AxflJUnrykMBn6gUtNPqF0zibtn1Bbztu1+/uGcRc0MDFlChE7tBhs/ul8kP0WRcHAbIp3V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Z39kSTi2rXl1fnXqk8x5lB4yijyCXTuJhEUm7u5BUxiPnVwM5KoT4wPQESR9ASAKI5WV+H7e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3p2sNSunnq5eb82nCfLSbaOsfhs4y/Tml/oG+uBJqWnRCS0mMnP+ItdhjOxJTYbjPKRncGl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wCTPtmh8OVpUn0qmnzxnnnDcesW40bmK56Z8yRRCKjhHHZW+0vhiDjHgLWuGLjYahatHG3mk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BTVoDzYv7W4tLq4sruMx3NvK8MyHqrqSrD8waVCGqUgBI60DFVPMuaokwUDCt8poEbg+Cf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T2k5YNatriwkU9C6jvovvzRkf5qhoHwd438ym0b0pLklu0UbUpQ16OUdK6Y8HO+R7Gcwih8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M0ojZbNb/ub/AErikdcTjX47dXdbfhPh5JMI73OoSp645Yoz9v1v51cSWcvL/WrRIrGcGgB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MYouCMiigDL70gDL0pgDigAMUAIXCMjCZBkr8w/iFAC0RDIGU5B3zTEHwMUAExQAKHfNAjs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1Dhq94BvZGN1pZa8sCx+a1dhzoP5JGz9JB6U35jR0dLGkkZR1DKRgipGCOZY1VnaQKMZbqf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jTlsO27VORXUXNtBdxgR8xPNHyuyDo48HjjPUbjzpPz9/h5+q/FZO7s+Y/vXyt8xd+CfR914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WRifuQIwHVSWeLk8mB+Yx7bOPHH8pyKL8uPefl68rrg69SEtVK73XXRO+XFrhanVxfc1fF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1+94Z4g0viCNJpJ7GZWljdwHlTGGVmGzc68yh+j+eCBSks379+T68PIRip6WxUk8Lmsc0nmL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8Ue62l3DpV3b6hp1rqNoS1tdwpPETjPI6hhnHngirR5DjtbQrOuPoaBHCnxe8H/8AZvtYn1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pvI+VcBZRhZR+eG/wA1MTNLMvKx2pACD60AHjxuBQgM86YGHpigRJdnmsnhvj3RNfDFRpuq2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WRef815h96kfQ9ONShKQSAHKqSB9KSZm0Ue+wL0DFdEeDB8khEcwgAb0PguI7TS55lDFTUKV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8AdH+lcjOmJ58/GXqQvu3C5s1csum6daWwHkpZDMw/OWtEqINN9DVCFlGRkUIY4gOPamIX6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aBhl3oAP60AAPegAD6e1ACEf6iXuz+zc+H2PpQIcnpimAAoEB55FAy09lvF93wNx1pXFNm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f86BgVlj+6k49wp8qaEekml3tpqOnW2oWE63FndwpPbyr0kjdQysPqCDSKHA2yKAOWvjRs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4IiutMNu7F8IWimLKGb/lsO+8Mg6E4Oxoq0/f+PRnV2WWdvz6W+M0vvJrxQ6rMco07bFw+V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3Em+cDokvqvyyAbbioy/r8s/pL+kjvgouD4rb6yW2+vWekujX2mi+cDi2VBDyqI1UBioQMF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/jj6jZl3xR0+v7/L1j+K4Oja23d33btq/wDbufEk+NLW4d7NXDOovhX4jGpcDz8Pzd5+I0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SkugBH8J5h6YKkbEURPJ7ZCp7vP8H5O10yvraeUzbcy5Q/0q0cZo/4weEW4j7KZdStoi15o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mPBEg/Lf7U0NHDT7oGBz70hBRuKABGzexoQBzTEB5UDEpUDrIh2Drg/6UhnpJ2O68OJuxX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caRAs7essa93J/1o1QuTOQ21eMrfr4dq6IcGDWSR0lQ0ihhRIqJb7YIIgKyo3TCa0C1m6jq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1PMzt+1Iat23cZXi5KDV5oEPqsR7of0StXySUhetAC8XTFMBdB70wFR4oyB1G4pAAjbZpiF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wUABQAnKgkjKnz/MUCMt3LKyt+0Q4b396aAVAz1pgYVoEYh5WzQB2Z8EXHJ1jg+94Kvp+a7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u1nIflH/ANOTI9hIg8qTGjojGR70hmivjK0t7ngvQtXhidnsdSaJmjUM6pNEV2U7OCyKCh+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31+RtoSSdN49cL8Wsx9JLwvLxZzRaY8KqEKshxyqXTugfIHd4h/CfHGenQ1Ne/T9V6cx6H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fVqLUujviGo/uz/h6qxLkkIScE5bJCliZev8ACS3n/glHns21LPX8/pn/APMunDN4pcJLqkl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HX8bs7xJXLSd0bD+HzXhoHafY960i22pKdOl5U5Rl2Hdsy+QWQAEfuFzjwsMJYfv38/J+j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xrGeb+jfNrMX/wCyKzWpCV9c9Qas8UjtStIb2zuLK4QPDPG0UikZBVgQf9aaA81uPOHJ+E+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A3NYXLRoWGMx9UP/hIpgV8DBpCBbpQMOT4c0xBAaBgNsaQztb4HdeXUOxS50iSRWm0XVZ4h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P0LNKPsanqRI2nfokl1zEVtEyHenxhXGKGVRYIT4KgpCuqSpDD30pAjjPO5Pko3J/IVzt0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0mqare6nKf1l5cy3DfV3Lf71oQN1G9MBdBTAWj+9ACyk4GAfemgEpfBKQOh3FAhSJsigBd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oAAimIRlBRu+XyGGHqKAF03XY/emIE0ABg0AW3si4xn4E7Q9H4oiLtDZz8t5GgyZbZ/DMu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VoA9JLSe3u7WG7tJ0uLeaNZYZUOVkRhlWB8wQQakopXb9pP6Z7HOJbNEid1tPxUayZ5eaF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xvQXoycZpq79OfwvD+Tw+Di5WBLSsxPM6OWkk3yR4WZ12DHPhmXZujDei8v38r/SS/E9fT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eM7lGL5X8+hLK503wPYiQ4XBBV3XHJghj8w5egY/vR/K4+XelXl5+XX+76riXTJruW1ttVt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4e7lwT8GovtNB4ncRWF5Y2jmtH7qdCjwyI2OVgcIwJ99lJ90byNQvNen7f2V8eGXQ3lm4zv7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tLrxKaj4lWvo5UovuLhHWrbiThjTtfs354r63WXpjDdHUjyIYMCPatItM+b1NOWnJxks/X+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/lXfNBBx78dHCpseLNI4wt4/1OoQfg7kj/vY8lD91z+VUBzeRvQIwYxSGYvyEUxBc486Qwr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8BOsmDjbijh0kBdR0qO7XPm9vLg49+WY/lUsUuDqO6AFxjzrWJkPbDHOKbKJ6LBSoKRAdsd7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2/wCbl/D6HeyA+h7h8f1xXOzVHlpECI1U9QoFaEigFMBeOmAqo+tMA6EEeX3oAJcjMWRuU3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3oAextkUAHG9AzCKBGeXvQMDqKBBID3bGE9OqH29KAFh60wMxQIFCVbIoA7W+CjjlNc7Pp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HmxAGO8lk5JjI/kbmjx5AJ60mhm9r2GK4tJra4TnhlQo6+qkYI/ImkBwNqWnS6Nqt5opB59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A8SMVIUHYMQMtEfC25Xyo4ePfy9fNPD6HtacozjcvK3uvhcOTWXFfd1Y9/SeJ2jIeU4ACF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O4A6lB5r88fUUlXv3lea5j0OjvJt5tO3wmpPht+GM5fd1F9lrLuzpi6sevMWJx1YOSW/ox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Uuffu7+klh5Glt9EvRxSrP/ACgoPLWZdnn3o7tJs6Y+FHXRfcG6hoMkzPLpd0JIgzc2IJhz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ruM4O4oT9+/89HlHldv0tupuqr56Z63FYUuG67sr3Qe2SS3A6jBqjhNV/FDws3FHYrrltD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+2AGSXiOSB9V5hTQHn5kNGrruCMg0CM8qBgDGTQISchc5O1AxLvCc4G3vQM2J8M2ujQe3fhW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2dNl3wOW4QxAn6MyH7UhPg7tuT+v3yCOtUjJIe2O7imMm4geSkUjXHxdXrWPw7cYyo3K0lr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SEfkxrBcmvQ84PM/WtCQ6UUIXSmMWTbcZ2HpQAY8vUHGfOmBhJVvFuKBDKRTFIQOnUH2pA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AO0NABjQBgG1ABaACyoWTwkBgcqfegA8Lh489D0I9DQgD0xAY2O9AF57DOOW7P8AtL0viOR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ki9XtZMBz78pCyAeZjA86AR6NeF0yrK4IyGU5BHkR7VIzjf4i9N/R/bFrqgR4vo4b0r3ZO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XmQnI8SE5GwNN5+nv5r+q5PV7DJqCq1UsZrL8n9yb4V/Z6i7sslJBzzu3P4SkhLSD0PKxYd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jepfX38s/lJcdTr048Riv5opKP/wBoqL4f8/Z5YlzpOxfbxRlSWBKFSB1O+Co2yepUHDfM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b8uJcxplxaSU01wnab4WE1J5qPCk1v0f4espabtbG+HHX20ftSs7eS4KWmsI1nKMhg8jDn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cDxcxDANnLT9+/z68PJx9r0k4UllY8qrlJZwrtwb7l7tNvTljrQYIpnkIb3lus9vJCyhlk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VNMZ5lce6FJwzxxr/AA5KoU6dqEsCgHI5OYlP+krVCIMDIoEFcYH0oAbSDJy29IYTGxoGOd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01WA/rrK4iuk+sbhx/5aQHpbfTRT3JuIjmKYCVD6q3iH9CKaM0OLF17wCqYInY2HJSGaS+N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lAG/vWpWUP1/WGT/+usI5NnhHAtaGYonSmgF02FAxWM48yKYCwORuo+1ABeXIIA2oENLkEbH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FyrUICRjYEZpoQqDQBmdqAAoAFaACH9VLzgeFyA3sfI/7UALDf60xGUACnXBwR6GgDvD4Qe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dNvJQ+pcPMunTb5Z4QoMEh+qAqT5mM0mNFd+MHRljk4f4iXKhmksZCTyrzftIzz/ALjZDgN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x7/Pp8/qdvYG/i0llrorddVteJxfWHLWY95GhEBXwgHm5hgcgVg5G4wdkc+anwSeXlS491n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VNZpprzck4ri3zPTT4mvtdB82kGjOQRyjl3UAKeXlB3AHXlHnH8yHdaS94+uPLzjyuUXud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EW5eHc1iGsvs9VdzVSbHGn3l3pmo22p2Mjpd2kyXMEmA7LIp5h0PizgZHSQDbDCi/fP+b/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pGMouLqs+cVSfk8xUW6p50JOnejJV3bpGoW2raTZ6rZOHtb23juYWHQo6hh/Q0+TwJRcG4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I4W+NTQ10ntvkv0XlTWbCK7Pu6kxsf+laYjSI8xTEFf5TQA3k67CgAhGAaQ0FKh42Q9GXH50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aqda7KOENV70SNNo1skjA58caCJ/vzIaBRRb9PJ7wGqCSLDC45BmmQc8/H1Ilr2RaPZq2Hu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ExP9WWueKybyOJfOtDMPEfWmA7jAxvQAYDHT+lAxRDtTEGK5GQdqAGt38pDD70mMZRnyzS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IXU0AGBoAGgARTAFgGQqRkEb0ABAxwY2OWXbPqPWgBSgQFAI3H8InF8nDHbHYWMkvLp/EA/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HJgb6iTw/SQ0nwM6z+ITRH1zsm1dYO8FzYqt/CY15mzEeZlAOzZTnXB2OcUR5L02lJWk163X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c9DjxCrgMnKySRYTGWDJtsB1ZB5ofEnl0qMV79teceY9D305KTbu1K3dRak+G5LEJv7usvs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HZs7YVyxcnb91i3mP4ZRuOjUn7/TPl5S5XDHFNVFf7klSWX4oqLwpP/wBnZ5dzU8Wk02gXA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IKnOfmI5R+ZUfzpvkUen6f2+rS58UeobrW5PyfNr+VNOXT7sZSzHOhrqmpHWXwza+us9ll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JXsZQ2OYIPHFnGx/VuviGxxmq59+/r1PE7Vp7J4VL+nrSeVlNbXmL7uat7MNM5zkz/AIgVi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oHjeO8tGP0Mbj/U00By4fmNMQR/lNADdjigYmx2pAjE32FAztP4Q7wah2G2tsWzJpup3dq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/8AymhIVm4LJSkmKYMm4/kpmZzR/wARK45NA4Ktc/tL28kx/LHGP/XWETZnHijJqyQ4GDTo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HHLkdKYAYO/XagQZSfX7+VAxK8UmInGDQJEVEcyEelSgJCFqYDlCCKYBxTAN9aABU0kAYdKA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8uzY9KYhdTkZztQABoBCtpNNBPHNbymGeJ1kilHVHUhlYfQgH7UAek/Z3xFb8e9mOkcQlU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R4VlwUmTB9HDj7UuBnGGq2D6Tql/pUzSF9PuXtpDN4Se7cqjOeoyOXllHqA1J9ff1/SS/E9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quUqz/AMlBPEvOehLxLvafIg/MCD4w3OPMKwcjf2Vz/wCGQb9aTu/X+t/o/wDrL5msdrhi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r/tLTT/+Xs784ieVQE+EKAcYyqgKfLzAB3I+aM7jKmoxX+f8quvWLysFJyvN3jna3bwrfh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Ee5Op0zdPwk64bPjHVOH5plWPUrMXESP1M0LZYDGwPJIxI6Hl5l2Jxafv37fKPO7bpd1SS+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1ik33otfDnmKb6ZNM805p+Pi0E3AfDl+Otrq7p9pIiP8AVRVIDj89AaaEEboaAGrGpGJk7H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M6x+BCVrzhji/S1bxW2o2txy+0kLrn84qES3R0jFpkqtkmnQrHghdFwRTJOVv+Iux7zgGP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sP9qwibM5NQbZq0SKruN+tMYdNqAHMTHFAg4360wBxj6HzoGFlQGNsdMeRoEQsK4lf+apQDy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pgLKaADZpgCD96BAqdqADg5H1oAJbEqWhP7u6+6/8A7tQAr5UACmxoA66+A/iw3Oh67wRc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eScmKU8sqgeiyKG/+6aTGQHxI6R+ie1q5mi5wup2sd3EAvRhmOQJnYk8oLIdmB9aPL39P7P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8OSklWLt4rpvSykn4dWPe03z3Wa5GCgVeUjkwuF5lKjqADuy56x/Mh3FR+Xu/mvOPK5R6Dt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3PwuTWIzf3NZfZ6q7uoY+ebI51OVbPeDI8lPP/RZPs9Hvn6Z/KX4MhRVba81W38ZLZ0fXU0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nwLrknDXGGj68rci2F3HJL4MAQg8soI8gEZ8jrGTtlDQse/f06crusjXitTTavnPN23xnq2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tnWrHPdRxy+Fgy+RHQjyNUeEaE+NG3E/Y7cuV5jb3KTA/wAOJEGfyz+dUhHEp/Z5oQCT/K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GhNj5Uhi0Xy0wOh/gN1s2PanrWiuwEWqaOZBv/AMy3kVh/0ySflR1EztRbiL1pkmGSNvMU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yM+s8EQeSWd64+8kQ/wDTWUTRnLUKMV8qtEi3dnHUUDBVDjyoAWiQkeVMA/KemaBAhWAJyB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/SmBEmMi4kAxsxqQFQpHpQArGD7UwHEfN7b0AKBTjyoAzlO/SgAVU70/QQdVP50DE7pWjCz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eooAclD7UCACHPWgDZXwzcRTcNdtvDlygZ4b+4GlXCKcFo7ghB+Undt9FNHIzo34udJWez0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7Noz8sokQsA3pgxZBG4J260Jblt9+/XlHR2XVWjL4j+7m14l0tXh85i+7JWn5rnyFGkRZE3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hm5M55iOjjlOHG52yNzUeLPn+nn6rpJZ80ey/sXKEsbGoulhfE42p8wl9/Rl3VzCSYJIVX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BnlfbmC9MnI5k+VvaldK/x+vX5+a4foVHTc5LTSy3LTpttXDO1vxOK50541NN47yEpoljd0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qkj9muTynrsp8JO43U8y7htVjy/TP+PLjKFCe/bJPxpPNZWo9veXGZKppUpY1I7NRZ7N7D9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NBvL8o1ytubeR1XlD907Rq2PIlVUkeuadUeBqJb3X9Xf9evz69SofFdAJuxvXl28NrI2/sM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QVDyeVCARdDyMdulAIaOhA8qQxHkOfKkMcxIcZ2pgbK+F26ey+ILhNlJxczy2bYP7ssEi/6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Du4tKvSQ1WwjcLwtKRu/wDShRCz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e37abb.68eaa22e37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e37ab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e37abb.68eaa22e37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e37ab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QYHCAkAAgMECgEL/8QAShAAAgEDAwMCAwUFBgQD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RUjgZHwFjNCobHRCiTB4SVSchc0Q1NisvEYY6ImNURUk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ACAwQFBgEHCP/EAD8RAAECBAMFBgQFAgcAAwEBAA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BMigZGhsQYywdEUI0Lh8QdSFSQzNGJygkOSolPC/9oADAMBAAIRAxEAPwDvi8HHB8Zx/Ij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c55zjn6fU/zPRBF2eQABnPjgjgcc9EEa1RwhI44B/mOiCEk1ZWNEJMN4B4zzz456k4SX2k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OzkqVrDeLzdatmnEZ28sMnLMMe2OAOPf8+tvIw6JctJZy3vGCxOJmTVrc0cwm9U8zszTSE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Afp0TkAAmDDzDmD0gBq5VEEyk+VIzz9P9eqGeF5nFovJahl0MIreyokfawIJPggnknyP4D+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oIfQzUvCe3XO7JyMxt+Xt06ixiUHIBIYxHp8QEZkuTqBuLF8DnJIA8/z6zO2GIU+n2MX2B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wz1ENOdq8nODzgcfn5889R8CtkJ+vkYbxaSVr99YffRadqVpY0MSt+7Gdp5xj9OfHVmVOz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8YJrNUwBj6DkeQRg5Ht48ddBKTSEFJJr6QDTRzJuBikXA5JQn68ZA8eOulbilDHAitaiNH7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DypzwefI/M/wCvSe2CSxIcwsynDi5j2WvR1YApnAzg8/y/nx0lU9JF46JLEUgHYepITz+I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0VZuUPgMGgSpEKNg5ALY5x/XnriV5VBjWBSXHGBKRhsHI4DH8s/qOpAnClfSGDJcml4Pfb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USHg/UnHH8Oocyc81fh7Q+hGVAApeHT6GmUV8WSP8AAfOf8Q/7dWGAmPOTvaIeIRdydYep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MKcefIH8jyepONHfzb4fwRARlArCpUn92D+g/r+Q6gxOjaIHuB/Efz6II8wOPy8fx89EEW7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Xnx0QR7tH+nP5+/nogj3A+n1/z8/6dEEe9EEV0QRXRBFdEEV0QRd9P5nPA4/QfT/Xogj3P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3tnH5dEEejnjzgc+MZBGBnH5dEEYKgZjbzwuec54z5z556IIRXWYwJTjjA988jPHP5f6dT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3iFj6YdfIw2+5zEySrwPnce2SBkDrcp+VPKPPl/OrmYK9RCWBJ5znwOMZ+h/TpqcHDQ7Ju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ac7cYRsnHtgnx7dVc1BzExby1d2kN/u9SqVLxbgQrsMcDnPtz9eqpb51AlxFhJAoXfqkFO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Hj6cHnj36Uh60iXuprDDO9lOJL04bnBJ8fU/7f6dZnbJJB8fvF5gQGrWlIVnsFSgQ0oUABW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oTn/AE6i4MgoS9/v+0GLcLUd/X7RIHbqNfusJwOYwD8vnge4/T/v1ZFSaG8QrxVTblZG+R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4zjx0twbF4SUgkHdBTq7Qnzn0wCVwcePf6+f8ALrjUvCmEFp9Nz10skdFQ1NZMsZkaKmpp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yQoxCZKgk4GWA9x1FmoWVd2vhDqUihVR/SARrRSGeekeWhFXAEFRRNWUQr4ATtLzUXr+tF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5GM54EbKt7OYWyP0tyfrrnGOutFqtdFJdLnUUVst0ZUyXGvqIaGhjUlQDJWVEixoMsOSw8j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6wECzu8A1Neu31cVjoteaHnnZlIpo9Z6b+9jchkjD0ZuoljLR/Mm5F3ggpuBGeEqfKPmJA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lpO4jmN7XejG72q9oMUmnZCqYd1SRRJGSCBJGwykiE8OhGcEcHyD00VLBALhvGO9mGdvWDn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hDZLSyHOMHg+5/rz01mWVLLu3DrqsOBCQkDWFy01LLSVkDE4zgHj8+P05/06l4aeUTUKch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OpvD19IVhmpKV85+Uc5zgjBx/kP59aXFsuUFjVog4UlMwpaFpoZQUUZ9h+eT/16rIs4EPf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/r8+iCKAz/X+f6dEEVtP0/L/AF/2PRBHnRBFdEEV/X9f59EEXBTjOD+nOf8ATogj0Kf+v5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9EEUEP+o/X+H0z0QReBjxkc+eOcfw8dEEY8eOM8/wASQT+f0x0QR6B9M8j3x5zjOfyJ/Xog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AC5Oc58/7dEEYp8mM55yp48fTPRBCLa0UlZRjnAPj8yOpuALT0+EQdoAnDr3V66aGwXGGU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B/9X1P6dbpBdIIMYCYAFqA3xutanalEhB/hx+nSVAGj1666qqW4APGCPfoTT0dUT8pETnJ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EXKzcomInMzlmhld+uwF4liV84mYY88+SPPVHNQe1WIt5EwFIrdo35MyRo3P92cZ/Tyf9+k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8BuPXCGL99XFPdXkOcbmJ4zyBnPnz/AL9ZnbAJSWu8XeCUzU0694PXYS80/pUg9WHlznew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4NsiCosbWMcxMwFanvEg9rvUBo4QHQ4QeH5J/gfHVipiQxanGIWZO+BVLisu1F3uzkKqqC7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WYkgAAZJIx0tIAsXeDOm7tEI32h322HYz4RJdQdtO0UFm78fEFaK6exXizGoucfbHt1e4h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mSGfVOooHMnqWiyTsYZoRFX19GWdBExGNRKdCAJsyoYGgO8keoG6rRY4XArnBEyaTJkrqC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oS28Axyh/Et9pP8ZXxnTSWnvD3S1QdDSV0FdS9sO2TntR2+pamISU0Ur6V0pOkl+lEU0ii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+op2la1c7ErC1LmlKVUKUsBd9z0YNV3i1lYWQlTJlOd6iSW1vQc2cb7u02tpNJ9vWt9zne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sts1lrHobrT1hVJKN5Lja6v1IqxJ9xJJcqW5fdtzFyLWokEkirux5/tQxMIkIACkJuzXHt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8VvdW72KLStd3W7iVlmjt1ptFPaL3rjUt7oLdBpy43u4WqGliNQxM8VfeqxY2BVkjlWGRnp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01LTpq1p/7Gu4kuC/G9q0iIJWESvNKlJCyauH4Nu/82BdqwA6VvmvRUJdYGE7UMkTx1tt1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JAZ4XlhZyjlWVAZFyoO0ngRZspCWZJJL5qej6iJ8qWDmC0IIFBR7jUEUPI8bxK38MH2iXx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RpvuJVa20nHUPW13bHupEdSaTr/WaKOoFurp5EuWlIZoSf31sq6SKGp2zCkqHDxSql4idL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F1JN7P3kmu8gV7sNYnZsiYnMlHZq/uTpa4seNAeMdZ/wJfHr2N+NLSlXPoW6JpruRpp1g1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p7JK1G1Y12s7SQQ/2m0lKkFc1NcIYk3rb6gSwxPTVCx2kpcudmKBlUWcVcUem8bj51BjPT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WIqC7676VGlN4iRamnVWQhhuDKRgg++cnHv56dKAA7wy9+MOf0DqCL0YYWkGABjOD7cjOf1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YYIJ0669Iq5hVKnBbNvhwFtuyBFO4EceOTg4+h8dQpkpUtRBFIsETEzACkwaKeuSUDawP+f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OQKRkNycHI/Xnj69EEZSM/kfrgfXP+vRBFbR9OSOT9fr+nRBHgUZHHjOP58dEEe4Gc45+u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+nRBHn9f5dEEe/19OiCK6IIw++MEn9fOPqP09uiCLhn6fiPkckA88/xIPRBFwGB/mckYyP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lCP19vyz/wBOiCEd1ooxIcf4c/6k9S8F/uExExofDrG/7GG51aq1WQfIck/zPW6l/InlHn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DTTwK1KARxj3B9h7fl1HUvvmtNfGJCJby6XHXX1hNNcUiR2+rwACYZPbGeCf8AT/Xpb0bS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V/tFUeCROc48ct/sB1TYik1Q/aLfBj8tNX9xB3CZgT2/cD/7R/1J6iJLkk7oupYcA7mhiX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4OZPr5CkZz7+es5tayucXGGcjwMFPs28ymk2Pkbmx58An6e3TeBQgy5ZJiBiyoFbFlaQ+y0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hmIE/Mw8Z58+2Pz6tTJQaUaKbtZgJZ6RCJ9rt9pffvh+tVR8NnY7U9Ta+82prRS1uuNZWK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iu9eWC1009KXntOrrlTrTSNKoWalt0xELJUVSNHR7RxIlzU4PD0mEZpiw3dFWlp/5kMVEt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Lglz/wDOYnvYdBZEtQLTCLqVvlpswqpQIdgY5ALmtTW1hqLjU3Gvu1dLLUVUtTUSy187Vj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VnoYGlbc+G9WVnMkrvIzsYCQzChKddB9zxLt5RqCFLJWSSVevPcNzQp2mNPJZLXPqmcxS1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zoKunkjeEAzSmvpnieLlQjbYwrLv34Td03MU5IJprX0ozeESJaCE5kh31b3fqkJ4uhZdW0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K2WiKigt1XIWoadrhcp5oYI2RndZmWOnq40SIKzSbQpAXhszyVS5SFd4l1DeOBoxs96aVh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dEJDJJLMTS2tmpRyKijohT06xVjSVKhEjZiXMjSFmG7J9GAFjnPkcAkZOM4n5nQwLE6HrhZ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UbcKmHE6AvdnU00dPLTO2I/VhneelnEiFgywiqleN3MbPwdyEHA2kjMOak91xmJuxizkKS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lhDsLBa4E+7V9sgqab1w8LQwU+Y68mnqZAk+nXlCVLvLOm+e2+nV5ijZ4JFWTe0EKUauWpX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UcrtzLGpFizXNbCt7wFaP7p687D9zdJ97eyOrrpo7X+jLsK62XaxVb7S9HPG9wsV8oIzGm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1tqraeRHhmf01SoAk6BnkrTNlqZaWbcReosRfwJ3mIk+XKxEtclVnpvB3gkODZ9DQGwjur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3xtdldKd29JyUVm1AwisfdHt+txpK2v7cdwaeOT9pWGpMDBnstUkJr7LVPHEK+11kMiqs0d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ykTQGzFiNx1B+h1DGMtNlTJE5UtZdrHQjeOqFxEkOnNVSUjIVkBUMMMrgj35zn9P5dS8Pi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0RZ0oKHOFytfcgwUymSRWATIO8DwPBycjx1coxcial1secQsikVSophbNG6nS708M6NkPww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+3TOJkBIE1HyKiVhp5WTLXVSbHeIWeiYuin8v+h88/p/LqHEyN/ogiuiCK6IIr+vp0QRX9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y/r/TogiuiCK6IIxDjGOSPccjPPGfp9eiCLhnxxx9c58DkfTz/AJ+3RBF3v+hx+nGc/wAv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DnyBz/I9EEI9rVTsk/8ATyf0OCAf0HUzA/7lERMcHw0zgIbXISbhMpzxMwGckcn/ACHHW5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LH5h5wfaJD92GR4A/n7f59QJpAmDhE+UCZT6X84TbuCoWgqR4/cy+/1Uj2+mD1ISXSNYjr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LqSpx49cknnn5jnjqmxJV2i99otsE2RLFwIPKZ9FR/8AtjHtxt4x9B1DBbR4u0Clt3pDFP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zv+vGV9x+v+vWf2tYxb4RubQTOzeStOff1HOM+fOB4/TpGz27ND0EQMcO9MbpoPXxdfFFp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3k1AYqu7QrTaW7d6ekO46r7lX6lr30zZpETMgtESW+vr7pMiuae22eqkwHMeZuPxAwmHVO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w5D5lUoOcQMBhFY3EpkiiTVR3JBDnnoBqTHBpfdU6l7iaov/cPXV8q9S6v1jdrpqK63a4t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qrjfq9JHIgoEmb06OBn2pHCqfOqANk5KFZlKUrMtZKidSVEknxJem81tHoSEolpQhCQlC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nrAH6tNBPGlHTx19fUM8mHWf56wNGAoDAb5FBBLOCACFRQQT0+tg7jujdaHkByAO8o6D0h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FgENzpZKuepRYqGCFYpWjliIM0irMQvDbvUkb1yqIUClsgVOIxcqVmdYQwubcOj6vFzg9nT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SwYUYftqRWFB1F28oO2fZC00d2tlfcafVF9uVTe6qMU9JHSUs1qVbN9wQylrhRPdpqhpZp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GxIqsHjk4ietRmVBp0Bca6NrF7tHY8zB4WU8khKvmJDM9AL1Be5q5AYxG3eLK9BUGegkSo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YK4I+RuZRMF3LJlCVIG5QGI3KW06JyFpoWpzGukYmbhZkpThLg20P7Qp+ktDRX6ieui9Wh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jPKscDM8JAEylGUSBkBIb+8fAYIK1AkhXd9OuRh+XIzaELf8Anc+ruDq5h1fbrT2pLTFDbr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ssdNOcVFCZGkjEULffHWSOQh+BK7CMtgSxuypIpKswLBwLjXnTy8ddFqkgDKpQSeqdUgkd3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rpmp7rNQpDbNRSxVE1bcqKN5Putuu0j+muoEipjUrvkdbnTJGg9SaAoYljKXbe5s+gHI8d1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VOlrBJqQCHc373/WhBsQCxNv2f3xt3f4Evim053RnlFT2g1vNZdCd97FAlXPFcO2dbqChq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Rl1fpl5Kq8WeYgiZFr7VUKIbnUEO4ZRQpSQ6kLNnNGq4SHBUbAM5LAFnBrsfhxPRnBCVyw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Cm9qmhLN9G2wzB4KeakraW4UdSlNWUFyt8wqLbc7dWwR1dtuttql4qrbVUE1PUU8q/LLBU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kMSHLj6b4oC7UNPXx8b/AEhUTNMluB8n08g598Hz7dTpQBlhjUxXzllJMOp7OF3tdOWGCW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rieP8AJSvD3hjZ5zTzvA668IdhQKRECR/hHnqri8jf6IIrogiuiCK6IIrogiv6/r+XRBFd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8HPsPHBHtnPjn/8APRBHv4s4B9sg+Pr4z54/z56IIv8A1/rHPHRBFjjKn+vy46IISTWoOx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ge5+vt1LwRbEIq0RMb/tpnKG3LBvuMxxnEpPOcDB58+Pf+fW5SQJaeIjz8h5inhQaOMCmw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P5dVkxX51LDqsW0lIEq/X8QlfcTiiqcYOIJP0zj2/L/fqYiqYgzL0FIjVv8A82pKjKgfvj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UmKYTlVfqn8RaYL5E0bo9NB5Q/uU+hiH1+hI8dRYvJfy7nhiXxFN/zMxAz+PBPtx788dZ7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Rb4UHdb7X/iEy7P1Dq1MAXwWbAjyxJydvA8nPXMESEIatfqYiYwAFYI0/mOdj7Z74rz3p+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L24+GCluWkpvutcJ6O/dzLvJb5e492iSImNq5a6mt+mqdwzMlNpSsKBWqpN1dtKccVjTLB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K/1q8+4L/Lxiz2JhhhsIZ6w03GMovdKP0J8fnI1cbhETdjeruMNbWLLETAzgiKMMlTVKqh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EIjiUDa1QrScFV6acAEAAC/W6LqW6iDVyeJ/f94XzsJ2pr+4OoxbqCletmlq1/alWitJTi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AkeBQx3YIeZ1bIEZOM5tbaqZCGB7odtCeJr0/jGz+H9hTcZMFCVqZ2DgcElvPf6R0N/DT8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uljo6q4TJJDNLc6FKisjSoaGSSFANwghKwohVedihMD5nPlm1duTJy8oWSm9Cw19i/jXhH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ORnMsZiGqA9wblzVhY2oNYdvdPgR0l3O03edF6koi9NeVnf7wacu1I1QGpyC2VkjUo+fkc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iR7aEbexGEmJmpJBRap+nV9I0s/YGDx8mbKnSkrTNBCswd3DG9dX0YsQxAiLnu99hr3Vt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r+wxn7zTUM1fBY9RJIsBEsE01ZDFR3MkL+5l20hkIKSlSCW2eyvjjDLSBiEqlqFO7VIFGB/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zaeb7b/psFKK8DOQEq/TMcKBG8gZFAuQFd00qKiI+b38MOtPh+uAou4GktSaEnjZacf2ot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0Vt091aI0VHUNh9geeNcsNswLKzb/A7ZwG0cqcPiUqWqySoAqLswcVPAtuvHl+1fhja2y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oclctJUEgBwSBVtxSC5NqwYFfTRt0VTaa6KG6wRiS42NomFFNHTSbGinZ2X7xSfLuR0eGr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0KtUWyBlOcAitUva3nw/mMutSVUcOBQ2BfRrPvd23VhHu52udF6w0tc9OaroYKivj9WJqlZ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fC6sPTuNM8aOjZ2zKke0ZLI0goSWmJOU3HPV94a4iGqY6VSpqXe7+DMwcEGoL3Yhoi51PS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4/tWzyTOKG6zR7fvkIjDKlbAq4p60KWSVRmN2RymUG4vACYCUi2gsPPTn6xBmgoI1CrHf+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PH8XP8A+or4M5eyuqr7HXd0/hKvdHoBqauuUlVfLz2O1DFUXLs/qARVRMlRbrWtPfdKs8bS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/pmeESS8OjuBJOYJ411YWAGWoAqycju8UeLZM5TBs1RufVuFa8SRHQs/y0JBzwmACfpn6f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MRp7xSYkkA+MO17Nrm00vHGc5/Xb/uerbFMMJL4tDOzH7VRajQ6ujBEK5+g/06qYvY2uiC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uiCK6IIrogiuiCK6IIsxng84xnH1HPOePbogj0eB/HII88++ffH9Y6II9Ax/ID+XRBFN4P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L+6cj/AMhJz+RB/wBupOD/ANxLiLjP9vM1pDa4ZN1wnBOcTMPfjk9bgHuJHXVYwSgy1Uq8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fORjn6cnwMZ/n1XrDrBegiyllpdNISPuK2aSqGcH0ZR+oK+/P5f1jqWggJ4RELEnj9YjUv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nH3A/xe5x1SYlX5swNu+8W2DHdRB8hYNTx5/8AljP5Db4+gHUFKiH3fWLpCXYDnDEfiMP/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B7fLzn8uD1ntqFgTzi5wjFwbt5iGa9ye9q/Df8NneHvjHURQXbt/om5VmklmXetTr69TU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XOrbxaZSjfIyUsm/EYchqVPOHwS5qWzoDJ0GcnKgH/ANEE3oDDMzDifi0SNJiq1buiqi/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Vt3vlwq5JK+vr3ud/wBQXSa51VZMMtV3e51MlRJc6pvLzlpq6skyT+9r1ZifPVdIlhCQAS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XhqQwYKNBwFB5D6QoWmIbrcLV+ytMRT1V2qam16asVHTR4nlrrrJNL68bsgEccNO81RMxO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4i4/EIw8rvrCUByRwu1N57vjuqLnZWDm4yaJcpJUs91FgATxLsBVXykXcb+mP7Of4UafRV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vc8FKJWC740m4lkpqcuMvJjJLvlnaM52rhevI9t46ZPUogsmpj6I+F9lS8DJlpyupIAqX8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70xoqgt9PS09MqwxMr7YxE34goUuzlj85BKnd59ucjrEzZjk/X3j0SSVoAAFBf7N4Qu2ir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GSRhuYxqwMi8tnav4WOCDzzxnHmsXkWsBVn669ImqVMAJALAeX7w4yz22mqKYRvTxSE7QW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tncDgkDnHIzxx1YYeWCjIBTewo+sUGMmrRMK8zVsTfwqKUfxgB7idg+2PdLT9w05rLSNvv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jRXCnSWlrKKYDfSVUZUiaAkDCuCAUyNp6thJVKyrkzFy5qagjhaje8VAxxJKZ+WZLJbKdX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Nr8c32Bto1Hb63V3wRaqtvavuBTVKz/2A1ZfrxH261PHDFMYqalq5qauk0Xeo5QscFREyU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axRTRaDYvxxjcDMThtqPjsKKZhlE1IcB0mgI1ymhqApNIy/wAQf0/2VtWXMxWzEDZW0Fus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iEgqc/3y+8GOYKBY8dfxIaK719kO5F77Yd8tEXvtn3X03BE180vflppfvFJOdlNebNX0Ur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f0a+gllpXwQGSVCsfsOzMbhNpYZOLwU4YjDTS2YOClQFUrSaomJ1Sq9w6SCfAttbL2jsfE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iEpzJchSVochMyVMHdmylNRSaigWEqcQ1ypvb1ImgnMgiYhpId2Xj+YMCpb+8jDAlWBJGM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l0/wAxQrXmBSo0GmvW6JZ/sO/idX4aPtG+wlxul0MOi+8t0qPh41y+VWn/AGV3XentOka2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5sOiahnZtkcQqHOCFZVS0hM5KmraxJYsCBuH6iT/AGjiYg4kZpSg+Zq3a3Or6ADUx9KSrc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NySRurLLHIhKPE6tykiurKwPIKkHx1doT3WGkZnEKuNIeJ2Y5s9IR9R+vIGMjqdi/9rK8I5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qKb+5T9B/oOqqL2M/RBFdEEV0QRXRBFdEEV0QRXRBFdEEWgfX6eeff25Ofp/Logj33/y8e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9A8e+BjPRBHh5B/Q9EEJdrYEQyfXaQD/HqThP9xL5xGxf+3mcobJEi/tGY7h/fNwPBO7OP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ht0YNTGYaMCevWkKHS4FOfHjGSfbHHv1DW+eliPWJ8ukswjHcZv+Uqj5PpSeP0J+vjz/AC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aEiI0tQtnU020FczsDznGWA8H8x1Q4pR7eZXrnFzgh3EkVGvl+8KDT/wDu6fURZOec4XH+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XctNAd8MY+IYBqucYOMvjBPJx58dZ7aTG9Xf1i0wrhJ1P7Rzn/bFd4Xsvavsr8OFsqIhN3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xKshqI9O6EqWsWmYN6YENPPf7zeJ5Cc7msdPjaofdBnEdnJlj5UfmKrzTLBA3nOag/KDD2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kHjVXkABpeOde53f168vHGiR02+moEjUjca6TIdiAC5WIqEJ9to4APQEEJD3ufBz/MTQp1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HrEwX2bPZc661/BdLnG0ts0t6sgUJ6n3i611Or53vkOUg+UYGdrDaRxnz/AOJcconIDlB4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j1/4F2ax7ZQcpzN5OeekdXXaDTcNlit9NQ0wiWJIVYJtDFtqgAZAORg+eSeScdea4+a4WL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YmgFIffZ6CVoo2WJQy+EcsM8bmOEHDHJxjzg+esxNmFyBVrvGllAZXN/M8IVvStJK1QJpN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cEg4wRyFH8OmJRK1nQP16w5NWEoKQHLcoW+2pFFKrK5IKL+7VtoHAAwOQzZJ5/IdW0gAEF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akZvFqUtJDAEE1Ir926EHCFZhBJIjllUZCbo2YAhQzPlQce4xkDHPnq3/M7IrSokNZwTW7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M0yzNShSWUdWID7hUi1NHhJtTxq1VI2xnYsoBA+UfMoIdRkNy5Bb6DnkY6yuNmKE9YNUn03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GWFYZFWIHTa6CnGm+IvftC/gw7EfGX2rr9B94tLxVFyttDXNoPuLaKWhp+4PbK7TSetFdt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VqmNBW2qdjbLpAHjqYkk9Koh0Hw5t7G7JxQn4WYxBGZBJKJidUrS4cHRmUkspJBrGc+JPh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Nl5kKBIUABMlrDMuWpjkWHL0KVAlC0qSSk/OX+Kb4dtZfCz3b1P2q1nNTX+ltFfMNO6wtk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BJaK6Q0Uksr2itMMsa1VFK0ggnjeNZJIxHN19H7I2nJ2rhJWJlIMpah3kEuxqKFu8ks6bK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f2NO2JtCdg5h7aWg9yYwTmTo6assWUzpJqmlEtoFRNTs0lJUyooxiWImKaGQjCTLhv3Myt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Ag4PVvkSpOVSQp9DUEbj08Z9ZUkgoUUltKcPq38x9Q77LD427P8AHZ8EXavuz97pl7jaZt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le1dWWnutoy2Uduu93qlmZpaej1Fb4bfqOj9V5mMWpniaaWWnmImomEIAJ0vv0JpYnUb+M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yA9PtE/fZVf/AAWlI/8ApznB42j+fv8Ay6tMUXwsnfDOzQQtT7odJCMRJ+ag9VkXMZOiCK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iCK6IIrogiuiCK6II8/n/L3/Mjogiuf646II96IIroghK9fSiKllY/4Y2b28Dk+fPj/PqZ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8erLhZp4QzGDUiNdKpQ/ioYY/MN489bJB7orGGXRZ3iFattyWakyCT8v88/x6ZUkZn3RIS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El7h1A+61PJ5hk4+vB64SwJNI4BmJ3RG9e2zqeoJJx6x+vnJGcnrPYtQE1bXc166940OCl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c08ZH/ygfr4X2JH+fUJzyi2SkM1rQxj4hGxVzkZ5Z/8A7f0/Tqj2kaJO8xZ4QUX4COKv7T7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7lJSyGam7X6W0l2st+5w8FLNZbBJeL3T0yg4iL6o1VcTOVJ9SSnbOBwa9IKycxopQAbckJ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gBUSzkkyZQCEuAygFKen6jZmcOAku5dgKAVjnsMD1V1o6h3dKaC5jc4Zlcx0qLHxj8agRM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sXM7ORMCfmKT6/y0TMHLMyfKJ+XN7fw8dWv2SeiaePttb9QvTiortR1dXXrUhSDFTzxxvT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EYJGf3YJ5568m2+VKmzBqhQBHEBj6+/KPoD4QSlGEkrBChNTmFGorvD/APJALhy3Fo6EdD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GYw8kb7oYi6hy6tGpdgAV2qckZzk4yB1iMYkqzEnKU+3XRj03CEBCWYvWvGHfaTt0XqJEx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fICVBDHBbHkgjgD3HFQJBKqkHVt9/rFiueEywWy8oVu2WOGN4SgjKu7MAMHjMi4U+xzg4P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AkFJVUK/fpt0R148qCmJcCv8ct33g6U1MY60MyK25CQ6lsKBkKOPfPOOP54HU9OFMtYJAM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S40I68xeFHpKISU+0JEMKyhtwYlzjBxxtGOfHgfXq6l4YqljugNrevXtaMpiMSUTSorUXa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33ptqbT80QkqFVuQ+AVOMbmDAITkgjOfJOPfrKbV2bOklUwgkV09AL18+ca7ZG1JU0Jkkhw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NOUM07zJOtqq0DLGhp6kBCHwCyFSCqnMZBb+AHI6q8ASVmrMRTx/aLrGpTlBZ8wPtv8ArH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1nxGV9DVbT9whEETqqgMdkbFdwGGcZBByc7uOvo/4Jb8GD/wAR6x8t/wBSApO0S4oVHr1e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SxMcfpqACzyHbCQ4GSzjKKCp+ZWIBBycHjrcrmoRc/ccOrR5tLw8yYSwoL+7+Wlo6dP8Ahhe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N3u+Gi717xaR7+dqBqqzUU9W60cXdfszdEuFjmol9RonrK3tzqfuNSkJh6j7lS7i600ewV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UAuBmtwyqfirxiu2hhyhGdnykhwHDcxxZuANY+kn2RT/AMDozz/g5I+iLjGPPV/PL4WQWr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qjekOfj/Av6DqDFrF/RBFdEEV0QRXRBFdEEV0QRXRBFdEEV0QRXRBFdEEV0QQjnc4lbZWE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n/cdT9m/7pHIxA2k/wCFWwe0Rw0E8p1BXIWOfvTcfqwyPP6daiSXvvPXvGNUBmJ1eHC6el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j/AEPS1s9I76wn3cOYinqASRmJ8/pz+fPTMw0Gt4flByCbdde8R23pidSTFWY7pzgn6gsP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qDAOf4jS4IDsg0KfRg/d48+0fPuPwY9uoyflHWsT0gVOh84Yr8RdVTW6StuNcQtBbYaq5V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5K2sdioyFFPTykkeACeqPaLUeya3awc+3Rixw75FN8x94+eJ3I1rV9w+4ncLWtZIKltX68v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r1qSurKRQdq5b0BzjyQcHGD1FkS1JkyRlyqKXNbFnPOqrn0iYaLXXMAQnmAWfTQQVLXLND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3QIpQLLUySwrgDyoL/AKfu8fU9NYoJU6dCU+Qr684scCTmSq+UE+Jp6R1I/CFqLvvoP4ft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oIP7N2ysTVeotUWWyG+ioh+9TTW+jratZqKzJBNBEJfTczPAcYjY7cHPw+Amz5q8ViCpal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dSTfRNS5LCPYNn4raGHwWHlYLDJQlCEjOSxNBQJBICRYUc5RRiYF9bfaEfGr27uq2K0ntv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60serblKYY9qRRWSG4RSRUxCtiSSFslGyjrjapGytgrKDMlKWFD+1ubHvPzoLU3uTNtfEu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+YVJYANTjVndyxADO7+FX7Wfu7qDUkOnu6enLM9I9Oim+2loJGaofAjSop4JpBTISCFYFA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fH/D2zsqzhQULFk6trcCvnW9YuNm/E21TN7HaCBkN1CjF2y5XLNrathcDo07VdzbT3Bgpa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UsEj+lPvZQ0SzJvjz8qjeRjz8q+/HWUVJMmYZa0sRau77RupUxK5JmpVmCq237jrv8AG0af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bQb9q6oENKsdSCigemWgp3qpVd9uYnYROEBPLkAbmZQTDSZ+MniXLGcpo1HvX1Oj/WG565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WQBi5LcAw1NWiLG5fb9dutPX2WgXs1ri826N3Ra+20d2iESDK08peaxutepmKxsIVYlmJAK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OyBmxSErowcdcKlt93jFYzakhWbJhJqk691RNdbP5B34BocPoP7V2o7yQ0tTo/tPr+50M9P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gq4boXkEiQ1z2wx3CiKhVLqmI5A258AdRMdspS0KRNxiEJS7HOgkvqXDMKj/8A1WH9nYvD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1EZnSsDLowuC4u5DGziBfXXxFaU1zTiy1ml+4uhdR3aHbb6XVegNUWi01E7xTetRyX6pt4p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FEss+yolg9GNxPJFE+IVsWZhZq5onSp6Af0LD3och7zGhNKXsC20G1EzZSEdnMlqYfOktV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7gWdiQI47/t6+zv9l9Tdm+5ENM0aaztV7oLjVARRRC4WyWklikZTy++kqqf5myV2HJxwPW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omzeLNbWxO6PEv6oYdL4KckGpU5ez6mwZwAGe+jmFw+wK+zS7M99tBa9+ND4m9EnX3b7RP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veLdT3XSt71FarHbr73C7oassFRQVJ7g0dhpdRWGntNiWOSkrbi1b6kFXVU9KsD3xttnF4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cyakKmzEqyFKFEgpzfpCEAzFhPfmOiWFJTnStz+l3w7gMaZ21tqSZc2XJUpEiVNQmYlUxA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bMPZSlq/JkdnMmKStRQuVpwWzsp2F+2N+z3+InsD2xqu2/az4p9WT08naippLZp/+w2sou5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Nj0vpKp+5aft11kGl77HZF9WjoKu8VVOI1SJYqeR8IbVm43Z+Lw+MxCsVN2NiJcsTFBWZS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JMsKUAVOcrBUV/8AWb4YkbD2nhsRg8KjASdtYZeIXJQAJcubJm9nNMsAAJEwZVLSlk9oVF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Kf0bPSxjzG7R5BBBKAKSCPI48+/XrM4/5fDjh/MeCbPso6N71teHFr+Ff0HUOLOPeiCK6I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K6IIrogiuiCK6IIoEEZHIPRBFdEEV0QRXRBCRdzkH7Lq+f8A/Hk/hkH8+puz/wDco5GIW0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KNdmo644OfvTHnj/Fx+vgdaeSqhI3n6xj1hlqA3w4iwLijyfoP458dOXhIDwnOv1Lw1GP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XnpqYW8IkSgxaxAhgF1pmbUU2R/8Ynx+ZPt79ZnFpPbKapFaxo8GfywDUvClwpspox7GMf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RYpa4ERQfaRaufQfYHvdq2Oqeiks3bvV0sVRGFyss9oqqWGIs6kRLLLMkO8/hNQMYbHWe2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Mkf+iBvGj8/SLLBjNlBFCR5Auddw5amkfP1ehahtdtLFhvnt7M4+V5DD96d2QEnx6vPnBO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wZQA3At9rxKHyjXMQeNzbz84H9MUn3wRU4XdNVVVttEMRBIL1NZsXn2zJEfGT8/Geq7HLy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rbwtFtsxIVwJKUh7OSwD8Tue9jHURWLqLt92BtCRveIafTmkaKlams1LLV3NqZKaGCZLXB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FKbhkhtrMq484VNE3EMlnUbn67h+8e14fDzJGEKiglMpOgd23MS76N4RHJ3C1D8Rug+01D3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J261Pr2o05bKS00qah1PcJmorlXW+8dwdXU1DihvNQ1mjSNWr631priImkpI9kEu1k7L2e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2mWZLlqCVEmVnzAzFoSe7LGWmYEnMkgRisXtjbSdpp2fhZf4ZEyVNnIUU92f2YSRLTMKC8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lK0qUwcb/bmq7495+01++ID9i6Wr6PQOrNA6Ov8A3A0jbrvprW2ndQax07qbVF0sNfai8tJ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z0gvNfRp/yi6gt9bP92X1JUcxGwpKcDNxuzljaGClzuy7hUVK7oPaSgpiUJssAJWggKyFC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TjpOztpyfwG0Z8oz0khOUALKckxSWAUqi5aTRaXGZK0sesr7E3Vep+6GktTU+rYx+3tF3Z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WjrpYKOKenuVLUI5zHPRVMB8n5lZQzgKx8t2nJR/iElMqonOQDdhQgnUg3oHj1nZ+NmSti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gCbu7EEaMoWHPjG79pPqfVFFcL/YbHbqP9nWGkSsumorlBDPSUBq6eokYQiZSkRjpYWknm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3f5arZyQJqzMmkOtgkULCpJLuASzBq1rF5NROnSJfZIzKWl3UHZ6UDEOx8CxEctPxB93+5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8diqPUNj7mxaivWlNTdzZ4r3qDWWndJ6gpdLXjUlJpmpt1W+ldNTVt0i/Z8EkH3x7fRyVB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PVtl7CM+TgZs7FytnydpdoJIWRLA7NIUSpRByg5khKlHvE6DvR5Ptz4mTs7FbTw2F2dN2j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HtllU0lASlAOhSSpIA7MVUXpC3aJ+KO5aZ09B3W1J28vXbftdc+7etO1+jvil+FO4awuHb+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R3G9ai7H6qpbcdXdsqigkttRAzWK1X4Ik7SVdBd4ntixdp/D85GClYyRNTMkTsyUZ191ZS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ylTZCCA5iXsf4vk4mfOweKwSkTML2ZmKly+/L7QsBMQhSgcoYFKSVipKReOoPtVcO4GqdC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7hudqiqai4WKuqauw3uGSmWakrYfvcMc0cEsLRTehUwxVUEj+nKA6HPj2InSUTychQtJqF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iPVV4eYZIyKKpZFKEUIGnJq6jSIfftvfhg1L347Xdj7Foikp6m+WvWcqR0wQqJoLjaY6ed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nacKSD8w9tn8H7TTgjiJ0xTICXprUjkAHBeppHn3xtsZe1JWAw0sNPVMygkBrA8DUBWuvO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iPh7+EPtv2Gv8N8/9pOjarUEmqrlVwXC1abrtT6/utVqbVd1sZStC3ZkW/U9mFQaeGRKX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0PbGOl7V2hjsRMSUGeyUXCUywkS0h6kmhUrUEkl3i42TsTGbF2Ps3CyVJmS5CFLXlqtU4z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KkVYhKWyhLRzE/aQX+l7O/ac/Af2jtk5rrv8JNy+HOv1gsD/ACP3A7n/ABNDvZc46WWSJX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M0isFlrjGNqom7c/AmGnSdl47FYqVkmY/ETltq2Hldml6B2U4BJBOV2jA/1y2vL2rtzD4b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SkOf7sWsTVUKifkCSogUzgXYx9Nrt01PRCspID+7prncIowRt/dx1UscYwfHyKvH5c9ewT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uUfOOzyEpANykc6c6wu8TB0VhwNo8Dn+X8eocWcXdEEV0QRXRBFdEEYJamGEEu4GPzHRBB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UugOM/Myr7n/AMx56cTKmLDpQSIbVNloopYEAVRry2wE7qqFfPmVPb6ge/Towk4s4CX3mG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EA8nc20IcNWxn6c7v9Celfg1/3DzhH46Tx9IUCy3JK+mR1IOVB/mM9RCGoYmgvUQOdEEV0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zB/4VVn6QSfx4P8Av1LwP+4TyMQ8cHw6/CI2oF2airRjj70fJ4xkYyP59aSQaeJjJLSCtT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9YzmiwPAX/p1JhKQwfXrWCHrYAwVHI/u3/l9c48f7dR5hcWt6Q8i5hi12hH7flYEHMxJx+vj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/1lxd4Y9wDQwdCAsMYA49Ifr+HH18/wBeeoxOu5+urxbINCN0QHfbh6kOnvhB7iwK0QfVd80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ZUu94iqqiOFlPyTGktk+CQcgNjHkZ7aaAubhQWJE1Kg4eqXOtNDpZzcRa4MkA6pyrevBhQc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msrQ1vobPSMpilihLsrY275TuKgZJB2SRHPPgkjpVcwG4fWJmRgbA/t1yaFC+G7TEWqu+n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qe8/bCgmVdpLU896p6mYAPnC+gJic5znGMnqo2rmTh8TNQKyZE0+jHrdF9sBIXj8HJW5TO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f58R3OUvbak1BpP7nT0NMBIrQtEsYMewEhI1JX+7IIbAAUeAOc9eJTcUqTOBzGmrm3XjH0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g1d+I65mEI0t8DVgtWqHvdLZtTaeLVk9XUyaR1DetLJcpah0knmutHZitNegX2mMVcE2yQ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/Ec1MsiXNGYgCoe1A9qcHrSGcP8ADSQsEyu6CTUsHN+L+3jCrd6+z9qpO0D6SobHTV8glj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3q/JWYKmrqbxdKZqmrqBCX2nMSKXdyN0j7n8BtReJmdriZmZQdmcXuAzsCaka6uwhvaGzf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UrYEkPQVBrqKVuPMQ7b7LHQ7dstJ39KaCRqm+X5q6vnhAxFUCjp6KKYrH+MCClOFGF5zyO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4daUZAj5SNHOgud/q14sNkYJMvZuJlzFgmYSpQLMWADbhYV5teHg9x+39z1dXXw0cgFZWV9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ZKqijheGoo623zRVNDMdkLxywyI6NEpDBh1QIV+CxomKWUTQAUqSWbXTeDcNFzNl55GTID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YgpJBFiCIjl1n9njZ+5iUtj1Lb7TqW3Wa+Vt1p7TrrTGme5lptU9XTQUVcdP2zuDS1ZsMl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r3hiarEgjQLok/EeNQkS1TV4uUFBYQuYtQzj9eQqKXylgQLO28UGJ2Js2cpcz8PLkT5oym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XOEORm7zKJ7x5grBpv7NXQTWrSdmvv7WvOnNHy1cum7PUU2ltOaQ06tZeKm8z0en9CaHsV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OFNRDVMDO0o/e7ZOq7anxFtPFSch/LlhISKOyU2Sl3KRvSGAOgrDmA2Vs7BLGRAUsKKmcg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iwDEh2o9gJA4tI2TTlFFQ0NsoLfspTFElJTQQQxKsHoRL92pPTSELt2hVACoAoI2jrAYvE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QfnzD83jTSpazJK01QNDU0uxN9PHhZn97tVDrP4heytrkpZKilsWrNRX+aNI8S09JarFU0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I7tdbYTjJYNwAAWXY7Kf8AAqcnJNyp30Jc6hyw3gPGU2mn/NJALKl5lU0LU5BzxPAtDyKj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moaEQXSviqL9faWnpo6O3Waz0VdV0sd+rsIptlsqqOigeIShTK8oNKs0ciOZ61ImnBAyycR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JaHBmqf5UKQkKJLAlQKXCg9hs5c3D7P2kpcxJkYdSZEklWZc2dMSlpCA/5kxMxZBCSWCT2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0f2rWraPuD9ov3o7wWiWQ2++d6tTS2qtlym6j7S6+n0NYKlJ6WVnRP2doihdSRlFPCsgUn2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NCAUEyMxp//TNMIILs4WBYENZw5+ZviKerG/EG1Zk4iaTNMmgYHsEpkAgi4zS8wOtjqY+o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NHdWeOOK90lFekQOWVYb3R091hVWKgsBHWIM45Az1tMLikTJSZayAWDPxDx5MiWqWUgUKb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qCkq6eNlmRwVU5BB9vBI/o566tBTW6TYxYJWFXordBqSVJFBRgw88Y/wA/r/36RC4v6IIt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T0QQB3K901HE7eqi7VJJYgAc/U+PPS0IXMUEoTmJ8oQtaJYdamENV7md64bE1RFSzRyOg5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4HVlKwyZaSSM8zV9NWaKjEY0qJSgluG6GP3/v3rC5V88lMI0hLFVLPI5PJyR/DH056cEqe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IJmJUaqL82HpBRqe5es6/wDvaz0yx4MW8EZ/Pd9ej8OT88xSh1zgCpYYip4knzHV41YdR6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nn5nzj9Pp0k4WVo48TDiZgFgPACJRe1eukrqCmjlkHqYRT8/4gBgEceeqdCxNSFD5gKxpF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IcpTTCeJJB/iAP8AMZ67BGfogiuiCEt7lLm0Vhxz6Dn+GMdSsGWnobjEXGB5ChxERqxE/wB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9MD9AM/n+f+nWiw5cB9594yc1IKzzeF5s8qx0WWIHyjGcewHnnqUTpXwhMEDWVSjUtTtIOI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cePbqNMPq8Py0ubVhjN2nxfphkAesT/n9f1z/PrP4hQE1TmsXWGlugFtd8HUSBokOf8A4X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PMQ/H6xapDC1THMl/xBt7+7duexWmjJ+61H3hud3qaZTueppNG6UqKl1aDacQiW8xBpDjb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xRH4uR/dLEw3IuAiwLUe51LWcG2wQJSu7MAaBqkEOSP+JoNH3AxyzauoZLnUUDIN5KSBlK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mBVHDbAPOfwxluRz00okzTVwALdcdYnsClNPmUr1brnCgfD80elvic+GO81oWGjo++HZ2m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mobNamd2PlB99Ug8Y9IFWBGeoO05ZXgsfLbOpcmaBqwCM1OLBvExZ7HX2e09mTHypRiJD6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bWO7/tTcZF9Gg9eORGYbYd6ceh+73BmXhySNzZwM+DwevDcbhjMdYoNOtPGPqvZmVCcq0s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h6dnttNNCJYsLGYlVVDElnC7iDKW+RDlQoAH4c8HnrIzEqTNUMzCrRr5UpHZJzJd+m3wz/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2qhqHgjqLvVGlpKZFU1btGskzCODd8yLHHI7tycJnGV402wpKlZi1Ohu3lozm30olJQAb6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ILbdfT2CFnE6Iqk7pGhLopYedoRWOPm/DnGeb+ckTMRJlgd5KXFHJIrfc4imlTDJ2ZMmkH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B8xT1h2lHBSC6SipdKerZvXSGqK067dnpl5WBCp4cqfGOR1lcbL7SYgrGRaKMru66iw1I/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JSZiDdSBmOhYC5ex1g+U+jqKvlguH3aGQhuCuD7KoIaFvnBYZySRhjwuT09J2UqYEzJSjk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U6VsIocRtZMjPJWGUNSGO+uYaCjcLmBiv0yaCjBJjhU/M7mIDMYLkBWBz6mQcZwf4c9OYrZ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ABuSLj73iHhNrysVPZKM5FAAdaXG7k7Q1zuHfo6GnqqVqkQlZA3quxaSVvW3xRuoIxIw9s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OJjzcUpIulR4k1N63PT3j0qRIAkJnFFCkUFhRqb/vuhvvYC1XLUXcXVmq6ZEaWhslRZqa4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1HVTpWXKBp9yTVQjp4HiUphZKJWOVOB6Dh8+G2fKyhihNSdCoGvFqkcqax5/igjEbSmhR/L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ByuzgKqC133gGDd8Z/eO0/B98LPenvHa6iW6VHbLtZNXadS/3CWsrtT9z7pcItO9rBXT1e4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7BIIZBIqru9JCyIvU3YuElz8VJw4WuYlZSZi1qJWoDMpRJp3Ul1IQe6mgFQIZ2/tGbh9n4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+UFdkiXLSJcpwlCUgVbtaIUsd9T1dzHzq+52m63Ulss9TVySV9dBpu41FTXSuKiaoq66sp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klq5rhcK2aXcSXlnYnLGTr3yWRNwmYj9JbWw+gtHzLOGTEhNO6asGua+JNfE6x9JrtDrCt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Ramhrrv2j7Y3GsgmaEyw1tRoSwGrSU07tGG+8rKcIdozgcdS5KVLlyzbup52EYUqQmZMQz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vC66W7zXK0yxw1Va/pqVGS2MAHHOT/5R1MlTJ0n5llSd14WUggFAbr0h3uku8dquVJCzVk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DnjAyM8HqyliViEhUteVW79ojHEGWVBYpxhSodf26RC4rIsAeC44yM+M89Ofg5pZiCDHRjJ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/eCy25ZE++xGRATgyog8efxZbk9OS8KhKvzVgtoIiz9opSO43uYZ93D7/wBbUNLT2ycEfM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Cr+P8AzHU1EskASx2aeA663xUTsZMmEuaQ1263a96gnlqq6qkf1nJKk4wD4H8h1Ll4fKO8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3YX6vGjDaWKsTngfQ4H1/r8+nijSEpml6g1jEtHtbABPP0OQR02UqdvaHe0GtPGBmOnKxq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efb8+kdmLkPChNoLtDktDagntFbSA5WESxEEEggcHBAPjx4+uesPJmmWsagmPRJ8kTEu7K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7slytlPIrZDxIRn2yPH8+rJwaixiuYihuIO/RBFdEEJr3HXNorPOPu7+PyXdn9fPUjCUno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5e8RpBAmoq76/eW9/zH8+tDh/kULMT7xlJo7x8feFDmr5aOlTGSuw5X+H0/h1Lfu5nr169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O6yVkVz3KNqIwA8+xH18dQphJStRNHidKSApNdIZ1eahRf3OzkynGM8DJwc5+nWcxCx2yh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knSFHo3300f09MefPAHTQqH3xKjkQ+3w1lFdfiX7XdulrQh0Z22kvVZCXikSlre497pUox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08HdT82yoib8LYFNPObFzasUBAHKqi/ifJrtFzgUflGYbKLC9wB4a3+0QeS0KyKJVhEqJQS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AqKh5pUkT8Cs608jnnKhCCAAy9IRXOWeoN+BPuacPSezFAA0PjX9vOCTqyrntlps1/tMZF3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RFSWH7U0+tBfaaFUUbvSM9NBypywkGCOMIV3wBdCwpKr0CwUl/AnxFoc7yRm+VUspUDS6FB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Hbj2Y7j0l+sOnNUQ1KGHUltt1+oXfbEHp73SQXmlDKgwpFJUoR74j+pI68Xx2GUgzJRp2Z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BsPHIny5E5JBTOSFAj/kkK8w9fR4fKvc6gsem3rqmojWKmp5amR2c7h6ULttyCR5I9udxw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KUglz11SPSJOIQqS5VlYdcvP3iNu6d5Ke462v3d/XNru100vSW+pstqgtVuqrtUWmhrKmMV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TurtAgZ445HWMNhNrHOx2dhjh8NLkIcqWoFVdQCz1sPcxh9q41M/FTF//HKDJ1D6mz1p5B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/a9NEWerotV2ky6lt8d1okSaMf8rU0sZVVLDxt9P5sncCT7DElKpaMbMXiJhlM6UuLbx/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xeI2RJ/AyO3SFBawDfUc2DlrvQ7oHdXd8ewlx11fu1EXcfS1b3YNlpZ/7C0V3im1ZTWq5v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BIZKJKh5gaYPsmkSRJlT0njds1tOU6e1MtS0KUyVt3XBs51IdhqxjQbOVPl5UEhCZScy6h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hqjWCZovu7rLtbq2p7d62nR8yCWz1zssgqaTeVEccwDI0qlFBOTn3yME0ScXitnTpq8Kt5K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0d2fyi7XsvZu38LLnKltNSlnYpctqCxIrYs3CHK6j7mTXK2RvDUU5R41bIJViVUCfBP+IFk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2tt7FYqQlCVAk8DRwx8qaN6xX7J+FsHgcSpSkKLEtZrul+F9XEM07q6iqYbXcZcyNNLTsi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mScEkySc+eQB7Y6p9mYVc6cFrBNQ5Pr7Rd7UxMqRh1hJCGFObUtENfxE/bHaK+z972UfYq8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/wCmO1ncbUN6sVlp9Q0EOnG1FqSa96HuNDFdaarpLndLFaKRaOsphMkLXUGpMNOkjt6xgv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E4bFS8KyigCYVJCsjKYqSlRCVDuKKWWHdNY8E218YYLYePnYHE4afiMQuUVIVJCTkVMdAU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AqlTMptYS/tD/toe5X2kHcLS/bLSnb2HsX8L1l11btYxdtHrkv2stZaqs9BUxWK8661Gsk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1s9rslA7wRVdQ1xrqyuqIbetv2WE+HcNsTB4zFJSgYqd8qJSpipOHlKIHZSlTfzJhLHNNm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MefTfiraW2VbP2VPmLXg8KSVzJwR+IxMzvKSub2bplpQCAiVLKvlC1zFrAZCrXR05uiU/o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cBiEtJFWQW2KGOsrBKjNGPv8IMkYULLsIUfNxqsFMH4OWrRaFBq3yM/mATpw0jNY2WRiJq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geApv9THd38NGojf/hc+H690zQPFW9nNAlZKRDFSM1HYqe21AponRWjp1q6GoVAyqdqA4w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SS+Z0gPvYM596NHneOPZYzFJI+WYrXeXbXfxgSv2pKqlMgUEEBuT44z7Z+vVxLwZWNwiB+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u7d0tVTHDvbb7EbuBkYHB5/7dPDBGUXSOurxFm4sTkl9OvOF+t/dW/3SlZKSoeIumAxZsj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TUYZSwAtkjVr9VirXOAJaAlqe73N5amvramoZySS7tjDZ4wDwOPHUlGFkoDBDvxd/eGTOU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1RRSIHVmZj5Jz4/M9OhCRYM0NKWo2q/7wZKS2xGNfkHAGfHg/l/D8ul93xhoqU94FVoYY4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HP9fTo7tNYWknmD01YLs9PGshA28n34z0kqAvDg0MbSBBGoVVI/wCo8+P16QFgaMIcAVoW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AyoFYFGJAI/CQf4f/nrzsi4do9VJ4N10KQ/ntDVGaz0uTz6Sk85yc+/5Z6tJReWg3pFTMA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chEV0QQnfcNM2er/OnkH/8f+w6ew5acjx9oYxAeUrw94jOlyNR13JBWpPsDnwP6/Lq/wAK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01LqVWrmDnXDdSJyPwMeAePz/L+vbqaScnCGgO/yhJqpQKe6+OFYfQ+/P+vUFZPZzAS9Yn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3Vd2oZFBx++JwTkeSB589Z3ED/ADCqt9KRf4cNKSN0KhTKVpY/r6fjjOQmePp0hIYAQ/HC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+0O+Ju5PK5o9E9wLF2xoJWZpD9y7V6Istkq1gjdWSnimvtLeWwNwzP8ANlgVFCVhc+etmT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DYXAcWDRocMgokSU/3pCv/ALEq9qHy4QxS4VMds7fXO8CP0RW2emenjDbStTPPXMuV3D96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0BJGCOkIWCnK9VAnzLNSvpXdE1ToSpRokachqDTV3fW7QVrpbxUwU9CEWpk3RJP8mXeO26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5MSbfl2hlDE85Zuy1JXKUpw9mq9N70GbncEmpgVKMublFlF30skDxDXG8UesdJH2e+u49V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jWyWW1HS0hzHO61GmKursoiK5G1kiokiIJypjODjb15ztfD5cZiMwypWcwo1FMf3caNHtH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SZmKQUkvR0kpIuTprV/Al4WvNWXIW+C0zSMv7Unlpo/XkEeGT0y7TvGf3caxyB8PjKgkbg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7j9JfTr2jfTdszZWFyktmDenvB97e6MjrrPR0kIiqpqiMod0QPqj1Y4lWOnxhsu6BQcKdw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qtDoNaVt7RSysSqecqbro/Xn5mHGdvvgouxq7Vq21a2v2kzHMoWyWgSJa5klZqgoq07Zp9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dmCMVz1X4jancUlSEqSSzqDl2NRvbq0aLCbOxEgIVKmrS7qIQQAzhwXcVcktV9amJSOzvY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Do2yUWuq+gqKOr1MkNZcrm6zelHchFeby0lQ008cEAqZiyyTgem/7sbBWCdOxEt5r5C+V3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bjHMXiDKnKw6JhXLlkEvlCi9QVBOpNQHIBANwIT34k9HtcLfDqO3tTx3LTk71qFoZS9TSo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jHohgGAZVZQzDC9VGIwhKiU2UWLfbhFzszaqcP3FOMw3ij2PGtS9SKC8Jvom8yXy1Wy507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mlV0midVkTawLLjwQRgkjz1WfgE9plU5IJcGL1e1WSQGCm0Hr16Qn3c27yVt0ioHiEVFGJ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KMyiIOoXDUjNt2nIcsACCOerrDYYJCghOUmg0O7yI+sZfaOLUoJdWbU1pvHiNY4jvj2utH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eK0VxpNP6qsnaTTDxNJPFFQaAs1v0NJJRyjdFEs96sWq6wxxklRcqZnfDAdev7Nkrwuy9n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jiolVWuapHgaXj522zPGN23tbFqGYJWJSKiyAE92po6VnmUklmeO+p01/ZruRYYYgkscbm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mm+7xOGU5ddyuoPA2wn2z1aT5hmbPxCTVwB5F+uPhFHKQJe0cOoCiS5vqlqt1SH26cuiHU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30lihjiiwfTWto/vjxzmXmQozTM2flOXZDtIzKwKh+GkA0ABudCD1WEYxL4nEFnpRtCGufY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21V8CPwxyTSxySwdrY6GRoneSONrZqrVVt9APJNIWaNaSNGy7HdGRx+EarZQ/ysiuajc2U3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2hjkEFJSur7ylJfxd98HnWV6SN5Pm42vgfwbyB7/79anDhw29ozE0n3vCV0F6SouMSqxAz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8dPzgSpIGsMIpLL94/eHdaBkH3VWwDlU5Pvx+fTsuxiJPuKWhZIN0kPBQYGflB/z6WfKOB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qo8P8AL7jjAyw89NqLFJBhSU0LCB6gkLqxLjgJwSAPr5B466FliTvjhQKBtIEuGjbcWAz7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nIegPX3gCQaN6QWJQglmYMzEMMc5J849/Hj/AKdNKUXLijPD4SGGsbNsonnhaRgT85Cjxg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3wE6de0LnDEGpYfkwSF59xwDx/Mf79efB6+MeqKSGcWMPN7NqyWqmB5+Rcc/mfP8COrSSX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xxhwPTsNxXRBBB1+M2arH/7D/wD2n6dOyaTEnn7Q1OrLI5RGfUIF1FXAnBNSf8yM/pwOrr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M1OSApR4waK9wKRB7BCD9P04PnqxJdJ4xHbvO1xCVVL/8AL3MDHKvjIxng58+R/Xt1BWWQ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HUnU9eUNGu25dQyMUI/ek48/4s9Z3Ef6y2LxoJD9ml6QqdFPTU8ENVWI7UdHGaytWMEu1H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O408MmMY/XptJASpZ+VAJNdAHPCwh/kd3maD1/aPnD98NeV3cnu13V7iV+813cXub3R1zU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qNc3CqoN0ZGVKUFcqrnBRYwDnHWbMwmSFO5WB5KdbbtWbzrGtlyylUqWbSZaWq+g9Kni55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ovTVAu1kuNLa6uYgmVihgoaWjiRcgjeUubHHuCM8jpIUCpVGoG5sH9/OH1p/Ll/qzXvZ/O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e3avijjglRJa67mKRxFSoY4oLbArursRBL61DVxtExABXBJA4VKWlEpRykAUL3FHqz33Ny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lpzAlT1AZNSACHY0qzsN/B8P2O3emNB3U7SXOqVLjpfV9ZrGwUhiAd7FqS4NHdI1kDkOkF9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sYycr1QfE+E7uGxiQwnS0IVuCkCnJ0keXAxqvgnaHexuzVLdeHmrmSxvQtXe8lhizXG8R0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72ifuTU7f+JtXvV1Vvlltde8FfbYqGI09fb2jlSpp3pozE6sJInzsbHHXnyFHD4ozQXKsr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n7R63M/zGHloL5AzDg5JZ3Z3/guYYtp/tN3f7U6nv9pu3cHVequ2KUFXX6FucGkz3A11p2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++RUNfQ1F70t+z4rs/34u1wpp6eFJhVRzmSn2kmdgJ2HCpstMqvzBGYAm4UAyr2IoP7dYZl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dhSkYuYgELw6pokqLVeVMU6VElvy1jNfKtgExKp2Mo/iTuOjqvWXZ3vF287qdum1RU6QqK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rJ6ihvNot1ZR3O3XG2VMlpvUdXdUilo5VWdJ9qmEoWPQvYInS/xeFTLWgnKFS5qgpQzJDs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TR7Q7J+PMNs3EDZvxFsnEYLHYZAUZeIlSFqlrZRAGdUtR7gzBYBBILEXh3N17Y/E/o4VD3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1Lp6oiFRrLXFfqCefUt9qLNEf2ZFYI5XWP7jUOZFgZJwkwieIRyyxtY34SlYKVMXtCdhMP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Sc3aTChk/lkkpykqZJ7pzB3iRsz+oMj4imjDbG+HNobaxTzHRKw8hSEJlI7RSisLWgApIq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TrTugPjI1vr+vrtX/EdS2/tNpyWehotP2jt5ZqnUvcWuo66uphck1FfLtUS6K0g1tjt7Qw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VLICI4sfteXs3AyCnBoVOnklKVKWoJoWdCT3iGF1ZTowZ4uMVhJ6JcqZjZEvBT8QM/YS2W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CUJVMKip0SwpCQCe0JU0L1o2eg0bpL9hMVmr6KouETHDbWknrpppNoU7YQpYHAIAUBQAAB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UHUp/B7+NOqRMKiqUhYUQkpTu0DB6a6k11d3iNr7RD4pKP4W+wPcHudS1FPUa4mp6PRnbG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K1i9VRaXjELON1NSyRVV0qjhlFHp6YPjeobV/D2zTj8bKQR+Sg5lkmyEB1edhxNKxjPizb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qfELAlygzvMWcqfBPzE2YVpHHTY7pU01NT2y4XSasrqqvuFxu9xmZHqKzUV2Iqr5fbjJGq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R7zIUUBmHXqOVwVAMmgDBgEiiRx+7l3jw0LUkiWtRVcly7qNVKPGgc8PCCZfIJb13EoKyh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rTSLLJBHBHJ6dFRurhy1OKGgjVkJZigy2S2QzjE5cKtDfOlY4uRcM1iR42h3DETMbLOZky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UDMQGU3eapLsYWXRE1THe62nEbAJSRwv6jOyrDT0UK0yOhziRYSFQEcxsQRk56cwpy4aUX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xIzYjEUdSLHewBA8AW5R2U/Z46mnqfgc7LxM0mbVSaxsp9QlnBo9a36rVd0hLPiG4xHewG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/ZaicLKKqkFSb7j9m9riPPfiVAO2MYBQlMlTZWvJRbRnBD2JDhgRB913qDZ6wMgDBHJHvjD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Wg5XLCn063xk5sspdg5A+/lWEw01qL1btAiyAjjAxnGT5OPyA6mTlspLHM/8APpEZEsmWXi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gGSW2IeM44A4PUiXQB9frFdMBzVfXrrhCx0lWscfAfBHuDyD5PJ5/7dJUsg0uIUlIe94Ld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SflAIHj/AL4/06ZmLLjSkOpSwIu8GK1er6TH02I+X6DIyf8Av116XpAQ5eBthN6ZxGcH645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2MAFn0gBSORp5leMct43ePJP6eP8+mltmoXhbHQUg12ykYUoxs2lyeWwQffOOlo+URyFipZ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vOORkDOD/wBfy688SxUS7R6qslrtDv8AtBj9mQf+kcDP/m/y46t5BeUnhFPO/wBVcL109D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Y/Y1Xk8+hJ+v4T9T9R05K/1Ew3NDoMRlVz41JXjPIqmH+fHj+uerjCElAIFHPuYzs9JzLG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TnBQk/y84/XP/wCOrG0uIwFWa8JTWoVhuJ5zsbx78HJxnz+XUOYXQocYmIoUnRvYw025qT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xYz5P5eOP656z08fmr0Ii9kH8tNXjW756wp+3Xw9d9tfVdQtJT6H7Fd39WvVNIYRTPp/tv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YxyLUU8JVlUsGwVG7HUacrLhZ6v+C/YiJUpOeYhLOSpPuP5j5wEVVVR2y911estVV2TTVv8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qLnLapqyRHcOd8j1Ji3sNxLc5LHnOpT3Ug6G3FwOvpGuWOzXOD1QGe1gfQMPSFN7lIlNqX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2LRmnysjxtmrtk2nbHX1UxiiClnrZbzOyKAAcZBwxPAxSXcpXmPduKEi5poCXoHOkOrdKk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zsT3QWFCSS+XfSlWhXKigku2t2pwUiaiob7cp5Spb9xSo0k07Oin0kPruFwDt9MHGPMTFT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NBowDc6NS4ixwssrxJmKJCkh3qKu5Ni13oDUGj0hg3YTvTcvh+78WTujbKeqq6OhuN6oNS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lblWSpdaSJnGHrIhHTVcAbAaotcQJAYkXOOwSdobOVhichIQpCjRlgOl6FgQ6Vf8VHnGc2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sblK0JUtMxIqVIUplNUAkfMHNVJEdvfw091tP90u3sFxsF5o7i5oaK7W2qoqhZ4KuirKVa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1KnDAMpJVgGUqPIcZhlyJjKQQUkg8CNKR9DYHGS8VJQZcwKQQCNQQdXgcvFXqC0XRbvYKl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QVSxRTwttJdFkhkjdWGGZRuVhiQ5UjOXsHiDLIyKCTShsWL1EWmEx0zZ+JTNMrt8Oui0VD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eBhUrD357Y1AlPdTs2au/ukFZPNQaAgrqe81tNcaSaGsqbtbqSR/vtOyetSVGySVZIIgkc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DrWqdMlkLqQEKCXJNzlUCD+oFjoClres4H47wc7CSsGcWhKFgBScXJ7coQEKASgzJakqS7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TkBTr+3vd2t1FZ6+2dvdEWnSi3I2yGbuFcbNVQ6xttDa6m5saCyXW6uslmoJoLgI6qGkjz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PJLEnY/8LKnJw8hHbzWact1zEgFRZKiTlBzHOEAZmHeDqzM7S21sGYrDT046bjMPhhNKNn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UyR2mIkS5aBiFylSs0lU5R7MrXmStIlpQ6GwOY7PT26h9aURwRotXKwDTmEq7YAbgYDDAy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Oxk6ZOUQolSxrvbRuH7GMfOxC8VPmYqcRnnEkjRIL/eh8ob33W1VaNKSVEc9VTRVAZJKyV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wsfMsuZUSNBlnZwoBYgdO4PCTppogqJ3ciTawFX3REn4uXIlAqmMlDsTutbjHIp9rv3R1H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Hd5ZaXSvaax3Y2KxbiHGsdR1Sm/325wSSFf21Ba7PSUinZugjBp9wdpgfTfhlKJeGxHZd4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CWG9NQRob1cN5H8YmZNxuF7enYpUoId8pU1S1MzBjqPlNjEPNFqxWrqNakMZHgMzUxALJP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0E7rycZpQRkHJ2eQJcCqbeUedJnFRKlOFqq1yH0pudrm3jC79rKBrlVyXmePJqbpWyMHXd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8RmNj6bSr+0GCBcqgTPzBgtftIMEpBFAOTmpFuQJ8qMYsNmnvKWahSi9HPd7o9j/MKhoqJ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rboqKgeEoVee4JaIGkjLAjdGpriSxwoaLaWPgEruSMODYgm1wonXnC1kzMRiwKEEJI4hKS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X/APZ62+Ob4L+2RYKJzUazWdYjCUWSPVt2p4lX7uxUAUcFN5O853SYdmA1WzCfwaAS+VSr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PGD+JgBtvGJBJyCWGOn5SCwO5zT6MwNXcazNunK5A9OUcDwcPj3/AKzz1oMOoBqvURnJgN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aRoPTvKEgkYX9eDnwPfJ/h1YLUFLSWahiAQUoLXiQnt/NLFQwlSOEUAHI/wj6Hx/X5dTED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oWejqKiZNrMpGPYHPjwD0gsSawpLNuMXvRu9ZG24H8ORtBIJ4yeemlmqQzsPOFQqFntZaDj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P59BWWIytpBA01pZYjuYj64AH69JSrLYR1KSS1hvgo1FGInnIJYjOCRn2JxwOm1LJUQ3TQ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9SY4CjZyHP1x/mOloWQBrHFJBO7whWaSpk+7xKV4AGf1/Ig+OvPgWtHqRAN4el2ex+yYPY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PVxhi8pMU+IDTVCF66kQxHjMByTjPuf6/rPRBCPd0L1HSWmpBcKWjKYzzg5zx7jj+uenpI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ZN4jfmqRU6grJVPyvUnng55HVpg/kZmufOKOdVZO+D7UkfcV9/kb+eDxx1YOMgGoiKKKr0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uPxI+Rx7A8Y/TqJMoFdaxMRo9f3hp1yUC+S/KR++4P55P1H9Z6o5zGYvq0XMkkISGoYax9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H8ZlRT+oau69ibjoqj9B44pDV9yNUaT7dhBJKCqxNDqiZZPBMTuqsrEMK/FzFScJNUmvyh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4Hha4BAmYzCpOswPU2DqIpUOAwOng0cJ9noITR1NbIfQes1UZjJGVMNNRW640tNBCjMXEk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lI5lKkSSCRM8S4sANPMuK6CljeNOk5lTFNlzqNNzqDNU6Air0Na2q6VJundPSQwzPNf6Ge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9NVSRqrt4NTc4Bt92kUNnA6Ue9LWKME2etSxp4NDpeXiJIzMorcOKd0A60LFVdLPS7hJ6B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fctJ3C2QVEyvvhfdJPXSA7xif11l27g8awscLu+cU+ImoVMlS0nulQ1AvxBazVPjrF5Ikr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QoWLsHo161oK1YCoiJS4UTRXl8KXWVqmZFO4HErTuu9vIOCwOeco2eB1r5K3lIBNwBGFny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OFX3ROL8Dnd7X3Ziy2HUOnamausUSRC62h1NRGaNpXkmFPAJUxK0YmZVV1y5OME84LaMlE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u46eXtaPU9jYmZhcPImIdaEgEotmepaoYkl7iuovHR/wBke5/bvu7aqGuoaymqqC8U37St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hlhmcBWgdJC6uhVXQjBAO7GPxWFnSVum4038ju949H2bjJGMSjKoKC7HkaiuoLu9XiRrtn8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1F3mrlSCaMskF4miVQ4JAhVw5I9R1w2cjPgnzCmmYMoz94nd1SNSjD4eWkESc5IO9vEht0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LDJJU2upvAAUyJTVl9asjjGeEkWmp0O4KAc+DvGeCcRcZKJkPnZRtWrbqMPEQ0gALS0oBI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sPEtWEI79979NdlKG32a1/ebrq7Ukcls0np62Iau9Xm4AiOOX7mse4UcTbt1RIViQhmlcK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1GatQlyZQzLWo0A3k6kaAOo7jDGPxqJCEoQgzJ04tLlpqVHVgDYvUlgN9IQjt/2q1XUWq6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rVSxT3nT+mY5457JoNjSyPHXExgrf9YqxbZOxNLbz81EGqB98JidoZlLwuAdGE+VazRc0E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PmXXOyQxiScGQpM/GLEzE/MlKXKJbcbKWP7qpTTKSe9HG39pfWT03xDawjlOTa7LTT1Lr6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SMb+JVQV/pyE4zIpY53jr0n4YAVhZehUsgPwSftS9KaNHlfxktYx00/MlEoE0IYlbDgRVt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ZWH9sQ10SqZ1aeSOIthJ39SRlkcH8B2N4HDerlcbSDsUF0EGoDeH3948/mOJiVAVJLbjz61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qqsNuZi4e13S4Ss5McbxQupIlL4SSaWru8wYn5iI22kjqs2gSqpuG8N1eQprFrswJQoICa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auVOd+rEwpHbj71LrHuFUpsDGdUANN6gRqWKKKdV2oAIwdpY5+bII4AIWogS5OUVlpD6Vq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EKUf8AUWTcf2gADx3vrwjru+zvc0Pwe9v6WSNaZ/2nrtvTCbWk/wD60viiodvUb1GkVQwO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20+ySThlDQTF0493jqGvW2jRhvipQ/x/aAIKcpQGJcf6SLbgRUDSr1NVa180bpMByzRuCM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1oJAt4ekZiYpwWqIRLTsLi8oq5AJ5JzgDdjyfz/AN+pqlHMCb0+8RiHQeEP30FRIaGHOWOx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gdSUTRXdaKuYllQuNpoIgoyhH655/PB9+gzKGtTaEekGCGhiNZHhP/Lz+X9D+vPQpTkEF2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q0UkaQ8x7c4GeM4+nnpDixMLyDWsDs9PB6Byg5Bx4AP0GR/Drjg2Lwu1oT6uhi9Sf5Qo+Y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0v5jHW4boLsEUYRsgcyMfxfp4wfHS0lIArWAwqNEZBTxKUBB24O3jOfP+XXnuaprTSPVCgU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WqnPH4F/h83Of4j/Lq6wf+iN8UeLDTjSF4HOP9/bz/AA/79S4jQXb/AHOO3xoXcLknljjn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6lJUWFY4pQSHNoYf3r7itUTVNBSyBip2DDEgc8scdTEIdKQB3ReKvEzXWUPWmvp94bVY5J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QMSRzknn+HnqxksAza9fSIK3Z4V2QhqBRj/Cfp9P8ATjqVDABzEwml0JWCsxxmN8e2eCM4/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SA5ANHpDTbpKTe3BySJj78EZ/wBz/l1QzlATVlmJi6kAZByhg32xd1a1fZw96gszQvfNUd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++94tIXeQDfnfmKwyDao3HfnKqrEU+1V5cAQFVVNkjg3aAkej3sNSYu9mf73DkuQkLPL8t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p2gtv7Ejz+8e6x1dQsQUqyL6Uk52k7T8oO4cj5QT7nqlCgkBRLAG4DkV0FK8HA4xo5aMzJ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ds9Ej919K3WdQXoqmP79EY5Q7JqG/6MpIS0iq4hMBopMHazzKXZUZYz04VkJCQqqwFZrju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kW3vDglvNSrLVKiliTXOpCQA4fM9gHd24w5I01Q1j7i3Og+apew6vp1VZBFEA1Ffg8RLg7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UBzjFFilJTiQXYBQABSwPeCWItV67h3qiNHhEzV4WbkQFKKFk9407hNw5elDvoaPEVN/pI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EcMqkrwJmqZ5akEMD/ehapRtPlWO0na3WrkrBlpb5fYAAeTDqkYqfLKZisw748ql/ME638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p0PR01XCs0U9N6BVQ374CWVECFuBKgRSDkjweOeshjlgYiaSH7x9bx6JspL4OSmxKQ/hTr7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11221BW3DtzcJKf16n7zLZJ2ljtVY5kDNUxRJIopatjneV27+Q+SFIgmYClpiQpI+vXTmLm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OrKdRobVPFqP6WiQHtN8d/ffQYjtlb2q1HenYYkFGGnSV1//wBWqZ/kkL8oW2oM/iXkdV8/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zI4Oa7mHRjSYPbuPlFKF4VU1BG8NSjXf08YfLY/iy+JjubSig012pl0TPWRxpNqDWFeKlK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pYPVVO3I/fVcKqWJCtjPVJipeCl1M4zgkfKAwfiTpyEXCdq4ucjJLwglkt3lqdgTUBCR5O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9kuxVRWaqm1hrCrr9Vauq2jlr79dAk1RJEHLrR0YXi22tGd9kEZwMlnJdmZs/jsaZiBIlD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9eJ4lzDmFkZFGfPV2s8hissC1KAfpD6Bhvdoc93pppLbomW2Uqxxy1R+6CFdy01JSxxPUV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GQk+MkZPVdLLFBNLvw/cxNQQorbd58W03CODr7UvS1Tbu+2obnL6kw1Fp+8VVTPG2QKupv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YaZ2maZS3zL6W07fPXrfwrOSrCs4dC0kPuKFAl9GZqXzax5H8ayVDF5w7TZakqZ7haFAGr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YxErWUDS3KZBuD08UMz4jYDeK0QyOrDkDnLHPAQ/QE7CWv8ALJ1USPDK/wDEYGagGcxukA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h/nYSlWkavuJhxBS2+x22AsS6QSVk1VKVyiNtqPulLKQrY3GBjyoOKnGKzTEJvVzyoD7hqx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dkpAHm556QoPZyEtfdZ18pRozdbnJK8tM8SSpJe/2cJDGzgloTEsQkQtzSs6rtDZkKX3EE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gXdtXhmQgFcwuCCsnRyMwT4tROppWzjqk+Bi4SQfC928tyrtNJXdwYGwoVNsvcbVdXAUAO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DjcGA8dbHYUsTMElZZyuZpfvmv09KR5t8Yz8nxBtBAapQX5y06O48edqw4TUMclRG5bB+V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WkRLAalIyqZhLE1Bglabt5a78ovDLk4HC8eT+uf59cmsCCRDqQ6CBRtYe9omikSki2uFwi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/n/r02FsGIiKtAezwslAHCLvfPHnHnnxk+elAg13w2Q2jQJRzbKtP3mTlcA+R7+3SwWIIFo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ttUPSG+U44/njx/r0Eg08eMDE2gWqagejxNkYJ8j3wece3XXH9sdynwgj1Mod5cuWGWznHn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a2YQsJYFjfdu61gHRF25DHJZuARkDj6e3H+fSkktVGbjAUve4hYaIA0aDI/IkDxn2+ng9e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N3jpKCCL1BjCjnHB3ePPHV3gj+UAzNFFjKzSd5hfIbrG0e4MCCM54+n/Y9TYiQi3dS/wDp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YnBGcYOAfp/26lYdFSoh90RMVMCUs7NeGG6zZaitnmY5Mjk8+4HHv5OepT5QBY39YqCoKm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gS5HGH/Pzjj/Pp6Up+Z+kK9YUr1f8AlAPoPH/T8h1OFQIjwQb3kQVPykH039+eBxwR9D1D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UvWGf3Z5EvshwcetjPHPJP1/M9ZufMImqpeLySkZUgbojL+3Lvkdq+zg1NG8jRNd++PYqg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VZqzURhyhGGJsaNgnBEZJDAFeqja5Jwkhk5iqdLD7mzl7cG4PSLjZo/wA2CSxShZHkB7GO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POGSQRW+r2iTDLE1dDFTmdFxhptlUXXzj7vuO7Cg0Sy6SLFx419tCW3RqZGVKkqyguFCtb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ifd5Ir5bknz95ulf29nDtJskJMluugaQlsqRNVUpJ9zMc+epKSgoWtiEpSCKAMzuKgumj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JUZ0mWCMy1gEuRVRDB6AFyBWhNnhzGlqEXelu1Du9OnugutBUsi+n6sFzuVRTSPH4QzLNK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CeqnHZETM+UqSgAgVc9wEPbypZni82eFrlTJaO6uZmB8VEUbeb8TviJi+2+4Q1a2q4gG5R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xq7Xcaq01MyK/wAyNtjYsDyMYb69aOVMRkmrlhkBSiNGBALEOW9ecZOdKXnlS195RCQTfv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V6GJefgondbRb7NOpDw1LFGVvlKvISdgPG5W3j8s+B46yOOU8xahR49B2WlpUsH9I+usSx6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1Ut0sr2tKW7TU1DU/fKasS82w0lHPBd4hAoelZ55auGWlmXfG9EWDOjo5pVzncbqc40iZX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G4ViQntV2fp6iOjrUUAMiSMsLuicEYBQeCfOPHPnHVPisQAVB+uut9zhMPQKN+uEP80H23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Eqd8m/YqLtx8rrjcOPr+meeqebMSaGpielKk1FnaHaaY02LPTRJBH6KsDkLlFKgDdjJyVD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LD0BaJwsXVcDwgmdzqWjaBBKpq3jprvOShkkTcttmiUFc4VgxcbSC2SDnwAhKSA5a/na/V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HPxtvv00ceP2nfagXG66i1BUUk0jPPFJFEwb1FRqSnqUbKqVMhnpVeMAkcEEthx16D8OYk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UYj4rwYmynIzZSNH4+bhxxAiAKazvLdVp442BasqrckxjG+SmmeGsooiqHaCIpmUHH92VP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hh8wSfofvzjy4yT2i94Kh4PmAbhbgNTD6OytjnliuUY5oUudrkqYyjLHIyWe70dugDkBYpN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vnXjepFViJh7RJJsGbmX86faLnBy8qFgh0qINRoEsAKPV7VfkA272qpqqB9W3FTvorhT3u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p9ca8pqqo+6qzelipsDvHg7QpXaRlsyVrV2AYVDgnQJCQRQklxXMaCj8BFkykKmqJWFBXe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EAABgDl/SG5nrA+Aqwx1/w2du6yJd1NWDUFTE4MuJRLqG4u75mG4r6xkC4LLtRQjuoDtt/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woFc5qGg7VdNLF6x5P8AFyVTviLaCgMwBlitgRLRxNGq3GwsHb3/AEtimleOIEojHGfIAP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mJLA2MZoy1IFqawldkojBdMGLaN4JP6E8Y9vbpc5IJDaUhSF90l67oeDo14o6RMoW+VBzjk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Pkt19IaUqxOsKjTzxlVIjC5wdpxxyTn8vPXQgj9UNqINhWN+mkjepQCMEkgZOMcfr+eP5dL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UAZIlKovj6gfXn8uP9eukNyjpJNNIvnqXSE/Ivv5Iz49s/1x0MYWlmpT1664QVnqWZpMqB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IL3aFRqpUSKPlReSeTj+vOelBjctHYV2hqT90UHeQc5+T6/njjx/+esAEg61j05SiNHg8W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jkjg8YYY8fx6tcIcrC79VimxdVHgYUOPugaWMxSPj5OCWOfH1Pt56vZEoKS4r11wiin4oS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YSjVGspb3PI7SbURmwSxHtgY/LqemQUhyluvSKqdie1UaMn1POEcv06zEkEnHPPOTj3z+XT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iqt/8AEBNpUBxzzuyf9R5/r+XSpVCxFbQ+xGkKHAC8JHJyCcYxgeBjI6mBTJ4iGcneoKQW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AMbDJBxjbk+f4dRJ6gzbolyEuq1HENRvdvQ3aUnIxKQDgAZycDxzz1m54/NUYvZQ7o06p1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JQ2z4H9EUldeqG23efvzo242bTVVOkd61FRf2I7h0VVdrbbnmWSS1UP3xDU1fptEi16xJI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gDKwSczKM5yHDkBCqgULA3NQ5FqmLbZgJxE4JDkSy50TUG5o5Zg99Hjj705G9UalMlEKUwD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gq3VhgYUEg84I3AjOAaU/IxqrN7k09emjUS094E2y62DAOeveFkuk88Mlkq6kKKuO5wSkF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RkVCgYyMtuiiXBwpMSgbRtxLSVMtK2GQFJDMRQ0qR40LVLBiIFpAXLKSfmCgRwWFCofUCr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dRT0t5cOPu1PWXHYkMf3hno4KetuMzxRyKDIRIA20nKHIyAwPVZisqiCS5Sd9CQAA3AkXG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CXzAmzkByTTeHNNz1hrGve39Jcu6WmrhbpRU2vVtvW8W6eKaEwTLcioq5I5lcCOOK7VMTS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M434XLxQEqagakPRu8zHwd2I5EuDDE/CJOJkrTUEONebEcz4EGH7dibBVaTt9prqmNqZzL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25lYj8JGec+C2SCPFRiFFTnSNJgk5AkWI1r1+8TddmhFcloGkjE0ZhUj5Q5CzN87MhGHjD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9iFBJv1/EazCyzMFA+tfaJVO2dmtlNTUpSn+TbEdwUxbtoGcq4IYkqMnIHtnnqixBJVwtF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ftDztMS2+30cbrGRIFBjWVw+Sxx8oB+b5iOcefr1XzSQ7ByBrClSyogEvv0684Oa3SV9zg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5BLZJJG7nBwR45OB1XE9/Lr1eHwilak1pCf6lnguLFpSD+7qYyVDEZliCBVYgZZk9Tn2B9+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8vrHQkgEAOT11rEFXxzdojrSxagaG3tUSxQKURUR6lRSR0kKUsMeF271Sb3ySoOSRg6HYs7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uD1Jpowir2rhhMw6gRUANzezae8cs2re366J13VW24wTRCeomWhgq41jaaqtnqVVICjOBu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Kcq2GCE+lYPEdtLZIcIbiz0qdAb11tHle0cH+FnArLGa45lLmmjh2LCoIfSFa7H0vp6ust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rU/qBYUnuLUDQWnUE1rDcJNFV1G8A/h+8xcsSriLtAqkgTAMyammjuUjiVAEDeQWa0K2Ul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zK/UzBZAGqXSVMAwULwBWe4rQ2HXL08spn03R3WgklV41p5JKjuH3sqZEQTOZFK0twt4JR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Q65q1CWkqUD3tG/UhCmFaBz5hmpHJSZfaLQkFJSmr70zZgB8AKHiaxOl9m39qj8KXbbt1o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63txrCzq0Ol9V3+lpv7D3i33OdWpLTW6h9eP9iXiKtFUoWpjMMkVRC33kH1BHffDe0FYfAy5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U0wB0hJdXeKflYvUpatSLjzz4n2UpO1MRPkDOmbkJSCcwKUpSSxqQQBZ62ArHQbFcdLay0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t+obJXwNLSXO1zCejqEBdC0MyjEke9JFDrlH9MmNnTDHbyZ+YJUhQKVWINxZxvEZCZISQp0t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536eJyQpkBT2Azj+Qznq7AK0IJMUqwxII63Q4nTE6rSJ+8IwF988Y+n8ulCWHNH94jqJeD3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zgD5h7ddCQKNHCSYMdBMrzxt6njHg/xwce3Qwd2jlbQf4ayNEGZV5/8AqBHAP1HQeTwtIN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pkCVeAT+vjHgfp0g1/RC0gAWgpmuUsw3jB3c5xn2xnHnPSCCLhnhVoyCpXAPqY/Uj/AG/L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/dhgNtOfbzzxzj8vfrAPS1Y9QIgZDGKLPGcZJ98kZI56ssMod2nXRipxafm4dfWAKqqhJL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5I88c+OtRg1d2l69e8ZTGglVfGC5UTBZpE/Pg85wRx+n/bq4d5aSQx/mKRiJjXY+8A9YC6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x46rZqgDbd94sZQqG4RfZaKrqXlNNSVNSKcK87U8MsyQIziON5mjUiFDIQqliAzMACTx0i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WFf49oKffv4kewXwj6Q/tn8TXdrR3ZSySgR2ul1pW1MerNS1LLIyUWj+39qpKq/wCr6tlh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iF2lkjRGYLxOLwuDQpeJnpkgaKPePJAdZJ4JNaQmTh5+IUEyJSppO4UHNXyjxMQOfEX/AM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X03YLsr3x79X0xTR0Vy1vLpXsBoSOr9J/QkqXuNzv2orlR+sU9RI7LQyFOElDNujo5m2pE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XUoFI3OAAoqa7HJT9TxcStk4iX3pqky20Cgo+bhI8zyjn97y/b1/aGd4r5dB291R24+HbT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1OkLNetU2imEMcckMvc3X9BcbizvKs8sk0EVC8QlKx7UjAepxOIypVMmTVId/lSlKa2A+Z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AsLXDYRSylKUhZ3EknmSGDcxapJaI69W9xdf93LbrXUXcPuFrTuTqeD9hNd9U641HetWX6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G43eplaktokgk9KnQxxKq/uovx4zJSozxiVJIKiwcklnFCouXsTW5jU4aQmTJXJSp2DqID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TprcwTNGySQ0VTWzH/3it07bwr5GaesraSGtcqFIRWqGtSn3IqvlOcELWkFQSwYEkEkXqzc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KBCVLBL9wEMTQkOTQjK+UF75rvC2ajaCC/6QojIJPv0mpagxBpWWWnpK+KIemwIV5EqqiA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l+ymzjZJYm7KKV3eveANhfc8LIHaSJTBncBrpCku2lCR4DlCmdvKtpqSvVKsvJcLe6xIVz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SBJgh3T+rQncOWJcb2CsvVdNmBJSQcuYAHQFxVvAl2i4wssrCwS5ALa+flSDV2s0tLXWC1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yP69sMgM33VXEFXcrdDVPtcQmGtlVFxsZYFVcejGoiLmICyskq7QkEmpAJFeZYE8eMWMmQ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QBSALkA917tUgaWBoA0oGn+1Yqe3TXCJFqo/ufrxlEKyRHYXOV8gjgkjkg5wMcwJmJTmKV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UZSFhJZVeUSJ/B9oC+Xjt9atT0xmmjp6qqoqlTGs22SjkMLMRuBWQbQGAIGQMj36zuPnoRO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vr6v8AakabZspQkpUb215NEmlheajo4E+7KzqyqxaF0Cx78yD0ygC5wBuDEDJzwc9VqjnS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ouZaQFMQR9/r6QsdkvctSaemjeOORzsVd8k8wDEBWWOFcYDeNzf4T7EdVeNUEILFsx9OcS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3AHXheHEW/SVTNHTpUVRkV4Q08aqyu6nHDspJjBJGeec5yOqqWqrqrf9oUsgBRHd9h4UeM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CZT0iJELsxX1EJkTauAMbwFO/cNrMCDnPUgLYtYK9uB/lxziOlSiXJrw69uDRF18Xms+3H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3MrIrb2405HumRI1qLjdr21PWU9HSWe1tOrXy/16z1FHbKVRuZoJpmMcAlmiu9kYDE43Ey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Bqo2QkkHvEB0pDBazuKQAVUNftLaGEwWFm7QxqsmHwtQ11qYigDhSlZlIQL5gosAxjhY7n9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dXa9u9vi0jDVanvdBpTTEdVDVR6b0xJb6tLdpqrqqGdYbvdTSChr562MBLi8xmRvShptvuU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CX+eFpSVrZnUFDv2OVILyyHdBBFSTHgOL2z/AIvtb8TNfCiWtSUSyHKUZFDKe8ylK7s0EU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HHSOuqaji0FqGtWQXLSWt7larlSxF4m/Z911PS2C+xcRvmSK2RUNQ0qDD/AHBJGCMAsef2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giahKkquxCStILsSaZSP+RGpi82NiUZsPiFLIVJmKCksahauzUDRqA53FO6CC4aDF3HuLW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U0S6u1pFQRIY2IpaTVNQ8KL6bA7GjuyN6hDDLANy5zTImCZ+CSklQUlD3orsRmvcgg7jeL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CpaprBrjt2o1k9+/yuwFxDA+888MmoKYxKiOtmpklRJcqr1LzVEO6LbiOcU80e4AkkcE+M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uKLUsu1aKIL8KNuf1w/wASEnaC2LLSiXrZ0JIIayqklmL0NqOl+Dj7Tn4vfgnuUcfanuLN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92S7n/ftZ9rLrSlTEklqtclwiq9FXpIcLDX2WsoZownpt68O+B9HJeTm7KhuLhJLWKbM9S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ZPESUzSCqlWUQBmZ78f/RI94nk7E/b5di9fVgT4jO0utOyt3mq4Y4dUdtpZe8fbx4ZRSxb7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LA6yyVLyCCkviCGLiQSERHR4XGJWE5+6LA3HiKkV584zWKwMwKUpA7TVrEctD6com27VfH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6W0T8ZHwy6k1FW1aW632NO7WmrDcbnWOyxw09sg1fUW39pSySMoiSAyPKWARWbIE3t0OyFA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4aazrllIG8N725FodpdZ7ra6uSCojmppEKl4JomhljLKGAeN1BXKMpGfIbI4IPS0zMwIJht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D9i1DM8iKZMHK53AZ5x9fP/bpZD6tDeUAlx11/MKfDcHeND95XGORtXPjB9/r0OBcwsA3A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kwJOfKpyP0zxz/p0grS1C8KSmtRSAD1psnLcZPIXAxxzx/Hpsl4UEDWNgTygAbh4/wDKPz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xaO5Qbw4mlaaKnA/wk5JwMewx5+vXnxoDHpfHdApLIJIdyN/hyw9gwHjH/AKurDCkHLV+h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6vX08oJ1ZP6U3zZXKeTjA5OSSfbGOtXghR90ZTHFjxa8FyWpEtTKwOQG2gjHIAxnH8P8+r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I9IoCxmqI0jyVyYjxuIyQPGTjgfr/t1VzjUiLCS7u0cCn243x4d6O8nxg97eyVPqrUGnOxP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dDaFsd6u1o03qLUWingtete6Gq6G31yRak1pX6wju8dFUVYdrPabbQUNCkEi1lTWVmIw34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xyAsHYfOzEu9AXFiBrF7hZgloC8oExT94hywJAynSzuK1qYgvvmpdSauuk2pNVXu+6k1JX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aivupr9WJDEkMMVVd79c6ipmhWKJAkZkMSBMKq+8USpUtJNGH/FI0AFhwbe0Sgpa2SkUrR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nFVUSiOEpI4ySqgNFEoyDLPMQcRgcnnGSADuIHUabPloQVK7oFHsSdwGpP8i8TJGGmqUlI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juHlo70gwQTrTwCljaQPgRz1XCFwCWf92SAsYwMEncAQzs7ABaSYVTl5yGR+lO7xu/poBF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JUQxNrXbcOiSYXzttaJLho3Wv4MVUlkd2WUBzHsuUtPDGkuG2tTxFzIV8OAAvGa/EqBnSp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T4OWp4xa4NKzIxCiAyiLaAgsPEB630YAvdoennrKeihZlDSU7RuP7wJhKK4QOzq3ESVFpp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gdR5iiZiyklRCn8gR4UJfgYekoeXKzgAsK3aqTwJqAx4A3srusKn7le+11+bb6dDcLZBVn0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iNan3d/KuHWMjO1pJOTgK3SpalqRiEByyVKZqEhJIpQMNaixDw5PSlKsJOByqK0ozVcArS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2fQtRwqfZ+moqr9npEG+8y3eno3WQtIgiob9LTEAIQI3WdpxIQoEiMD/wCYCtxyVywkqLuB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Iu9lqlzCoJFUkh6t3VKTY/8AIEFg5po0TAduPhSq6iyS3+CQsfUnrqSKOOMBwCfRQqWwx9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wOTjNzccUqKCwD/wAGN1h9khUsLFSz89et0PD7K6AnraoaR9OJaKp9BnpJonR4ZDN6bw0z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eCQBNt2KU5hYufkSJwo1Dw3Pvev0qYn4LCJMwyFMUqDpL1OpHg4N7conI+FPsVbdCaeq7E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VDrKpCGapKkn0V5RgpRWfO47STnJHWYnYheIxAUVkWG7X60EXy5ErDykZBVNabtX9+nhS9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Nyo29GCSOao9LduRGx85iBQhQSF9ht/+n3mJKGCguihXrrjHZWac4VL+QivqITHtPR0tbq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tMZIKdVJPqSgrukAH/AMJRz9Mjx46rcaDMIypcenX7RNQCgaOrf1c24w9ikjWnp2lhiLAR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d4+v5Y9s+fHUPspqU91JUT100RpiwshKiznl4cIYt8bXxz/D/wDBtoFNYfEH3Bo9FWm6rX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6rUnczudcLbFFLPYu2mhLeVqNSTxtPSitrXels9rWriN1udEssXqXuwPh/a22p4TgsL2xBA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eYqyQkOQmqphSpKEqCVtntu7b2T8PyxM2jijJzA0Sl5iu6VBMpF1qX3UlQ7spK0rWpGZBPz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e7Px892afWOq6T+w/bXR1TVJ2c7SWe7zz0Whop5WFRqXUFdCqQ6p7jXGEQx3K5mEU8ECC1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Z9EfDvwthtg4NUtxi8biB+dNKR33HypBHdlpqUi5JdRKmI+ePif4txfxFjEzQn8FgsJTDy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1WXNUGBLZQAEpAS7svpqmhutXR3ChaC2X6jm3zUUjrb4rlTSpIJYqCUhkpJo2nn+7xg+nEa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U8nFSp8jMFgzsOofMBmKFWdaQxIZgpQqWCld4FSq7CmRP7IoKZWKlkOknIFoFWQtmBS6ih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QhZb2blfrPT3SGWgjrK61zUF/hWempVivSR11he6RvUVge3PVCjiq3O706Krm2OWp1p852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IShQKCxqkhKwLVyklDg99HeGVRIGhlLnykmbnCjMSRMBKfnBUhZayQps2Uh5a6VTlgZ1jf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IzLd9I2+tnjb8K3Z1sVPVxbQgLyvNSOHRAMsH2s+A74STLVJxUuSst+GnLR3f7QF5bmzMa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TxisFiMSEh8bh0LZQPzkynDAHvEhiE0JzEObtD7rBqzVclNGQJo1RaibOwmSGNKMK6HH+K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x1vPhxB/wqTMPyKdt1VFV/EPyJtHnvxMSdrTpTfmIy5iAQaJCWIOvdNwKEAgMYT2GGeMSB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wBRKNwUwQOZGkyBjHJxz1dKS1RUAgH/04Pl5NFGhRV3Tcgkf+fqTu5QJ26urAUcTuokdlb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NpBIwPbPH8ep2FYAgaK+0V+JDLQTuPv9IH1rZa9jHLFDcYpA8cq1KLJTzRqpcCX1lYSJ8g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PVnlAUChIJVTgeBiEFEhnp5ERMR8DP2xfxJfCZS6V7b9wpaj4gPhu03Alnou2+oqyEdwO3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DuNPBLXww0cZm+46bvc1fYGWT7nRJZd6VcMoBTA5SoHzFf/wBasDVmGYABoE6QlT5VZVDQ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5AIF8qiY7V9Ca30hr7S+je4Wgb7FqbQncDTFh1torUlNDPSw37Smp7bT3ex3RaSoAkpJZK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7ymnjlp5P3kT9SkgkD9T6itDb0Y+MVancvQ8RWlCDuINCN8LFQ3JMou5hkeckAAjx/M9cW4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CDItWphGCfw+7cZ/7jHTO8Q6KkAG8ZaaP1s8kZHHBB+vP8z0gqbSHBL3mLJoGVtofx7fzx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HZnfDmUhmFKQudvOQcY/QnrBTAA+6PRATpXlAbUO8UTlHIIXJwfyPGD56n4Ug5KdUrFbi3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hOrpXzGo+d2KhOBnjPHkD28dbHZyBlJapjG7RUSobmgPpardI4znx5xznB/j46tpgOV26t6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4jO+1g+0ms32dPYe1XHTEdm1F8THeN7tZew2kLxTxXSzaep7OiJqjvbrqytKpuGi7FNPTU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7UdbS2+XfbaO9COnnEOTqSwfwPNhQk72FMzxbYcO+4VPK17OTZ9ApTHKx+eHrbVOptc3K+a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1Tr/Ud61dqrUN7uL3G/ap1FqS61t/1Dqe81NQMVdfX3qsrp6mYqoL1TmIIuxBUYvEoZaZK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ST+mjOqr5QwAZ2tGhwmGVkldqTLQr5Ej5lJGrqBZBYjMampDlzBXSCpq3MVL6UdFF8stYt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KthiVA2gEjb8zbcjrP4uciQjtMXNMyar5ZbAVsKUYDUnWgeNDg5K56+zwclMqSPmmO7AXrX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toKRHgpt7xE5NTIzn1mxlCjZH3kjPGNkS5ypbJJhS0T56u0msCbJGm8f8eLuo6tpYTFSM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13f9vRI0e8AdJLNcKiKnp1K0+d887FgiIDukJYrlpm+VVXgFpFHjnqatKJKCtZ7+gprw3C5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dMSmWO7qdPE79G3tD7OzNDS02ldTU80kMk9TWUzVpWNJikkVpgjpoUIXMUaxVqLjI2r6cr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cpeIQpScsoA5XFT3iCeLl340BpGwweHTLw84O81VVEGzJDDwDD+Y903p57BXVn3iMOaS9QW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UQR/KpUem6zRIpHy5Yk52jKy4Wo2qWexoWffCAkBIDPYFrs/lw8Y1u4byUth0PcJ5d6Cro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FWVM9rhpJxHGg9GNg7MzKpCvC58BWM/Z0rte2QxUpSM1f7UpJLaGzNQmkQtpTewRh5qiGSt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ncXuHbyhVtDb4blHBHDJTQ1VTWOjUs0iGieO7R3Crnp5g+7eGuEsxwQQZt4KgcQtoIPYZy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GXJUNY5QNzDnFts6YBichJQmYJgABJIJV2hynNTLnJFQavSF/7Ofazd4uwV9vmi+4uk7R3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KuSvTQvc2yUrU9NGbfT6ghtVZbtR0pKzgC428VIEn/8ActoXbLm/A+D2nhZOKweIOAnzE1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UFI0+RQGuQkVRhP6k7S2Rip2D2hhk7Vw0pRAU4kz0gAAJzpQULAr88srsCsCglL7N/an/B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e9S6v7PtWx11e8Wu9FXattlohp6uCOFa2/dt5bwtdXR3A1H7v7sqT0kruFWTbEmTx/wV8Q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JfIRKmBJV3akImhBAP6ToWreNtgP6h/C+JCDOxUzZiykrSZ8pSkIIUGKlyStyK5k0CkFWr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PgtrdMWHUFP8W/wyWqG82e3XilpNQ98O3WjbiaG4GSKlrZbJrG/2+vt8btDIUaeihE0eJB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DnxJJmqSNiYtfZKyujDTlAnmhKk5hYgEgKcO8bOX8R/C2Jky5v+P4KWJqc2VeLkpUmpoRM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ZLFmLAhdwftQPgDkjeTVvxz/C/brV6dTTywWvutZNX3V3p5EkkiS26BN1cKFf5iV3SsVE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wt8WYqdlGwcYk0rMkqlCtv9TIkC7kl/Iw7iPi/4O2fhgU/EODnzFE0kz5c35QxzZCqpplA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X7e77NHs5PWUuitUd7+9lxjhmhp5+znaGuorJVSyqdr0OsO81z0xSsCpDLUJT1MeUBVJiM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oxSVmfLlbOBDAzJwKxmcOEy0zQ43E3ZwA7Y3H/ANUfhXDqlGQqbtIghREuSpKXFcpMxUp0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o7FO6P8AxInfXvFaNXUvYjtFaPhi7R6Jtluqu4PeDVOr7T3Y773JbpVS0ekO2/am2V2maP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jbrnR0lVU23Vj2K2W6+6sMK02naiRdls7+mmDwipJx2KXtWeQGlgdnLYJPaLmsrOtCAQol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BXnW1P6m7SxwWnAyE7Mkpclb5lk5wpAlhmSosUlK1TUmXnzIItzI98+93cv4i+62te9nd7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1cpqmvulbcrjeVttnil9Ox6PslVd5ZKmHS9rtqUlJRRM++SOi+81G6qmnlf0zB4LDbOwkv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VEoQ2Ua0oAS7klqkktHm2Nx+L2lipmMxs9WIxM0kqWskqPBy5YMzUAAEI82SyK5yePllXY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yMnA/Tz1KTuuePQiGSWD6/SLkcruXKMDhVVs7oyQQpinB3AY9s7Tu9+Om1ISXU1eV+rw4l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lonU0zTizXF6xpKmn/8ACqlkSremu1PLRS0//KzKYrjI8VEkaQTo8U+DSuoMiOuX2ts1Ml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eag0CkEKet0gFRJUkpKaqcgGNLsvaKpyxg8StSu0S0tdDkmDKQCCQFAhAGVTpWwllsyYMc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KlNCJYKWlhSORKanokvQuMsUEbN+59OGNqeEsGEaMpJ3hSvm+0AUYrFTComYQpRL/Msyso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nNN7+i4A9rg8JKDdmlSEgNZCZ2cpF2p3UE5soyku0N61hUrU6kvXpNH6m6HM4cllYqtRJK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fJHk9br4fRl2Rg0LDlQJAtqQ3IgR5/8AEa822cYpKstQCb6OT4F/aAa3xpNHK+HzTxF9qr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kyeGRS7nOQMksckDqXNUUAoH6j6ByfO3GIslOcJd3CfU0D8gSaxrU0MUoaniRjtl+eRgM7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4ywLHzuA54IAssBJmLZSiybtWpNWPIX423xW42YgKyhNRRzuFA2578qwbYII4IiCISyhCA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GBnH05B8jq+SjutQkecVRUQXrY8uR1j19ysSAkaljjacgAFdxIJADkD8vH55PSGuGENmoJ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Y+KX/ANp3w46i+Gq/VLyaw+GC5Cu0zPJUSTi7dku5mobxcrFDTpLO5pxp7Xb361tGoSJKHU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/DkFCkuCpB/wDyfl+qeQG+KnGIWiaFAd2ZUf8AYNmuS+h0uRpE+tLcJI9p3jwce4JPHnpa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FbjqkHmhrnkgTLAkgDGf5nn9eoqk0JO9ucSkKqkmgg10dSFXBYZwABkceMY6aWzB7xIAeN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wM+Pfn3/rnpKVMS58YCN4hz0EUhpjzxls8+Bnwfrx/p1hlgPzjfIJyiAqvo5JIn2g42kEk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9TMMQMvh9IgYoEhQ0rCT3mmmp6nc4BXYeVOQPByR1tNnTE5QLHrnGN2iguCKtAHbpleqdRy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x/HHVrNPc63xTSfnYxwWf8Q9qbU16+1T7mWG61ks1p0X2h+GjRukKYr6cVm01dO1Nr7gV6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641fWyEbQ9RcZnILZPVFjCQM47zJLCrPmVfiTcnQAaRf4EZnSe6Cq9LMnnYO3PWIZa6WKu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bvUCCFnL4tkFMfuhd9oLRQUpRAPlUsucFs4oFrGHwiJkwVkJJU1HWXKmFarWXuSxjSyknE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GFSAgMA5d2QigFqQVbrdPTQ0dIpRI3dUi2gIFU7Xkc5/eOzAnDZAyMgnjqllYeZiJqp885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uaxN3tvi9m4mVhZQkYdGVCKDjdyd7mz0a+6A+akXEEtwLhmiQqonGZW+YbmRv8bHA9yVHH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6c6galqD9hrpvhkyFqyzcWrs0EUGaqr6HU03nzgZglpbRRx1k8WxnkVqal27TMUAaAODgh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JiXk4HUVXaYiaZSVZmcKVu3txNEj/0bRLQqXhpSZi05AWyp1O5+A+YmwcC8PF7MzyUvbS7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aS8yu5d8SXjUdvslGwIOxZmo9MSKEOSIwFIy0ZGZ2pMEvHoly6ollErwQhUxVLkAzb2JJa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Z0+ZNZC5gXML1JMyamUgOzJcSSQNACLqaF1tqQXSC+1LJH6Et3rqkbVDSPV2WGpeYOCcCM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B3A5ky5oUybiYkqD8mDGEKQQmYdEKyluFw3VRCN9x6CSr7f2arpvTmna72SZjJ/eRy2mtt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UYxLBOpPJMYGMcC52a0vFlMwlKQhQpaqVEcw/dPM7opdqpVOwKezyqX2ktVdwWlwKsCzKB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XXJDcrN94qtiXG7U0yjbGA8d+oJYzBTsYyY6haOGeRcFVBpmHgAsjEyCvBz0JQ/ZJWCdwQp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74ewk4ox0halEImrlk0DHtEtlAZgSEkgUt/bDW+9dgex9xbrTNEwhq5DUKzoUDpIkUknpqO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hxzjnXfD88TtmYbUgZTvoSC+8tXxjH/EUgyNq4tLMCoKG4hQzUbm3hCfGqmSlWnRpPThDl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sgRv8ADmSNG8fX2HN6pCTVncaxSZlAAWFeq9eMHSti/tNoK3XczQ1N67cXR9NXWmqKYpPN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Sd4WvY4mS266q9UWuWEjdDDq6yhCykpHGQnssQtLHLiO+LMFJSEkaKdSWVVx3CXBJEOqUp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xfKpRUC9R3VEjecwFQkQRomaJWAjZVlkUYgkCglcjCIGHzgt8o5/Edwx1IIoVFNRZj1/Hl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A9fWDRo3Sd+11qe3aS06KdLtX011r3qrxcYrVYrRZNP2uqv+qdWaovdSFi0/o2z2K319wu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CVljllMUMqJ0+Xh0CYslIBAa7lRYJHEmgGpo0Kly1zDlSzly9WYXJuwAqToIM3cbWNiuMN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2t0JVXN7BW3ClqLffe4WsLzTW6h1h3k1Xb6qRmtV5vUVltNPa7MMQ6a05ZLbaVDXE3uvuaJ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209nDnupHyoG8Ju5clRUaBkhc1aXTLQ/Zy6AtUqsVHcVWYMAGFS5KTBckBVzkE8Sg715bl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5x1IZ2AHrXrnDL6u5PXW73vXKjOZI9wwu5Q8beByXPHO3k/XgYGOhsoJZ39X48I5cgZmAHX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rjPBV23RknH924GSD8oI8e/uekqDNVjx3fz5Qqpenl1ujbjMkMpmaSSjeJWCscO6lUL+o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pH156ZmZci8wzJAs1NxFejDqCcwI7p360qDTWFFoaqSOFairz96SkWpJUGP05quiMiibae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F3JgHaOfFNpfmYuaJVUrmFPNAWRTgUpZ7sd9vaNljs8HIM0MtMoLIqGUpDsptQtRO7MKOI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2plSOaVaswh1ij9QsztEsdLHniSpklaBFUA7myBkcHdbMV2WDlIo8oEe9bWF48/2rL7fGz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wrcksANfca1FHTWC2UtjpoSbxPVuL2srljR1salVog0TYkaCH1socoJpHJ3lIz1IwWHXjZ5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N+sO5IcUBZ3uQAN8R8diJeDw6MMlObFkvMcfIpikJoWUUg2tmJJBypIDqOnRAPVCpIwLOz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HLAZzu5wMk+x1cqUJaQgJypHpXrxvGcWsqKlEuT4+P09Iy1lXIrGCnSOZwhLD0tgX5TgKw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nVLOiXalva3pxhkJaxIc7+vV4BZRDC5a41kcMkp3RUsfzyMpI2hkXPGAP/8Ank9NkXzLAO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9irrUaX+0O7MUFJfJ7VQ69073f7e3akk/cwaoiuXa/UupbJp6rikUieU6x0jpmpowCHFba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JJHaApNFAjc9HHNmp4xX4xDysxTUKBdqirHkDmrTdHcDTSiUKUzggEY9wfPUyK5KQCWMG+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GfofHtj8x0yr5jD6HI4esHu0YYqHzwBnOfH1z1XzV5QQbCJ0lBUz0aDO8UYxhznHufb+B6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ywYdNRQs9ODv4yeM49/GOsgu7vGyTaM1fCFgKjgBCM+5O0c49+R1IkUAruiHiA+bTpoRq/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YAYJyBlh561Wz5gANLNGUxyKc6cumhN4aq1WWW63a/XWGy6ds9Bcb/AKivVTj7tY9OWO31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yg09HZqGvqXXIylMQDk9XqpmdCUgOolh4xQBAQskGl93W/xj5mvxw/FRXfG58V3fH4lrnR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rY6jR+np6h6l9JdsdN2e2aR7Y6Wlq5GzLPRaEsNl+8soVWrKiqkUH1CzVK1JmpWoCjMByoF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M0XmHlqlFIV8xPe5vUXIp8tLgDjDVdEQme43ykmBEstvqKe1ySMVIr6j7zOlOu4cztS09UF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X22FokSkM6EzEqVxQkgEngCQ+kavYWVeJmKPdWpCkI/wC6gogDTMQCzVYFqQBXCCVKkH0p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TZcB1IYYRsBSuT7NnnpqQntU9mhQyip4g2ru08YfnL7FXaLQSbVFjuY0B/d9ItpolnrYjP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K0kfo04Yu0sjnLRhAGI+Uktt98dGJT2MiYJfBI0dSrBIFXOhrQQrDLM+entKs5L1ZKbknc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xcK6a4N66UFDE0jGpliEdJSwoZijrAuZJnCEusa8uRGnARS1IkGTKRL+eZMIHdBdazSj2A3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zETvxE5cwDLLlgnvEdxKQ/eIoSdQkVUyU3AL4tPvJa9MX2JIamipLXee2WiGlmVPlOmtNR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diT6pv8AqMlUyUWjEZb1EDHB7RKVYjCTEZVdqnE4gsXft5hlSQ40TKlSwl6nMVChIj0DZi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plKwuGGYMXkyUzpxKWqe1nLzMCA2Xc6t9pbtHdKX77LMzRig7sV1UFdg0rmxahukbgkkkJ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DG3gBxGZOKw8nLkISgJ3VAS3iQX41hRUmbhcViFKzAmYVa1S6n8j58IJerDBcPh8pb3NI4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p4nWJIKKu9NboIYCwPrm2VNtfeqkk23JIyudPs9SRtYSQoqSFLQ7C7KYkl7qATdhmL2EZf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gEKCZc0hyD8yHCQ4pkUpb3ZIIcmN5YZbVoXSmqhUmWpn0rY79HMqJu/aFj1DdLDUxkbFb7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GRwB8wdBPkpRNxWKwxDo7aYhgDQLlpWHratKO41BiFOXMlYHCYlJHapkyphUWda0TVSzlD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0R58V1moa7T2ge41shlpqe/LbqYw+iUhinuFpqblVLFMXYTKtbTSlfm3GOsjcAYkWNz4TW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8zDLUXa4Cgli9QfBqEGrOfGCJc3/D9qSU/lYyWijksSlSgxsRQkOflIqTDLmXMckhQyF9q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kFVOWG0D6k7dx4xjbkHKpRc6PS/IdGMMNKC/V9/pBr7f6ls+ndQtJq2GsrNDX60V2kte0tp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YY46+7Wf7xFLFLqCz3KktF+tkc0UkUly0nSRSAI74ZmS1rQ6GM2WQUO9SH7tK94d3cCdzw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iXMcKy0LbxyuNS2lxiqtB6npdaHtzBaJ9S6vj1EulaG2aRR7xNqq71c8cVmfS1NTyyGuo7n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k7XorhDNI0cQkdVpmJMlM1ScqMuZRJbKNSrQB+7XWkJ7MmaZSCFrzZQ1XL0Aa73+kKBrC8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tRoq5Wy+XK5PRv3j7l2Ku/a9q1fX22so7xbO1ehbrBN93ru0lgv1BQ1dXcqdNmr9TWtLqk0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slE5WIOKmgy0pBEtBAOVwUlZDUWpKmD95AJAykqBemqlCV2MpQW/zrBuxByA/2pUNKLIdy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7on5JLFMNkny5Iyw4B/PySOph0qC5684j06aPV/xMFpyzAAKUYHI+YbVxgHj9SDzgdcYVN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3XX7RkcBApCtGHIcOzrLEyrnDNHzuI3cngDacD6BcAB6HjT0hQ1ahEYn/EzrhMLgBVLwH8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AOB9ffpLF303XHrCnZLCivJ4yUIj+8L6kiRQgZlLyxtEUYlcNHy0gyWJCg8JgjwOqjbOJM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WYMob1Y+Q3DfSLXY+HTOx8rtCBJR3lPYbnobGtiSAzQM3mtWis9Osrs9dWq9fPE5xLGku4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+nJEfPPgHGMeZYaV2+PmlA/JkHICLEgjtFAkCjg8vf0ufOOH2bKTM/1pw7QpNwC5lpIBNW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e33D9h2aS6U7xw3St9WltbQshnp5MGJ7hFOo9TfEhnZJA399KWXAVN2twmF/Er7BY/JAGe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Gsz0vGNxeLGHQqchX5yiQmxINgQSLipe720gpRUbSVFMzbpDDCZQASzNNUF8PISeXCRkE+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wMoAbLu3mgjJTVEu5qbv6nmYFCgVdzGOP0xyclpDztySvg53kYx+HgY56lEBKXcAjTXc/n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n6QX6+6yVLvT2w+mv4Z6x1Mjkk/ggC5VpBtxnkDHOSOGSpSiyAwNzHasNCOqxhpbUN5csD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VyM5YmVTk4GD4AzgAewmX3m3i5vv1jhJAdt32h6XwDXJNO/HL8GV2qK1qCOk+J7stBLWBn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arBMsrxfM8Esd1eB1HG2rPqfIWUuywe0lvcK4ONPW3jEXFB5E6rd2rA1qCX3anwj6EtsUR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nsMFTtxz+Y6n86RUgMXe8Khbo4TFHwpJx5/mc5PHHUeYXCqs8SUAhmuYOFBTp+LaMY9gMee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WtYspFH4wOmLxwo45/6f5Y6huRYtEgsLQ5ahRhBkOuA3Iz9PcD+HWaVVy2sa1NhWkCEzxy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P/AJsjAI546flFgBviHPIObh94TW+0kJLMWU/I3AOSSPGMeOernDTim1SIzmKRmcGgFPCI+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T4IPjh1Nd6w2u1274SviDjnrcsPQqL92w1DpOyU6MpB9aq1DfrPRRAHLTXKNffq7ROBSMx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jFGZSlLYJfMw8zT1OrNHzDroGopFXbhFRFKoRjeIwhXkcgEYGPYcdMq7hAI7vCLhIzAl3J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oFdQ1FPM9PKkxlDAkZkWnkEchAHlcADIOMnnJ6amSUTyQtIUlYIIO4i3jrD0mbMklJlqKV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oTXSjqI2kr6eVXmjZZqmmcBJJuCizQvnCn5cnaPY/mtOrZhw5KpJZCNCNOfDz+t4naPbg9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4ioqOHHiCfUwQUtNVCarkoVrH2SKqCZqmkim3GMKk2Y0aRQxJK5aNDgDA6iTlKnzUBMvtR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7kAOBSxuRWsSJWXDSVkzew/EllO5KpaSDlABNCWNSHKQYHNKUFu1FqXS9ioKUG3z3ege5z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oSoudVHSxqEldbbBXbjMWVDhRGMsxhYj8ThcJi8ViJuWYiWoIEsEd8ghCXJBDrKflYqvm3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g8JhJIWiZMSVqmK/QCFLXlAynKgLJzukBhlDlULlqq9S0Wi4aipnkkvGpjqXWlRnYJZbrre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qsR+4sa0iKpI9JrjOcLwq5CUhOJ2xNky0NIwXY4YFyRkwiOzUxNyucVly+YIRUlydlMUvC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xGN7XEXNFYpYmJcWcSQi1u0U1KBU+xFY9HZKqhFRsqj2f74anmlgZBIkDaer7YheVgdn/L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eMoCduZM1CZm21jKQnCzMLKqHTnzAkM4BLlQAcElLFqwzhlKGwkAqClYyVjJ3cLKyMtKe9/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uN8CF3Y/2LobJ6sMqy9vLPdIKeELiVrXJabitPHJk+nTxabtd3zGoPMKxlMqU6sdnqz7Sn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mwIHeqXDElZTZ3d3q8V2OTl2Th0Fae0mSpShdiXQSEsXbs0rNaAD5TaBi2Ti7dltN0Rpqu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6d4o46lmay66OoLRKZJWOZP2HWBy6r6ivHhFCzMvVqJ3Y7TnZlAFU7DqNWpMkqlkFgD89L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SkzdjyAnMexk4pKQe8QJc8TUEkg5jkfLRybAvVWLRp6bu58CusbdQRpUap7Vaip7nCsgMN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d6uD7mjFag1GldZQGmlwg9Owvk7pmJYGJlbL+Lpc2Yr/L7SQA5LhKlp7MuWH/yS3IqQSLs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Ba5cuSTiNkrUWAAKkoKZqWY1eVNYPlDJ3GIy5NpCAomVZx6iFjuAxjC5OPqTgLjGOvRy2U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5vUkVd+mjUqKiGkpJ6mX05I6S31FXIFG2o2UiSzNHGrqoEhCKBkgnIycdJKglGaimD0vy68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T5/aFfZ+af8AgP8AgY+Cbvjpf4me03evup8Suhou2+uK3R1sobRqG09qL523OsbBaezNfS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7XLqfRmp9XXWKj1PdNPvp+wUZtdhmulBda3BntJ80GWfw6XUkAkJSsLBClAtmIcslmSrvH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MtBCvzylIKixUUkMUpb5EsAHqopLOA4iBZmCwrgVSBiBtIUx8fhCLjxhcAEgccnjqzZk3I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hu9KH34V0jGSCxb1JiFA2t6aljxnbznB85+pGTgY66SMzgkkcIEuzNfj08XqchVMp5Ysd8Z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9eXJ44/j+XSdAN76R2pc3bkIuZSjmQLsjU/jhy6Mcttyp5YnBz4XjHgddIdVQwG63j17R1J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GqyuY2KAmSRsAxMXV2GSyGNQSW3ewx55OBy2okJzPvqLeUdSzlNyN0Wwwv95NWxhhoKMYl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QxbWwkzzrktnKRRMoAZlBx+3MUkAyEuufOokaJD1UeAFAP1KIegMazYWFXMWJ6iJWGkkl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sCVMSo/KgKbvFIi2UTV04uFyaWOkeZhlVKS1U8UYMVLSAgbkVTmWX+7ixgt6mIzVYHDVRJ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Ce8pXHRIuTwcxb7QxSSFzp6yJaSXpVagHShPCozK+VA1zMk4gxuVUhdy8VPGsKFx6Yy2Cy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gYCrCi4GMdbfBYREhIlpDB6nU7+ZvWMPi8VMnrzrVmIoBYAWA4AAADgI2kZIZZ5HVgUECC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Y/i/weefmOF6sWbMSC4aIKiS1aF/Pd1eCtcK6S4zSUdF+7h5WoeJvmYKCfTR3GSxJ+Zs8b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hHdTTnyeAAi+sCVFbxDHGAqEDBCxyFGRQABy3gnGOB5GBjpSUDugAEHd00DtesCJABk+YD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+zqMBto/QA85PThoVAVy6G/XtCXLC9d31g79tdSVOje5na/VtLLJBUaR7o9r9T08u1Zpaa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OWGNjtmAaiJ2sfmIGeOknMClnBSUnyUCWraGpoBlTDcFKgeRSRu8fKPpmXqhjj1BekjTZH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yKtxqFRefGFxx+XVgoCoJpFIgFgSL1gyUNLtgVtrYAGPzPGDn+XUWZYvQxNlu7s1INdvql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Ee4/T26q56STSJ8n5d0Cn3oFiRu5+g5Hj8vH+3UcJUdGh8w5+gRfu5PqAAM3H1/MfTjrNK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WAMLxsum+NjgHgj6+cY8eOn5QJvq0QJ5vBSuFGCwOM4DDGM5xnwf5dW+HQcpA4Rn55Y1NI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iduGhO2fYD4P8ATF0moZu9VwvffXu0lDcpKSe4dvO2d1XS/bXSN0pqfa1TYbh3Jn1FeaiK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S3pMYyUsZCSku9S4FNAxNb1JT4AjWIhZbgJoGJ3lRfLSooAu7MVAioDcXdzjNdC6p886lp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Mgwcg+eB9D1JmJzAAVIeH5ZysDQQXbLNvqYRuZXMrfK3zbcRupDZ+h4+uRx79NSzUac4dI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8UsmyFfkVyu54ixQ7hzuXOfdsk/TjHjpUxDsCH63QtKmcO3XXnGSsp4Z6ZWMKO0MAgJjAG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jlXYDDYAyIxt6gDDiUuYofIqvLhy+8TFze1ly0kVQG5trzNvKDh2cgipdQ3C9VL+lDQWqu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3qNre0W/YVjaSheuySc7UYgg4PWY+LMSJGARJlpzzJqwctCSUDMCA9cqsinFixjS/CWE7f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Qa7s7pYlmGdOcB2dOYRt6mvVVrnWApox6drpI6n7xOpWKmp6QB4JZyE+VWkzFBCh/ESFUY5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k4BeMnHNiFEFKTVSl3Sl20qtZ0Dvx0e1sSra20k4KQnLh0BWdQYIQgUUqjAPSXLGpIADQu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eAW4ywz6l07297KWKuaQQyTPr3X9hbVFPSQlCVohpjSl0SpeUhPQcH5VyCvCy04WbgMTiG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IIfu4eSpSFKNXdc1LAamrlm5ip/4mRtHDYdRSkSsNgZSizFeInIStKeUuUoGtQEsEgmBnu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ooAHtsKSUd0W3somisVqoJrLOUjUAvJLHU3QIoIHyEMC0gAkfD0iacHisUR3iykBZp2i1Z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itIjfE2IkDHYTDJ76JbpUUiolykBCSwupaVTKaMaOYMyUdTQ9lVk4I0/fe4trKoShFVCLH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J61G6KSVZYlyUYMDNdX+JTphoJ8rDKBvR5lCm4UllAlnqWzaRQJf8AhclCQDMws7FIUWKS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RBDK7rlJEKz8DusaSqTuj2lpI4bnUdwtGNerPGFmEtRV2VLnpm52i2ru/eT1FHqjT4AZC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o1VofxdJWTgNqKBTKwc9MsuKtMKVhZNkgKQo96xUC7qIix+C50vLtHZUtWabjcOuYkUyvJC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YgVyMAQAYjrvdKlqr6+girDLTx10wpZTCA89CW9agqySMustDJTSHG4EyYB8nr1CTN7WRL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WUKKGpooN4R5dNlmTNXLAJSk90klyksUKLgVUkpO6p4GApcvURhRDKQki7W+QNs2t8oDck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B66HzAEBQDitOuqRxncuax5HSU1Ov7ijgj9JTS0/oyjZSwyOKiWno4i2Kaneb940UYVC5M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pCmQAeDBtKN4eUBJcMruiMrKQQPTnAQnj1A3J5OGwAF3bCPHOCcAZKmZTMzDQ6jhaOBiHu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zEs3HIw+0nOQR83LeeRnnjGOuNSrh47XhTr6xsoFDN88qbFAAkjMn4QflYAjC4zj3OMkAe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rp44LUYe0a7cqzBc+cyIw+b3KSRg8544AxzjOOekEMkqaqt0dDOz0F6dawD3GdgoWJFfav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CyJ7kZ8Dj6npqZ+lufGHEqFd/Wka9BUTSIPvNM+6NHCzsWKKCuVEKAHZLuOcqMHZgYySKD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GYcpILb20J1HAxc4faqpEgSxKBUB8zndcCwPKPZZpJG9N97MRndIS7hdqjYCfCb8Er+HOO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eHDIQxN6VeIM/FTMSrPMU4Y8WgWoohTRFnUllR5CyyFC2fIUqPlOMn2wvOfHVrKSRRny3r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2tBVkqaq4TyU1MJCkhEkspyVgibCKuM/K5UDHPuTjHSBmmEoSCXL+EIJZyS3VYG6Slp6On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FQo2jLNnkj5sDnlj74z0tKQlLOK8OqRxzdi4t+1WjYkq4gwCrHVbQFxEjAhgME5TG1ydv0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rULWZx40asAFHZnvz+0WZqHUs3yRMwGGIkC5YYQhXyMgqffP8AA9cGYpchk7r8oHdXH6fb2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Ose5PbLR1CizVmru6HbHS1NAfUZJ5dRa809ZFh/dtvMcn3/03VSCVcqDnnrrEFA3qSL71A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mm4ShZatWSSxZzpuPI2j6c19VKrUl9aBsRNfLs0e3PMbXGoKEf/TsIx1NWM1YqZbC+6BmF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k/TGPr+XUVaf1PEtDM1426RXkJyf98ZyP4cdQZzPvPTxNlHTcKwKj1FyPpx5Ht+h6iEjRR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H93xvySSMYz+v8Os5GogYpogyZOcEjaB5IHGck+PPUqQl8u6sQsSb0fr9ow1dpEqgxg52tw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V5hkEOen4RnsUxIakfPQ/wCJQ1FcdQ/aiaj0zWGc0fbH4cPhy0lZYZYyIaal1Hpy+d0bqa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zXyO3O6UMCcIALHIHQyRb1KlOT4MG3AeMaQokTAQxzseICEtwoVK3s51MQCT086N60PqsU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Awp9yAOAD9SPJAQQSaljD7eRgv0dPnUdNLEoiWQTyTRyYKxzemQ2M5GCcE598k46aSn85N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eHie7Q14fSDu0catLUBXjKq2ySIjaCTgFlK5IKnlm5OcjI6dIYlbU4de8LBDMDW9b9dCAao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wQmwNGS7jDCTIGCIt/OCzFwABnPUWe5QAkA7z1784cQauSw06t1SN+ovMtJZordExilmke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zEIqaEbiCqQqd2F/GApLBBnKr2X+KxszFLDy0UQCb/ANyrOHNA5ZnLVjTo2scJgZWFl/lz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kaUAc0FWBJCRFWqrkp6ep+5wzRb2iljhdhLVTzRs+yQh1PpxglREuF2li3zk8OTNjiauWq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kJIqBVyT+pW4AUAqiVthUlM1OHSUZ2LHvKKw7EmwCXZKQKFyXejg+2arQ2T16hdki3irvd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bbXXQVFzMDOA08NPcL80YlYmSR43AL53Zfb81U7HIwOFBKzKRJJFyZkxCsrsWT+XKCiGYO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DbPmY7FsErnLnMQwARLWkKy0dWaZPUHLE5VElUJ3fb/PM91rJYqIXO9/fqeBKfags1nlo6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zcpoqlp6mQEfvqlpFZpZCIt1hsEjDypEpJP4fD5CSS/aLSUnNX9AUGSk/pCQaAPhsRjjiFz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5w1MsqWoLBR/yWoKKlFyEqUohSio5XMazvELfDNoGhaBXr79WXrURSnqGiMzX2tiFLLURF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sylHDHaWAFBgJQmfEu05SicmDySy4FMiCSxbfNPIvS5Oixyuz+GdlzMrLxoXMpmGYLWwLH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wkIh8P2s5NDd09L133mqpoqHUVoRamnkeGcUlbclS4LTjeAyGb0JEG9GLUqbWXeerb4gwJ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ZU6TMKQbZ0pJlk0OoYliwJobRS/Du0E7O2/svGqTmRh8RLChSstawmYB/wCS4DhyAHiu/N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WuFyKaG/wB2go1mjX1VpqO7V1HToxUfOopIKcxkjmORGGVK9TvhzFqxuw9l4lSgFT5Mpaiz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zZRIIL95xRqRfiDCfgts7SwpByyJ06WkU+VE1aUCmmQJIIrlaEqJLBWMkGTI4ClAHZnjXDZ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7cgYAwSLvL+osq9/tFMVGwpyi7YDsBELEfOT6py+8ghWLP5IU5wfpkYHSykAJDAcjCczlR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BECk7VIm44OTtH0MeB82PqeMDrgAqW5V69YKsKvFwiBO0xAoEy375fnOGLMSffwT/Mnx10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eUHjc0jKo9OL1Ns6biQG9RTEdw5DKcnAPI5JOc8e/KsS5r1f6ax3c4doxHa7xhQsgUABow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vDZ9gCcrz5HXDcAC26784BSr0O+NWWCOVmaQozfgCyhlkYDgcquPYgKfOecDpBGYk358OU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LxrSIqx4yq5wrFZC2fIBIH4uNox4444z0k/KNNb/TwMAS5qaxjpKcSVAfZuRWUqCVRSqE7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exz0ABSiTbjbr3gdgwsd1+vaNO/VRDLSxKsL1DGPOWYwwJtMzttxuJO1TzyXx4BPXZhynKa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IU9Utl668owUARUMCCZIiM4UfPUMx/HKx9iR5IwBwDxjrqTlBS5rw997b4SQ7UDiBNkICw1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iZjtXGQrMMMzAA5AwFz0vKokJWpxuf0/iOEgOoJYmladeMZo29IOY4mpFK7Y2XJGMj5s7c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GeuBg5SMoNOjHSHZw7e8XEbSu+RQQC+8FnjYv4VwH4PP0ySeeDwDTSmmr76xwh314faHwf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aE/BlYayOCShp+/uldY18FTAtRTvS9t6S8dzp0kjbj0zJo6E7ydsbKHbKqQeobtpSWur2B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mF6M3moDhv94+gpaK15HVmwXcBmJ8ksQzfxyT1KWSzb4q0fMIUmIK0CHbnIHAJ58fQfn1G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EtG+5HXrG1CiICVG1gfBOf0/QeP5dQpx3Gv1ibJt4RnEgGQ27g+efp9c/wBZ6hVvvh93h2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eePy45z/LrO+salgzksfeDRS7PTB9ivy+wIxjPU3CVKet/lFfiwKtWNmTezRRUsbSzzMIY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YRwxRoB8zNIygDySceetLhUgpbf0YzeIJKhwj5j/ANtb34tXxDfaj/F3rPT9XR12ldH60s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RQXWzfDzpm1dqa67xyoims+86xsGrZ0mYYaGaIRs0KRu0lTBZANEgAVsbqB4hZUk728Ybk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PAG2qAkjnEVNZE0ZKlSxj3ElZFYH6EZGPw/UE4APjpL/AChn39ftWJaks/HhBTtLF7qxAK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ZFxk/jPP1PJyOOm5Z7xJsAbwFgEjjBunjYKiiN035ZmhZZF8FhlC2TwOSePIUZ46cWKAj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gOHXXOAOWnLyGQujelgrvRlbfkndtHg5A84Jx4Az0ypIU7kGlaR0EpbdFLTGRkLHOzgE4j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sTng8D9OuJlAUCQnwjpWouSonrTp42xGyusUKqTIwDNvdmXBBZyONyjGTnyfcZ65NQVpKE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CpagkhyzcOvKDtVXWaahp7VDLHDQUyI84JZZap4lHpJLtJXbv37VBwCcktsyKbBbFl4XFz8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1KICrs9SaAFRuzAAExd4zbM3FYXD4OWjssNJvWq2DDMxZhUgCz1JYMWZfVqamngjigqKme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SZ2CgqPmkAJ/CCMqvzcY6uZ5RKkFS1JTLQCSSWYCrudet0VEkLnTkolpzzFkBKRVyaac4W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TumIHeaHSNiio5ZzKgSS5zgLUCmSKT5lKNHtGFG5325X5jnfh7ArQrH7Rny8qtqTlTEpq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DWpo+6NH8QY6WtGz9myFlaNkyBKUosc0xznUG7oBJDMwd2f5ii0k8lrudqrohPBNT1MM5Y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opUA7hs5Ix+EBetHOlZk5S4SoEV408H10jMy1kLCxQoINHehe1X8Hhbu/88Fw12l3il/f3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JNhrZtO2VWnjEgGN9IlI+xQQrO2CG3Bcv8GKmJ2KnDLPdwk/EykA/wBicRNYU/tLpD6NGr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4pCs6sXIwsyYWbvnCyczUFDRVBcnV4R2UlWjQuCBKDiSHaNzxtwRzngeDxyfbJ62TuA5eu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wBoKevXjGfgOzE05zhQDGQWycEopHj35845+XrtO8SRS3Hrpo4CQ1OuujHoVcRgCmZskk7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YGQRzjwM8YyaAMG6139GFUcnQdWeLwQfUJjpjuO1QWCEc8CPPnyT8303N7dcDEKUWI516/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Iu2EFI1jlXgPvhm3k5ydwAYgDBPPltvBHA6NQyX5Hl1pA16+kYXkzI0h9OVlwm2TckhwAC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znJ5564TcFi1OmhQ33EY2DAKqeqUbkB1WQEYA4CZy34QRwCV58dJ0bfHWGjj7RqToxkVFO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Mn5s48gkH8x7YGRQzFndhuZuj9I6MoALetY2TEtPHHgIxKqSQ4JOQTkbTz8uQOdvvj6dyh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HB/s8JJzZmLPbd5awRPW/aVxmMUiLFA+wy/iUKhxkM3DbpAcDnjk5A5YKsxKk0Y9fWDKQG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RZBTx8GSYj97ITjydpO7A+UFcAEnPT6Smjqy2Ls/rX+I4XAIAcc/f+Yzrsj37Ejqdy/iJf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v5z7Dx0kAqADga19PHq8cCTlBJr4PF5hn2gkkIST6YYOxPH4lI4I4H0x0mrcTpvvHS19Ix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OCwBRw5PHyA8AqDk4J5wBjoo5VYW6++sJNKXPn19Inu+wC7MUWqviG7vd/LpEzL2K7dW/S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7trbvh/aGy3KvlLxsytS9vNL6oSL0jEyyajRnZ0yjO4cOtSm+QZR41PoKaVs4EQMaoshL0W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q0elCKv102aqIkweMhVH5HOCf8+nVuCdYhgigb1hToak+iqq5zxwTxgD2H06jEeRh5KmZr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TnOPJxk/7f79RJo03ROkmrboEzTyDOAp5/LA89RiE/2ku8SYdLSSRCnJwwOWA88jAPP8us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ikbdLdjGTGwygJAxjIz7ceR1PwqS4a/16MV2LUAlW+2kNv8AjY+Kak+ED4RviN+J2Jqc3r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RVPV+lLHX90bq9Ho7tFQGllYCuWTujqbSBlp85mp4Z1AY/KdTh5eWWpSkulAdru1W5mw4m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pISqYWBNgTQE8BfwrHyjJqqurKyprLtcZrpdq6sqa273Wsd6mtut2r55bhd7pWSuzFqmqu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WkqGLE5JPUuLlyS54klyTuc+EOpcf9bDcwDAbywo/B7x7MQwnJ9BjtIGUIBJOOF9+RkfX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MQ0PBmGZ3Bgl2tNl9lRdibkYgMwdDulQAAE8n65/8pHGeo6ARNKaVpv106+sLcMCagVg8u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TTzAAHkghWHzLjcATxk/KD1IIYqI03fa8AqADrvjQdcrt+cFjvIYBRtIznJGcnK8/0OMzO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Zo6dQCWeIPgEZUvvz/hzjHv/APxPOM46kAE28XL9dCAkhmD+UbMUaRrvXYzDJbaoRcsTtV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fqR0ZRzLV668YAoXIYaddWjyRzt/vVWRnJIaInA4UcBecc8DIJGOMHIwa4D8NICtRN3HCL6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v1KcvGkiUxCAMrsGX1AR5AYHAA+YsScAAdMzZCZ5yryqQL6Dy1h2XPMs50OlRsdR4/vzgRr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mqpo3wsoZzGF9QEsuQPxRZYDgsVAHSkSwlCAE0DinkzV6aOLmFSlkqYqap41NYAKxGkqIl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DLHAIyDyQq7CRjgADOM8ddmOQbsnqv2hMt3DGp6pzhQ9f3OG/XW3V1K9TLBBa7NbwZY4w7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CI8BMxJGvA/wDhjeS5JFTsfCqwchcgoYqmTJhvQrWpamPMkvq9Ittq4pOLnJnJLhMtCKkF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BgGozEloJkgcv6p9Vdk42nKyKSYZAMj3JUfiwQMdXQLuqoBOrGvWvCKgj9IAPnaMg/CoMz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Ug8bck/Nzzzx/iP067YAEu/C3XjCRd+fXCPTIMuFliB2AcwELnceY/bg4I5HncRjgdo6i4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uGZuq+fGLtpPpoxpZDgNtyU4J2orMwU5OeAOWzk8AdH9oF/auv2jr1LgtT20i/H7xnaByUG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kB8fk4JzkeAMjkykKJCGSN1vOOkuWJc+HX1jFlPSAEnDsR6bx4UAnyXXJQNjGMAkqcjAJB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7igrTy604RRXax+SMhVXcKeT0xkc5J5yclTgHjknnPSSKi1BoeucdBvqPKNF42Z2kdQyli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sDjCDKEkkeeMcDrgTmrRzvIp6jxgJZgQe7u1/aAXUVcaO31c0UarN6YpqdkfdmpqCIYiDg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/wAkz1FKF90A2HEmg39a1gQHZzf+eiIB7PTrQ0SxMYy5bfKzE7pHY7W+Xzs8L7DCHz7No7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CXdhp19frBtpozIoLiRlVWICqsaqcEeFGE+XOTz9ckcdPJS9SCWGnVPKElTMA1T1aNoEpC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bel4wOQPcAjGAT+Yz0p2SwcPvguxIBO8RiZVZkO1WZVDepAVjORz8wZOWz4UeM5+vXAxVb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MwLXO+LFO5lJby5bdt3OCAQTIpOGXgBm/gPy45YOXHr19oCNABHU5/w99nni7IfFDe/RRKe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gqxIDJUyac7VTV1XTGMRgpFB/aulZW3HJrmXaPTJZ6SoBKxfvC/IH6xX4hLzEsP0+5V9BH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+x28EjJ9uM+/npalPpEUI4wodJFLhCQGwATyfHB5+vUdSgQAAwEOpDlhB1tjMxwVwoxgDGP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a7onSbgW6/mB5mUfUD28/TpiJMK9BqOAIycDBI8nxweqASXDs79aRolTQHa/XV414tQx4k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+nH+XVpg5JOUa/QRU4uc5VV2p5xzI/8Tn8RsVj+Hf4d/het1Wy3bvN3Rr+9erIoqx4hHoDs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6ymiAapprj3J1760QZtvqdvHJjYqrLoVsmSlB+aYoFv+Kav4KygDVzuigSDMnkh2lg1pdX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2DDhHFyiHIYPLlQZMxw5Ab5im0EZPOR9OfOM4SmlH3mg616MSwlgGHXV4qd8RACTeWwQJKc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PH5nHgDpJ+VianeL+MPfqBFhx+kEeilA1BUOwhGEbPBZTh1J+XjJ5PHjjHUdB/PLMG3+Fu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dXg+lh6aAejuHJIJRiGGcMSAQeOeM+MADHUlQoBTeasfXrhAm9HZvaNITRozPIybpZNoXb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Dgk+MAcA/l1x0ggsz+0BB32F7dNG2tRG0ZAkJ3vk/usYXnAI9/0yRlQAcAnpRIIPfd+HXW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i9pkPqkTvwAoygC4ONx4Hyj34A8k+SB0FTk1tw+wgysBSj7/465Rk9RS0YE/you5iYEKnP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8jjCg8nCncjvsEh7e0cAYVD5jHnBif8AeUrh3I2uoSUjBBJLjKnGckMQudo5PQT3SaFzur+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L060i4w7nVDDH+7TLlJeRhRg7nZgPk2becDG4nnpJDqAyhhdoU7AkHz68OEYDEdh+SQO5I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WOcbmBHJznJ9h0lnFiH404eUdcjW0ZUibBzGSsecCSQH08sDgjPzZIb6AlsYyT13IKlKbM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0BNb268Ysqf3cS5SRfmRmKSCRssQFHnAHj9SceBjrigaABg933+kALZnIf6ddVjZ9Vd4xPO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OMc5BOWBJ4zuBxkkADC3S/zEEbx17RytKU4ecYzMCgUVAZ3fMgeIkZXB+ZgAXU5JPB3lfG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VqLU8N/i8cY5i4y6A69e0ZDlp2fFM4VWGAREPwgFgoIzxyxwQBwADnrt1F2UEjl1zgBcCm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PTKwqwiYMzcNGdocrkhQgI5DHO0Z85IyACkApTZiTv6PL1jtCq/dAr11weMjOyvGvqkIAG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KCh3AMGG7PG7C46GGZLKZhq9tftBmUQTYcxGI7MSSMsGSQFJUqGP4vlXwAeM55Hlj0kVzE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o0NQet55tGnUPgRoscJGA29MndliV+cluM7hjd8x5IAGOukW7oPvu6rzhJN6+PVIJGpiZK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Akhg5AmIJOPGVJ8nPn26jznIBA1Ho/X2haaBianrqkbdsp5J9pdcqSo2JkbmTG758/h85I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CnDhHHoz8oNaoNsn7n8PCkzcLljxtX8Yyf0J98Dp4WV3X5Gvhv8AvCSHYuzcL/vF5ViIyq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nkgZVc8HHucYxgHoIdIABrxdvrHdaVPk/DrjFr43yHCyHaAFkVoZMDBzj25B/Ny2PfoYAk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6McGjGnCsWKxzGvzZRSxV1CzJgHBViDvAHO3GBjnpJFAC5LGmsFSCbcbx2l/YaaOobF8AGh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e7ffLWd1n2qXaopNYQ9uqGmlkyWcxWjQFDtV8FEqFwoRly+gNKQdVFRPmw9A3haK6YQZqz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+guSdSa8nnJsljhkVCyg/KMYxz+nH0/69NKJLh6Q2Q7C7iDpLZ4Y4gY1KsAMDOMfTH056TC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GOIrSthmKjglsccjk59vPUeaCXo8S5VGOkZ5rnSrwJs4POGwfB+i+OoqkvrEoFtHgvVer2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5GGAxzj6fUD+PXZWDUpLBg3Bz1wh2Zicpcm/LSNKHVdVJIEi9V5JpFjjiQlpJJZDsjjRQP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P1x1Z4fCiWXOl/CK7ETysU8I4QPtqviUoPiS+0B7kz6cuZvGiuxlg098OOk66nleooaur0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lbZZEBFHP3a1HrOFWUbZorNDMrtG0QRc5QVMYWljLpe5bzCSN6Yj4eWUhS1UMw5hcEJAAAL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c0RUfOPUysy+FxvAXAxtB/8zeMDOfY+/XHua3tEwCoDirxZKQGVWeVdqAAyKGT5ckjcfKb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XCbAkgcQDCwnUAHkW68YTaaVqe7zyKELSLKAwwFBIDDKe34Tx+XOeollktw6HX2cIcMbQd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Z41kjHpsjxK2DuxhGxtzkeePJJGB1ISvOC5DgbutYSzEMHB4x7VkmNP3kRxh8BMMM/hP4c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LdBPdTUb/fhA1SSL+0eUFUT6e6UkBixJU+WLEGQlTg8A58YLfNz11BBKQV0+r9eGu4IDWq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59Z8vNhj6WScAFQQP8O4kfqRzgDpQI/voTu169eUBq5ysR1QxtCQb5WWYgYCpujByCQo2E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C2M9dzMVVDjeH/jh5wMSEhqHwi8fP6Sg0r+XIZNufBCnAUl/xADzzk5466EE5Q4e7W/nl6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6t+8WsgzIxijGTtBSYDA3HOBwWHgf/AFHjOM4DVSmSAOfpv+/hHad2rPXocotWLdIEMSHC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t2dx3MVweAfGfGOgp7wcPvYxx3BY1NutYtkAEW77unzNgETEF9vONp/CxHjjIXJ5J6SzpP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cAh7+Y+w6EYqliFwIZAqRNtYMXCbHDk/L77M7QWGB+uOg/MaMwfl14ecd04ks3l9Obxrx1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C/vEwcYO7OQNoOQfBIXjozK7xzEPvHV/QQZQQAztxjcjZ5DEFlibHzurRooDZJyVZeHwMY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oJJAcEDw6+kFrv7/frhGddxSV9lM4OApEhUjByCsQbliCNqlQcLu564SMqqDve3R3X1hVQ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hQYlaGeLyxKyZA8Fzw4GCuMsRk+AfB6FD5AAR4v5eUcZys/SkYhPtMpWWRHxj99EpLZOMc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K4J5xwFRzKIW3PeOJ68XjmUMCQD5dHrw1pKhzEBuiOS+MgKTk8kk4yp+Uk7s8cH68zFmYE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Lq5px+nW+A6ZixJMYBwACDwT7FvODnx8wwPHPSS+Y91uRt0Wp6x2hF/brxgmakmObdTxq+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Deku1Rj3O6Xz/rz0xONUJbXzoPv08dTZRtSDRaIWSnhEmCTvP7yTaqkkNwByOBx7556cRp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Hu/nA6oURjmHLMT5bcMDJ3ZHyjA4xyM48npx6XFevtHKEmhYaxnKBmCKISAqALHOU2kfMC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zgnnoAL1SA2gIqL639o6S4cEtxBcejiMBZv3m4MVJxiVA2TvOds/gvwMnOPofHXbA8d9vP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d9otOfmB3YRBtXOWiJI5RsDcmfPuR7Y880PDjUcjqISaXvrS8dgH/D76+fUPwjdx9BTM7t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YvOH9O0d1tF6U1lS08MYXMMSagtmrmweCaoFSSXCvSDmlqSLS1K9WV4XNIrcQ6J1QwmAGg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6NSOjzTUkZhi3HnaBzg+D7j9Mfz6aUCFGmscR81oN1RJCUyMHxx9Dj6Y/LpMSUoJ5QAz0z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3PPsOeP+nTMxYiSmSSN0BU2n6pjuKEZPlT58/T+ueo5moAYJevXXtDvZqLOfUwnuoLU8dy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3ncTnGOfPUzCTSU829nhmdLdTigr7tCX93Nensp2h7t95fu8lxl7Q9q+43dGmt8IQvX3DQ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Z9Z1X0ZbnaqRZCWBEbuV+YAGwTMAIKhQVLcK0iDNRlSpTuQCR4CPmwtV3CvlkuN2qnrrvX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tmuvVznkrLjXscZaSa4T1ErMfmJmLeSeoQJBc1JqdKnXXXyiRKQlIYE5QKPU03mn24CPRs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5DEA5GcDg5+RSOR9B4HRQAUfx4xJy1cMByimdJDNteZSEZudrAKAF8FuXxtwfC8gD36LOQ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A9PCa6ghNPUwS/J/e+VBDEMTkHj6Meck89RpgY5qEisdfTrqse2aeWCukRWwssbghRjHpk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8fn0IUrORw8N8dDF3sP2g5VHqelGWKYCyAARqOVB3MQAATwAMjx5PUnNmyhgKPYe1oSQ3i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RTGQ+FIkYcAnIwSxz77j+vHkdcRmGVTir6QFi4Z2jfimlzCvqMDl3GFUgqApJbx82MY4Jy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ZNRRzHCQH60gRilmCnbKf3kgKkxqTyHPzEk4HD8fMD8vHXXUpLuKq+p+0BZ/DrlzgSSOWS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goVGSpPAT8lyTxuIxgA9LCSpWWhKQ466eEpVlBO+hgPdlBwYo8l1JYbvJZUwQTyCTzjbwO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Aa74XVySb9a9GKkdE9YmCPO0BMNIcE7mBYkjd+Fic5OcAEDnoJSCXQKW6p7QZSQO8au/hW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kN0m4j5ztChmGfHDFlOflIwABj2QWZICac/26taOpBJZ79dfWPY5EdWOHBR34DYGHUoTtJ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5dAKSokuGccX3x0gpAsa+gMaqNMkQIfKucBWA5z82H4xjJOeDngEY464AcoUDduunjjhwG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sglCusUjemAoZcIM/KCSoGT8uTxyeOB0suDYO3XD08o4lmBBPXrF5lCqA0SliSxZWZTglh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vgjA+ie0SpIdOu+vhcDyhRQrM2a8bMCtIWkj+UR/uyC7fKAufkUDBUKTgHAJ8+T0sVJKa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LVqetYwSGVYjJ6gKyAMuVG/BywDFQME5bccn2x1xTlLvRXCvXn9Y6khSsoFvtXr+I0ZAyN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QxABJ3Db9QcDxxnjOAh2KWF24aCFO2Ya9cvGNRzHtdsOMEDIY7tpJJ5znONvvyfpjlIVmJ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XTQUZAKy/wApLMooIIlTPzHdJ+8ZlyeP8P58fn0yoZpqi9ECjwGgD6l6dXg5UKcKAFXMeW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jnjI/l0+ljQD5RryeOMXYmp+7QO+nLthXegBJKqEBVRljkk/jOTwCMDJOT04QWS7Em1ISW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dpJARE+wBSCGjHIBABTwv1+vjx4MpqSxYNHMzMQSH+sa3O3YCys77Mbt0TFQHyykcAewH8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vl5R0jvAnQCPQAHcY27DHvC8ggnZuVjyCeMjxjgeORyDSjfYGOEAtTrX1EdNf/AA5NVOz/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B8Nl5C+o5X76x7521nMX4S5pViUv+LbAq8qAAIUUZgP1V9xEGcgqXd8oo/Mlo6mLbdZqPY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wRjnznoVmIBJvCZYFQd7Qa4bw9Sdu0qR75HsP18Y6aUVAMWYxPkSwSINNv+YjP0X65z+vt4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fr+YsUSQo3tB3o6ZTGMgcjd5Puf06rlz1AlrAtE5GHSwLX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e37abb.68eaa22e37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e37abd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e37abb.68eaa22e37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e37ab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2e37a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2e37a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e37abb.68eaa22e37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e37ab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e37abb.68eaa22e37ab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