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4a0e3a.68ea3444a0e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n Enforcement of Non-Compete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16'&gt;July 16, 2019&lt;/time&gt;&lt;/p&gt;&lt;p class=3D'news-info-spacer'&gt;&amp;nbsp;&lt;/p&gt;&lt;p class=3D'body-text'&gt;Epstein Becker Green won enforcement of a non-compete agreement for a New York-based global financial technology services company. The court found that the client's one-year non-compete with global territorial scope was reasonable and the employee was prevented from beginning work at a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4a0a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ea3444a0a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3444a0a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ea3444a0a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4a0e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4a0e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4a0e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4a0e3a.68ea3444a0e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