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f016985.68ea08f0169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016985.68ea08f0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0169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place Safety and Anti-Violence Advice and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11'&gt;March 11, 2021&lt;/time&gt;&lt;/p&gt;&lt;p class=3D'news-info-spacer'&gt;&amp;nbsp;&lt;/p&gt;&lt;p class=3D'body-text'&gt;Epstein Becker Green assisted a wholesale distributor with a workplace safety and anti-violence matter involving a hostile former employee who had made threats against the client=E2=80=99s management personnel and their family memb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f0167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08f0167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occupational-safety-and-health-osha'&gt;Occupational Safety and Health (OSH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016985.68ea08f0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0169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016985.68ea08f0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01698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016985.68ea08f0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01698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016985.68ea08f0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0169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f0169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f0169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016985.68ea08f0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f0169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f016985.68ea08f0169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