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423bab.68ea3e3423b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Edition of &lt;em&gt;The Legal 500&lt;/em&gt; Recognizes Epstein Becker Green with High Rankings in Health Care and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10'&gt;June 10, 2022&lt;/time&gt;&amp;nbsp;&amp;nbsp;|&amp;nbsp;&amp;nbsp;Firm Announcements&lt;/p&gt;&lt;p class=3D'news-info-spacer'&gt;&amp;nbsp;&lt;/p&gt;&lt;p class=3D"introText"&gt;&lt;strong&gt;New York, NY (June 10, 2022)&lt;/strong&gt; =E2=80=93 &lt;a href=3D"https://www.ebglaw.com/"&gt;Epstein Becker Green&lt;/a&gt; (EBG) is pleased to announce that the firm has once more been ranked in Tier 1 of the 2022 &lt;em&gt;Legal 500 United States &lt;/em&gt;=E2=80=9CHealthcare: Health Insurers=E2=80=9D category. Additionally, EBG was recommended in the following six practice areas:&lt;/p&gt;&lt;ul class=3D'ul-outer'&gt; &lt;li&gt;Healthcare: Service Providers&lt;/li&gt; &lt;li&gt;Employee Benefits, Executive Compensation and Retirement Plans: Design&lt;/li&gt; &lt;li&gt;Labor and Employment Disputes (Including Collective Actions): Defense&lt;/li&gt; &lt;li&gt;Labor-Management Relations&lt;/li&gt; &lt;li&gt;M&amp;A: Middle-Market (Sub-$500 Million)&lt;/li&gt; &lt;li&gt;Workplace and Employment Counseling&lt;/li&gt; &lt;/ul&gt;&lt;p class=3D'ul-bottom-spacer'&gt;.&lt;/p&gt;&lt;p class=3D'body-text'&gt;Furthermore, three EBG attorneys received individual honors. Steven Epstein and David Matyas received a =E2=80=9CHall of Fame=E2=80=9D designation in the =E2=80=9CHealthcare: Health Insurers=E2=80=9D and =E2=80=9CHealthcare: Service Providers=E2=80=9D practice areas, respectively. Amy Lerman was again recognized as a =E2=80=9CNext Generation Lawyer=E2=80=9D in the practice area =E2=80=9CHealthcare: Service Providers.=E2=80=9D&lt;/p&gt; &lt;p class=3D'body-text'&gt;In the editorial commentary, &lt;em&gt;The Legal 500 &lt;/em&gt;recognized the following EBG attorneys for their extensive experience in their areas of focus:&lt;/p&gt; &lt;h2&gt;&lt;strong&gt;Healthcare: Health Insurers&lt;/strong&gt;&lt;/h2&gt;&lt;ul class=3D'ul-outer'&gt; &lt;li&gt;George Breen&lt;/li&gt; &lt;li&gt;Gregory Epstein&lt;/li&gt; &lt;li&gt;Steven Epstein (Hall of Fame)&lt;/li&gt; &lt;li&gt;Mark Lutes&lt;/li&gt; &lt;li&gt;Jackie Selby&lt;/li&gt; &lt;li&gt;Lynn Shapiro Snyder&lt;/li&gt; &lt;/ul&gt;&lt;p class=3D'ul-bottom-spacer'&gt;.&lt;/p&gt;&lt;h2&gt;&lt;strong&gt;Healthcare: Service Providers&lt;/strong&gt;&lt;/h2&gt;&lt;ul class=3D'ul-outer'&gt; &lt;li&gt;George Breen&lt;/li&gt; &lt;li&gt;Amy Lerman (Next Generation Partner)&lt;/li&gt; &lt;li&gt;Mark Lutes&lt;/li&gt; &lt;li&gt;David Matyas (Hall of Fame)&lt;/li&gt; &lt;li&gt;Rich Westling&lt;/li&gt; &lt;/ul&gt;&lt;p class=3D'ul-bottom-spacer'&gt;.&lt;/p&gt;&lt;h2&gt;&lt;strong&gt;Employee Benefits, Executive Compensation and Retirement Plans: Design&lt;/strong&gt;&lt;/h2&gt;&lt;ul class=3D'ul-outer'&gt; &lt;li&gt;Avi Bernstein  &lt;/li&gt; &lt;li&gt;Gretchen Harders&lt;/li&gt; &lt;li&gt;Sharon Lippett&lt;/li&gt; &lt;/ul&gt;&lt;p class=3D'ul-bottom-spacer'&gt;.&lt;/p&gt;&lt;h2&gt;&lt;strong&gt;Labor and Employment Disputes (Including Collective Actions): Defense&lt;/strong&gt;&lt;/h2&gt;&lt;ul class=3D'ul-outer'&gt; &lt;li&gt;Patrick Brady&lt;/li&gt; &lt;li&gt;Jonathan Brenner&lt;/li&gt; &lt;li&gt;Paul DeCamp&lt;/li&gt; &lt;li&gt;David Garland&lt;/li&gt; &lt;li&gt;Greg Keating&lt;/li&gt; &lt;li&gt;Michael Kun&lt;/li&gt; &lt;li&gt;Robert Lewis&lt;/li&gt; &lt;li&gt;Katherine Rigby&lt;/li&gt; &lt;/ul&gt;&lt;p class=3D'ul-bottom-spacer'&gt;.&lt;/p&gt;&lt;h2&gt;&lt;strong&gt;Labor Management Relations&lt;/strong&gt;&lt;/h2&gt;&lt;ul class=3D'ul-outer'&gt; &lt;li&gt;Adam Abrahms&lt;/li&gt; &lt;li&gt;Jeremy Brown&lt;/li&gt; &lt;li&gt;David Garland&lt;/li&gt; &lt;/ul&gt;&lt;p class=3D'ul-bottom-spacer'&gt;.&lt;/p&gt;&lt;h2&gt;&lt;strong&gt;M&amp;A Middle Market (Sub $500 Million)&lt;/strong&gt;&lt;/h2&gt;&lt;ul class=3D'ul-outer'&gt; &lt;li&gt;Mark Lutes&lt;/li&gt; &lt;li&gt;Gary Herschman&lt;/li&gt; &lt;li&gt;Amy Dow&lt;/li&gt; &lt;li&gt;Anjana Patel&lt;/li&gt; &lt;/ul&gt;&lt;p class=3D'ul-bottom-spacer'&gt;.&lt;/p&gt;&lt;h2&gt;&lt;strong&gt;Trade Secrets (Litigation and Non-Contentious Matters)&lt;/strong&gt;&lt;/h2&gt;&lt;ul class=3D'ul-outer'&gt; &lt;li&gt;Erik Weibust&lt;/li&gt; &lt;/ul&gt;&lt;p class=3D'ul-bottom-spacer'&gt;.&lt;/p&gt;&lt;h2&gt;&lt;strong&gt;Workplace and Employment Counseling&lt;/strong&gt;&lt;/h2&gt;&lt;ul class=3D'ul-outer'&gt; &lt;li&gt;Denise Merna Dadika&lt;/li&gt; &lt;li&gt;James Flynn&lt;/li&gt; &lt;li&gt;David Garland&lt;/li&gt; &lt;li&gt;Greg Keating&lt;/li&gt; &lt;li&gt;Marc Mandelman&lt;/li&gt; &lt;li&gt;Susan Gross Sholinsky&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4210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e34210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3e3421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3e34211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3e34211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3e34212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3e34213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3e3421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photo'&gt; &lt;v:shape id=3D"_pdoc_68ea3e34213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3e34213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e34214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3e34214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e3421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photo'&gt; &lt;v:shape id=3D"_pdoc_68ea3e34214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e34214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3e3421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e3421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3e34215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3e34215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e3421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3e34215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w:t>
      </w:r>
    </w:p>
    <w:p>
      <w:pPr>
        <w:pStyle w:val="PreformattedText"/>
        <w:bidi w:val="0"/>
        <w:spacing w:before="0" w:after="0"/>
        <w:jc w:val="left"/>
        <w:rPr/>
      </w:pPr>
      <w:r>
        <w:rPr/>
        <w:t xml:space="preserve"> </w:t>
      </w:r>
      <w:r>
        <w:rPr/>
        <w:t>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image2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423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423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423bab.68ea3e3423bac</w:t>
      </w:r>
    </w:p>
    <w:p>
      <w:pPr>
        <w:pStyle w:val="PreformattedText"/>
        <w:bidi w:val="0"/>
        <w:spacing w:before="0" w:after="0"/>
        <w:jc w:val="left"/>
        <w:rPr/>
      </w:pPr>
      <w:r>
        <w:rPr/>
        <w:t>Content-Location: file:///C:/68ea3e3423b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423bab.68ea3e3423b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