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fb578d.68ea08dfb57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2 Epstein Becker Green Attorneys Named &lt;em&gt; The Best Lawyers in America&lt;/em&gt;=C2=AE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Firm Announcements&lt;/p&gt;&lt;p class=3D'news-info-spacer'&gt;&amp;nbsp;&lt;/p&gt;&lt;p class=3D"introText"&gt;&lt;strong&gt;New York, NY (September 1, 2011)&lt;/strong&gt; =E2=80=94 Twenty-two attorneys from Epstein Becker Green were recently selected by their peers for inclusion in &lt;i&gt;The Best Lawyers in America&lt;/i&gt;=C2=AE 2012. &lt;/p&gt; &lt;p class=3D"has-text-align-left"&gt;The Firm has 12 lawyers who have been listed in Best Lawyers=C2=AE for five or more years and three lawyers who have been listed for more than 20 years. &lt;/p&gt; &lt;p class=3D'body-text'&gt;Best Lawyers=C2=AE compiles lists of outstanding attorneys by conducting exhaustive peer-review surveys in which thousands of leading lawyers confidentially evaluate their professional peers. Following is the list of Epstein Becker Green attorneys chosen among &lt;i&gt;The Best Lawyers in Am&lt;/i&gt;e&lt;i&gt;rica&lt;/i&gt;=C2=AE for 2012:*&lt;/p&gt; &lt;h2&gt;&lt;b&gt;Elder Law&lt;/b&gt;&lt;/h2&gt; &lt;p class=3D"has-text-align-left"&gt;Russel N. Adler (2007)&lt;br /&gt;Peter J. Strauss (2007) &lt;/p&gt; &lt;h2&gt;&lt;b&gt;Franchise Law&lt;/b&gt;&lt;/h2&gt; &lt;p class=3D'body-text'&gt;Phillip Leslie Wharton (2009) &lt;/p&gt; &lt;h2&gt;&lt;b&gt;Health Care Law&lt;/b&gt;&lt;/h2&gt; &lt;p class=3D'body-text'&gt;Jeffrey H. Becker (1991)&lt;br /&gt;Steven B. Epstein (2008) &lt;br /&gt;Douglas A. Hastings (1995)&lt;br /&gt;Andrew Lemons (2009) &lt;br /&gt;David E. Matyas (2011) &lt;br /&gt;Lynn Shapiro Snyder (2006) &lt;br /&gt;Carrie Valiant (2006) &lt;/p&gt; &lt;h2&gt;&lt;b&gt;Immigration Law&lt;/b&gt;&lt;/h2&gt; &lt;p class=3D'body-text'&gt;Robert S. Groban, Jr. (2010) &lt;/p&gt; &lt;h2&gt;&lt;b&gt;Labor and Employment&lt;/b&gt;&lt;/h2&gt; &lt;p class=3D'body-text'&gt;Patrick G. Brady (2006) &lt;br /&gt;John F. Fullerton III (2007) &lt;br /&gt;David W. Garland (2006) &lt;br /&gt;Ronald M. Green (1987) &lt;br /&gt;Carmine A. Iannaccone (2011) &lt;br /&gt;Matthew T. Miklave (2006) &lt;br /&gt;William J. Milani (2009) &lt;br /&gt;Peter M. Panken (1989) &lt;br /&gt;Allen B. Roberts (2006) &lt;br /&gt;Evan J. Spelfogel (1995) &lt;br /&gt;Steven M. Swirsky (2006) &lt;/p&gt; &lt;p class=3D'body-text'&gt;*In these lists, the first year the lawyer was ranked is shown in parentheses. &lt;/p&gt; &lt;h2&gt;&lt;b&gt;About Best Lawyers=C2=AE:&lt;/b&gt;&lt;/h2&gt; &lt;p class=3D"has-text-align-left"&gt;Since its inception in 1983, &lt;i&gt;Best Lawyers&lt;/i&gt; has become universally regarded as the definitive guide to legal excellence. Because &lt;i&gt;Best Lawyers&lt;/i&gt; is based on an exhaustive peer-review survey in which more than 39,000 leading attorneys cast almost 3.1 million votes on the legal abilities of other lawyers in their practice areas, and because lawyers are not required or allowed to pay a fee to be listed, inclusion in &lt;i&gt;Best Lawyers&lt;/i&gt; is considered a singular honor. &lt;i&gt;Corporate Counsel&lt;/i&gt; magazine has called &lt;i&gt;Best Lawyers&lt;/i&gt; "the most respected referral list of attorneys in practice." &lt;/p&gt; &lt;p class=3D"has-text-align-left"&gt;It is important to note that the lawyers listed in &lt;i&gt;Best Lawyers&lt;/i&gt; have no say in deciding which practice areas they are included in. They are voted into practice areas entirely as a result of the votes they receive from their peers. The subspecialties listed after their names are based on information from a variety of sources. &lt;/p&gt; &lt;p class=3D'body-text'&gt;Since many state bar associations have a board certification process and rules governing legal specialties, please be aware that the practice areas and subspecialties listed in our publications are based on information from the general legal community and that a listed lawyer may or may not be board certified in a specialty or subspecialty. Clients are urged to check a lawyer's firm web page to determine whether he or she is board certified in the specialty or subspecialty.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fb4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dfb45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dfb45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dfb4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dfb46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dfb46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dfb4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fb4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dfb46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dfb47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dfb4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w:t>
      </w:r>
    </w:p>
    <w:p>
      <w:pPr>
        <w:pStyle w:val="PreformattedText"/>
        <w:bidi w:val="0"/>
        <w:spacing w:before="0" w:after="0"/>
        <w:jc w:val="left"/>
        <w:rPr/>
      </w:pPr>
      <w:r>
        <w:rPr/>
        <w:t xml:space="preserve"> </w:t>
      </w:r>
      <w:r>
        <w:rPr/>
        <w:t>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fb5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fb5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fb578d.68ea08dfb578e</w:t>
      </w:r>
    </w:p>
    <w:p>
      <w:pPr>
        <w:pStyle w:val="PreformattedText"/>
        <w:bidi w:val="0"/>
        <w:spacing w:before="0" w:after="0"/>
        <w:jc w:val="left"/>
        <w:rPr/>
      </w:pPr>
      <w:r>
        <w:rPr/>
        <w:t>Content-Location: file:///C:/68ea08dfb57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fb578d.68ea08dfb57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