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1769f5.68ea08e176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4 Epstein Becker Green Attorneys Selected for &lt;em&gt; The Best Lawyers in America&lt;/em&gt;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30'&gt;August 30, 2012&lt;/time&gt;&amp;nbsp;&amp;nbsp;|&amp;nbsp;&amp;nbsp;Firm Announcements&lt;/p&gt;&lt;p class=3D'news-info-spacer'&gt;&amp;nbsp;&lt;/p&gt;&lt;p class=3D"introText"&gt;&lt;strong&gt;New York, NY (August 30, 2012) &lt;/strong&gt;=E2=80=94&lt;strong&gt; &lt;/strong&gt;Twenty-four attorneys from Epstein Becker Green were recently selected by their peers for inclusion in &lt;em&gt;The Best Lawyers in America&lt;/em&gt; 2013. &lt;/p&gt; &lt;p class=3D'body-text'&gt;&lt;em&gt;Best Lawyers&lt;/em&gt; compiles lists of outstanding attorneys by conducting exhaustive peer-review surveys in which thousands of leading lawyers confidentially evaluate their professional peers. The following Epstein Becker Green attorneys were included:&lt;/p&gt; &lt;h2&gt;Employee Benefits (ERISA) Law&lt;/h2&gt;&lt;ul class=3D'ul-outer'&gt; &lt;li&gt;&lt;a href=3D"https://www.ebglaw.com/joan-a-disler/"&gt;Joan A. Disler&lt;/a&gt;&lt;/li&gt; &lt;/ul&gt;&lt;p class=3D'ul-bottom-spacer'&gt;.&lt;/p&gt;&lt;h2&gt;Health Care Law&lt;/h2&gt;&lt;ul class=3D'ul-outer'&gt; &lt;li&gt;&lt;a href=3D"https://www.ebglaw.com/jeffrey-h-becker/"&gt;Jeffrey H. Becker &lt;/a&gt;&lt;/li&gt; &lt;li&gt;&lt;a href=3D"https://www.ebglaw.com/steven-b-epstein/"&gt;Steven B. Epstein &lt;/a&gt;&lt;/li&gt; &lt;li&gt;&lt;a href=3D"https://www.ebglaw.com/douglas-a-hastings/"&gt;Douglas A. Hastings&lt;/a&gt;&lt;/li&gt; &lt;li&gt;&lt;a href=3D"https://www.ebglaw.com/david-e-matyas/"&gt;David Matyas&lt;/a&gt;&lt;/li&gt; &lt;li&gt;&lt;a href=3D"https://www.ebglaw.com/lynn-shapiro-snyder/"&gt;Lynn Shapiro Snyder&lt;/a&gt;&lt;/li&gt; &lt;li&gt;&lt;a href=3D"https://www.ebglaw.com/carrie-valiant/"&gt;Carrie Valiant&lt;/a&gt;&lt;/li&gt; &lt;/ul&gt;&lt;p class=3D'ul-bottom-spacer'&gt;.&lt;/p&gt;&lt;h2&gt;Immigration Law&lt;/h2&gt;&lt;ul class=3D'ul-outer'&gt; &lt;li&gt;&lt;a href=3D"https://www.ebglaw.com/robert-s-groban-jr/"&gt;Robert S. Groban, Jr.&lt;/a&gt;&lt;/li&gt; &lt;/ul&gt;&lt;p class=3D'ul-bottom-spacer'&gt;.&lt;/p&gt;&lt;h2&gt;Labor and Employment&lt;/h2&gt;&lt;ul class=3D'ul-outer'&gt; &lt;li&gt;&lt;a href=3D"https://www.ebglaw.com/patrick-g-brady/"&gt;Patrick G. Brady&lt;/a&gt;: &lt;em&gt;Recognized in Employment Law=E2=80=94Management; Labor Law=E2=80=94Management&lt;/em&gt;&lt;/li&gt; &lt;li&gt;&lt;a href=3D"https://www.ebglaw.com/john-f-fullerton-iii/"&gt;John F. Fullerton III&lt;/a&gt;: &lt;em&gt;Recognized in Employment Law=E2=80=94Management; Labor Law=E2=80=94Management; Litigation=E2=80=94Labor &amp; Employment&lt;/em&gt;&lt;/li&gt; &lt;li&gt;&lt;a href=3D"https://www.ebglaw.com/david-w-garland/"&gt;David W. Garland&lt;/a&gt;: &lt;em&gt;Recognized in Employment Law=E2=80=94Management; Labor Law=E2=80=94Management&lt;/em&gt;&lt;/li&gt; &lt;li&gt;&lt;a href=3D"https://www.ebglaw.com/ronald-m-green/"&gt;Ronald M. Green&lt;/a&gt;: &lt;em&gt;Recognized in Litigation=E2=80=94Labor &amp; Employment&lt;/em&gt;&lt;/li&gt; &lt;li&gt;&lt;a href=3D"https://www.ebglaw.com/carmine-a-iannaccone/"&gt;Carmine A. Iannaccone&lt;/a&gt;: &lt;em&gt;Recognized in Employment Law=E2=80=94Management&lt;/em&gt;&lt;/li&gt; &lt;li&gt;&lt;a href=3D"https://www.ebglaw.com/william-j-milani/"&gt;William J. Miliani&lt;/a&gt;: &lt;em&gt;Recognized in Employment Law=E2=80=94Management; Labor Law=E2=80=94Management&lt;/em&gt;&lt;/li&gt; &lt;li&gt;&lt;a href=3D"https://www.ebglaw.com/frank-c-morris-jr/"&gt;Frank C. Morris, Jr.&lt;/a&gt;: &lt;em&gt;Recognized in Employment Law=E2=80=94Management&lt;/em&gt;&lt;/li&gt; &lt;li&gt;&lt;a href=3D"https://www.ebglaw.com/peter-m-panken/"&gt;Peter M. Panken&lt;/a&gt;: &lt;em&gt;Recognized in Employment Law=E2=80=94Management; Labor Law=E2=80=94Management&lt;/em&gt;&lt;/li&gt; &lt;li&gt;&lt;a href=3D"https://www.ebglaw.com/allen-b-roberts/"&gt;Allen B. Roberts&lt;/a&gt;: &lt;em&gt;Recognized in Employment Law=E2=80=94Management; Labor Law=E2=80=94Management&lt;/em&gt;&lt;/li&gt; &lt;li&gt;&lt;a href=3D"https://www.ebglaw.com/evan-j-spelfogel/"&gt;Evan J. Spelfogel&lt;/a&gt;: &lt;em&gt;Recognized in Employment Law=E2=80=94Management; Labor Law=E2=80=94Management&lt;/em&gt;&lt;/li&gt; &lt;li&gt;&lt;a href=3D"https://www.ebglaw.com/steven-m-swirsky/"&gt;Steven M. Swirsky&lt;/a&gt;: &lt;em&gt;Recognized in Employment Law=E2=80=94Management; Labor Law=E2=80=94Management&lt;/em&gt;&lt;/li&gt; &lt;/ul&gt;&lt;p class=3D'ul-bottom-spacer'&gt;.&lt;/p&gt;&lt;h2&gt;About &lt;em&gt;The Best Lawyers in Am&lt;/em&gt;e&lt;em&gt;rica&lt;/em&gt;&lt;/h2&gt; &lt;p class=3D'body-text'&gt;Since its inception in 1983, &lt;em&gt;The Best Lawyers in America&lt;/em&gt;=C2=AE has become universally regarded as the definitive guide to legal excellence. Because &lt;em&gt;Best Lawyers&lt;/em&gt; is based on an exhaustive peer-review survey in which more than 39,000 leading attorneys cast almost 3.1 million votes on the legal abilities of other lawyers in their practice areas, and because lawyers are not required or allowed to pay a fee to be listed, inclusion in &lt;em&gt;Best Lawyers&lt;/em&gt; is considered a singular honor. &lt;em&gt;Corporate Counsel&lt;/em&gt; magazine has called &lt;em&gt;Best Lawyers&lt;/em&gt; "the most respected referral list of attorneys in practice." &lt;/p&gt; &lt;p class=3D'body-text'&gt;It is important to note that the lawyers listed in &lt;em&gt;Best Lawyers&lt;/em&gt; have no say in deciding which practice areas they are included in. They are voted into practice areas entirely as a result of the votes they receive from their peers. The subspecialties listed after their names are based on information from a variety of sourc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175b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e175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e175c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e175c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e175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e175c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e175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e175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e175c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e175d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e175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1769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1769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1769f5.68ea08e1769f6</w:t>
      </w:r>
    </w:p>
    <w:p>
      <w:pPr>
        <w:pStyle w:val="PreformattedText"/>
        <w:bidi w:val="0"/>
        <w:spacing w:before="0" w:after="0"/>
        <w:jc w:val="left"/>
        <w:rPr/>
      </w:pPr>
      <w:r>
        <w:rPr/>
        <w:t>Content-Location: file:///C:/68ea08e1769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1769f5.68ea08e176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