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4a55be.68ea08e4a55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4 Epstein Becker Green Attorneys Selected for &lt;em&gt; The Best Lawyers in America 2015&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8-18'&gt;August 18, 2014&lt;/time&gt;&amp;nbsp;&amp;nbsp;|&amp;nbsp;&amp;nbsp;Firm Announcements&lt;/p&gt;&lt;p class=3D'news-info-spacer'&gt;&amp;nbsp;&lt;/p&gt;&lt;p class=3D"introText"&gt;&lt;strong&gt;New York, NY (August 18, 2014)&lt;/strong&gt; =E2=80=93 The following twenty-four attorneys from Epstein Becker Green were recently selected by their peers for inclusion in the 2015 edition of &lt;em&gt;The Best Lawyers in America&lt;/em&gt;. &lt;em&gt;Best Lawyers&lt;/em&gt; compiles lists of outstanding attorneys by conducting exhaustive peer-review surveys in which thousands of leading lawyers confidentially evaluate their professional peers.&lt;/p&gt; &lt;h2&gt;Commercial Litigation&lt;/h2&gt; &lt;p class=3D'body-text'&gt;&lt;a href=3D"http://www.ebglaw.greatjakes.com/james-p-flynn/"&gt;James P. Flynn&lt;/a&gt;&lt;/p&gt; &lt;h2&gt;Employee Benefits (ERISA) Law&lt;/h2&gt; &lt;p class=3D'body-text'&gt;&lt;a href=3D"http://www.ebglaw.greatjakes.com/joan-a-disler/"&gt;Joan A. Disler&lt;/a&gt;&lt;/p&gt; &lt;p class=3D'body-text'&gt;&lt;a href=3D"http://www.ebglaw.greatjakes.com/gretchen-harders/"&gt;Gretchen Harders&lt;/a&gt;&lt;/p&gt; &lt;p class=3D'body-text'&gt;&lt;a href=3D"http://www.ebglaw.greatjakes.com/lee-t-polk/"&gt;Lee T. Polk&lt;/a&gt;: &lt;em&gt;Recognized in Employee Benefits (ERISA) Law; Labor Law =E2=80=93 Management&lt;/em&gt;&lt;/p&gt; &lt;h2&gt;FDA Law&lt;/h2&gt; &lt;p class=3D'body-text'&gt;&lt;a href=3D"http://www.ebglaw.greatjakes.com/bradley-merrill-thompson/"&gt;Bradley Merrill Thompson&lt;/a&gt;&lt;/p&gt; &lt;h2&gt;Health Care Law&lt;/h2&gt; &lt;p class=3D'body-text'&gt;&lt;a href=3D"http://www.ebglaw.greatjakes.com/jeffrey-h-becker/"&gt;Jeffrey H. Becker&lt;/a&gt;&lt;/p&gt; &lt;p class=3D'body-text'&gt;&lt;a href=3D"http://www.ebglaw.greatjakes.com/steven-b-epstein/"&gt;Steven B. Epstein&lt;/a&gt;&lt;/p&gt; &lt;p class=3D'body-text'&gt;&lt;a href=3D"http://www.ebglaw.greatjakes.com/stuart-m-gerson/"&gt;Stuart M. Gerson&lt;/a&gt;&lt;/p&gt; &lt;p class=3D'body-text'&gt;&lt;a href=3D"http://www.ebglaw.greatjakes.com/douglas-a-hastings/"&gt;Douglas A. Hastings&lt;/a&gt;&lt;/p&gt; &lt;p class=3D'body-text'&gt;&lt;a href=3D"http://www.ebglaw.greatjakes.com/david-e-matyas/"&gt;David E. Matyas&lt;/a&gt;&lt;/p&gt; &lt;p class=3D'body-text'&gt;&lt;a href=3D"http://www.ebglaw.greatjakes.com/lynn-shapiro-snyder/"&gt;Lynn Shapiro Snyder&lt;/a&gt;&lt;/p&gt; &lt;p class=3D'body-text'&gt;&lt;a href=3D"http://www.ebglaw.greatjakes.com/carrie-valiant/"&gt;Carrie Valiant&lt;/a&gt;&lt;/p&gt; &lt;h2&gt;Immigration Law&lt;/h2&gt; &lt;p class=3D'body-text'&gt;&lt;a href=3D"http://www.ebglaw.greatjakes.com/robert-s-groban-jr/"&gt;Robert S. Groban, Jr.&lt;/a&gt;&lt;/p&gt; &lt;h2&gt;Labor and Employment&lt;/h2&gt; &lt;p class=3D'body-text'&gt;&lt;a href=3D"http://www.ebglaw.greatjakes.com/patrick-g-brady/"&gt;Patrick G. Brady&lt;/a&gt;: &lt;em&gt;Recognized in Employment Law=E2=80=94Management; Labor Law=E2=80=94Management&lt;/em&gt;&lt;/p&gt; &lt;p class=3D'body-text'&gt;&lt;a href=3D"http://www.ebglaw.greatjakes.com/john-f-fullerton-iii/"&gt;John F. Fullerton III&lt;/a&gt;: &lt;em&gt;Recognized in Employment Law=E2=80=94Management; Labor Law=E2=80=94Management; Litigation=E2=80=94Labor &amp; Employment&lt;/em&gt;&lt;/p&gt; &lt;p class=3D'body-text'&gt;&lt;a href=3D"http://www.ebglaw.greatjakes.com/david-w-garland/"&gt;David W. Garland&lt;/a&gt;: &lt;em&gt;Recognized in Employment Law=E2=80=94Management; Labor Law=E2=80=94Management&lt;/em&gt;&lt;/p&gt; &lt;p class=3D'body-text'&gt;&lt;a href=3D"http://www.ebglaw.greatjakes.com/ronald-m-green/"&gt;Ronald M. Green&lt;/a&gt;: &lt;em&gt;Recognized in Litigation=E2=80=94Labor &amp; Employment&lt;/em&gt;&lt;/p&gt; &lt;p class=3D'body-text'&gt;&lt;a href=3D"http://www.ebglaw.greatjakes.com/carmine-a-iannaccone/"&gt;Carmine A. Iannaccone&lt;/a&gt;: &lt;em&gt;Recognized in Employment Law=E2=80=94Management&lt;/em&gt;&lt;/p&gt; &lt;p class=3D'body-text'&gt;&lt;a href=3D"http://www.ebglaw.greatjakes.com/william-j-milani/"&gt;William J. Milani&lt;/a&gt;: &lt;em&gt;Recognized in Employment Law=E2=80=94Management; Labor Law=E2=80=94Management&lt;/em&gt;&lt;/p&gt; &lt;p class=3D'body-text'&gt;&lt;a href=3D"http://www.ebglaw.greatjakes.com/frank-c-morris-jr/"&gt;Frank C. Morris, Jr.&lt;/a&gt;: &lt;em&gt;Recognized in Employment Law=E2=80=94Management&lt;/em&gt;&lt;/p&gt; &lt;p class=3D'body-text'&gt;&lt;a href=3D"http://www.ebglaw.greatjakes.com/peter-m-panken/"&gt;Peter M. Panken&lt;/a&gt;: &lt;em&gt;Recognized in Employment Law=E2=80=94Management; Labor Law=E2=80=94Management&lt;/em&gt;&lt;/p&gt; &lt;p class=3D'body-text'&gt;&lt;a href=3D"http://www.ebglaw.greatjakes.com/allen-b-roberts/"&gt;Allen B. Roberts&lt;/a&gt;: &lt;em&gt;Recognized in Employment Law=E2=80=94Management; Labor Law=E2=80=94Management&lt;/em&gt;&lt;/p&gt; &lt;p class=3D'body-text'&gt;&lt;a href=3D"http://www.ebglaw.greatjakes.com/evan-j-spelfogel/"&gt;Evan J. Spelfogel&lt;/a&gt;: &lt;em&gt;Recognized in Employment Law=E2=80=94Management; Labor Law=E2=80=94Management&lt;/em&gt;&lt;/p&gt; &lt;p class=3D'body-text'&gt;&lt;a href=3D"http://www.ebglaw.greatjakes.com/steven-m-swirsky/"&gt;Steven M. Swirsky&lt;/a&gt;: &lt;em&gt;Recognized in Employment Law=E2=80=94Management; Labor Law=E2=80=94Management&lt;/em&gt;&lt;/p&gt; &lt;h2&gt;About &lt;em&gt;The Best Lawyers in America&lt;/em&gt;&lt;/h2&gt; &lt;p class=3D'body-text'&gt;&lt;em&gt;Best Lawyers&lt;/em&gt;, established in 1983, is based on a peer-review survey in which more than 36,000 leading attorneys cast almost 4.4 million votes on the legal abilities of other lawyers in their practice areas, and because lawyers are not required or allowed to pay a fee to be listed, inclusion in &lt;em&gt;Best Lawyers&lt;/em&gt; is considered a singular honor.&lt;/p&gt; &lt;h2&gt;About Epstein Becker Green&lt;/h2&gt; &lt;p class=3D'body-text'&gt;Epstein Becker &amp; Green, P.C., founded in 1973, is a national law firm with approximately 250 lawyers practicing in 10 offices, in Baltimore, Boston, Chicago, Houston, Los Angeles, New York, Newark, San Francisco, Stamford, and Washington, D.C. The firm is uncompromising in its pursuit of legal excellence and client service in its areas of practice: Health Care and Life Sciences, Labor and Employment, Litigation, Corporate Services, and Employee Benefits. Founded in 1973 as an industry-focused firm, Epstein Becker Green has decades of experience serving clients in health care, financial services, retail, hospitality, and technology, among other industries, representing entities from startups to Fortune 100 companies. For more information, visit &lt;a href=3D"https://www.ebglaw.com/"&gt;www.ebglaw.com&lt;/a&gt;.&lt;/p&gt; &lt;p class=3D'body-text'&gt;/ab&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4a3f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e4a3f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e4a40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8e4a40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8e4a40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8e4a40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08e4a40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e4a40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e4a40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8e4a41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8e4a41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53_directory.jpeg" /&gt; &lt;w:wrap type=3D"topAndBottom"/&gt; &lt;/v:shape&gt; &lt;/p&gt;&lt;p class=3D'side-title'&gt;&lt;a href=3D'https://www.ebglaw.com/people/allen-b-roberts'&gt;Allen B. Roberts&lt;/a&gt;&lt;/p&gt;&lt;p</w:t>
      </w:r>
    </w:p>
    <w:p>
      <w:pPr>
        <w:pStyle w:val="PreformattedText"/>
        <w:bidi w:val="0"/>
        <w:spacing w:before="0" w:after="0"/>
        <w:jc w:val="left"/>
        <w:rPr/>
      </w:pPr>
      <w:r>
        <w:rPr/>
        <w:t xml:space="preserve"> </w:t>
      </w:r>
      <w:r>
        <w:rPr/>
        <w:t xml:space="preserve">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8e4a41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e4a41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e4a41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4a55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4a55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4a55be.68ea08e4a55bf</w:t>
      </w:r>
    </w:p>
    <w:p>
      <w:pPr>
        <w:pStyle w:val="PreformattedText"/>
        <w:bidi w:val="0"/>
        <w:spacing w:before="0" w:after="0"/>
        <w:jc w:val="left"/>
        <w:rPr/>
      </w:pPr>
      <w:r>
        <w:rPr/>
        <w:t>Content-Location: file:///C:/68ea08e4a55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4a55be.68ea08e4a55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