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7986d8.68ea08e7986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5 Epstein Becker Green Attorneys Selected for &lt;em&gt; The Best Lawyers in America 2017, &lt;/em&gt; One Honored as "Lawyer of the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8-15'&gt;August 15, 2016&lt;/time&gt;&amp;nbsp;&amp;nbsp;|&amp;nbsp;&amp;nbsp;Firm Announcements&lt;/p&gt;&lt;p class=3D'news-info-spacer'&gt;&amp;nbsp;&lt;/p&gt;&lt;div class=3D"wp-block-image"&gt; &lt;figure class=3D"alignleft size-large"&gt; &lt;v:shape id=3D"_pdoc_68ea08e79809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8.gif" o:title=3D"badge-accolades.srl-crop-49-2.gif" /&gt; &lt;w:wrap type=3D"topAndBottom"/&gt; &lt;/v:shape&gt; &lt;/figure&gt; &lt;/div&gt; &lt;p class=3D"introText"&gt;&lt;strong&gt;New York, NY (August 15, 2016)&lt;/strong&gt; =E2=80=93 The following 35=C2=A0attorneys from Epstein Becker Green (EBG) were recently selected by their peers for inclusion in the 2017 edition of &lt;em&gt;The Best Lawyers in America&lt;sup&gt;=C2=AE&lt;/sup&gt;&lt;/em&gt;. &lt;em&gt;Best Lawyers &lt;/em&gt;&lt;a href=3D"https://www.bestlawyers.com/about/MethodologyBasic.aspx" target=3D"_blank" rel=3D"noopener"&gt;compiles lists of outstanding attorneys&lt;/a&gt; by conducting peer-review surveys in which thousands of leading lawyers confidentially evaluate their professional peers.&lt;/p&gt; &lt;p class=3D'body-text'&gt;Each year, &lt;em&gt;Best Lawyers &lt;/em&gt;also honors a single lawyer in each practice area and community with a =E2=80=9CLawyer of the Year" award. EBG is proud to share that Lee T. Polk has been named Employee Benefits (ERISA) Law "Lawyer of the Year" in Chicago based on high feedback from his peers.&lt;/p&gt; &lt;p class=3D'body-text'&gt;The EBG attorneys selected for &lt;em&gt;The Best Lawyers in America 2017 &lt;/em&gt;include:&lt;/p&gt; &lt;h2&gt;CHICAGO, IL&lt;/h2&gt; &lt;p class=3D'body-text'&gt;&lt;strong&gt;Lee T. Polk &lt;/strong&gt;&lt;br /&gt;Employee Benefits (ERISA) Law - "Lawyer of the Year"&lt;br /&gt;Labor Law - Management&lt;/p&gt; &lt;p class=3D'body-text'&gt;&lt;strong&gt;Peter A. Steinmeyer&lt;/strong&gt;&lt;br /&gt;Employment Law - Management&lt;br /&gt;Labor Law - Management&lt;/p&gt; &lt;h2&gt;DETROIT, MI&lt;/h2&gt; &lt;p class=3D'body-text'&gt;&lt;strong&gt;Adam S. Forman &lt;/strong&gt;&lt;br /&gt;Employment Law - Management&lt;br /&gt;Labor Law - Management&lt;/p&gt; &lt;p class=3D'body-text'&gt;&lt;strong&gt;Christopher A. McMican&lt;/strong&gt;&lt;br /&gt;Employee Benefits (ERISA) Law&lt;/p&gt; &lt;h2&gt;LOS ANGELES, CA&lt;/h2&gt; &lt;p class=3D'body-text'&gt;&lt;strong&gt;Marisa Ratinoff&lt;/strong&gt;&lt;br /&gt;Employment Law - Management&lt;/p&gt; &lt;h2&gt;&lt;strong&gt;NEW YORK, NY&lt;/strong&gt;&lt;/h2&gt; &lt;p class=3D'body-text'&gt;&lt;strong&gt;Peter L. Altieri &lt;/strong&gt;&lt;br /&gt;Litigation - Labor and Employment&lt;/p&gt; &lt;p class=3D'body-text'&gt;&lt;strong&gt;Jeffrey H. Becker &lt;/strong&gt;&lt;br /&gt;Health Care Law&lt;/p&gt; &lt;p class=3D'body-text'&gt;&lt;strong&gt;John F. Fullerton III &lt;/strong&gt;&lt;br /&gt;Employment Law - Management&lt;br /&gt;Labor Law - Management&lt;br /&gt;Litigation - Labor and Employment&lt;/p&gt; &lt;p class=3D'body-text'&gt;&lt;strong&gt;David W. Garland &lt;/strong&gt;&lt;br /&gt;Employment Law - Management&lt;br /&gt;Labor Law - Management&lt;/p&gt; &lt;p class=3D'body-text'&gt;&lt;strong&gt;Ronald M. Green&lt;/strong&gt;&lt;br /&gt;Litigation - Labor and Employment&lt;/p&gt; &lt;p class=3D'body-text'&gt;&lt;strong&gt;Robert S. Groban, Jr. &lt;/strong&gt;&lt;br /&gt;Immigration Law&lt;/p&gt; &lt;p class=3D'body-text'&gt;&lt;strong&gt;Gretchen Harders&lt;/strong&gt;&lt;br /&gt;Employee Benefits (ERISA) Law&lt;/p&gt; &lt;p class=3D'body-text'&gt;&lt;strong&gt;William J. Milani&lt;/strong&gt;&lt;br /&gt;Employment Law - Management&lt;br /&gt;Labor Law - Management&lt;/p&gt; &lt;p class=3D'body-text'&gt;&lt;strong&gt;Peter M. Panken &lt;/strong&gt;&lt;br /&gt;Employment Law - Management&lt;br /&gt;Labor Law - Management&lt;/p&gt; &lt;p class=3D'body-text'&gt;&lt;strong&gt;Allen B. Roberts &lt;/strong&gt;&lt;br /&gt;Employment Law - Management&lt;br /&gt;Labor Law - Management&lt;/p&gt; &lt;p class=3D'body-text'&gt;&lt;strong&gt;Evan J. Spelfogel &lt;/strong&gt;&lt;br /&gt;Employment Law - Management&lt;br /&gt;Labor Law - Management&lt;/p&gt; &lt;p class=3D'body-text'&gt;&lt;strong&gt;Steven M. Swirsky &lt;/strong&gt;&lt;br /&gt;Employment Law - Management&lt;br /&gt;Labor Law - Management&lt;/p&gt; &lt;h2&gt;NEWARK, NJ&lt;/h2&gt; &lt;p class=3D'body-text'&gt;&lt;strong&gt;Patrick G. Brady&lt;/strong&gt;&lt;br /&gt;Employment Law - Management&lt;br /&gt;Labor Law - Management&lt;br /&gt;Qui Tam Law&lt;/p&gt; &lt;p class=3D'body-text'&gt;&lt;strong&gt;Joan A. Disler&lt;/strong&gt;&lt;br /&gt;Employee Benefits (ERISA) Law&lt;/p&gt; &lt;p class=3D'body-text'&gt;&lt;strong&gt;James P. Flynn&lt;/strong&gt;&lt;br /&gt;Commercial Litigation&lt;/p&gt; &lt;p class=3D'body-text'&gt;&lt;strong&gt;Gary W. Herschman &lt;/strong&gt;&lt;br /&gt;Health Care Law&lt;/p&gt; &lt;p class=3D'body-text'&gt;&lt;strong&gt;Carmine A. Iannaccone&lt;/strong&gt;&lt;br /&gt;Employment Law =E2=80=93 Management&lt;/p&gt; &lt;p class=3D'body-text'&gt;&lt;strong&gt;Theodora McCormick&lt;/strong&gt;&lt;br /&gt;Commercial Litigation&lt;/p&gt; &lt;p class=3D'body-text'&gt;&lt;strong&gt;Anjana D. Patel&lt;/strong&gt;&lt;br /&gt;Health Care Law&lt;/p&gt; &lt;p class=3D'body-text'&gt;&lt;strong&gt;Jack Wenik&lt;/strong&gt;&lt;br /&gt;Bet-the-Company Litigation&lt;br /&gt;Commercial Litigation&lt;br /&gt;Criminal Defense: White-Collar&lt;br /&gt;Litigation - Regulatory Enforcement (SEC, Telecom, Energy)&lt;/p&gt; &lt;h2&gt;PRINCETON, NJ&lt;/h2&gt; &lt;p class=3D'body-text'&gt;&lt;strong&gt;Anthony Argiropoulos&lt;/strong&gt;&lt;br /&gt;Commercial Litigation&lt;br /&gt;Litigation - Health Care&lt;/p&gt; &lt;h2&gt;WASHINGTON, DC&lt;/h2&gt; &lt;p class=3D'body-text'&gt;&lt;strong&gt;Steven B. Epstein &lt;/strong&gt;&lt;br /&gt;Health Care Law&lt;/p&gt; &lt;p class=3D'body-text'&gt;&lt;strong&gt;Stuart M. Gerson &lt;/strong&gt;&lt;br /&gt;Health Care Law&lt;/p&gt; &lt;p class=3D'body-text'&gt;&lt;strong&gt;Douglas A. Hastings &lt;/strong&gt;&lt;br /&gt;Health Care Law&lt;/p&gt; &lt;p class=3D'body-text'&gt;&lt;strong&gt;Mark E. Lutes&lt;/strong&gt;&lt;br /&gt;Health Care Law&lt;/p&gt; &lt;p class=3D'body-text'&gt;&lt;strong&gt;David E. Matyas &lt;/strong&gt;&lt;br /&gt;Health Care Law&lt;/p&gt; &lt;p class=3D'body-text'&gt;&lt;strong&gt;Frank C. Morris, Jr. &lt;/strong&gt;&lt;br /&gt;Employment Law =E2=80=93 Management&lt;/p&gt; &lt;p class=3D'body-text'&gt;&lt;strong&gt;Lynn Shapiro Snyder&lt;/strong&gt;&lt;br /&gt;Health Care Law&lt;/p&gt; &lt;p class=3D'body-text'&gt;&lt;strong&gt;Bradley Merrill Thompson &lt;/strong&gt;&lt;br /&gt;FDA Law&lt;/p&gt; &lt;p class=3D'body-text'&gt;&lt;strong&gt;Carrie Valiant &lt;/strong&gt;&lt;br /&gt;Health Care Law&lt;/p&gt; &lt;h2&gt;About &lt;em&gt;The Best Lawyers in America&lt;/em&gt;&lt;/h2&gt; &lt;p class=3D'body-text'&gt;&lt;em&gt;Best Lawyers&lt;/em&gt;, established in 1983, is based on a peer-review survey in which more than 36,000 leading attorneys cast more than 5.5 million votes on the legal abilities of other lawyers in their practice areas. Because lawyers are not required or allowed to pay a fee to be listed, inclusion in &lt;em&gt;Best Lawyers&lt;/em&gt; is considered a singular hono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795d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e795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e795d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e795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8e795e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e795e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e795e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8e795e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e795f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e795f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e795f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6_directory.jpeg" /&gt; &lt;w:wrap type=3D"topAndBottom"/&gt;</w:t>
      </w:r>
    </w:p>
    <w:p>
      <w:pPr>
        <w:pStyle w:val="PreformattedText"/>
        <w:bidi w:val="0"/>
        <w:spacing w:before="0" w:after="0"/>
        <w:jc w:val="left"/>
        <w:rPr/>
      </w:pPr>
      <w:r>
        <w:rPr/>
        <w:t xml:space="preserve"> </w:t>
      </w:r>
      <w:r>
        <w:rPr/>
        <w:t xml:space="preserve">&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e795f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e795f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e795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e7960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8e7960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e7960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e7960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7.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8.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OYAACROFHSqTEx+NMTCxISChNTixGSWPJyulGR+VFxaXOzy5KTGjLzWrHyWdGSKTD</w:t>
      </w:r>
    </w:p>
    <w:p>
      <w:pPr>
        <w:pStyle w:val="PreformattedText"/>
        <w:bidi w:val="0"/>
        <w:spacing w:before="0" w:after="0"/>
        <w:jc w:val="left"/>
        <w:rPr/>
      </w:pPr>
      <w:r>
        <w:rPr/>
        <w:t>xmJOTi5JSWnIyqdKyurMzWxHSOZFSKNGyiRFRyRHymVGSSTERyLHSaZPT69LTGtGyKXOTq5MzexNzq</w:t>
      </w:r>
    </w:p>
    <w:p>
      <w:pPr>
        <w:pStyle w:val="PreformattedText"/>
        <w:bidi w:val="0"/>
        <w:spacing w:before="0" w:after="0"/>
        <w:jc w:val="left"/>
        <w:rPr/>
      </w:pPr>
      <w:r>
        <w:rPr/>
        <w:t>zGSePJy6hIyehIy6dDRaHIS2ZFyCRLzOtNzmzGyGVFxmVPTy7LTKnHyeZKS2nFySPGxubEx6LOzq7I</w:t>
      </w:r>
    </w:p>
    <w:p>
      <w:pPr>
        <w:pStyle w:val="PreformattedText"/>
        <w:bidi w:val="0"/>
        <w:spacing w:before="0" w:after="0"/>
        <w:jc w:val="left"/>
        <w:rPr/>
      </w:pPr>
      <w:r>
        <w:rPr/>
        <w:t>SubFSGNHySbGyaRKzKlMTatGyOVERuLJSqjNTW1FyKNIymhEx2LGyOXNTezJy+jMzKzPT29LS2tCxS</w:t>
      </w:r>
    </w:p>
    <w:p>
      <w:pPr>
        <w:pStyle w:val="PreformattedText"/>
        <w:bidi w:val="0"/>
        <w:spacing w:before="0" w:after="0"/>
        <w:jc w:val="left"/>
        <w:rPr/>
      </w:pPr>
      <w:r>
        <w:rPr/>
        <w:t>HHyuXFSCNNTizGSaPJyylGSCVFxeXKzCnMTSxHyabGSOTERqNOTm5KSipIyybGymRFx2VISibGySTP</w:t>
      </w:r>
    </w:p>
    <w:p>
      <w:pPr>
        <w:pStyle w:val="PreformattedText"/>
        <w:bidi w:val="0"/>
        <w:spacing w:before="0" w:after="0"/>
        <w:jc w:val="left"/>
        <w:rPr/>
      </w:pPr>
      <w:r>
        <w:rPr/>
        <w:t>z+/LTOpGyKZOTu3GyeRJy+fJS2dDxeLMTOxNzm1GyGXGRiZPTy9ISedKy6pHR2fOzu5IyOjNTa1FyO</w:t>
      </w:r>
    </w:p>
    <w:p>
      <w:pPr>
        <w:pStyle w:val="PreformattedText"/>
        <w:bidi w:val="0"/>
        <w:spacing w:before="0" w:after="0"/>
        <w:jc w:val="left"/>
        <w:rPr/>
      </w:pPr>
      <w:r>
        <w:rPr/>
        <w:t>PEx2PNTe1AAAAAAAAAAAAAAAAAAAAAAAAAAAAAAAAAAAAAAAAAAAAAAAAAAAACwAAAAAeAB4AAAH/o</w:t>
      </w:r>
    </w:p>
    <w:p>
      <w:pPr>
        <w:pStyle w:val="PreformattedText"/>
        <w:bidi w:val="0"/>
        <w:spacing w:before="0" w:after="0"/>
        <w:jc w:val="left"/>
        <w:rPr/>
      </w:pPr>
      <w:r>
        <w:rPr/>
        <w:t>AJgoOEhYaHiImKi4yNjo+QkZKTlJWWl5iZmpucnZ6SZJ+io6SlpqeFSYKqCayuq7Ctsa+ytbS3s7m2</w:t>
      </w:r>
    </w:p>
    <w:p>
      <w:pPr>
        <w:pStyle w:val="PreformattedText"/>
        <w:bidi w:val="0"/>
        <w:spacing w:before="0" w:after="0"/>
        <w:jc w:val="left"/>
        <w:rPr/>
      </w:pPr>
      <w:r>
        <w:rPr/>
        <w:t>uri7vr20qMLDxMXGrI9QbMvMzc7P0NHS09TRaMYJaAQEbtvc3t3b4d/i4Obl6OTq4+zn695s2PLz9P</w:t>
      </w:r>
    </w:p>
    <w:p>
      <w:pPr>
        <w:pStyle w:val="PreformattedText"/>
        <w:bidi w:val="0"/>
        <w:spacing w:before="0" w:after="0"/>
        <w:jc w:val="left"/>
        <w:rPr/>
      </w:pPr>
      <w:r>
        <w:rPr/>
        <w:t>X29/iGyIP7tfn/ALHtG0ioHz1lMzhBkWSwFKs3R9IciTjxiqAIEyn+IEAogpUuPyAcGZAQSUaJFI+U</w:t>
      </w:r>
    </w:p>
    <w:p>
      <w:pPr>
        <w:pStyle w:val="PreformattedText"/>
        <w:bidi w:val="0"/>
        <w:spacing w:before="0" w:after="0"/>
        <w:jc w:val="left"/>
        <w:rPr/>
      </w:pPr>
      <w:r>
        <w:rPr/>
        <w:t>PDkxDRJBVyYMShOv44CCnRomOsIRUcxBaK506DkBQs8EUCakWTiIwA9DGxP9FDTx2qArTznp5LfzqK</w:t>
      </w:r>
    </w:p>
    <w:p>
      <w:pPr>
        <w:pStyle w:val="PreformattedText"/>
        <w:bidi w:val="0"/>
        <w:spacing w:before="0" w:after="0"/>
        <w:jc w:val="left"/>
        <w:rPr/>
      </w:pPr>
      <w:r>
        <w:rPr/>
        <w:t>EJMgldAUE1YaEJZgU5NWTEa6Gp/gk6DIAgNqs9nlLDDoLSRVCHtInY2B0U1afeI2je6MWKD6/hQnwF</w:t>
      </w:r>
    </w:p>
    <w:p>
      <w:pPr>
        <w:pStyle w:val="PreformattedText"/>
        <w:bidi w:val="0"/>
        <w:spacing w:before="0" w:after="0"/>
        <w:jc w:val="left"/>
        <w:rPr/>
      </w:pPr>
      <w:r>
        <w:rPr/>
        <w:t>TTiChA0Bq4bYvDFUxq1YvR0SzEgTAebgSFsf7TvSpUuHDkdgm4UrCIldArZ/uH5TmtDaQkZcv4btGG</w:t>
      </w:r>
    </w:p>
    <w:p>
      <w:pPr>
        <w:pStyle w:val="PreformattedText"/>
        <w:bidi w:val="0"/>
        <w:spacing w:before="0" w:after="0"/>
        <w:jc w:val="left"/>
        <w:rPr/>
      </w:pPr>
      <w:r>
        <w:rPr/>
        <w:t>7oBG5qJJxwOhGy1IqgOz6E9Yr1K3Jq1DzkhjQhwWw9XwU9CAkENBOMMIKe6hD7BNMNXVEMdkIEzJjF</w:t>
      </w:r>
    </w:p>
    <w:p>
      <w:pPr>
        <w:pStyle w:val="PreformattedText"/>
        <w:bidi w:val="0"/>
        <w:spacing w:before="0" w:after="0"/>
        <w:jc w:val="left"/>
        <w:rPr/>
      </w:pPr>
      <w:r>
        <w:rPr/>
        <w:t>qh8EvlBh6uQR5gFzOOX0SHxv6VUIGyDkJ4gHLzXVXFt5DXLcTBDs5x4xR1xBgGXLHEWbf3JEwNQMSK</w:t>
      </w:r>
    </w:p>
    <w:p>
      <w:pPr>
        <w:pStyle w:val="PreformattedText"/>
        <w:bidi w:val="0"/>
        <w:spacing w:before="0" w:after="0"/>
        <w:jc w:val="left"/>
        <w:rPr/>
      </w:pPr>
      <w:r>
        <w:rPr/>
        <w:t>QBWH+ElHEFiB+yMVuATYGET24//PBGjr1Zp0gEPwxXA0mFzKDhIMzt/pjjjmFF0FsCR16kYDHvBURK</w:t>
      </w:r>
    </w:p>
    <w:p>
      <w:pPr>
        <w:pStyle w:val="PreformattedText"/>
        <w:bidi w:val="0"/>
        <w:spacing w:before="0" w:after="0"/>
        <w:jc w:val="left"/>
        <w:rPr/>
      </w:pPr>
      <w:r>
        <w:rPr/>
        <w:t>lVZmqSU90OmE5ShfqrbeJWE2UmWZ0RXYHlelXGHEm0YM8ORFRpQB55sWDYKiSBAgkdYVDhKQZwR3wp</w:t>
      </w:r>
    </w:p>
    <w:p>
      <w:pPr>
        <w:pStyle w:val="PreformattedText"/>
        <w:bidi w:val="0"/>
        <w:spacing w:before="0" w:after="0"/>
        <w:jc w:val="left"/>
        <w:rPr/>
      </w:pPr>
      <w:r>
        <w:rPr/>
        <w:t>knGoUiIZ4maPrl4TZYqTiIEY96Q0Ba3Sk6AwETdOCGIBRelUZPlFq6TU1XGOWNUjf9g+AErSbwnyEE</w:t>
      </w:r>
    </w:p>
    <w:p>
      <w:pPr>
        <w:pStyle w:val="PreformattedText"/>
        <w:bidi w:val="0"/>
        <w:spacing w:before="0" w:after="0"/>
        <w:jc w:val="left"/>
        <w:rPr/>
      </w:pPr>
      <w:r>
        <w:rPr/>
        <w:t>0LRgb/+luN2sZ52GhhWfCsMeggRsJkhnifCmSKjmAYasT82lhwp7qnThFQEQ6BXqIR046B8baEAAAV</w:t>
      </w:r>
    </w:p>
    <w:p>
      <w:pPr>
        <w:pStyle w:val="PreformattedText"/>
        <w:bidi w:val="0"/>
        <w:spacing w:before="0" w:after="0"/>
        <w:jc w:val="left"/>
        <w:rPr/>
      </w:pPr>
      <w:r>
        <w:rPr/>
        <w:t>OTLpoAY29FSUlq1A7C2nAddDHdD3L8YIQUP9gZDxs1LFKGGxB0kCch9P6Ar51S9DRfkUfMmeaG+lQS</w:t>
      </w:r>
    </w:p>
    <w:p>
      <w:pPr>
        <w:pStyle w:val="PreformattedText"/>
        <w:bidi w:val="0"/>
        <w:spacing w:before="0" w:after="0"/>
        <w:jc w:val="left"/>
        <w:rPr/>
      </w:pPr>
      <w:r>
        <w:rPr/>
        <w:t>X1Ad/tRUqqkLzdDXsl3IecR2oFbqjVVX1HAdcx1EiEiXmBhkrSFIhMUrIaMu26Sk5SYyQQ31iQuYms</w:t>
      </w:r>
    </w:p>
    <w:p>
      <w:pPr>
        <w:pStyle w:val="PreformattedText"/>
        <w:bidi w:val="0"/>
        <w:spacing w:before="0" w:after="0"/>
        <w:jc w:val="left"/>
        <w:rPr/>
      </w:pPr>
      <w:r>
        <w:rPr/>
        <w:t>YgmABYgiQslRzkDoLrURjtau7CgkABgQcBIcjGUILMvJe4mGkW4bMX4Qy2fINJHSs+NUBgb75WgPCk</w:t>
      </w:r>
    </w:p>
    <w:p>
      <w:pPr>
        <w:pStyle w:val="PreformattedText"/>
        <w:bidi w:val="0"/>
        <w:spacing w:before="0" w:after="0"/>
        <w:jc w:val="left"/>
        <w:rPr/>
      </w:pPr>
      <w:r>
        <w:rPr/>
        <w:t>ERDge68RPwwMxQAd2PtGF9q6NVnW9c5tb1hQ7+UdamNSoo2lIItm6jY/zxDBBG7k97MgNS1uqllQXD</w:t>
      </w:r>
    </w:p>
    <w:p>
      <w:pPr>
        <w:pStyle w:val="PreformattedText"/>
        <w:bidi w:val="0"/>
        <w:spacing w:before="0" w:after="0"/>
        <w:jc w:val="left"/>
        <w:rPr/>
      </w:pPr>
      <w:r>
        <w:rPr/>
        <w:t>7D5aY0umUsK1ci+uiOnJ446pO8p7o8r4vyuhvWefZMIWhAY5UyzUDOX2as89NdtkiAUIOIIOSYoxUQ</w:t>
      </w:r>
    </w:p>
    <w:p>
      <w:pPr>
        <w:pStyle w:val="PreformattedText"/>
        <w:bidi w:val="0"/>
        <w:spacing w:before="0" w:after="0"/>
        <w:jc w:val="left"/>
        <w:rPr/>
      </w:pPr>
      <w:r>
        <w:rPr/>
        <w:t>bJe3kkoGO0ANyitP+F/AmfvwIqLrVGuw/heRBdOUVyDmlyI/TClWFzUkPXbpbG7yHCNpgA8gW2FdeE</w:t>
      </w:r>
    </w:p>
    <w:p>
      <w:pPr>
        <w:pStyle w:val="PreformattedText"/>
        <w:bidi w:val="0"/>
        <w:spacing w:before="0" w:after="0"/>
        <w:jc w:val="left"/>
        <w:rPr/>
      </w:pPr>
      <w:r>
        <w:rPr/>
        <w:t>gZ6l/1xpuE2Fb88KGKCNBFESM6V/5sJpUfoMFtOSNGo2gTIjYwJYFWyNNQPsTBXQ0ARpZB0lPY8DJZ</w:t>
      </w:r>
    </w:p>
    <w:p>
      <w:pPr>
        <w:pStyle w:val="PreformattedText"/>
        <w:bidi w:val="0"/>
        <w:spacing w:before="0" w:after="0"/>
        <w:jc w:val="left"/>
        <w:rPr/>
      </w:pPr>
      <w:r>
        <w:rPr/>
        <w:t>NS4TsbufIGagPMdMwAMgYkME5DAuv1RPeWYpA/VuqLCslGwhWjMdKSJwNsIobId7Mxlm9Ie/Bg5iAE</w:t>
      </w:r>
    </w:p>
    <w:p>
      <w:pPr>
        <w:pStyle w:val="PreformattedText"/>
        <w:bidi w:val="0"/>
        <w:spacing w:before="0" w:after="0"/>
        <w:jc w:val="left"/>
        <w:rPr/>
      </w:pPr>
      <w:r>
        <w:rPr/>
        <w:t>8RoCVSqAg0dMFbP6gJ0S7yMUIw0T/9k4xdoCAH5riFIKSL2CcMYh7LdVGBHbHV+RJhhDCeazBskIj2</w:t>
      </w:r>
    </w:p>
    <w:p>
      <w:pPr>
        <w:pStyle w:val="PreformattedText"/>
        <w:bidi w:val="0"/>
        <w:spacing w:before="0" w:after="0"/>
        <w:jc w:val="left"/>
        <w:rPr/>
      </w:pPr>
      <w:r>
        <w:rPr/>
        <w:t>Vre9NKJRESapDAHwtpgpRUABNenABGJynSuYhW6MvE4PCxGBEjJEHoPMkZ8I/uEG+8EkWJOrT316wi</w:t>
      </w:r>
    </w:p>
    <w:p>
      <w:pPr>
        <w:pStyle w:val="PreformattedText"/>
        <w:bidi w:val="0"/>
        <w:spacing w:before="0" w:after="0"/>
        <w:jc w:val="left"/>
        <w:rPr/>
      </w:pPr>
      <w:r>
        <w:rPr/>
        <w:t>lRgiVPbPBkAiIAuuC58pWwDB3q/rim1EEsls7ho5kgQUtGgckTVORPNahxqmEas3enilE0LoPJxznz</w:t>
      </w:r>
    </w:p>
    <w:p>
      <w:pPr>
        <w:pStyle w:val="PreformattedText"/>
        <w:bidi w:val="0"/>
        <w:spacing w:before="0" w:after="0"/>
        <w:jc w:val="left"/>
        <w:rPr/>
      </w:pPr>
      <w:r>
        <w:rPr/>
        <w:t>mdCMpjSnGc1WBhOXEgQaNrN0zW3y0pvf1CY4x1nLLxkkdo060y19+Qv4qWl+pAvGPbp5DKDRM43k/I</w:t>
      </w:r>
    </w:p>
    <w:p>
      <w:pPr>
        <w:pStyle w:val="PreformattedText"/>
        <w:bidi w:val="0"/>
        <w:spacing w:before="0" w:after="0"/>
        <w:jc w:val="left"/>
        <w:rPr/>
      </w:pPr>
      <w:r>
        <w:rPr/>
        <w:t>QG4ACHFDjgnzf45wcG+s8U9LOfKRigPx2wUIb+06EFfWhAIUrRhlr0oReNKEAf+s9+PtSjEQVpQA9q</w:t>
      </w:r>
    </w:p>
    <w:p>
      <w:pPr>
        <w:pStyle w:val="PreformattedText"/>
        <w:bidi w:val="0"/>
        <w:spacing w:before="0" w:after="0"/>
        <w:jc w:val="left"/>
        <w:rPr/>
      </w:pPr>
      <w:r>
        <w:rPr/>
        <w:t>0JJ6FA4OyIJKV8rSlroUDoaAg0tnStOa2vSmNL0ATnfK051eQAuE0EJPh0rUohq1pgE4KgYEgQGdHv</w:t>
      </w:r>
    </w:p>
    <w:p>
      <w:pPr>
        <w:pStyle w:val="PreformattedText"/>
        <w:bidi w:val="0"/>
        <w:spacing w:before="0" w:after="0"/>
        <w:jc w:val="left"/>
        <w:rPr/>
      </w:pPr>
      <w:r>
        <w:rPr/>
        <w:t>WpUI1qVJO6/tIwQAEKI5CqVnlK1QDo1KtbPWoTmhDWss6UqkftqkrRilazuhWqbX3rU+Mq17ralahq</w:t>
      </w:r>
    </w:p>
    <w:p>
      <w:pPr>
        <w:pStyle w:val="PreformattedText"/>
        <w:bidi w:val="0"/>
        <w:spacing w:before="0" w:after="0"/>
        <w:jc w:val="left"/>
        <w:rPr/>
      </w:pPr>
      <w:r>
        <w:rPr/>
        <w:t>vate9zpTpzqVr4ANrGAHS9jCGnaleU3sWg/LWJ769aZ0baxkufrXyeK0q1/96mKzoFjObtalnQVrFi</w:t>
      </w:r>
    </w:p>
    <w:p>
      <w:pPr>
        <w:pStyle w:val="PreformattedText"/>
        <w:bidi w:val="0"/>
        <w:spacing w:before="0" w:after="0"/>
        <w:jc w:val="left"/>
        <w:rPr/>
      </w:pPr>
      <w:r>
        <w:rPr/>
        <w:t>5AWtKy1KukDYNT23oB1Wp2pa01LVpX+9nR0ha2pv1sakv7V9KOwLVQ7W1LGbCC4gIhqyq9ABYKEC8F</w:t>
      </w:r>
    </w:p>
    <w:p>
      <w:pPr>
        <w:pStyle w:val="PreformattedText"/>
        <w:bidi w:val="0"/>
        <w:spacing w:before="0" w:after="0"/>
        <w:jc w:val="left"/>
        <w:rPr/>
      </w:pPr>
      <w:r>
        <w:rPr/>
        <w:t>vMAAyF1uc6Nw3LXuQAGtKQAWmqBTLIhgBWMwgEuLu4IXVFel5C1uAcTAXfSStwDGzap0XbODHIQBsp</w:t>
      </w:r>
    </w:p>
    <w:p>
      <w:pPr>
        <w:pStyle w:val="PreformattedText"/>
        <w:bidi w:val="0"/>
        <w:spacing w:before="0" w:after="0"/>
        <w:jc w:val="left"/>
        <w:rPr/>
      </w:pPr>
      <w:r>
        <w:rPr/>
        <w:t>X1qQta0wUYAMGpSogXf7uggv8GeMBdeMESVAsG/gR3QQLiHUNrnLCEymJhwEIAgkrD4GAC//cCHX4A</w:t>
      </w:r>
    </w:p>
    <w:p>
      <w:pPr>
        <w:pStyle w:val="PreformattedText"/>
        <w:bidi w:val="0"/>
        <w:spacing w:before="0" w:after="0"/>
        <w:jc w:val="left"/>
        <w:rPr/>
      </w:pPr>
      <w:r>
        <w:rPr/>
        <w:t>EA484BUA4b6czWyKaQrWFq/1AhLm7xpogGIGtKYBAKBAa5ZgABt3Acc67kKGxdAaDwAAA60xw4JR0B</w:t>
      </w:r>
    </w:p>
    <w:p>
      <w:pPr>
        <w:pStyle w:val="PreformattedText"/>
        <w:bidi w:val="0"/>
        <w:spacing w:before="0" w:after="0"/>
        <w:jc w:val="left"/>
        <w:rPr/>
      </w:pPr>
      <w:r>
        <w:rPr/>
        <w:t>of0IC2LxjwGZ6chRG05g1aqMDeusCDEYC4C2/AAAKe8IQHyMDHCEiCClrjAAPkN6o2fsPeiNAD8V5g</w:t>
      </w:r>
    </w:p>
    <w:p>
      <w:pPr>
        <w:pStyle w:val="PreformattedText"/>
        <w:bidi w:val="0"/>
        <w:spacing w:before="0" w:after="0"/>
        <w:jc w:val="left"/>
        <w:rPr/>
      </w:pPr>
      <w:r>
        <w:rPr/>
        <w:t>BV1wQRKWEIXWsAAIeHYBAITQ5y4g4AZR7kIVhHCDHbTmASO4cBecXNkGx6A1B+jBfTlM4AfQYAsTNg</w:t>
      </w:r>
    </w:p>
    <w:p>
      <w:pPr>
        <w:pStyle w:val="PreformattedText"/>
        <w:bidi w:val="0"/>
        <w:spacing w:before="0" w:after="0"/>
        <w:jc w:val="left"/>
        <w:rPr/>
      </w:pPr>
      <w:r>
        <w:rPr/>
        <w:t>CnVQCAJSzhBkBoAp67kAQawKA1H/hvWC/Q4AMcoDUY0DCnKdADGWSABwjYABxaU4YT/gAhAzAoswBW</w:t>
      </w:r>
    </w:p>
    <w:p>
      <w:pPr>
        <w:pStyle w:val="PreformattedText"/>
        <w:bidi w:val="0"/>
        <w:spacing w:before="0" w:after="0"/>
        <w:jc w:val="left"/>
        <w:rPr/>
      </w:pPr>
      <w:r>
        <w:rPr/>
        <w:t>nQQ4hCHRLDCApH0ghL8GoDVa2JsVTiBeK3eBAkIwgAxas4YbeLvY0NXpBRzdBeoaQAAP2IAMTqviyL</w:t>
      </w:r>
    </w:p>
    <w:p>
      <w:pPr>
        <w:pStyle w:val="PreformattedText"/>
        <w:bidi w:val="0"/>
        <w:spacing w:before="0" w:after="0"/>
        <w:jc w:val="left"/>
        <w:rPr/>
      </w:pPr>
      <w:r>
        <w:rPr/>
        <w:t>ZYxZxtTQUq0BocCOAC3qbABn4LhxtYwACtocADuNsEgxugAK05AXd10JonyGDaVFYpkbtAhksr+r+7</w:t>
      </w:r>
    </w:p>
    <w:p>
      <w:pPr>
        <w:pStyle w:val="PreformattedText"/>
        <w:bidi w:val="0"/>
        <w:spacing w:before="0" w:after="0"/>
        <w:jc w:val="left"/>
        <w:rPr/>
      </w:pPr>
      <w:r>
        <w:rPr/>
        <w:t>FsJvE07j1ljBBy/QwQKgawP+MsEGQDBAE1Cs1QBsnAwpIPcGZp5wkduWtK2RwgPE+/NVczsLiUYAHK</w:t>
      </w:r>
    </w:p>
    <w:p>
      <w:pPr>
        <w:pStyle w:val="PreformattedText"/>
        <w:bidi w:val="0"/>
        <w:spacing w:before="0" w:after="0"/>
        <w:jc w:val="left"/>
        <w:rPr/>
      </w:pPr>
      <w:r>
        <w:rPr/>
        <w:t>Zd7ZU62goAkIC+/+1tKdBgBAEXQhMcDG6ZS4A1rfGCm7cK1qcDgAbYPYKZA351ln5Z4fNe6QiMPvHW</w:t>
      </w:r>
    </w:p>
    <w:p>
      <w:pPr>
        <w:pStyle w:val="PreformattedText"/>
        <w:bidi w:val="0"/>
        <w:spacing w:before="0" w:after="0"/>
        <w:jc w:val="left"/>
        <w:rPr/>
      </w:pPr>
      <w:r>
        <w:rPr/>
        <w:t>KB3jf91vDE7AhSLv/jzrI++C1bfeBSuUwAc+wEGvL9DPIHeBCXGn94pFi1h8JzdeLqAAE8Cea8IL/L</w:t>
      </w:r>
    </w:p>
    <w:p>
      <w:pPr>
        <w:pStyle w:val="PreformattedText"/>
        <w:bidi w:val="0"/>
        <w:spacing w:before="0" w:after="0"/>
        <w:jc w:val="left"/>
        <w:rPr/>
      </w:pPr>
      <w:r>
        <w:rPr/>
        <w:t>4AB3jQFz5aL8894vNO+tKb3PQsSNoKFIB4F9Jg5hwE/eohJ3wZANADGtDAAlkdgQxoMAWwS4CsU9Up</w:t>
      </w:r>
    </w:p>
    <w:p>
      <w:pPr>
        <w:pStyle w:val="PreformattedText"/>
        <w:bidi w:val="0"/>
        <w:spacing w:before="0" w:after="0"/>
        <w:jc w:val="left"/>
        <w:rPr/>
      </w:pPr>
      <w:r>
        <w:rPr/>
        <w:t>kztcAgEYALtyELmko/B8MA/dBK2JggzYvfAL+LgKF29yxineYQxYwPMiX/4Brk7sE8ggDF6+wHe9AI</w:t>
      </w:r>
    </w:p>
    <w:p>
      <w:pPr>
        <w:pStyle w:val="PreformattedText"/>
        <w:bidi w:val="0"/>
        <w:spacing w:before="0" w:after="0"/>
        <w:jc w:val="left"/>
        <w:rPr/>
      </w:pPr>
      <w:r>
        <w:rPr/>
        <w:t>QbSL0LToDDm3tKefJrAQNaoAUJt3Ah0Bop0ARF0BpTYAEF2AUYIAMLoG9LkIBdoAYycAFp535Ml1UX</w:t>
      </w:r>
    </w:p>
    <w:p>
      <w:pPr>
        <w:pStyle w:val="PreformattedText"/>
        <w:bidi w:val="0"/>
        <w:spacing w:before="0" w:after="0"/>
        <w:jc w:val="left"/>
        <w:rPr/>
      </w:pPr>
      <w:r>
        <w:rPr/>
        <w:t>AHFWUAUBqAbih3CCp3WJVgFLcG7uN1qj1RptsAEGEGM+/nADlXVvLLZ/eAZ1PbAEAmAGEWcB92cGUS</w:t>
      </w:r>
    </w:p>
    <w:p>
      <w:pPr>
        <w:pStyle w:val="PreformattedText"/>
        <w:bidi w:val="0"/>
        <w:spacing w:before="0" w:after="0"/>
        <w:jc w:val="left"/>
        <w:rPr/>
      </w:pPr>
      <w:r>
        <w:rPr/>
        <w:t>BgPQAEMSaEAkYGS5ABrHEEUdCABwBp2NcFIEAETABerREDSSAESwAEAzhss0cEDVZ4SXCBrXEEsbcC</w:t>
      </w:r>
    </w:p>
    <w:p>
      <w:pPr>
        <w:pStyle w:val="PreformattedText"/>
        <w:bidi w:val="0"/>
        <w:spacing w:before="0" w:after="0"/>
        <w:jc w:val="left"/>
        <w:rPr/>
      </w:pPr>
      <w:r>
        <w:rPr/>
        <w:t>BRAABhBkZRAF2OWAsoZU+7dinJUB2XcCzjYCa9YFKCgDfchfDaB1I8Bu/FUBa0cCCPYGShgGkjZgPu</w:t>
      </w:r>
    </w:p>
    <w:p>
      <w:pPr>
        <w:pStyle w:val="PreformattedText"/>
        <w:bidi w:val="0"/>
        <w:spacing w:before="0" w:after="0"/>
        <w:jc w:val="left"/>
        <w:rPr/>
      </w:pPr>
      <w:r>
        <w:rPr/>
        <w:t>iHizcCY/gAN8B1GDBwX4ZgH3ADGdAGCNYAMEiHN9hSAbAFLCAEWqdSGcABLBAHKQgEKYB4OFAFPaB/</w:t>
      </w:r>
    </w:p>
    <w:p>
      <w:pPr>
        <w:pStyle w:val="PreformattedText"/>
        <w:bidi w:val="0"/>
        <w:spacing w:before="0" w:after="0"/>
        <w:jc w:val="left"/>
        <w:rPr/>
      </w:pPr>
      <w:r>
        <w:rPr/>
        <w:t>WWAAs5h4VXACN3BfBnADaoB4GHACNDBvFwADH0BmZHYGQ8ACD5CCKmUDOPAEQmABW7CMZNaL/jBIWj</w:t>
      </w:r>
    </w:p>
    <w:p>
      <w:pPr>
        <w:pStyle w:val="PreformattedText"/>
        <w:bidi w:val="0"/>
        <w:spacing w:before="0" w:after="0"/>
        <w:jc w:val="left"/>
        <w:rPr/>
      </w:pPr>
      <w:r>
        <w:rPr/>
        <w:t>ZQAcy4jTfQBBYwBQfAi7eIXJU3VGhlAAU3dlkQBjJgATEHcMFIAwJwA9CVXAZgAUtAA0sAB8h1AU0A</w:t>
      </w:r>
    </w:p>
    <w:p>
      <w:pPr>
        <w:pStyle w:val="PreformattedText"/>
        <w:bidi w:val="0"/>
        <w:spacing w:before="0" w:after="0"/>
        <w:jc w:val="left"/>
        <w:rPr/>
      </w:pPr>
      <w:r>
        <w:rPr/>
        <w:t>BL7Xhch3AcF4AwxpcEBgAeMIW/MIB03gjg2ZAjKAfFVWcA3ZhW42AnDAgzQABBdIijZFeT/nUrllW7</w:t>
      </w:r>
    </w:p>
    <w:p>
      <w:pPr>
        <w:pStyle w:val="PreformattedText"/>
        <w:bidi w:val="0"/>
        <w:spacing w:before="0" w:after="0"/>
        <w:jc w:val="left"/>
        <w:rPr/>
      </w:pPr>
      <w:r>
        <w:rPr/>
        <w:t>/1Zq3Vki0FcPAXk7xVkyqpbvG3fzW5kqnlZSbJYpYVlEAplERpiutYijZYlEq5lIbFVnXIlIfFWuuI</w:t>
      </w:r>
    </w:p>
    <w:p>
      <w:pPr>
        <w:pStyle w:val="PreformattedText"/>
        <w:bidi w:val="0"/>
        <w:spacing w:before="0" w:after="0"/>
        <w:jc w:val="left"/>
        <w:rPr/>
      </w:pPr>
      <w:r>
        <w:rPr/>
        <w:t>kp41ea8FlWUVV5FlVIn1lFg5lEdph0VFefnlYlUZWpuFlmeZli+2lm5pg3llipVlbfsHl14plnX1WC</w:t>
      </w:r>
    </w:p>
    <w:p>
      <w:pPr>
        <w:pStyle w:val="PreformattedText"/>
        <w:bidi w:val="0"/>
        <w:spacing w:before="0" w:after="0"/>
        <w:jc w:val="left"/>
        <w:rPr/>
      </w:pPr>
      <w:r>
        <w:rPr/>
        <w:t>y4l1K1WnrZlnhJWW25lV9ZH4qfRZV4dZdWuZh2yZj19lpm2ZiS+Zh9lVySV5VZEAgAOw==</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image1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7986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7986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7986d8.68ea08e7986da</w:t>
      </w:r>
    </w:p>
    <w:p>
      <w:pPr>
        <w:pStyle w:val="PreformattedText"/>
        <w:bidi w:val="0"/>
        <w:spacing w:before="0" w:after="0"/>
        <w:jc w:val="left"/>
        <w:rPr/>
      </w:pPr>
      <w:r>
        <w:rPr/>
        <w:t>Content-Location: file:///C:/68ea08e7986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gif"/&gt;</w:t>
      </w:r>
    </w:p>
    <w:p>
      <w:pPr>
        <w:pStyle w:val="PreformattedText"/>
        <w:bidi w:val="0"/>
        <w:spacing w:before="0" w:after="0"/>
        <w:jc w:val="left"/>
        <w:rPr/>
      </w:pPr>
      <w:r>
        <w:rPr/>
        <w:t xml:space="preserve"> </w:t>
      </w:r>
      <w:r>
        <w:rPr/>
        <w:t>&lt;o:File HRef=3D"image1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7986d8.68ea08e7986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