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073ee6fc.68ea6073ee6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073ee6fc.68ea6073ee6fe</w:t>
      </w:r>
    </w:p>
    <w:p>
      <w:pPr>
        <w:pStyle w:val="PreformattedText"/>
        <w:bidi w:val="0"/>
        <w:spacing w:before="0" w:after="0"/>
        <w:jc w:val="left"/>
        <w:rPr/>
      </w:pPr>
      <w:r>
        <w:rPr/>
        <w:t>Content-Location: file:///C:/68ea6073ee6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atured in &lt;em&gt;Law360&lt;/em&gt;: Epstein Becker Green Adds Research Compliance Pro Elizabeth McEvo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4-11-20'&gt;November 20, 2024&lt;/time&gt;&amp;nbsp;&amp;nbsp;|&amp;nbsp;&amp;nbsp;Media Coverage&lt;/p&gt;&lt;p class=3D'news-info-spacer'&gt;&amp;nbsp;&lt;/p&gt;&lt;p class=3D'body-text'&gt;&lt;strong&gt;Elizabeth J. McEvoy, &lt;/strong&gt;Member of the Firm in the Health Care &amp; Life Sciences practice, in the firm=E2=80=99s Boston office, was featured in &lt;em&gt;Law360 Pulse, &lt;/em&gt;in =E2=80=9CEpstein Becker Green Adds Hinckley Allen Research Compliance Pro,=E2=80=9D by Christine DeRosa. &lt;em&gt;&lt;a target=3D"_blank" rel=3D"noopener" href=3D"https://www.law360.com/pulse/articles/2263511"&gt;(Read the full version =E2=80=93 subscription required.)&lt;/a&gt;&lt;/em&gt;&lt;/p&gt;  &lt;p class=3D'body-text'&gt;Following is an excerpt:&lt;/p&gt;  &lt;p class=3D"blockquote30"&gt;The chair of Hinckley Allen &amp; Snyder LLP's research compliance and integrity practice group has jumped to Epstein Becker Green in Boston, expanding the firm's capabilities amid what it called a federal enforcement surge. =E2=80=A6 &lt;br /&gt;&lt;br /&gt;"Epstein Becker Green has a well-established health care and life sciences platform, as well as an exceptional team purely focused on academic research investigations," McEvoy told &lt;em&gt;Law360 Pulse&lt;/em&gt; in a statement. "This platform on a national scale is a major advantage for my clients and provides me with the optimal foundation to service and grow my practice at a time when the research community is facing regulatory change and uncertainty."&lt;br /&gt;&lt;br /&gt;She added that Epstein Becker also has a valuable network throughout the northeast and roots in Washington, D.C., that put it in close connection with key stakeholders and governmental affairs professionals, which is important to her clients.&lt;br /&gt;&lt;br /&gt;McEvoy is experienced in guiding clients through research compliance matters, such as federal grant compliance, research misconduct proceedings and other regulated activities in academic and clinical research, according to the firm.&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073ee3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456_directory.jpeg" /&gt; &lt;w:wrap type=3D"topAndBottom"/&gt; &lt;/v:shape&gt; &lt;/p&gt;&lt;p class=3D'side-title'&gt;&lt;a href=3D'https://www.ebglaw.com/people/elizabeth-j-mcevoy'&gt;Elizabeth J. McEvoy&lt;/a&gt;&lt;/p&gt;&lt;p class=3D'side-position'&gt;Member of the Firm&lt;/p&gt;&lt;p class=3D'side-areaid'&gt;&lt;a href=3D'https://www.ebglaw.com/services/academic-and-clinical-research'&gt;Academic and Clinical Research&lt;/a&gt;&lt;/p&gt;&lt;p class=3D'side-office'&gt;&lt;a href=3D'https://www.ebglaw.com/contact/boston'&gt;Boston&lt;/a&gt;&lt;/p&gt;&lt;p class=3D'side-phone'&gt;617-603-1095&lt;/p&gt;&lt;p class=3D'side-email'&gt;emcevoy@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da-inspections-and-enforcement'&gt;FDA Inspections and Enforcement&lt;/a&gt;&lt;/p&gt;&lt;p class=3D'side-nokeepwith-title'&gt;&lt;a href=3D'https://www.ebglaw.com/services/federal-and-state-false-claims-act-including-qui-tam'&gt;Federal and State False Claims Act (Including Qui Tam)&lt;/a&gt;&lt;/p&gt;&lt;p class=3D'side-nokeepwith-title'&gt;&lt;a href=3D'https://www.ebglaw.com/services/federal-research-grants-compliance-investigations-enforcement'&gt;Federal Research Grants: Compliance, Investigations &amp; Enforcement&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litigation-business-disputes'&gt;Litigation &amp; Business Disputes&lt;/a&gt;&lt;/p&gt;&lt;p class=3D'side-nokeepwith-title'&gt;&lt;a href=3D'https://www.ebglaw.com/services/stark-self-referral-laws'&gt;Stark and Self-Referral Law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073ee6fc.68ea6073ee6fe</w:t>
      </w:r>
    </w:p>
    <w:p>
      <w:pPr>
        <w:pStyle w:val="PreformattedText"/>
        <w:bidi w:val="0"/>
        <w:spacing w:before="0" w:after="0"/>
        <w:jc w:val="left"/>
        <w:rPr/>
      </w:pPr>
      <w:r>
        <w:rPr/>
        <w:t>Content-Location: file:///C:/68ea6073ee6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BAAAgEDAwMCAwUGBAYCAQMFAQID</w:t>
      </w:r>
    </w:p>
    <w:p>
      <w:pPr>
        <w:pStyle w:val="PreformattedText"/>
        <w:bidi w:val="0"/>
        <w:spacing w:before="0" w:after="0"/>
        <w:jc w:val="left"/>
        <w:rPr/>
      </w:pPr>
      <w:r>
        <w:rPr/>
        <w:t>BAURBhIhAAcxE0EIIlEJFGFxgRUjMpGh8BZCsdEkM1LB4fEKciUXQ2KCGDRjov/EAB0BAAEFAQEBAQ</w:t>
      </w:r>
    </w:p>
    <w:p>
      <w:pPr>
        <w:pStyle w:val="PreformattedText"/>
        <w:bidi w:val="0"/>
        <w:spacing w:before="0" w:after="0"/>
        <w:jc w:val="left"/>
        <w:rPr/>
      </w:pPr>
      <w:r>
        <w:rPr/>
        <w:t>AAAAAAAAAAAAQCAwUGBwEACAn/xABFEQABAwIEAwUHAwIFAwIFBQABAgMRACEEBRIxQVFhBhMicfAy</w:t>
      </w:r>
    </w:p>
    <w:p>
      <w:pPr>
        <w:pStyle w:val="PreformattedText"/>
        <w:bidi w:val="0"/>
        <w:spacing w:before="0" w:after="0"/>
        <w:jc w:val="left"/>
        <w:rPr/>
      </w:pPr>
      <w:r>
        <w:rPr/>
        <w:t>gZGhscHRFELhI/EHFTNSYiRygkOSFhc1ssIlU6Kj0v/aAAwDAQACEQMRAD8A2IV81KGkI/zLtx8vBG</w:t>
      </w:r>
    </w:p>
    <w:p>
      <w:pPr>
        <w:pStyle w:val="PreformattedText"/>
        <w:bidi w:val="0"/>
        <w:spacing w:before="0" w:after="0"/>
        <w:jc w:val="left"/>
        <w:rPr/>
      </w:pPr>
      <w:r>
        <w:rPr/>
        <w:t>TgAeM59+sNQhUCd/XqfhWruKQUqAuqePDnHw8qAa8Rl0JJLAyYHqKCSwXkgeOCPb69HNhUG1rfLrQa</w:t>
      </w:r>
    </w:p>
    <w:p>
      <w:pPr>
        <w:pStyle w:val="PreformattedText"/>
        <w:bidi w:val="0"/>
        <w:spacing w:before="0" w:after="0"/>
        <w:jc w:val="left"/>
        <w:rPr/>
      </w:pPr>
      <w:r>
        <w:rPr/>
        <w:t>9OoQfF50J3Z4lRvlC7YpVyWLMWBwoz9ScdSuESrUjjeeVrT8Kh8e4kBXCE8zv9KbOsZXmIBB28ZJzy</w:t>
      </w:r>
    </w:p>
    <w:p>
      <w:pPr>
        <w:pStyle w:val="PreformattedText"/>
        <w:bidi w:val="0"/>
        <w:spacing w:before="0" w:after="0"/>
        <w:jc w:val="left"/>
        <w:rPr/>
      </w:pPr>
      <w:r>
        <w:rPr/>
        <w:t>Cec9WVluEAm0/GKqDqtSz0tXOF+pAGPOfr/wCj0SEgbU3X38i7jkDx/qPH4ddr1JV6kj/Z0/zDxxz4</w:t>
      </w:r>
    </w:p>
    <w:p>
      <w:pPr>
        <w:pStyle w:val="PreformattedText"/>
        <w:bidi w:val="0"/>
        <w:spacing w:before="0" w:after="0"/>
        <w:jc w:val="left"/>
        <w:rPr/>
      </w:pPr>
      <w:r>
        <w:rPr/>
        <w:t>A/8AXTboltVdG4pj90aVqMecsDxg4wSf089VcR3x8z8ZqfI/oJUPf8qebT1TGKJTgghDjg8kN/56nM</w:t>
      </w:r>
    </w:p>
    <w:p>
      <w:pPr>
        <w:pStyle w:val="PreformattedText"/>
        <w:bidi w:val="0"/>
        <w:spacing w:before="0" w:after="0"/>
        <w:jc w:val="left"/>
        <w:rPr/>
      </w:pPr>
      <w:r>
        <w:rPr/>
        <w:t>GqT8aicULpJ3NLgrFJwAOcnnI5/wC/RqwYkX4e7+KFr/NVscYHJyCPfj8/b/31xFptXq5mq5fY4OQP</w:t>
      </w:r>
    </w:p>
    <w:p>
      <w:pPr>
        <w:pStyle w:val="PreformattedText"/>
        <w:bidi w:val="0"/>
        <w:spacing w:before="0" w:after="0"/>
        <w:jc w:val="left"/>
        <w:rPr/>
      </w:pPr>
      <w:r>
        <w:rPr/>
        <w:t>Offx+Pnpyvc77V/UqZT7k5J59uBj289JUJEV6vf9/IMhZWJ44ViD9ecfj0goVaBM1yQONe8dLVyfww</w:t>
      </w:r>
    </w:p>
    <w:p>
      <w:pPr>
        <w:pStyle w:val="PreformattedText"/>
        <w:bidi w:val="0"/>
        <w:spacing w:before="0" w:after="0"/>
        <w:jc w:val="left"/>
        <w:rPr/>
      </w:pPr>
      <w:r>
        <w:rPr/>
        <w:t>SnPj5Tzz7Z/Hrmhf8AtPwNLS4AN7V3Q2W5TEbKaQgn3HGc++fH6/TpSWnFXCbVxbiDx9e6leLR94kG</w:t>
      </w:r>
    </w:p>
    <w:p>
      <w:pPr>
        <w:pStyle w:val="PreformattedText"/>
        <w:bidi w:val="0"/>
        <w:spacing w:before="0" w:after="0"/>
        <w:jc w:val="left"/>
        <w:rPr/>
      </w:pPr>
      <w:r>
        <w:rPr/>
        <w:t>70WX5QfBz7D2HTn6Zy8wOVJDkWAgDpSxTaAukhAZZASAcBTjByP+/XP0hKiSqDXe+6evjRTR9q6mRA</w:t>
      </w:r>
    </w:p>
    <w:p>
      <w:pPr>
        <w:pStyle w:val="PreformattedText"/>
        <w:bidi w:val="0"/>
        <w:spacing w:before="0" w:after="0"/>
        <w:jc w:val="left"/>
        <w:rPr/>
      </w:pPr>
      <w:r>
        <w:rPr/>
        <w:t>ZFlJxnAAXP4HnxnpxOBBiZpJeM7Wr6q+2klOfkjk4Gc4zknkcg8eevKwSAI59d6Ul4++k6PRrwvhk8</w:t>
      </w:r>
    </w:p>
    <w:p>
      <w:pPr>
        <w:pStyle w:val="PreformattedText"/>
        <w:bidi w:val="0"/>
        <w:spacing w:before="0" w:after="0"/>
        <w:jc w:val="left"/>
        <w:rPr/>
      </w:pPr>
      <w:r>
        <w:rPr/>
        <w:t>M2Mjgcfh+R/l0kYZKeZHWlFy8TBpSj0gvkocj6Ae/TqWQOFNqcG+5NdSaQU87OAOOFGfb3xz17uhNk</w:t>
      </w:r>
    </w:p>
    <w:p>
      <w:pPr>
        <w:pStyle w:val="PreformattedText"/>
        <w:bidi w:val="0"/>
        <w:spacing w:before="0" w:after="0"/>
        <w:jc w:val="left"/>
        <w:rPr/>
      </w:pPr>
      <w:r>
        <w:rPr/>
        <w:t>kRavarSBXtDpEz1CQiP+JioyBz45xjpstAnzn150rWQkXo7p9CwRekqwk4ALMFGSQrc5+mT/Tp4Mzu</w:t>
      </w:r>
    </w:p>
    <w:p>
      <w:pPr>
        <w:pStyle w:val="PreformattedText"/>
        <w:bidi w:val="0"/>
        <w:spacing w:before="0" w:after="0"/>
        <w:jc w:val="left"/>
        <w:rPr/>
      </w:pPr>
      <w:r>
        <w:rPr/>
        <w:t>KZKiZ5UoyaKDwIDEcOr5wq8EjAHA66WEmABJrgJEmb15xaCSKVcRsMELjaOMoPf8wPbqRwrCR4lCSP</w:t>
      </w:r>
    </w:p>
    <w:p>
      <w:pPr>
        <w:pStyle w:val="PreformattedText"/>
        <w:bidi w:val="0"/>
        <w:spacing w:before="0" w:after="0"/>
        <w:jc w:val="left"/>
        <w:rPr/>
      </w:pPr>
      <w:r>
        <w:rPr/>
        <w:t>Xl66ULinVABI/dA6+rHzpTj0khWZCvAZMjA8FXzyfbOOpbSgBBjf15cajYMEnjvf1/POhyWxVNFKxp</w:t>
      </w:r>
    </w:p>
    <w:p>
      <w:pPr>
        <w:pStyle w:val="PreformattedText"/>
        <w:bidi w:val="0"/>
        <w:spacing w:before="0" w:after="0"/>
        <w:jc w:val="left"/>
        <w:rPr/>
      </w:pPr>
      <w:r>
        <w:rPr/>
        <w:t>6ipp9rMP3MzxcZPtGw+o8dIdwjbl9IURzAP1FPNPutAaVmD1P2++1esdtlqQTU1FRUMAADPLJMQcjO</w:t>
      </w:r>
    </w:p>
    <w:p>
      <w:pPr>
        <w:pStyle w:val="PreformattedText"/>
        <w:bidi w:val="0"/>
        <w:spacing w:before="0" w:after="0"/>
        <w:jc w:val="left"/>
        <w:rPr/>
      </w:pPr>
      <w:r>
        <w:rPr/>
        <w:t>DI5/8AfSmWEtzCAmeVvpHramcQ8tcFaiSZiTJ+tfMllp1GdoJz4454z7dE0GFQbG/Gh642yNcjYCM5</w:t>
      </w:r>
    </w:p>
    <w:p>
      <w:pPr>
        <w:pStyle w:val="PreformattedText"/>
        <w:bidi w:val="0"/>
        <w:spacing w:before="0" w:after="0"/>
        <w:jc w:val="left"/>
        <w:rPr/>
      </w:pPr>
      <w:r>
        <w:rPr/>
        <w:t>5HsB+X5dI7tEzF6cLyiIgD1yNBFTb4/UChQSSTnxnnj28Z/06NwyEEyblNBvrVt69fivCWhVUUBR59</w:t>
      </w:r>
    </w:p>
    <w:p>
      <w:pPr>
        <w:pStyle w:val="PreformattedText"/>
        <w:bidi w:val="0"/>
        <w:spacing w:before="0" w:after="0"/>
        <w:jc w:val="left"/>
        <w:rPr/>
      </w:pPr>
      <w:r>
        <w:rPr/>
        <w:t>wT7fl+HScShAIgb15lZvJPu/ikW7dx6Tcy0LPVR5JUFZYmZsg53nG1TnxzjHWNsZM7u5CCeRB93Gtb</w:t>
      </w:r>
    </w:p>
    <w:p>
      <w:pPr>
        <w:pStyle w:val="PreformattedText"/>
        <w:bidi w:val="0"/>
        <w:spacing w:before="0" w:after="0"/>
        <w:jc w:val="left"/>
        <w:rPr/>
      </w:pPr>
      <w:r>
        <w:rPr/>
        <w:t>xGfoJPcgrSOBBHxvI8r0Nt3BrJSSbVAzHcFb7zMuBkDlQuMgAdGDJWpjvVwOQFBHPX1Ay03J4+Kfr7</w:t>
      </w:r>
    </w:p>
    <w:p>
      <w:pPr>
        <w:pStyle w:val="PreformattedText"/>
        <w:bidi w:val="0"/>
        <w:spacing w:before="0" w:after="0"/>
        <w:jc w:val="left"/>
        <w:rPr/>
      </w:pPr>
      <w:r>
        <w:rPr/>
        <w:t>qRKzUVyrs7tkIPG1C7AD2wT5PPno1nAsswACY57++o97HPPHxKtyAiPnSYHmJJLDPknGT+J/E5PPRm</w:t>
      </w:r>
    </w:p>
    <w:p>
      <w:pPr>
        <w:pStyle w:val="PreformattedText"/>
        <w:bidi w:val="0"/>
        <w:spacing w:before="0" w:after="0"/>
        <w:jc w:val="left"/>
        <w:rPr/>
      </w:pPr>
      <w:r>
        <w:rPr/>
        <w:t>mBtAoXWJr+M8p2gFske2cY/LHjrlK1DnFfJLkHO4ZC/X6n8frnrsEmKSViDBvSZdoZJKCcDJyp9yR4</w:t>
      </w:r>
    </w:p>
    <w:p>
      <w:pPr>
        <w:pStyle w:val="PreformattedText"/>
        <w:bidi w:val="0"/>
        <w:spacing w:before="0" w:after="0"/>
        <w:jc w:val="left"/>
        <w:rPr/>
      </w:pPr>
      <w:r>
        <w:rPr/>
        <w:t>OCfoP9/HXFtqKDaelcSsyJ29eutNFS2+rrLhFHEDwyjIBIzuOcfTgDPjqsoYWrEKQAbEyfOp1TyE4Y</w:t>
      </w:r>
    </w:p>
    <w:p>
      <w:pPr>
        <w:pStyle w:val="PreformattedText"/>
        <w:bidi w:val="0"/>
        <w:spacing w:before="0" w:after="0"/>
        <w:jc w:val="left"/>
        <w:rPr/>
      </w:pPr>
      <w:r>
        <w:rPr/>
        <w:t>SZB+0bf2+lST03oO4yW9HL43AYAU5G45wT9cDqy4TALTEmbHrULisQFDUE2sN/Xq9FtP26rHbDbyc5</w:t>
      </w:r>
    </w:p>
    <w:p>
      <w:pPr>
        <w:pStyle w:val="PreformattedText"/>
        <w:bidi w:val="0"/>
        <w:spacing w:before="0" w:after="0"/>
        <w:jc w:val="left"/>
        <w:rPr/>
      </w:pPr>
      <w:r>
        <w:rPr/>
        <w:t>wAc4wTx+o/sdHnBkDehk4jV/3cgJ99EdF2veQrvVm3c52t5GM556WnBi0+vdSVvqAgGT8PP39PvS9D</w:t>
      </w:r>
    </w:p>
    <w:p>
      <w:pPr>
        <w:pStyle w:val="PreformattedText"/>
        <w:bidi w:val="0"/>
        <w:spacing w:before="0" w:after="0"/>
        <w:jc w:val="left"/>
        <w:rPr/>
      </w:pPr>
      <w:r>
        <w:rPr/>
        <w:t>2oiYkmHODkfKfpjJP6dEJwbcmU7UOp1aiJVEcvXxohoe08KgE065wP8AKxxnz+R56dGEbidMyPKud4</w:t>
      </w:r>
    </w:p>
    <w:p>
      <w:pPr>
        <w:pStyle w:val="PreformattedText"/>
        <w:bidi w:val="0"/>
        <w:spacing w:before="0" w:after="0"/>
        <w:jc w:val="left"/>
        <w:rPr/>
      </w:pPr>
      <w:r>
        <w:rPr/>
        <w:t>uQdRMdT9qI6ftjToFH3dOGGfkBJHIyBt/Afz64cMhMSm3nv65UvvFKGkGSfXoz8KU6ftrArc06cMDj</w:t>
      </w:r>
    </w:p>
    <w:p>
      <w:pPr>
        <w:pStyle w:val="PreformattedText"/>
        <w:bidi w:val="0"/>
        <w:spacing w:before="0" w:after="0"/>
        <w:jc w:val="left"/>
        <w:rPr/>
      </w:pPr>
      <w:r>
        <w:rPr/>
        <w:t>YCBx+XnGemywk7UQNQMFIAjeZ+PnRNbe3cG4RpTeo5O5Y44md243Eqqg8AA5+nPXUtAQeNKuZAqEfx</w:t>
      </w:r>
    </w:p>
    <w:p>
      <w:pPr>
        <w:pStyle w:val="PreformattedText"/>
        <w:bidi w:val="0"/>
        <w:spacing w:before="0" w:after="0"/>
        <w:jc w:val="left"/>
        <w:rPr/>
      </w:pPr>
      <w:r>
        <w:rPr/>
        <w:t>SfaLfAB8GgkoO+PxEaDpdYKalIu1nb2sh7p92ZjTEJLv0Fomoqqu0wiU7TNcTRQgq/zn03wPiMZhMO</w:t>
      </w:r>
    </w:p>
    <w:p>
      <w:pPr>
        <w:pStyle w:val="PreformattedText"/>
        <w:bidi w:val="0"/>
        <w:spacing w:before="0" w:after="0"/>
        <w:jc w:val="left"/>
        <w:rPr/>
      </w:pPr>
      <w:r>
        <w:rPr/>
        <w:t>IW5KtoTKiI5xYcrmjsNluLxMd2yUIgeJXhTflJk8zAqBEH/yNPs0ElkWWzfFPDHBP90eofsNStSKzF</w:t>
      </w:r>
    </w:p>
    <w:p>
      <w:pPr>
        <w:pStyle w:val="PreformattedText"/>
        <w:bidi w:val="0"/>
        <w:spacing w:before="0" w:after="0"/>
        <w:jc w:val="left"/>
        <w:rPr/>
      </w:pPr>
      <w:r>
        <w:rPr/>
        <w:t>TBM9wi168EUTQGaT5pFYCndCvqFFcE51gAAQh2TNtF4kX9rrMcb1IDs7mB/c0ANzr6T/tqyb4Y/tKf</w:t>
      </w:r>
    </w:p>
    <w:p>
      <w:pPr>
        <w:pStyle w:val="PreformattedText"/>
        <w:bidi w:val="0"/>
        <w:spacing w:before="0" w:after="0"/>
        <w:jc w:val="left"/>
        <w:rPr/>
      </w:pPr>
      <w:r>
        <w:rPr/>
        <w:t>gG+LSos9m7KfEDpC56yvkcK0PbrVUNw0P3CM8/rCmoG05qGmj9S4TinqGp4YZ5XqUhZoBJgjqQYxeE</w:t>
      </w:r>
    </w:p>
    <w:p>
      <w:pPr>
        <w:pStyle w:val="PreformattedText"/>
        <w:bidi w:val="0"/>
        <w:spacing w:before="0" w:after="0"/>
        <w:jc w:val="left"/>
        <w:rPr/>
      </w:pPr>
      <w:r>
        <w:rPr/>
        <w:t>xGkNuAqPAyFeUGL9KBfyzF4YKU60ShP7k+JPxEip2V2n6aT1B6SqycOhX5lIDKyMpwVbOMjzn2HRCk</w:t>
      </w:r>
    </w:p>
    <w:p>
      <w:pPr>
        <w:pStyle w:val="PreformattedText"/>
        <w:bidi w:val="0"/>
        <w:spacing w:before="0" w:after="0"/>
        <w:jc w:val="left"/>
        <w:rPr/>
      </w:pPr>
      <w:r>
        <w:rPr/>
        <w:t>C9BlAEQTJpvrlp2JCWCKDjnjHIJHke3QykAAnfpSDOxM1zxWWIKCQvheAvPj6k+euBBIma5X2bZAm4</w:t>
      </w:r>
    </w:p>
    <w:p>
      <w:pPr>
        <w:pStyle w:val="PreformattedText"/>
        <w:bidi w:val="0"/>
        <w:spacing w:before="0" w:after="0"/>
        <w:jc w:val="left"/>
        <w:rPr/>
      </w:pPr>
      <w:r>
        <w:rPr/>
        <w:t>YGcAjgeT/4HXCIJFKBNp2E+v5r6t1HTiuQ7Vxu5PgcgceekJQJHr7V1RNhy9b0fpSwpswi+Cc4/X/v</w:t>
      </w:r>
    </w:p>
    <w:p>
      <w:pPr>
        <w:pStyle w:val="PreformattedText"/>
        <w:bidi w:val="0"/>
        <w:spacing w:before="0" w:after="0"/>
        <w:jc w:val="left"/>
        <w:rPr/>
      </w:pPr>
      <w:r>
        <w:rPr/>
        <w:t>0QEAdZpFdaxRelGMKOPHHjJzznz467yttXeA615VEcazAfLksh9uMA/T69Gs2BHCKFfHiB40ksYkad</w:t>
      </w:r>
    </w:p>
    <w:p>
      <w:pPr>
        <w:pStyle w:val="PreformattedText"/>
        <w:bidi w:val="0"/>
        <w:spacing w:before="0" w:after="0"/>
        <w:jc w:val="left"/>
        <w:rPr/>
      </w:pPr>
      <w:r>
        <w:rPr/>
        <w:t>jg/wAOCeAMBucflnoxRhLY2NBSAVyeMUD1ksbPN45ZsDz7+PzwOnyQLkxTQIi/A0kxSopc8Yzkc8gc</w:t>
      </w:r>
    </w:p>
    <w:p>
      <w:pPr>
        <w:pStyle w:val="PreformattedText"/>
        <w:bidi w:val="0"/>
        <w:spacing w:before="0" w:after="0"/>
        <w:jc w:val="left"/>
        <w:rPr/>
      </w:pPr>
      <w:r>
        <w:rPr/>
        <w:t>5Hn6DpKXEqMTcerU26CpM7aefGvOoqY8YXGTzjjAwD/Xz0skASbAUMlJJMCSftQ1cZUIOWUfkf6D8e</w:t>
      </w:r>
    </w:p>
    <w:p>
      <w:pPr>
        <w:pStyle w:val="PreformattedText"/>
        <w:bidi w:val="0"/>
        <w:spacing w:before="0" w:after="0"/>
        <w:jc w:val="left"/>
        <w:rPr/>
      </w:pPr>
      <w:r>
        <w:rPr/>
        <w:t>mS8iYF/wCafDMgyaEZWhMmSw4Iyc+CfzPHv0809BlJ93OKGdZM3HrhHXpXLLJCVA4bDE+x8554PA6b</w:t>
      </w:r>
    </w:p>
    <w:p>
      <w:pPr>
        <w:pStyle w:val="PreformattedText"/>
        <w:bidi w:val="0"/>
        <w:spacing w:before="0" w:after="0"/>
        <w:jc w:val="left"/>
        <w:rPr/>
      </w:pPr>
      <w:r>
        <w:rPr/>
        <w:t>ffgypVz8qcw7RMxb7fWo4xUU0u0AY8eMHnB+vVaSyRaPXuqbU8VEAHTx3paprHNKEGGweTgZzkk88f</w:t>
      </w:r>
    </w:p>
    <w:p>
      <w:pPr>
        <w:pStyle w:val="PreformattedText"/>
        <w:bidi w:val="0"/>
        <w:spacing w:before="0" w:after="0"/>
        <w:jc w:val="left"/>
        <w:rPr/>
      </w:pPr>
      <w:r>
        <w:rPr/>
        <w:t>X8uu9yb2n314vLgbD70S0ukXkxlWOcDOOfA44693NhwNcDqwZmaW4tGkEn02PGefHjzgjgddLIjypS</w:t>
      </w:r>
    </w:p>
    <w:p>
      <w:pPr>
        <w:pStyle w:val="PreformattedText"/>
        <w:bidi w:val="0"/>
        <w:spacing w:before="0" w:after="0"/>
        <w:jc w:val="left"/>
        <w:rPr/>
      </w:pPr>
      <w:r>
        <w:rPr/>
        <w:t>XVapNweFekulDEu70gccYA/DkcfjnpstRfaafCwSlIuVHkR69WpDqNPspJMYwOAecnH16W21J2mmnV</w:t>
      </w:r>
    </w:p>
    <w:p>
      <w:pPr>
        <w:pStyle w:val="PreformattedText"/>
        <w:bidi w:val="0"/>
        <w:spacing w:before="0" w:after="0"/>
        <w:jc w:val="left"/>
        <w:rPr/>
      </w:pPr>
      <w:r>
        <w:rPr/>
        <w:t>qBKQReNt/Lz6Uj3G1elbqh9hztI/09/wAx0SWRoUeIHWh0uAGAb8PzQxozT6y1cT+nnfOcnH0bA5x/</w:t>
      </w:r>
    </w:p>
    <w:p>
      <w:pPr>
        <w:pStyle w:val="PreformattedText"/>
        <w:bidi w:val="0"/>
        <w:spacing w:before="0" w:after="0"/>
        <w:jc w:val="left"/>
        <w:rPr/>
      </w:pPr>
      <w:r>
        <w:rPr/>
        <w:t>46icNhgl1StypRj3GphbxU2gTASPX4qZmlrIn3KNBGOAf5Ace/4D+fU6y0Ab8JJ+nxoB5wEFMcfXrh</w:t>
      </w:r>
    </w:p>
    <w:p>
      <w:pPr>
        <w:pStyle w:val="PreformattedText"/>
        <w:bidi w:val="0"/>
        <w:spacing w:before="0" w:after="0"/>
        <w:jc w:val="left"/>
        <w:rPr/>
      </w:pPr>
      <w:r>
        <w:rPr/>
        <w:t>ThUtjj3DKAZzz+Y/8AHT6kJtG3nPr+KHBg86JaGzRoI/kGVUnwOM9eCQOR4+vVuFOpQV6T7IXItfb7</w:t>
      </w:r>
    </w:p>
    <w:p>
      <w:pPr>
        <w:pStyle w:val="PreformattedText"/>
        <w:bidi w:val="0"/>
        <w:spacing w:before="0" w:after="0"/>
        <w:jc w:val="left"/>
        <w:rPr/>
      </w:pPr>
      <w:r>
        <w:rPr/>
        <w:t>n50R01oixygHyj/frinIsIM8vwPfTvco4yrrS3FaoABgDOAfA9vz9+k94qSedKDaB+0evXvrpFBAuf</w:t>
      </w:r>
    </w:p>
    <w:p>
      <w:pPr>
        <w:pStyle w:val="PreformattedText"/>
        <w:bidi w:val="0"/>
        <w:spacing w:before="0" w:after="0"/>
        <w:jc w:val="left"/>
        <w:rPr/>
      </w:pPr>
      <w:r>
        <w:rPr/>
        <w:t>lC4XOeDyPxPj3/AJdIJJ3NLqHfxgfG98OvwR6Qi1F3m1QsV/vNPUS6L7dWX063WusqqKN1pobdbVya</w:t>
      </w:r>
    </w:p>
    <w:p>
      <w:pPr>
        <w:pStyle w:val="PreformattedText"/>
        <w:bidi w:val="0"/>
        <w:spacing w:before="0" w:after="0"/>
        <w:jc w:val="left"/>
        <w:rPr/>
      </w:pPr>
      <w:r>
        <w:rPr/>
        <w:t>G3y1YSEVcylWkf06aKqmHomDzrPsBkbSDiVF3FPglphuFOuQYJiQG20n23XShtPFUwDOZLkGPztxf6</w:t>
      </w:r>
    </w:p>
    <w:p>
      <w:pPr>
        <w:pStyle w:val="PreformattedText"/>
        <w:bidi w:val="0"/>
        <w:spacing w:before="0" w:after="0"/>
        <w:jc w:val="left"/>
        <w:rPr/>
      </w:pPr>
      <w:r>
        <w:rPr/>
        <w:t>ZAbwzCkpdfXIbb1bAkeJbhF0tNBbqt9ISCoZaPi7+Pn42vjUp77pUak/8A7SfhzvdPAsOkdNQ1rd0t</w:t>
      </w:r>
    </w:p>
    <w:p>
      <w:pPr>
        <w:pStyle w:val="PreformattedText"/>
        <w:bidi w:val="0"/>
        <w:spacing w:before="0" w:after="0"/>
        <w:jc w:val="left"/>
        <w:rPr/>
      </w:pPr>
      <w:r>
        <w:rPr/>
        <w:t>S0CmNw96p456a7BHkcSgV9TQ0xhiTfQQvIIjlWZ9ul4pTjb6yoSP+mw6yhgDch7GFAU+oGPCyEtnYp</w:t>
      </w:r>
    </w:p>
    <w:p>
      <w:pPr>
        <w:pStyle w:val="PreformattedText"/>
        <w:bidi w:val="0"/>
        <w:spacing w:before="0" w:after="0"/>
        <w:jc w:val="left"/>
        <w:rPr/>
      </w:pPr>
      <w:r>
        <w:rPr/>
        <w:t>B1GtZyrsOxg0odYZKnW7qxL6JdBBgFrC6lIZSQZlxS3RqMLHhAo21p8O+krNNXS6C0LrzuBXRfeDc7</w:t>
      </w:r>
    </w:p>
    <w:p>
      <w:pPr>
        <w:pStyle w:val="PreformattedText"/>
        <w:bidi w:val="0"/>
        <w:spacing w:before="0" w:after="0"/>
        <w:jc w:val="left"/>
        <w:rPr/>
      </w:pPr>
      <w:r>
        <w:rPr/>
        <w:t>jJQnUdymrY32vUf4Z03bpIoJpX3SSRw0gxty8sp24TgM9Kkp/U4rD4JJAIAlIAIJu44rxcklRBNgBa</w:t>
      </w:r>
    </w:p>
    <w:p>
      <w:pPr>
        <w:pStyle w:val="PreformattedText"/>
        <w:bidi w:val="0"/>
        <w:spacing w:before="0" w:after="0"/>
        <w:jc w:val="left"/>
        <w:rPr/>
      </w:pPr>
      <w:r>
        <w:rPr/>
        <w:t>KfxmRkKJZwz+KX4jqVCjYwAG0JA3mYTAAMmd4T69pTpqWO1VOm4dPzF5HNJXaUq9OVkZp5QszwM60p</w:t>
      </w:r>
    </w:p>
    <w:p>
      <w:pPr>
        <w:pStyle w:val="PreformattedText"/>
        <w:bidi w:val="0"/>
        <w:spacing w:before="0" w:after="0"/>
        <w:jc w:val="left"/>
        <w:rPr/>
      </w:pPr>
      <w:r>
        <w:rPr/>
        <w:t>Ko7BZGUHbIWSQZGerPhcQMQpTiMQp6DGrWFi4sCRqFxcdNrVXMYwtkaFsJaJ4aNJtaRttzAvuaKrZB</w:t>
      </w:r>
    </w:p>
    <w:p>
      <w:pPr>
        <w:pStyle w:val="PreformattedText"/>
        <w:bidi w:val="0"/>
        <w:spacing w:before="0" w:after="0"/>
        <w:jc w:val="left"/>
        <w:rPr/>
      </w:pPr>
      <w:r>
        <w:rPr/>
        <w:t>qvSNh0/rG22+qaWC8QSxXsakqrA9tmtkctzt3ptSN95Wta4rSyR1YVoaUIxLeo8QeSOIDceDxRaAI5</w:t>
      </w:r>
    </w:p>
    <w:p>
      <w:pPr>
        <w:pStyle w:val="PreformattedText"/>
        <w:bidi w:val="0"/>
        <w:spacing w:before="0" w:after="0"/>
        <w:jc w:val="left"/>
        <w:rPr/>
      </w:pPr>
      <w:r>
        <w:rPr/>
        <w:t>ceN7cQdr1H9wVqsrwnnO2/vHPhzrTl9l19vjrntlFprtT8b99ueruyyJQ2K0956i11F31v2tLyGOnn</w:t>
      </w:r>
    </w:p>
    <w:p>
      <w:pPr>
        <w:pStyle w:val="PreformattedText"/>
        <w:bidi w:val="0"/>
        <w:spacing w:before="0" w:after="0"/>
        <w:jc w:val="left"/>
        <w:rPr/>
      </w:pPr>
      <w:r>
        <w:rPr/>
        <w:t>7gXejRDq7QcaZjaumiNdQQ06TyVFRCJY0mMPmy2gP1KVOMi0j2k9SJOpMmTF4mJqExWUIfBOG0tv8A</w:t>
      </w:r>
    </w:p>
    <w:p>
      <w:pPr>
        <w:pStyle w:val="PreformattedText"/>
        <w:bidi w:val="0"/>
        <w:spacing w:before="0" w:after="0"/>
        <w:jc w:val="left"/>
        <w:rPr/>
      </w:pPr>
      <w:r>
        <w:rPr/>
        <w:t>+2YQrmAYASeU2M3itis94tV5ttuvNluNDeLNebdRXizXm11UVda7zZ7nAlZbLta62nYx1tuqKOaKWG</w:t>
      </w:r>
    </w:p>
    <w:p>
      <w:pPr>
        <w:pStyle w:val="PreformattedText"/>
        <w:bidi w:val="0"/>
        <w:spacing w:before="0" w:after="0"/>
        <w:jc w:val="left"/>
        <w:rPr/>
      </w:pPr>
      <w:r>
        <w:rPr/>
        <w:t>VCVdJAwP0mStKxrSQpKhIIuCDsRznhVTWlSFKStJSpBIIIIIIsQQbgg7g0mPUoifkRxz9Pr+XXppNI</w:t>
      </w:r>
    </w:p>
    <w:p>
      <w:pPr>
        <w:pStyle w:val="PreformattedText"/>
        <w:bidi w:val="0"/>
        <w:spacing w:before="0" w:after="0"/>
        <w:jc w:val="left"/>
        <w:rPr/>
      </w:pPr>
      <w:r>
        <w:rPr/>
        <w:t>lTc1Bb5gOAPH8/b8+mFEE2r1JsF7jin3FwuGyDkY8fT25/16SFJmJr3Wi2HUsEiL+8G7aR+BPHPjjp</w:t>
      </w:r>
    </w:p>
    <w:p>
      <w:pPr>
        <w:pStyle w:val="PreformattedText"/>
        <w:bidi w:val="0"/>
        <w:spacing w:before="0" w:after="0"/>
        <w:jc w:val="left"/>
        <w:rPr/>
      </w:pPr>
      <w:r>
        <w:rPr/>
        <w:t>8qESK9XcL/AACNCXyduAMeDnx+Hnrmoi5EAc69SbLqRWqVIyQMBj7jjz+Bz0WyuUwOHrjQ76bhW/D7</w:t>
      </w:r>
    </w:p>
    <w:p>
      <w:pPr>
        <w:pStyle w:val="PreformattedText"/>
        <w:bidi w:val="0"/>
        <w:spacing w:before="0" w:after="0"/>
        <w:jc w:val="left"/>
        <w:rPr/>
      </w:pPr>
      <w:r>
        <w:rPr/>
        <w:t>+jQtcdWekZAWGG24yMZAUnGc9HAk302T+ZmopagVEWlXr1yoArdW7gxBVd2Rgc8BCec+OcdB4jGJSS</w:t>
      </w:r>
    </w:p>
    <w:p>
      <w:pPr>
        <w:pStyle w:val="PreformattedText"/>
        <w:bidi w:val="0"/>
        <w:spacing w:before="0" w:after="0"/>
        <w:jc w:val="left"/>
        <w:rPr/>
      </w:pPr>
      <w:r>
        <w:rPr/>
        <w:t>OXu+9GsYUrAWskxw9eulc0d6m9LcGxnnBxyAuT+nPnpvDvlRm0T6+tLxbICAQJjn8x9LcqTpr5Id2Z</w:t>
      </w:r>
    </w:p>
    <w:p>
      <w:pPr>
        <w:pStyle w:val="PreformattedText"/>
        <w:bidi w:val="0"/>
        <w:spacing w:before="0" w:after="0"/>
        <w:jc w:val="left"/>
        <w:rPr/>
      </w:pPr>
      <w:r>
        <w:rPr/>
        <w:t>CM59wSPP9OOjnVHQDvy+HreoxkStQi/0v65Uh195ZU5c/gDnJ8DPHnk9RinFTE7n0alUtyjUN+A9eu</w:t>
      </w:r>
    </w:p>
    <w:p>
      <w:pPr>
        <w:pStyle w:val="PreformattedText"/>
        <w:bidi w:val="0"/>
        <w:spacing w:before="0" w:after="0"/>
        <w:jc w:val="left"/>
        <w:rPr/>
      </w:pPr>
      <w:r>
        <w:rPr/>
        <w:t>NCFXqGOPJeULkqPIHOSOjsNKtXltUZiwElM2PwjeuIalib/wDcU+ffzg8njzyf69cxBWD0J6++l4TS</w:t>
      </w:r>
    </w:p>
    <w:p>
      <w:pPr>
        <w:pStyle w:val="PreformattedText"/>
        <w:bidi w:val="0"/>
        <w:spacing w:before="0" w:after="0"/>
        <w:jc w:val="left"/>
        <w:rPr/>
      </w:pPr>
      <w:r>
        <w:rPr/>
        <w:t>ZnlRBbtM5K/JjgD5l8YOPGfI6fWwkSYt657Uyl1RIET1/i1G9t0wAEBTxxnA5/X9B/LoVTe5AmfjRI</w:t>
      </w:r>
    </w:p>
    <w:p>
      <w:pPr>
        <w:pStyle w:val="PreformattedText"/>
        <w:bidi w:val="0"/>
        <w:spacing w:before="0" w:after="0"/>
        <w:jc w:val="left"/>
        <w:rPr/>
      </w:pPr>
      <w:r>
        <w:rPr/>
        <w:t>UREG/v429Cjqh06mASi++Pl/UHP5dJiBB4df52NEwQACftel5LDFgfIMkecAZPH8/9+kqGpMctq6kE</w:t>
      </w:r>
    </w:p>
    <w:p>
      <w:pPr>
        <w:pStyle w:val="PreformattedText"/>
        <w:bidi w:val="0"/>
        <w:spacing w:before="0" w:after="0"/>
        <w:jc w:val="left"/>
        <w:rPr/>
      </w:pPr>
      <w:r>
        <w:rPr/>
        <w:t>mxgmuC42eFIyCozyDnxnPn+o6HImx4UYRCTJJ6nYGDf1woFrLbBuYYAwzZ4z9cj/AF6eaSPKbUG74d</w:t>
      </w:r>
    </w:p>
    <w:p>
      <w:pPr>
        <w:pStyle w:val="PreformattedText"/>
        <w:bidi w:val="0"/>
        <w:spacing w:before="0" w:after="0"/>
        <w:jc w:val="left"/>
        <w:rPr/>
      </w:pPr>
      <w:r>
        <w:rPr/>
        <w:t>cCI9T9+lCd3t0AoKiMAFjghce27x9eitMNqHAcfhQYIC0g3B9G3WgTSskNHXLG20bZmxuIGcseAD/7</w:t>
      </w:r>
    </w:p>
    <w:p>
      <w:pPr>
        <w:pStyle w:val="PreformattedText"/>
        <w:bidi w:val="0"/>
        <w:spacing w:before="0" w:after="0"/>
        <w:jc w:val="left"/>
        <w:rPr/>
      </w:pPr>
      <w:r>
        <w:rPr/>
        <w:t>6jGE/wBRZjYmpdStLaeJgDhufXWpdaaqYBSIwK8p5JXjI9/1/l1ItiSTFo+dvUUM6UgAk34/mjGKvh</w:t>
      </w:r>
    </w:p>
    <w:p>
      <w:pPr>
        <w:pStyle w:val="PreformattedText"/>
        <w:bidi w:val="0"/>
        <w:spacing w:before="0" w:after="0"/>
        <w:jc w:val="left"/>
        <w:rPr/>
      </w:pPr>
      <w:r>
        <w:rPr/>
        <w:t>B/jXGAcAjnGOM58/7dPDrYjrtTIUk7GlyjuEBI+dRwD7c/XP4c9eO287U8hwpgG6RwpchuUHgMPGCc</w:t>
      </w:r>
    </w:p>
    <w:p>
      <w:pPr>
        <w:pStyle w:val="PreformattedText"/>
        <w:bidi w:val="0"/>
        <w:spacing w:before="0" w:after="0"/>
        <w:jc w:val="left"/>
        <w:rPr/>
      </w:pPr>
      <w:r>
        <w:rPr/>
        <w:t>j28fl0ytuJM8Jin0vJMSCmaU47nAVzvAAA5DD2/XpsggwacBBEgyKq8+0D+0vsnwoy2vsz2j0vF3k+</w:t>
      </w:r>
    </w:p>
    <w:p>
      <w:pPr>
        <w:pStyle w:val="PreformattedText"/>
        <w:bidi w:val="0"/>
        <w:spacing w:before="0" w:after="0"/>
        <w:jc w:val="left"/>
        <w:rPr/>
      </w:pPr>
      <w:r>
        <w:rPr/>
        <w:t>LfX9lkuOie3CVDxaW0HZGZ4pe5XeK60ccsti0jRwpLVR0kUUlXcVptkYjjkWRqf2p7WYTs8yWwpLmO</w:t>
      </w:r>
    </w:p>
    <w:p>
      <w:pPr>
        <w:pStyle w:val="PreformattedText"/>
        <w:bidi w:val="0"/>
        <w:spacing w:before="0" w:after="0"/>
        <w:jc w:val="left"/>
        <w:rPr/>
      </w:pPr>
      <w:r>
        <w:rPr/>
        <w:t>UkK0qMIaSowlbpkRqIPdtiFOR+1MqFx7K9lMV2gdDykqawDa9OoCVuqF1IaF50/vWfCjaFKhBxmd5/</w:t>
      </w:r>
    </w:p>
    <w:p>
      <w:pPr>
        <w:pStyle w:val="PreformattedText"/>
        <w:bidi w:val="0"/>
        <w:spacing w:before="0" w:after="0"/>
        <w:jc w:val="left"/>
        <w:rPr/>
      </w:pPr>
      <w:r>
        <w:rPr/>
        <w:t>in7V2XWeodb97PjF7W6i+I3UlzuM+r+4t+v9X3E1lpqtnnUm06H0bonT9+ptB26MPDBTU8UUVbTxUK</w:t>
      </w:r>
    </w:p>
    <w:p>
      <w:pPr>
        <w:pStyle w:val="PreformattedText"/>
        <w:bidi w:val="0"/>
        <w:spacing w:before="0" w:after="0"/>
        <w:jc w:val="left"/>
        <w:rPr/>
      </w:pPr>
      <w:r>
        <w:rPr/>
        <w:t>IXbAMeNNsZ/nbz2N/wAmx2ZIxULKlNdy27I8JcceWyVpSLpQCGG06QlAT7W0OPZLkrTWB/zbCZcvDj</w:t>
      </w:r>
    </w:p>
    <w:p>
      <w:pPr>
        <w:pStyle w:val="PreformattedText"/>
        <w:bidi w:val="0"/>
        <w:spacing w:before="0" w:after="0"/>
        <w:jc w:val="left"/>
        <w:rPr/>
      </w:pPr>
      <w:r>
        <w:rPr/>
        <w:t>SlsOd4trmENtpd0qJ9sql1aiStZNhFG+0Oh++FHWX7RXxZ6b7qI6y1krW/WmpbfcIWV45paS8WfUnb</w:t>
      </w:r>
    </w:p>
    <w:p>
      <w:pPr>
        <w:pStyle w:val="PreformattedText"/>
        <w:bidi w:val="0"/>
        <w:spacing w:before="0" w:after="0"/>
        <w:jc w:val="left"/>
        <w:rPr/>
      </w:pPr>
      <w:r>
        <w:rPr/>
        <w:t>pqujlYS7CZYEjZTzWQvkrNYbFYvLVpYxnZl7K1JITK2G1JMm5QtvEBJMeKyiQYGgzUW9hMLmiC7hO0</w:t>
      </w:r>
    </w:p>
    <w:p>
      <w:pPr>
        <w:pStyle w:val="PreformattedText"/>
        <w:bidi w:val="0"/>
        <w:spacing w:before="0" w:after="0"/>
        <w:jc w:val="left"/>
        <w:rPr/>
      </w:pPr>
      <w:r>
        <w:rPr/>
        <w:t>beYokkhLqgoxMpUlxgK0iyZIvIlR3MN+6na/UOk7gjPKs89PK1TR3ZZ7ddYpJKcRNHVW272a4VMJJB</w:t>
      </w:r>
    </w:p>
    <w:p>
      <w:pPr>
        <w:pStyle w:val="PreformattedText"/>
        <w:bidi w:val="0"/>
        <w:spacing w:before="0" w:after="0"/>
        <w:jc w:val="left"/>
        <w:rPr/>
      </w:pPr>
      <w:r>
        <w:rPr/>
        <w:t>RWZHilRJl9RYJPlFrwWYMYlBQE6UkDUgBQsZEKQsA89wROxIqs4zL3sO5rk6wQQvwmSADIKVHoJkGB</w:t>
      </w:r>
    </w:p>
    <w:p>
      <w:pPr>
        <w:pStyle w:val="PreformattedText"/>
        <w:bidi w:val="0"/>
        <w:spacing w:before="0" w:after="0"/>
        <w:jc w:val="left"/>
        <w:rPr/>
      </w:pPr>
      <w:r>
        <w:rPr/>
        <w:t>sAaWNAVmv7+0Nn1beK642dklqaIVFTNXw1lMkG1UqVrS61XoyeiWY5nPpLvyCCFrwmEQsPsNBtzawA</w:t>
      </w:r>
    </w:p>
    <w:p>
      <w:pPr>
        <w:pStyle w:val="PreformattedText"/>
        <w:bidi w:val="0"/>
        <w:spacing w:before="0" w:after="0"/>
        <w:jc w:val="left"/>
        <w:rPr/>
      </w:pPr>
      <w:r>
        <w:rPr/>
        <w:t>i8+GIgG4gW3jnSEPYpwJbeWXGxNlE3tF55GCTvbiKmnrDRdqi+Hn75Xw09Ma/UVK9qnoqWOokqIbTZ</w:t>
      </w:r>
    </w:p>
    <w:p>
      <w:pPr>
        <w:pStyle w:val="PreformattedText"/>
        <w:bidi w:val="0"/>
        <w:spacing w:before="0" w:after="0"/>
        <w:jc w:val="left"/>
        <w:rPr/>
      </w:pPr>
      <w:r>
        <w:rPr/>
        <w:t>JaW42+lEtUgiieouNplRxHKpRCkjgxhukqd1OhINgDxMDUQZIG5EWm4991hnS3qKbk28gCI6TPI2qN</w:t>
      </w:r>
    </w:p>
    <w:p>
      <w:pPr>
        <w:pStyle w:val="PreformattedText"/>
        <w:bidi w:val="0"/>
        <w:spacing w:before="0" w:after="0"/>
        <w:jc w:val="left"/>
        <w:rPr/>
      </w:pPr>
      <w:r>
        <w:rPr/>
        <w:t>nanUS1FsuUJtTUNLHLUKtyoZKOvpZqMvPGaW+2uqp4HjqAvMhKFCZAIqp8snUw2IaRCg5Nt7zubfSZ</w:t>
      </w:r>
    </w:p>
    <w:p>
      <w:pPr>
        <w:pStyle w:val="PreformattedText"/>
        <w:bidi w:val="0"/>
        <w:spacing w:before="0" w:after="0"/>
        <w:jc w:val="left"/>
        <w:rPr/>
      </w:pPr>
      <w:r>
        <w:rPr/>
        <w:t>HQxaFWP6h3QN+nkSeXSNt603/Yo/aB3jQU9p+EfuhdJa7trdrrUT9rr5WXKWstvbk1NK/3iz2ysrph</w:t>
      </w:r>
    </w:p>
    <w:p>
      <w:pPr>
        <w:pStyle w:val="PreformattedText"/>
        <w:bidi w:val="0"/>
        <w:spacing w:before="0" w:after="0"/>
        <w:jc w:val="left"/>
        <w:rPr/>
      </w:pPr>
      <w:r>
        <w:rPr/>
        <w:t>JR6EnuFPTj9murNZKmoYRlaGaD1+YTNU4TEN4J5UYd9UJUTHdOH2WyDYIc4XhKttyAPnGSqxuFdzLC</w:t>
      </w:r>
    </w:p>
    <w:p>
      <w:pPr>
        <w:pStyle w:val="PreformattedText"/>
        <w:bidi w:val="0"/>
        <w:spacing w:before="0" w:after="0"/>
        <w:jc w:val="left"/>
        <w:rPr/>
      </w:pPr>
      <w:r>
        <w:rPr/>
        <w:t>onE4ZIKkpAJdb1QV23cb/dMKUi8GAa1WVEj+nkNlWAIIO5SCCQdw8jH0+vVnKtIuaosEgEDflQTcqp</w:t>
      </w:r>
    </w:p>
    <w:p>
      <w:pPr>
        <w:pStyle w:val="PreformattedText"/>
        <w:bidi w:val="0"/>
        <w:spacing w:before="0" w:after="0"/>
        <w:jc w:val="left"/>
        <w:rPr/>
      </w:pPr>
      <w:r>
        <w:rPr/>
        <w:t>0LAEk5J5Pt7YP5dDqcg+dL0TvvQRUVdQ9QoRmB3BmAJAxjgfj/fv0MX1FcA8aVp8O1vV6MLXUSwrGz</w:t>
      </w:r>
    </w:p>
    <w:p>
      <w:pPr>
        <w:pStyle w:val="PreformattedText"/>
        <w:bidi w:val="0"/>
        <w:spacing w:before="0" w:after="0"/>
        <w:jc w:val="left"/>
        <w:rPr/>
      </w:pPr>
      <w:r>
        <w:rPr/>
        <w:t>q7BscHnHv+nkdHtuQLmmSIJBo1ot9WV2xEAnJz4I85H48f06cLhiKUlJkHhXnLSzqZ9qfvFidwSDw3</w:t>
      </w:r>
    </w:p>
    <w:p>
      <w:pPr>
        <w:pStyle w:val="PreformattedText"/>
        <w:bidi w:val="0"/>
        <w:spacing w:before="0" w:after="0"/>
        <w:jc w:val="left"/>
        <w:rPr/>
      </w:pPr>
      <w:r>
        <w:rPr/>
        <w:t>qLyePoenWTEW3/NNOp1A8CPXz+9EGmO0kl9ENwvs0qQNh4qWItGXU5IMr+QCCOBjz0w/jMW4ss4WEI</w:t>
      </w:r>
    </w:p>
    <w:p>
      <w:pPr>
        <w:pStyle w:val="PreformattedText"/>
        <w:bidi w:val="0"/>
        <w:spacing w:before="0" w:after="0"/>
        <w:jc w:val="left"/>
        <w:rPr/>
      </w:pPr>
      <w:r>
        <w:rPr/>
        <w:t>4rIn/2+jTuGy3CpSH8XKybpQLW/wCR/H4o/m7GaIkpygt8iybTiX7zUFgSMAgGTB46AfwGNcBV+sXr</w:t>
      </w:r>
    </w:p>
    <w:p>
      <w:pPr>
        <w:pStyle w:val="PreformattedText"/>
        <w:bidi w:val="0"/>
        <w:spacing w:before="0" w:after="0"/>
        <w:jc w:val="left"/>
        <w:rPr/>
      </w:pPr>
      <w:r>
        <w:rPr/>
        <w:t>3uExPlFSTbuDQQP0adBtYqn4z+KZTX/bKfS1LLWUDyT0Co5dXBLwDZgfOByv588dP5a86h5GGxQ/qG</w:t>
      </w:r>
    </w:p>
    <w:p>
      <w:pPr>
        <w:pStyle w:val="PreformattedText"/>
        <w:bidi w:val="0"/>
        <w:spacing w:before="0" w:after="0"/>
        <w:jc w:val="left"/>
        <w:rPr/>
      </w:pPr>
      <w:r>
        <w:rPr/>
        <w:t>IVwVH3oTM8Oj9K5iMKdTceJJ3Ty916juryNIytn+Z+h+vt46tTjUpA4i/XzFU9lzSvbb53pHvUrxJg</w:t>
      </w:r>
    </w:p>
    <w:p>
      <w:pPr>
        <w:pStyle w:val="PreformattedText"/>
        <w:bidi w:val="0"/>
        <w:spacing w:before="0" w:after="0"/>
        <w:jc w:val="left"/>
        <w:rPr/>
      </w:pPr>
      <w:r>
        <w:rPr/>
        <w:t>Ejhuffjkeegv05K9p5j7VLjEQgDVEXEG452qOOs9WyW+cJ6jL8//AFAf5jg49zyPw56ncuwPebJmqz</w:t>
      </w:r>
    </w:p>
    <w:p>
      <w:pPr>
        <w:pStyle w:val="PreformattedText"/>
        <w:bidi w:val="0"/>
        <w:spacing w:before="0" w:after="0"/>
        <w:jc w:val="left"/>
        <w:rPr/>
      </w:pPr>
      <w:r>
        <w:rPr/>
        <w:t>muNLclXiJPr186H6bV8rQCQyMymSRQAT5BU5JB/E/z69jcJ3REiJpOBxneIKtWn0POrFqJVEgAxgbj</w:t>
      </w:r>
    </w:p>
    <w:p>
      <w:pPr>
        <w:pStyle w:val="PreformattedText"/>
        <w:bidi w:val="0"/>
        <w:spacing w:before="0" w:after="0"/>
        <w:jc w:val="left"/>
        <w:rPr/>
      </w:pPr>
      <w:r>
        <w:rPr/>
        <w:t>nOB+Xj8egXSNBBvNSbXtcqNKARgJ4wfPHjA/LkZ6EuKLsYi80SQTwoAMg8Z48/mePy6HJ8RIor617S</w:t>
      </w:r>
    </w:p>
    <w:p>
      <w:pPr>
        <w:pStyle w:val="PreformattedText"/>
        <w:bidi w:val="0"/>
        <w:spacing w:before="0" w:after="0"/>
        <w:jc w:val="left"/>
        <w:rPr/>
      </w:pPr>
      <w:r>
        <w:rPr/>
        <w:t>VsIC5I4H9Rn8f9+uTxNdTM+G3r80M3a6RhSCQMAnzzwfOPbz/fjphREkiiFKWQkWBVtf68tvpTWXW+</w:t>
      </w:r>
    </w:p>
    <w:p>
      <w:pPr>
        <w:pStyle w:val="PreformattedText"/>
        <w:bidi w:val="0"/>
        <w:spacing w:before="0" w:after="0"/>
        <w:jc w:val="left"/>
        <w:rPr/>
      </w:pPr>
      <w:r>
        <w:rPr/>
        <w:t>xxlwrYIznHngnB6624ATHMUG7qUDJvcmeNvXyoGul8q2ppfRjMnGQQPIPOeTz7fy6LLo7sjTJI91CF</w:t>
      </w:r>
    </w:p>
    <w:p>
      <w:pPr>
        <w:pStyle w:val="PreformattedText"/>
        <w:bidi w:val="0"/>
        <w:spacing w:before="0" w:after="0"/>
        <w:jc w:val="left"/>
        <w:rPr/>
      </w:pPr>
      <w:r>
        <w:rPr/>
        <w:t>tSlpUFXG39/n96ZdLrXR3VXKsJPUJAPAOZPqPz+nt1ADEn9QtMRJPXy6erVYEtgsoMSYHLePUcKkZp</w:t>
      </w:r>
    </w:p>
    <w:p>
      <w:pPr>
        <w:pStyle w:val="PreformattedText"/>
        <w:bidi w:val="0"/>
        <w:spacing w:before="0" w:after="0"/>
        <w:jc w:val="left"/>
        <w:rPr/>
      </w:pPr>
      <w:r>
        <w:rPr/>
        <w:t>rUt0WjTMTbQMH9ATnz54/r1LsPEgyLfGo7EJ0wBeL+U7+6iQatrUI3LJ+Pynz9PwH9eni6ARaB8aGQ</w:t>
      </w:r>
    </w:p>
    <w:p>
      <w:pPr>
        <w:pStyle w:val="PreformattedText"/>
        <w:bidi w:val="0"/>
        <w:spacing w:before="0" w:after="0"/>
        <w:jc w:val="left"/>
        <w:rPr/>
      </w:pPr>
      <w:r>
        <w:rPr/>
        <w:t>JPPj66UqUmtKhSM+p7AHafOeR+HOOud6VSdVvh+KWXCOF/I9drUYUOpZ5wpLSfMT5B8YyT0yp4J4yf</w:t>
      </w:r>
    </w:p>
    <w:p>
      <w:pPr>
        <w:pStyle w:val="PreformattedText"/>
        <w:bidi w:val="0"/>
        <w:spacing w:before="0" w:after="0"/>
        <w:jc w:val="left"/>
        <w:rPr/>
      </w:pPr>
      <w:r>
        <w:rPr/>
        <w:t>XrhTqJUUgiCeXr+1RR+Oz4zofhG7HnUdoplv3d3uHcJNC9kdIektVLetc11K/oXOppXO17Pb2kgmnM</w:t>
      </w:r>
    </w:p>
    <w:p>
      <w:pPr>
        <w:pStyle w:val="PreformattedText"/>
        <w:bidi w:val="0"/>
        <w:spacing w:before="0" w:after="0"/>
        <w:jc w:val="left"/>
        <w:rPr/>
      </w:pPr>
      <w:r>
        <w:rPr/>
        <w:t>uIi7IsgeMSIa12k7RJyPLXMSmDindSGAQCnXpJLigSJbaA1qH7jCP3VbOyeQrz3M28Ms6cGxpXiVAw</w:t>
      </w:r>
    </w:p>
    <w:p>
      <w:pPr>
        <w:pStyle w:val="PreformattedText"/>
        <w:bidi w:val="0"/>
        <w:spacing w:before="0" w:after="0"/>
        <w:jc w:val="left"/>
        <w:rPr/>
      </w:pPr>
      <w:r>
        <w:rPr/>
        <w:t>Ut6gA2gwf6rxIQj/AGyVCYr88b7TD4kO4Fjrr72aoNc3fU/cfvDdnunxHdw6CqkGqe7Wora1N6mlKW</w:t>
      </w:r>
    </w:p>
    <w:p>
      <w:pPr>
        <w:pStyle w:val="PreformattedText"/>
        <w:bidi w:val="0"/>
        <w:spacing w:before="0" w:after="0"/>
        <w:jc w:val="left"/>
        <w:rPr/>
      </w:pPr>
      <w:r>
        <w:rPr/>
        <w:t>+L+8tHZ+z18kVJT2iD0heKymkuFzFWq01PSZv2OwJzR9/tBmM4gtqK0rfhR1L1Q8pMwXXEgqSrZlGl</w:t>
      </w:r>
    </w:p>
    <w:p>
      <w:pPr>
        <w:pStyle w:val="PreformattedText"/>
        <w:bidi w:val="0"/>
        <w:spacing w:before="0" w:after="0"/>
        <w:jc w:val="left"/>
        <w:rPr/>
      </w:pPr>
      <w:r>
        <w:rPr/>
        <w:t>LYb/AHbD2rxacswuGyLL0hlx4aNDBKdDaP8A0kkRCUqIC4lTjhJJME0BfB99lxq/vHFaNQav0+mnNP</w:t>
      </w:r>
    </w:p>
    <w:p>
      <w:pPr>
        <w:pStyle w:val="PreformattedText"/>
        <w:bidi w:val="0"/>
        <w:spacing w:before="0" w:after="0"/>
        <w:jc w:val="left"/>
        <w:rPr/>
      </w:pPr>
      <w:r>
        <w:rPr/>
        <w:t>VEMcjKK4R1JSpZ2SRKSnpY0kJjG5o/lb5vlkGBiczjtYnDqWhh4unmBcwLTJJttYzAuBTXZ7sI5im2</w:t>
      </w:r>
    </w:p>
    <w:p>
      <w:pPr>
        <w:pStyle w:val="PreformattedText"/>
        <w:bidi w:val="0"/>
        <w:spacing w:before="0" w:after="0"/>
        <w:jc w:val="left"/>
        <w:rPr/>
      </w:pPr>
      <w:r>
        <w:rPr/>
        <w:t>X8WyGQq+mbET0A4QTaAbBRtV8fbX7J3srpi3qZrT69ypjDJDXpNWw1KVCxGIVICkmGo9OWZS0bL8jl</w:t>
      </w:r>
    </w:p>
    <w:p>
      <w:pPr>
        <w:pStyle w:val="PreformattedText"/>
        <w:bidi w:val="0"/>
        <w:spacing w:before="0" w:after="0"/>
        <w:jc w:val="left"/>
        <w:rPr/>
      </w:pPr>
      <w:r>
        <w:rPr/>
        <w:t>WypPVDe7T4x0qhcIPAiRvxm/WIrTMN2OylhKZb1GDJBvtFiCIPUfGhnuf9mnplVrbhpQ3K2SUscjvQ</w:t>
      </w:r>
    </w:p>
    <w:p>
      <w:pPr>
        <w:pStyle w:val="PreformattedText"/>
        <w:bidi w:val="0"/>
        <w:spacing w:before="0" w:after="0"/>
        <w:jc w:val="left"/>
        <w:rPr/>
      </w:pPr>
      <w:r>
        <w:rPr/>
        <w:t>OIaq1VSBBFITCyiWHMbE7lUtk8gruw7hO0SwpKXv6nMxcH7+tqFxfZLDKbc/THuFwSEiNKuiuIteRJ</w:t>
      </w:r>
    </w:p>
    <w:p>
      <w:pPr>
        <w:pStyle w:val="PreformattedText"/>
        <w:bidi w:val="0"/>
        <w:spacing w:before="0" w:after="0"/>
        <w:jc w:val="left"/>
        <w:rPr/>
      </w:pPr>
      <w:r>
        <w:rPr/>
        <w:t>kDhMDXaz4GaW7XWGivtvudHNTWu8pAlHDTM8VwNGgtk/3+WPDr96mIlV1cvA2VaUOQk8rNtSQpKgUi</w:t>
      </w:r>
    </w:p>
    <w:p>
      <w:pPr>
        <w:pStyle w:val="PreformattedText"/>
        <w:bidi w:val="0"/>
        <w:spacing w:before="0" w:after="0"/>
        <w:jc w:val="left"/>
        <w:rPr/>
      </w:pPr>
      <w:r>
        <w:rPr/>
        <w:t>L8YNzblAtzvtF6t/8PlLhQpshQkfi/Od+kXM043f34CdV3uz2mx6Np5rhDb6SarqrPF91oqV6iqH7o</w:t>
      </w:r>
    </w:p>
    <w:p>
      <w:pPr>
        <w:pStyle w:val="PreformattedText"/>
        <w:bidi w:val="0"/>
        <w:spacing w:before="0" w:after="0"/>
        <w:jc w:val="left"/>
        <w:rPr/>
      </w:pPr>
      <w:r>
        <w:rPr/>
        <w:t>u88ZlqIYKeJWYxLh3nlzECFJaRnrLc6zPWNR2FrcON5AiiVdlHnkJKUBMbgmPR+tqq6vHZ7u58OFbX</w:t>
      </w:r>
    </w:p>
    <w:p>
      <w:pPr>
        <w:pStyle w:val="PreformattedText"/>
        <w:bidi w:val="0"/>
        <w:spacing w:before="0" w:after="0"/>
        <w:jc w:val="left"/>
        <w:rPr/>
      </w:pPr>
      <w:r>
        <w:rPr/>
        <w:t>1Fz7a6cq7fSo0l2SaTVNxeGKUytFFFb6CrtoSmnhjb/iZZPSVlICfKxJrGYM4lZS3j3GyZgANjeIJ1</w:t>
      </w:r>
    </w:p>
    <w:p>
      <w:pPr>
        <w:pStyle w:val="PreformattedText"/>
        <w:bidi w:val="0"/>
        <w:spacing w:before="0" w:after="0"/>
        <w:jc w:val="left"/>
        <w:rPr/>
      </w:pPr>
      <w:r>
        <w:rPr/>
        <w:t>BwSL2iLgnVtUZjMgfwiJcwCHEgyZKyYHDwFNlWv9K7uxXf/trce4NPV0WidQ/D7fZKykPqTXuTuT2Q</w:t>
      </w:r>
    </w:p>
    <w:p>
      <w:pPr>
        <w:pStyle w:val="PreformattedText"/>
        <w:bidi w:val="0"/>
        <w:spacing w:before="0" w:after="0"/>
        <w:jc w:val="left"/>
        <w:rPr/>
      </w:pPr>
      <w:r>
        <w:rPr/>
        <w:t>vVbNMYIqu8zzTSXrtQJpnnp2r0NysdM1YFuEENP6lZAJnqMxVhtfetZk02lRKkpLWKRBEQEgNYhIjU</w:t>
      </w:r>
    </w:p>
    <w:p>
      <w:pPr>
        <w:pStyle w:val="PreformattedText"/>
        <w:bidi w:val="0"/>
        <w:spacing w:before="0" w:after="0"/>
        <w:jc w:val="left"/>
        <w:rPr/>
      </w:pPr>
      <w:r>
        <w:rPr/>
        <w:t>UQh39zalEFBGyhODTiAgMOZe64oDQpQdYMgj2idbB3AVK0GYXp3G6D7Prv1Vd5u08mldTT41x23jor</w:t>
      </w:r>
    </w:p>
    <w:p>
      <w:pPr>
        <w:pStyle w:val="PreformattedText"/>
        <w:bidi w:val="0"/>
        <w:spacing w:before="0" w:after="0"/>
        <w:jc w:val="left"/>
        <w:rPr/>
      </w:pPr>
      <w:r>
        <w:rPr/>
        <w:t>ZdbfU1BqrlTW2WNRRJV1iyOt0pljelmoq9JGirbZd7fJG0rCWVrX2N7RI7QZYoKcC8bl2lDovKkme7</w:t>
      </w:r>
    </w:p>
    <w:p>
      <w:pPr>
        <w:pStyle w:val="PreformattedText"/>
        <w:bidi w:val="0"/>
        <w:spacing w:before="0" w:after="0"/>
        <w:jc w:val="left"/>
        <w:rPr/>
      </w:pPr>
      <w:r>
        <w:rPr/>
        <w:t>dg3hUKQeCVpKbWFZz227PKyDNlFDZRg8eVKb2gLH+o2I4iyoi4UTJvE2a+17w5C8gZx7e2f16sa5IP</w:t>
      </w:r>
    </w:p>
    <w:p>
      <w:pPr>
        <w:pStyle w:val="PreformattedText"/>
        <w:bidi w:val="0"/>
        <w:spacing w:before="0" w:after="0"/>
        <w:jc w:val="left"/>
        <w:rPr/>
      </w:pPr>
      <w:r>
        <w:rPr/>
        <w:t>EVUUgeutDcNmDVOSh9v5YwPy8/2Om0jxSNzSlWSBMUX0loDIgC4AGSfcbTznjno4XAoZftQDMfKj6x</w:t>
      </w:r>
    </w:p>
    <w:p>
      <w:pPr>
        <w:pStyle w:val="PreformattedText"/>
        <w:bidi w:val="0"/>
        <w:spacing w:before="0" w:after="0"/>
        <w:jc w:val="left"/>
        <w:rPr/>
      </w:pPr>
      <w:r>
        <w:rPr/>
        <w:t>2xFeM4zlPHvyOfPT19Ai5pSdqWRaI5KmUFBgrsOPbMibvy6JHsAjaKQR4rXBIp7aCGOGniRAAFjUDH</w:t>
      </w:r>
    </w:p>
    <w:p>
      <w:pPr>
        <w:pStyle w:val="PreformattedText"/>
        <w:bidi w:val="0"/>
        <w:spacing w:before="0" w:after="0"/>
        <w:jc w:val="left"/>
        <w:rPr/>
      </w:pPr>
      <w:r>
        <w:rPr/>
        <w:t>0AwP6Y67h0BKZi5olxRUqNgK7+iaboM1vQw1mnbxFKoINvqeTjgiIsvJH16BfQO/ZWLKStJHnIp5Kj</w:t>
      </w:r>
    </w:p>
    <w:p>
      <w:pPr>
        <w:pStyle w:val="PreformattedText"/>
        <w:bidi w:val="0"/>
        <w:spacing w:before="0" w:after="0"/>
        <w:jc w:val="left"/>
        <w:rPr/>
      </w:pPr>
      <w:r>
        <w:rPr/>
        <w:t>3T6CZStChHut84qvs2uNJmORj5uB5wMjjI58Dq2OCEN+GLe/n661RU2Wek0GamgjRTkgjkePqSTx7e</w:t>
      </w:r>
    </w:p>
    <w:p>
      <w:pPr>
        <w:pStyle w:val="PreformattedText"/>
        <w:bidi w:val="0"/>
        <w:spacing w:before="0" w:after="0"/>
        <w:jc w:val="left"/>
        <w:rPr/>
      </w:pPr>
      <w:r>
        <w:rPr/>
        <w:t>P/PTIE7C5o5ayEp0iCag93Rmp0rEZgx+eMkcAfPLgY48+erXlDUiNoH96peeulB3iSPXzpKoWhekQB</w:t>
      </w:r>
    </w:p>
    <w:p>
      <w:pPr>
        <w:pStyle w:val="PreformattedText"/>
        <w:bidi w:val="0"/>
        <w:spacing w:before="0" w:after="0"/>
        <w:jc w:val="left"/>
        <w:rPr/>
      </w:pPr>
      <w:r>
        <w:rPr/>
        <w:t>SMSznyT/mH0/PoXOEpStMixjlvBp/JlEtqna/1q1Kks9aDuct5z/CfOMkH+/bqo6lKO5J9fCreEBJ2</w:t>
      </w:r>
    </w:p>
    <w:p>
      <w:pPr>
        <w:pStyle w:val="PreformattedText"/>
        <w:bidi w:val="0"/>
        <w:spacing w:before="0" w:after="0"/>
        <w:jc w:val="left"/>
        <w:rPr/>
      </w:pPr>
      <w:r>
        <w:rPr/>
        <w:t>928n10pZKTUsbHLZX8uc/X9cdMKKgVXIA6+uVEoTAGoAEevl8a8ILo7EgseDjOcn5fOATx/46GU6J5</w:t>
      </w:r>
    </w:p>
    <w:p>
      <w:pPr>
        <w:pStyle w:val="PreformattedText"/>
        <w:bidi w:val="0"/>
        <w:spacing w:before="0" w:after="0"/>
        <w:jc w:val="left"/>
        <w:rPr/>
      </w:pPr>
      <w:r>
        <w:rPr/>
        <w:t>UShvUCTaLfL3GvR7jIzKFJz45yOfZh+HTC3yRY+vXwp9DQQZHinpSFepZRFlmOHQ5/L3/XB/r0OXJ3</w:t>
      </w:r>
    </w:p>
    <w:p>
      <w:pPr>
        <w:pStyle w:val="PreformattedText"/>
        <w:bidi w:val="0"/>
        <w:spacing w:before="0" w:after="0"/>
        <w:jc w:val="left"/>
        <w:rPr/>
      </w:pPr>
      <w:r>
        <w:rPr/>
        <w:t>Jpakgm6b/mm+FFNW1LYywc4xz4yCck/r46W2okg0w40VEqHT1ejKl0n6tJIWj49PHCg+4x58eejROg</w:t>
      </w:r>
    </w:p>
    <w:p>
      <w:pPr>
        <w:pStyle w:val="PreformattedText"/>
        <w:bidi w:val="0"/>
        <w:spacing w:before="0" w:after="0"/>
        <w:jc w:val="left"/>
        <w:rPr/>
      </w:pPr>
      <w:r>
        <w:rPr/>
        <w:t>jaPjTbbYJEiBceulN0ughNdXf0/lWRUXCcZ3ZOCB9f9OotLJU8tURUkTDaQBsPhT/6b0QBQKhiGQpz</w:t>
      </w:r>
    </w:p>
    <w:p>
      <w:pPr>
        <w:pStyle w:val="PreformattedText"/>
        <w:bidi w:val="0"/>
        <w:spacing w:before="0" w:after="0"/>
        <w:jc w:val="left"/>
        <w:rPr/>
      </w:pPr>
      <w:r>
        <w:rPr/>
        <w:t>lOeOP5+epJpJR0H54UM4nvAQfX0paOhFcsPRI+h2Y4HnA/IdP2gWmmAz7Q2Fot8eldVJoKL1gSmVGP</w:t>
      </w:r>
    </w:p>
    <w:p>
      <w:pPr>
        <w:pStyle w:val="PreformattedText"/>
        <w:bidi w:val="0"/>
        <w:spacing w:before="0" w:after="0"/>
        <w:jc w:val="left"/>
        <w:rPr/>
      </w:pPr>
      <w:r>
        <w:rPr/>
        <w:t>KecHjP0PTagYMdfhS+5Grfw/P8RXZqKhsOidN3zVeoKmK22LTdpuF8vNfM0cUVHbbdTvU1c7NNIqAi</w:t>
      </w:r>
    </w:p>
    <w:p>
      <w:pPr>
        <w:pStyle w:val="PreformattedText"/>
        <w:bidi w:val="0"/>
        <w:spacing w:before="0" w:after="0"/>
        <w:jc w:val="left"/>
        <w:rPr/>
      </w:pPr>
      <w:r>
        <w:rPr/>
        <w:t>JCFDMu52Vc8joVxMBayYAEnyi/yp9ppJWhCE+NZCU8yTsB68qxIfHz8YVb3P7qdzviFutTFQaZ0JLX</w:t>
      </w:r>
    </w:p>
    <w:p>
      <w:pPr>
        <w:pStyle w:val="PreformattedText"/>
        <w:bidi w:val="0"/>
        <w:spacing w:before="0" w:after="0"/>
        <w:jc w:val="left"/>
        <w:rPr/>
      </w:pPr>
      <w:r>
        <w:rPr/>
        <w:t>9n/h+tlRULNDZqu40edY67i3odtwt1vgmRHgQn79VZwjqMfPfafNF59nIQ0nvMOFhpCQTdppXjIE+0</w:t>
      </w:r>
    </w:p>
    <w:p>
      <w:pPr>
        <w:pStyle w:val="PreformattedText"/>
        <w:bidi w:val="0"/>
        <w:spacing w:before="0" w:after="0"/>
        <w:jc w:val="left"/>
        <w:rPr/>
      </w:pPr>
      <w:r>
        <w:rPr/>
        <w:t>+4AkkwCgCDX0n2PydnIcnQlww/pLzy1Dd1c92nh4WkEwLkE3BtVPv2f/AMM7/GN3o1V8SXcmCSXQ+k</w:t>
      </w:r>
    </w:p>
    <w:p>
      <w:pPr>
        <w:pStyle w:val="PreformattedText"/>
        <w:bidi w:val="0"/>
        <w:spacing w:before="0" w:after="0"/>
        <w:jc w:val="left"/>
        <w:rPr/>
      </w:pPr>
      <w:r>
        <w:rPr/>
        <w:t>q2k0roOz1FKzR3Q0EM1ca41VRuT0kmrp5pyql5p6wsWBZis5nGZDIMvYyLDK0vkF7EEG4ccIAbNtkI</w:t>
      </w:r>
    </w:p>
    <w:p>
      <w:pPr>
        <w:pStyle w:val="PreformattedText"/>
        <w:bidi w:val="0"/>
        <w:spacing w:before="0" w:after="0"/>
        <w:jc w:val="left"/>
        <w:rPr/>
      </w:pPr>
      <w:r>
        <w:rPr/>
        <w:t>SkDfbSICLk9lsmR2gx2I7S41OrDhSWcKlQJ/pICtTtyTqcWpR1CBBn91asu2uibfZIbdbqClgo6AwU</w:t>
      </w:r>
    </w:p>
    <w:p>
      <w:pPr>
        <w:pStyle w:val="PreformattedText"/>
        <w:bidi w:val="0"/>
        <w:spacing w:before="0" w:after="0"/>
        <w:jc w:val="left"/>
        <w:rPr/>
      </w:pPr>
      <w:r>
        <w:rPr/>
        <w:t>26GCmWmSAemUhiKxxj93sCgDdgcAnrPnVuOkqLpVPmb9fjzFagC0gOBCAjSYG1wIuANvh9qmfpixUY</w:t>
      </w:r>
    </w:p>
    <w:p>
      <w:pPr>
        <w:pStyle w:val="PreformattedText"/>
        <w:bidi w:val="0"/>
        <w:spacing w:before="0" w:after="0"/>
        <w:jc w:val="left"/>
        <w:rPr/>
      </w:pPr>
      <w:r>
        <w:rPr/>
        <w:t>SNGjkfcgVyY/lcZOCQMBuQg9sZAOByVhCykxMje3z5ETH0oFbu3iET6BPOjP/BVlmhkeWjpnYiQ+gV</w:t>
      </w:r>
    </w:p>
    <w:p>
      <w:pPr>
        <w:pStyle w:val="PreformattedText"/>
        <w:bidi w:val="0"/>
        <w:spacing w:before="0" w:after="0"/>
        <w:jc w:val="left"/>
        <w:rPr/>
      </w:pPr>
      <w:r>
        <w:rPr/>
        <w:t>jV2VkJ5LJg5YNnyuPfpCE6UqlMqPCb+p931pJxBLg8ZCTAJ4b/AIve9Guje3ml7cXqKKz04lCKCGpq</w:t>
      </w:r>
    </w:p>
    <w:p>
      <w:pPr>
        <w:pStyle w:val="PreformattedText"/>
        <w:bidi w:val="0"/>
        <w:spacing w:before="0" w:after="0"/>
        <w:jc w:val="left"/>
        <w:rPr/>
      </w:pPr>
      <w:r>
        <w:rPr/>
        <w:t>Y4k2cTKIxk5DDAJ48YGM9G4dwkEySE2vHLeBz5fGgcYpRIFoVe0ib7SR8x8eFOVH29tN2iSKst1EY0</w:t>
      </w:r>
    </w:p>
    <w:p>
      <w:pPr>
        <w:pStyle w:val="PreformattedText"/>
        <w:bidi w:val="0"/>
        <w:spacing w:before="0" w:after="0"/>
        <w:jc w:val="left"/>
        <w:rPr/>
      </w:pPr>
      <w:r>
        <w:rPr/>
        <w:t>RC0lRBAGWQqdwhJO+NwM8rj9Rno9LJXpGngJkAfz8Kjl41TYKg4VGTABVsOPL40wHeT4V9F6zsFTDW</w:t>
      </w:r>
    </w:p>
    <w:p>
      <w:pPr>
        <w:pStyle w:val="PreformattedText"/>
        <w:bidi w:val="0"/>
        <w:spacing w:before="0" w:after="0"/>
        <w:jc w:val="left"/>
        <w:rPr/>
      </w:pPr>
      <w:r>
        <w:rPr/>
        <w:t>Wq3VCx+rNS14oqKealEm01FI0k0btUUDNABJBKPTO0NEUfDhK8ItoFaFkBXFJiOYkXG3nyNP4fNA6A</w:t>
      </w:r>
    </w:p>
    <w:p>
      <w:pPr>
        <w:pStyle w:val="PreformattedText"/>
        <w:bidi w:val="0"/>
        <w:spacing w:before="0" w:after="0"/>
        <w:jc w:val="left"/>
        <w:rPr/>
      </w:pPr>
      <w:r>
        <w:rPr/>
        <w:t>0tMkftM78DG37pt1kRasfvx8/BE3wx62vncCktsNHpGWVrgaqlSqt/7OinkBrIYpKathhrqN+GgM8T</w:t>
      </w:r>
    </w:p>
    <w:p>
      <w:pPr>
        <w:pStyle w:val="PreformattedText"/>
        <w:bidi w:val="0"/>
        <w:spacing w:before="0" w:after="0"/>
        <w:jc w:val="left"/>
        <w:rPr/>
      </w:pPr>
      <w:r>
        <w:rPr/>
        <w:t>1dOSyR1ULY32HLMzW+j9GtZLgI0zx5EWMXMECxO4NVzO8nabWcyYbAaglYQTO0EEhSbQDEmR+1Qias</w:t>
      </w:r>
    </w:p>
    <w:p>
      <w:pPr>
        <w:pStyle w:val="PreformattedText"/>
        <w:bidi w:val="0"/>
        <w:spacing w:before="0" w:after="0"/>
        <w:jc w:val="left"/>
        <w:rPr/>
      </w:pPr>
      <w:r>
        <w:rPr/>
        <w:t>M+yX+M+u7UdytI6a1rckudst9HZtNzaheqnklvPaLVNSlTpyte4zVhW72m1PWS1MDTbpqPfXxKqwNB</w:t>
      </w:r>
    </w:p>
    <w:p>
      <w:pPr>
        <w:pStyle w:val="PreformattedText"/>
        <w:bidi w:val="0"/>
        <w:spacing w:before="0" w:after="0"/>
        <w:jc w:val="left"/>
        <w:rPr/>
      </w:pPr>
      <w:r>
        <w:rPr/>
        <w:t>BHH5fjh2d7VYXMrowObqOHxCBASO8KUlegCNTbmhy9iNSp1Gajc/ylfaDsvicGhIXjcrT32HO5KkJJ</w:t>
      </w:r>
    </w:p>
    <w:p>
      <w:pPr>
        <w:pStyle w:val="PreformattedText"/>
        <w:bidi w:val="0"/>
        <w:spacing w:before="0" w:after="0"/>
        <w:jc w:val="left"/>
        <w:rPr/>
      </w:pPr>
      <w:r>
        <w:rPr/>
        <w:t>CZVNnG5bOki5SJ8IradUUaNuClJFxlXjYPHIvBWRHX+JGXBBGQQcjrcltjUpJ3EjpavnZKpCVAWImD</w:t>
      </w:r>
    </w:p>
    <w:p>
      <w:pPr>
        <w:pStyle w:val="PreformattedText"/>
        <w:bidi w:val="0"/>
        <w:spacing w:before="0" w:after="0"/>
        <w:jc w:val="left"/>
        <w:rPr/>
      </w:pPr>
      <w:r>
        <w:rPr/>
        <w:t>1pFFEsczsFGQC3jGCvP/AHHQ+nSomnFGQOdKVCCxZQoBVSQTwMcZH49FJIvNwaGUTqNGNq3LPTLtXD</w:t>
      </w:r>
    </w:p>
    <w:p>
      <w:pPr>
        <w:pStyle w:val="PreformattedText"/>
        <w:bidi w:val="0"/>
        <w:spacing w:before="0" w:after="0"/>
        <w:jc w:val="left"/>
        <w:rPr/>
      </w:pPr>
      <w:r>
        <w:rPr/>
        <w:t>Jnj/8AqyOnUkRA4CupJ8I4Up+oyTzcYxGzDH/3A4/D/bp9GwHGvKso8aOrHe4ayliYsN2ArKSAwPjB</w:t>
      </w:r>
    </w:p>
    <w:p>
      <w:pPr>
        <w:pStyle w:val="PreformattedText"/>
        <w:bidi w:val="0"/>
        <w:spacing w:before="0" w:after="0"/>
        <w:jc w:val="left"/>
        <w:rPr/>
      </w:pPr>
      <w:r>
        <w:rPr/>
        <w:t>X6ZHt13UplWlQ8J2p9EPJ1IuRMjjb19KX2q4lGSwxgnOfGPc5HXTimwJNvfSg0smAm9NF3H1hS0dpq</w:t>
      </w:r>
    </w:p>
    <w:p>
      <w:pPr>
        <w:pStyle w:val="PreformattedText"/>
        <w:bidi w:val="0"/>
        <w:spacing w:before="0" w:after="0"/>
        <w:jc w:val="left"/>
        <w:rPr/>
      </w:pPr>
      <w:r>
        <w:rPr/>
        <w:t>qKGVJKqsieFEVhuVWGHZgDkLtJ/UdN4QKx2JSoJIZbIJPAkGwHvikZg4jAYVwKMvuggJB2BsSaiE/z</w:t>
      </w:r>
    </w:p>
    <w:p>
      <w:pPr>
        <w:pStyle w:val="PreformattedText"/>
        <w:bidi w:val="0"/>
        <w:spacing w:before="0" w:after="0"/>
        <w:jc w:val="left"/>
        <w:rPr/>
      </w:pPr>
      <w:r>
        <w:rPr/>
        <w:t>OxHgZOB+OPb9P6dXB4AIgmCCKpSPamdwabzVXEbt7gZGPwH5ef7+nQlGKH9ITbb1/FQL7qqTWJk4Aq</w:t>
      </w:r>
    </w:p>
    <w:p>
      <w:pPr>
        <w:pStyle w:val="PreformattedText"/>
        <w:bidi w:val="0"/>
        <w:spacing w:before="0" w:after="0"/>
        <w:jc w:val="left"/>
        <w:rPr/>
      </w:pPr>
      <w:r>
        <w:rPr/>
        <w:t>KdOPH/ADN2T9OP59W/JRuRwH2qkdoptF5IrlsZV6TlsYmqfPjmXAGcfQf+ug85H9RPu+9G5GdLSiBO</w:t>
      </w:r>
    </w:p>
    <w:p>
      <w:pPr>
        <w:pStyle w:val="PreformattedText"/>
        <w:bidi w:val="0"/>
        <w:spacing w:before="0" w:after="0"/>
        <w:jc w:val="left"/>
        <w:rPr/>
      </w:pPr>
      <w:r>
        <w:rPr/>
        <w:t>/wBRV7UumhGDiMcYzwAcY88j8T1T/IaSffflV77sptoiKSk0i1zqUpB8qu37xgOQgOT7cHnA/HqOxL</w:t>
      </w:r>
    </w:p>
    <w:p>
      <w:pPr>
        <w:pStyle w:val="PreformattedText"/>
        <w:bidi w:val="0"/>
        <w:spacing w:before="0" w:after="0"/>
        <w:jc w:val="left"/>
        <w:rPr/>
      </w:pPr>
      <w:r>
        <w:rPr/>
        <w:t>im0KKR4yYHnReFw4eWkKMJO/lx9cadqw9vtP2uBVjt0DynLPLKgkkct5JdxkjPjPUU3gnHpXiFqWTN</w:t>
      </w:r>
    </w:p>
    <w:p>
      <w:pPr>
        <w:pStyle w:val="PreformattedText"/>
        <w:bidi w:val="0"/>
        <w:spacing w:before="0" w:after="0"/>
        <w:jc w:val="left"/>
        <w:rPr/>
      </w:pPr>
      <w:r>
        <w:rPr/>
        <w:t>gYA6CplTrLMpYbSkDiRKiecmvW8aCsFwjIa206OA214oxG68eQyDz/TpD2AU2nWytSFDhJg/GlIxDb</w:t>
      </w:r>
    </w:p>
    <w:p>
      <w:pPr>
        <w:pStyle w:val="PreformattedText"/>
        <w:bidi w:val="0"/>
        <w:spacing w:before="0" w:after="0"/>
        <w:jc w:val="left"/>
        <w:rPr/>
      </w:pPr>
      <w:r>
        <w:rPr/>
        <w:t>kpeaSqeIABHvHrpUatb6TNplNKo3Iql4yeSUbI545Iwfz89eaKlN+MQoEg+f1oR5sNukJMpgEHp/FD</w:t>
      </w:r>
    </w:p>
    <w:p>
      <w:pPr>
        <w:pStyle w:val="PreformattedText"/>
        <w:bidi w:val="0"/>
        <w:spacing w:before="0" w:after="0"/>
        <w:jc w:val="left"/>
        <w:rPr/>
      </w:pPr>
      <w:r>
        <w:rPr/>
        <w:t>lisCvLGSgIGM4GecDj+/p0dh0mR50Iu+oHY07NFYlFJKpQZxj3zjcSPy9uPx6POxpIET1pCtmnI2q5</w:t>
      </w:r>
    </w:p>
    <w:p>
      <w:pPr>
        <w:pStyle w:val="PreformattedText"/>
        <w:bidi w:val="0"/>
        <w:spacing w:before="0" w:after="0"/>
        <w:jc w:val="left"/>
        <w:rPr/>
      </w:pPr>
      <w:r>
        <w:rPr/>
        <w:t>G9MfLKc8A5JJ/rx0OymFLPX1+RTqjCR19fends9oSOEAKMZOOCc8keeiaQEkzFLP7MQ4+UDyPGM8H8</w:t>
      </w:r>
    </w:p>
    <w:p>
      <w:pPr>
        <w:pStyle w:val="PreformattedText"/>
        <w:bidi w:val="0"/>
        <w:spacing w:before="0" w:after="0"/>
        <w:jc w:val="left"/>
        <w:rPr/>
      </w:pPr>
      <w:r>
        <w:rPr/>
        <w:t>P69erulW1fcdtjQ5GBj8wfP5der2hVUnfbO/FZS9p+0FR2d0/WBbzqS1Tao11LEGY0ek7Kxq7ZZC8V</w:t>
      </w:r>
    </w:p>
    <w:p>
      <w:pPr>
        <w:pStyle w:val="PreformattedText"/>
        <w:bidi w:val="0"/>
        <w:spacing w:before="0" w:after="0"/>
        <w:jc w:val="left"/>
        <w:rPr/>
      </w:pPr>
      <w:r>
        <w:rPr/>
        <w:t>QpWouF0pgzxsArwUJIcbSrUjt1m6stys4VhWnFY/wCwJSg2JEixIuOOxG9XvsJkwx+aDGPN6sNgTIB</w:t>
      </w:r>
    </w:p>
    <w:p>
      <w:pPr>
        <w:pStyle w:val="PreformattedText"/>
        <w:bidi w:val="0"/>
        <w:spacing w:before="0" w:after="0"/>
        <w:jc w:val="left"/>
        <w:rPr/>
      </w:pPr>
      <w:r>
        <w:rPr/>
        <w:t>kBS4ngbgWjkoHesBv2m+urxYtP8AYjsnQzSrd7pptNQahpaaaN5Jr7rOWO83OpmlCgtcZZbpTU0fIE</w:t>
      </w:r>
    </w:p>
    <w:p>
      <w:pPr>
        <w:pStyle w:val="PreformattedText"/>
        <w:bidi w:val="0"/>
        <w:spacing w:before="0" w:after="0"/>
        <w:jc w:val="left"/>
        <w:rPr/>
      </w:pPr>
      <w:r>
        <w:rPr/>
        <w:t>UVHNKzKops532Ly5t7Mc0zN4JLOWpSluxMkajN4EACSCJKtIEgqjS+12PcYyvLsuZJD2arWpWncJBC</w:t>
      </w:r>
    </w:p>
    <w:p>
      <w:pPr>
        <w:pStyle w:val="PreformattedText"/>
        <w:bidi w:val="0"/>
        <w:spacing w:before="0" w:after="0"/>
        <w:jc w:val="left"/>
        <w:rPr/>
      </w:pPr>
      <w:r>
        <w:rPr/>
        <w:t>ANQBIKpgG2ka1W8Kjfj9n72mpO13ZLRujaSmEKi3Ul0rSGZUkqq+k9WtdRnl2cKQQMAKq+FGKhmzxe</w:t>
      </w:r>
    </w:p>
    <w:p>
      <w:pPr>
        <w:pStyle w:val="PreformattedText"/>
        <w:bidi w:val="0"/>
        <w:spacing w:before="0" w:after="0"/>
        <w:jc w:val="left"/>
        <w:rPr/>
      </w:pPr>
      <w:r>
        <w:rPr/>
        <w:t>x+KxCvEtajcm/tcZ5SbfAVqORMpweV4LDNjQlCRAA6TbhG1qs/0wgZqWUAufViicrGQI1jPplmwcg7</w:t>
      </w:r>
    </w:p>
    <w:p>
      <w:pPr>
        <w:pStyle w:val="PreformattedText"/>
        <w:bidi w:val="0"/>
        <w:spacing w:before="0" w:after="0"/>
        <w:jc w:val="left"/>
        <w:rPr/>
      </w:pPr>
      <w:r>
        <w:rPr/>
        <w:t>TnJyCD56jpkJJMpTc8L3+PCpJQSC5YaiTHG3r31KDTdyjWGNJfUjKoSpm37kdDgs3pghmxgjAxjnJ6</w:t>
      </w:r>
    </w:p>
    <w:p>
      <w:pPr>
        <w:pStyle w:val="PreformattedText"/>
        <w:bidi w:val="0"/>
        <w:spacing w:before="0" w:after="0"/>
        <w:jc w:val="left"/>
        <w:rPr/>
      </w:pPr>
      <w:r>
        <w:rPr/>
        <w:t>kUOgoSFGCAPdznaefL4VFONHWSniZgcRHXaj0SrJD+7neRotuwoVY7BGSquxUeoMMx9gd/jpLvdkK0</w:t>
      </w:r>
    </w:p>
    <w:p>
      <w:pPr>
        <w:pStyle w:val="PreformattedText"/>
        <w:bidi w:val="0"/>
        <w:spacing w:before="0" w:after="0"/>
        <w:jc w:val="left"/>
        <w:rPr/>
      </w:pPr>
      <w:r>
        <w:rPr/>
        <w:t>KlQiIF4iQCdufLevJ1SAtGkK5yL89z+aJ9PXhoJow23LP8wC4IwACeVPufHHB/HqMZdLb9wJUfVzyp</w:t>
      </w:r>
    </w:p>
    <w:p>
      <w:pPr>
        <w:pStyle w:val="PreformattedText"/>
        <w:bidi w:val="0"/>
        <w:spacing w:before="0" w:after="0"/>
        <w:jc w:val="left"/>
        <w:rPr/>
      </w:pPr>
      <w:r>
        <w:rPr/>
        <w:t>/FMJU14Z8I9bVIax1EE8cQV1LyHyquBG38QDeOQTj3BJxzjq3YZ4LSkCDPETY9fKqdikLbKiUkJHOJ</w:t>
      </w:r>
    </w:p>
    <w:p>
      <w:pPr>
        <w:pStyle w:val="PreformattedText"/>
        <w:bidi w:val="0"/>
        <w:spacing w:before="0" w:after="0"/>
        <w:jc w:val="left"/>
        <w:rPr/>
      </w:pPr>
      <w:r>
        <w:rPr/>
        <w:t>I6epHIV9ataiFtdWZVnQkbirqWUgrIhLJ86HnjJHBAJPRGJcZQ0ApQSpJtv1mLbfLemMAl0vHSJQRt</w:t>
      </w:r>
    </w:p>
    <w:p>
      <w:pPr>
        <w:pStyle w:val="PreformattedText"/>
        <w:bidi w:val="0"/>
        <w:spacing w:before="0" w:after="0"/>
        <w:jc w:val="left"/>
        <w:rPr/>
      </w:pPr>
      <w:r>
        <w:rPr/>
        <w:t>Y9Qd9/n5VWx8bfw+6O+JP4cu5XbrUtujmqr3pW+01luMOFr7ZejQSvZq6gZY32zLdKehIBVgdxGBne</w:t>
      </w:r>
    </w:p>
    <w:p>
      <w:pPr>
        <w:pStyle w:val="PreformattedText"/>
        <w:bidi w:val="0"/>
        <w:spacing w:before="0" w:after="0"/>
        <w:jc w:val="left"/>
        <w:rPr/>
      </w:pPr>
      <w:r>
        <w:rPr/>
        <w:t>IJOL7paXUnxoWDbiAb7Dltz2tvViQx33eYdUFnEIKFBW0KFiTuIN5HAcbg4wvg5vF0pLLNZtQTP+3u</w:t>
      </w:r>
    </w:p>
    <w:p>
      <w:pPr>
        <w:pStyle w:val="PreformattedText"/>
        <w:bidi w:val="0"/>
        <w:spacing w:before="0" w:after="0"/>
        <w:jc w:val="left"/>
        <w:rPr/>
      </w:pPr>
      <w:r>
        <w:rPr/>
        <w:t>yHcq9dqtQTGodSdOajq616KhRN5zSw3ykvJg9RVeNrh6UQ2HaO9sCEpCwQpvEtt4hIBMpMlDnAEG24</w:t>
      </w:r>
    </w:p>
    <w:p>
      <w:pPr>
        <w:pStyle w:val="PreformattedText"/>
        <w:bidi w:val="0"/>
        <w:spacing w:before="0" w:after="0"/>
        <w:jc w:val="left"/>
        <w:rPr/>
      </w:pPr>
      <w:r>
        <w:rPr/>
        <w:t>PAGajOy6dXfMqI77COLw69rx42QbCfCeUXIE1+iX8C/ed++nwy9v9SXGo+8aq0xRz9udaK3yypqTQr</w:t>
      </w:r>
    </w:p>
    <w:p>
      <w:pPr>
        <w:pStyle w:val="PreformattedText"/>
        <w:bidi w:val="0"/>
        <w:spacing w:before="0" w:after="0"/>
        <w:jc w:val="left"/>
        <w:rPr/>
      </w:pPr>
      <w:r>
        <w:rPr/>
        <w:t>rYnmmQqCj1NsprbVHI5++E5I63Lszmf+dZBluYKWFvqbDbu8961CFEk76wAuZMlR22Hzp2ryr/ACbt</w:t>
      </w:r>
    </w:p>
    <w:p>
      <w:pPr>
        <w:pStyle w:val="PreformattedText"/>
        <w:bidi w:val="0"/>
        <w:spacing w:before="0" w:after="0"/>
        <w:jc w:val="left"/>
        <w:rPr/>
      </w:pPr>
      <w:r>
        <w:rPr/>
        <w:t>DmeBSgpZ7wutTxadJWkW/wBpKkRuNN+ZlbFAJJXG3PGM488j6/iepqAdxNV6laktYVy2zAYOp+vOPx</w:t>
      </w:r>
    </w:p>
    <w:p>
      <w:pPr>
        <w:pStyle w:val="PreformattedText"/>
        <w:bidi w:val="0"/>
        <w:spacing w:before="0" w:after="0"/>
        <w:jc w:val="left"/>
        <w:rPr/>
      </w:pPr>
      <w:r>
        <w:rPr/>
        <w:t>6UlFjFq4QCQeVE1FbxE8LcABQPzAyPOOOnEo5XPrytzr0AV/qmALLKx4HpkefJ3ZA/nz0+gGNqQsmf</w:t>
      </w:r>
    </w:p>
    <w:p>
      <w:pPr>
        <w:pStyle w:val="PreformattedText"/>
        <w:bidi w:val="0"/>
        <w:spacing w:before="0" w:after="0"/>
        <w:jc w:val="left"/>
        <w:rPr/>
      </w:pPr>
      <w:r>
        <w:rPr/>
        <w:t>dQrPNLR0jTQySQv6qsjRkggKWX+XHUloQo6FDUIG96jwtxCCpCik6jsd/X1psLlrHUizTwi9V3pB2U</w:t>
      </w:r>
    </w:p>
    <w:p>
      <w:pPr>
        <w:pStyle w:val="PreformattedText"/>
        <w:bidi w:val="0"/>
        <w:spacing w:before="0" w:after="0"/>
        <w:jc w:val="left"/>
        <w:rPr/>
      </w:pPr>
      <w:r>
        <w:rPr/>
        <w:t>KGQYHsMhcjI66rBYTVJYSZA59etdbx2LIj9Qu3CefD1+aD6iqmnEktQ8k0rAlmkcu5JwcEt5PROFSl</w:t>
      </w:r>
    </w:p>
    <w:p>
      <w:pPr>
        <w:pStyle w:val="PreformattedText"/>
        <w:bidi w:val="0"/>
        <w:spacing w:before="0" w:after="0"/>
        <w:jc w:val="left"/>
        <w:rPr/>
      </w:pPr>
      <w:r>
        <w:rPr/>
        <w:t>ISEJCU2sLDegcaVq1FZKljebmb86Gdw9RvoQMf8A/Wf1z/p1KPjwA9aiGz4zNr/a1AOrVzTyEY+n8+</w:t>
      </w:r>
    </w:p>
    <w:p>
      <w:pPr>
        <w:pStyle w:val="PreformattedText"/>
        <w:bidi w:val="0"/>
        <w:spacing w:before="0" w:after="0"/>
        <w:jc w:val="left"/>
        <w:rPr/>
      </w:pPr>
      <w:r>
        <w:rPr/>
        <w:t>eg6OUolH/G3x5VBHuuh9bdyf8AiICcEeQx+o+h/p1bskVY8o+1UrtFsPMevnSJYiRRAZOTLMfbPD45</w:t>
      </w:r>
    </w:p>
    <w:p>
      <w:pPr>
        <w:pStyle w:val="PreformattedText"/>
        <w:bidi w:val="0"/>
        <w:spacing w:before="0" w:after="0"/>
        <w:jc w:val="left"/>
        <w:rPr/>
      </w:pPr>
      <w:r>
        <w:rPr/>
        <w:t>IHB6azYFTw8hz60Rkh0tEKtFvp69CtG1RDGVOQo8fTOf9sdZ9PM1p9eFoSFLg2cA+mMcePmAPn38dD</w:t>
      </w:r>
    </w:p>
    <w:p>
      <w:pPr>
        <w:pStyle w:val="PreformattedText"/>
        <w:bidi w:val="0"/>
        <w:spacing w:before="0" w:after="0"/>
        <w:jc w:val="left"/>
        <w:rPr/>
      </w:pPr>
      <w:r>
        <w:rPr/>
        <w:t>vgHRO0/in2DClRxEfGnATG0Y6eSAEiK6dzO9f5/wCE/wB+/XlwUqBMCujcUxvcqCKSWmIALBHDe/Bb</w:t>
      </w:r>
    </w:p>
    <w:p>
      <w:pPr>
        <w:pStyle w:val="PreformattedText"/>
        <w:bidi w:val="0"/>
        <w:spacing w:before="0" w:after="0"/>
        <w:jc w:val="left"/>
        <w:rPr/>
      </w:pPr>
      <w:r>
        <w:rPr/>
        <w:t>jyPwPUWEAlUWpb6vC3xIHHztQTZKRFZCFH8R+hxj+/6dFsJAsKEJmnKpY0ED8DkeeOeBnz45/wBOi6</w:t>
      </w:r>
    </w:p>
    <w:p>
      <w:pPr>
        <w:pStyle w:val="PreformattedText"/>
        <w:bidi w:val="0"/>
        <w:spacing w:before="0" w:after="0"/>
        <w:jc w:val="left"/>
        <w:rPr/>
      </w:pPr>
      <w:r>
        <w:rPr/>
        <w:t>5tSPQRIKic8EeuwzxgnPjx45/r0hAjV50tc+HypwqBFEQIA9z4/P8An7/z6XS0eyK7to4HGMcZ9s+c</w:t>
      </w:r>
    </w:p>
    <w:p>
      <w:pPr>
        <w:pStyle w:val="PreformattedText"/>
        <w:bidi w:val="0"/>
        <w:spacing w:before="0" w:after="0"/>
        <w:jc w:val="left"/>
        <w:rPr/>
      </w:pPr>
      <w:r>
        <w:rPr/>
        <w:t>569SqSNQ3mi01Yrvfq+RY6S0UFTWzMxCginiZ1TPszOFUfieeuEwCeVdSCpQSNyYrDP8dfdWr+Ij4j</w:t>
      </w:r>
    </w:p>
    <w:p>
      <w:pPr>
        <w:pStyle w:val="PreformattedText"/>
        <w:bidi w:val="0"/>
        <w:spacing w:before="0" w:after="0"/>
        <w:jc w:val="left"/>
        <w:rPr/>
      </w:pPr>
      <w:r>
        <w:rPr/>
        <w:t>6umrLnDDbNU66obVN95ZvTGmtN3IQVUk6zMALeZYLtyw9P7tsYZLndgnbLMTmOduw53jOAGhMG2pIM</w:t>
      </w:r>
    </w:p>
    <w:p>
      <w:pPr>
        <w:pStyle w:val="PreformattedText"/>
        <w:bidi w:val="0"/>
        <w:spacing w:before="0" w:after="0"/>
        <w:jc w:val="left"/>
        <w:rPr/>
      </w:pPr>
      <w:r>
        <w:rPr/>
        <w:t>36KhJF4CYHGt77I4EZdkzZ0w9igSZAkarADfdJmbGTMWFZtvjOtN37sfaH9tdN0FM01VebfoyC1UCo</w:t>
      </w:r>
    </w:p>
    <w:p>
      <w:pPr>
        <w:pStyle w:val="PreformattedText"/>
        <w:bidi w:val="0"/>
        <w:spacing w:before="0" w:after="0"/>
        <w:jc w:val="left"/>
        <w:rPr/>
      </w:pPr>
      <w:r>
        <w:rPr/>
        <w:t>GBqLoaK6iBII13sYqKaljmXJKpbtisqgkG9lXkYPsjm76gQVPHUQDqOpIueAMqPCxJJ2pPaLCLxna/</w:t>
      </w:r>
    </w:p>
    <w:p>
      <w:pPr>
        <w:pStyle w:val="PreformattedText"/>
        <w:bidi w:val="0"/>
        <w:spacing w:before="0" w:after="0"/>
        <w:jc w:val="left"/>
        <w:rPr/>
      </w:pPr>
      <w:r>
        <w:rPr/>
        <w:t>IcA1ENMBKTIAJ7wlWkCCUiE7kHSBBAMJ1kdjLI9uo7ZQIjS/c7dT0isQrDdSU0cMhVQMFd+7AX24Hj</w:t>
      </w:r>
    </w:p>
    <w:p>
      <w:pPr>
        <w:pStyle w:val="PreformattedText"/>
        <w:bidi w:val="0"/>
        <w:spacing w:before="0" w:after="0"/>
        <w:jc w:val="left"/>
        <w:rPr/>
      </w:pPr>
      <w:r>
        <w:rPr/>
        <w:t>IzXEBTi3lROo295k/CthYW2y2wgnSG0wT1Aj5mbfipi6ZsVyhlExheSOJY2Z/TT02kkcsWZjkq5hV9</w:t>
      </w:r>
    </w:p>
    <w:p>
      <w:pPr>
        <w:pStyle w:val="PreformattedText"/>
        <w:bidi w:val="0"/>
        <w:spacing w:before="0" w:after="0"/>
        <w:jc w:val="left"/>
        <w:rPr/>
      </w:pPr>
      <w:r>
        <w:rPr/>
        <w:t>p4BB5OeutYd5V9JKRFztxkeZiwrrmLYPhChqvYb/AI33in/oadT91lZxGpiDLt2IqlWUMXRjlhzjbj</w:t>
      </w:r>
    </w:p>
    <w:p>
      <w:pPr>
        <w:pStyle w:val="PreformattedText"/>
        <w:bidi w:val="0"/>
        <w:spacing w:before="0" w:after="0"/>
        <w:jc w:val="left"/>
        <w:rPr/>
      </w:pPr>
      <w:r>
        <w:rPr/>
        <w:t>9B0d3S0pBNiDIjpz50Gh1BlIvPP5X+dHaKrpgSU5wfmCFQqkoEXdn5im4exLZznjod1ZJWAQCm3yjz</w:t>
      </w:r>
    </w:p>
    <w:p>
      <w:pPr>
        <w:pStyle w:val="PreformattedText"/>
        <w:bidi w:val="0"/>
        <w:spacing w:before="0" w:after="0"/>
        <w:jc w:val="left"/>
        <w:rPr/>
      </w:pPr>
      <w:r>
        <w:rPr/>
        <w:t>ifMzXkgykEEz69dKVKKjjEiENt8guHQKWBYlArOSefbP+hHQKW9YJPHjw6gX9fQgu20xYDa8jbc7U9</w:t>
      </w:r>
    </w:p>
    <w:p>
      <w:pPr>
        <w:pStyle w:val="PreformattedText"/>
        <w:bidi w:val="0"/>
        <w:spacing w:before="0" w:after="0"/>
        <w:jc w:val="left"/>
        <w:rPr/>
      </w:pPr>
      <w:r>
        <w:rPr/>
        <w:t>GknEyx033grl40wjjcAzDOXY8qQOQOMMVOBnM/gAVgJCingY6xPx+HA9YDMkJQC5okXN/I/T4052o9</w:t>
      </w:r>
    </w:p>
    <w:p>
      <w:pPr>
        <w:pStyle w:val="PreformattedText"/>
        <w:bidi w:val="0"/>
        <w:spacing w:before="0" w:after="0"/>
        <w:jc w:val="left"/>
        <w:rPr/>
      </w:pPr>
      <w:r>
        <w:rPr/>
        <w:t>ONDZpaqa60sNMkDuz1lyooaZGUEusYrJFXP8GdrHlgoHt1O4vL3/ANMpfejQBMlaEpERtqgA3GxIuO</w:t>
      </w:r>
    </w:p>
    <w:p>
      <w:pPr>
        <w:pStyle w:val="PreformattedText"/>
        <w:bidi w:val="0"/>
        <w:spacing w:before="0" w:after="0"/>
        <w:jc w:val="left"/>
        <w:rPr/>
      </w:pPr>
      <w:r>
        <w:rPr/>
        <w:t>FVjB5k1+qSnuFayqLIWVX2kpk8DuBtJqIHcWOOLTdcFmgljqUMMNRSSRSRqM70jcxSFcFQSvOMAjjP</w:t>
      </w:r>
    </w:p>
    <w:p>
      <w:pPr>
        <w:pStyle w:val="PreformattedText"/>
        <w:bidi w:val="0"/>
        <w:spacing w:before="0" w:after="0"/>
        <w:jc w:val="left"/>
        <w:rPr/>
      </w:pPr>
      <w:r>
        <w:rPr/>
        <w:t>VFfJSpIULdI2GwMWvwi1vKrwwpKiSmZF7zPzg/386wdU+qdP9s/tT/ij7X3Vqa3aP7s9yNR2eQu0dL</w:t>
      </w:r>
    </w:p>
    <w:p>
      <w:pPr>
        <w:pStyle w:val="PreformattedText"/>
        <w:bidi w:val="0"/>
        <w:spacing w:before="0" w:after="0"/>
        <w:jc w:val="left"/>
        <w:rPr/>
      </w:pPr>
      <w:r>
        <w:rPr/>
        <w:t>HRX2e4x3Kirg20elJFcq41EbDa6rF8rBQOrnnmDVi+yGWY0Aq/RakL4w09xIERpUIiLyJnc0jLsZ+k</w:t>
      </w:r>
    </w:p>
    <w:p>
      <w:pPr>
        <w:pStyle w:val="PreformattedText"/>
        <w:bidi w:val="0"/>
        <w:spacing w:before="0" w:after="0"/>
        <w:jc w:val="left"/>
        <w:rPr/>
      </w:pPr>
      <w:r>
        <w:rPr/>
        <w:t>7X5pgFqCUZhocbkwO/w59kSCPGk2I8Q0qI51r2+xx74TWjXeuuwuongp6jWdsa/WqMExxJrbtvTCz6</w:t>
      </w:r>
    </w:p>
    <w:p>
      <w:pPr>
        <w:pStyle w:val="PreformattedText"/>
        <w:bidi w:val="0"/>
        <w:spacing w:before="0" w:after="0"/>
        <w:jc w:val="left"/>
        <w:rPr/>
      </w:pPr>
      <w:r>
        <w:rPr/>
        <w:t>hpog8hDz3PSMlquPGczWapCsylAS/8H81V3WZ5A+TrYUXWwTJGnwuWA2UClYA2AsYIArn+MOTpUvL+</w:t>
      </w:r>
    </w:p>
    <w:p>
      <w:pPr>
        <w:pStyle w:val="PreformattedText"/>
        <w:bidi w:val="0"/>
        <w:spacing w:before="0" w:after="0"/>
        <w:jc w:val="left"/>
        <w:rPr/>
      </w:pPr>
      <w:r>
        <w:rPr/>
        <w:t>0GGRDSgG3FabkOeNskzYpWFpuLyPCkg1oZoY81DeTgn9ckHn9c9bWlMm/CsPo1pqfKcA/n/L8Pr0Sl</w:t>
      </w:r>
    </w:p>
    <w:p>
      <w:pPr>
        <w:pStyle w:val="PreformattedText"/>
        <w:bidi w:val="0"/>
        <w:spacing w:before="0" w:after="0"/>
        <w:jc w:val="left"/>
        <w:rPr/>
      </w:pPr>
      <w:r>
        <w:rPr/>
        <w:t>AiVb+t+tepZggwV48D8zxnH+v49LAA24V6k+tiAMxwc7eAPGASfP8A49/5OJTxNopC4gUBXlSlFCuD</w:t>
      </w:r>
    </w:p>
    <w:p>
      <w:pPr>
        <w:pStyle w:val="PreformattedText"/>
        <w:bidi w:val="0"/>
        <w:spacing w:before="0" w:after="0"/>
        <w:jc w:val="left"/>
        <w:rPr/>
      </w:pPr>
      <w:r>
        <w:rPr/>
        <w:t>wCx48ZZz7Dzz0cnUXFGZ2477et6jnLMovO8+V6Y65LvqKgbfDZOPcgAc4/XpZBXqnlF9z6ihmoCpJu</w:t>
      </w:r>
    </w:p>
    <w:p>
      <w:pPr>
        <w:pStyle w:val="PreformattedText"/>
        <w:bidi w:val="0"/>
        <w:spacing w:before="0" w:after="0"/>
        <w:jc w:val="left"/>
        <w:rPr/>
      </w:pPr>
      <w:r>
        <w:rPr/>
        <w:t>ItSKxBifIxw3BOCP75/l0rDb8v4NNYu6VHn640OyMBMcN5JHBPnnH9B1LPQW/XOodF1nzFA2rWxTuB</w:t>
      </w:r>
    </w:p>
    <w:p>
      <w:pPr>
        <w:pStyle w:val="PreformattedText"/>
        <w:bidi w:val="0"/>
        <w:spacing w:before="0" w:after="0"/>
        <w:jc w:val="left"/>
        <w:rPr/>
      </w:pPr>
      <w:r>
        <w:rPr/>
        <w:t>43jJ/ofy8HoOpCD3R91QU7rEGcrnH77JHnwDjjPjkeOrXkliOgqmdo9o/wBpH0oZs7fuFB8fvGGT9W</w:t>
      </w:r>
    </w:p>
    <w:p>
      <w:pPr>
        <w:pStyle w:val="PreformattedText"/>
        <w:bidi w:val="0"/>
        <w:spacing w:before="0" w:after="0"/>
        <w:jc w:val="left"/>
        <w:rPr/>
      </w:pPr>
      <w:r>
        <w:rPr/>
        <w:t>THv4PTOcGHEny49DT+SyW1Edf/AMeorQ9U3VNpw4HHjOeePbqmQCbmRb15VoisQD7EDrQ/HqEUlYk5</w:t>
      </w:r>
    </w:p>
    <w:p>
      <w:pPr>
        <w:pStyle w:val="PreformattedText"/>
        <w:bidi w:val="0"/>
        <w:spacing w:before="0" w:after="0"/>
        <w:jc w:val="left"/>
        <w:rPr/>
      </w:pPr>
      <w:r>
        <w:rPr/>
        <w:t>bKhgGA+hPOefBx0JiWtQ0p33HnTmHxJQsKUZHP8AtTuWy9U1bAskUiuCPAIJGB7gHz4/79AoxBQNKh</w:t>
      </w:r>
    </w:p>
    <w:p>
      <w:pPr>
        <w:pStyle w:val="PreformattedText"/>
        <w:bidi w:val="0"/>
        <w:spacing w:before="0" w:after="0"/>
        <w:jc w:val="left"/>
        <w:rPr/>
      </w:pPr>
      <w:r>
        <w:rPr/>
        <w:t>cVLFoLGttQUD12r2rrpBTRM0jhAAfJGc4Jwqg8tjrq3ysaUjeuBAR4nFQB1pktS1huMrzf5Adsa+4Q</w:t>
      </w:r>
    </w:p>
    <w:p>
      <w:pPr>
        <w:pStyle w:val="PreformattedText"/>
        <w:bidi w:val="0"/>
        <w:spacing w:before="0" w:after="0"/>
        <w:jc w:val="left"/>
        <w:rPr/>
      </w:pPr>
      <w:r>
        <w:rPr/>
        <w:t>A+2PqB0kIKU33JoV1zvFE7DYDypCoJ1h2AnHzEcjwePx/Efy6IZ+tNEgXonhuqinlIcEDOD/ACBPRU</w:t>
      </w:r>
    </w:p>
    <w:p>
      <w:pPr>
        <w:pStyle w:val="PreformattedText"/>
        <w:bidi w:val="0"/>
        <w:spacing w:before="0" w:after="0"/>
        <w:jc w:val="left"/>
        <w:rPr/>
      </w:pPr>
      <w:r>
        <w:rPr/>
        <w:t>DQo8ov69bUgLBVHP8AmZ+VIlpu6NLPufn7y2MkZx/Pz0w2Z1X2NOq/b5U6dtq1eFWBB+uOT5PTtdSo</w:t>
      </w:r>
    </w:p>
    <w:p>
      <w:pPr>
        <w:pStyle w:val="PreformattedText"/>
        <w:bidi w:val="0"/>
        <w:spacing w:before="0" w:after="0"/>
        <w:jc w:val="left"/>
        <w:rPr/>
      </w:pPr>
      <w:r>
        <w:rPr/>
        <w:t>BPM0rfeE45/98+PoM9epQWLzULfj77jp2++HPUVak7R1F2r6S2RRxyek0kS09ZWTD1CeB6kNMCDwfU</w:t>
      </w:r>
    </w:p>
    <w:p>
      <w:pPr>
        <w:pStyle w:val="PreformattedText"/>
        <w:bidi w:val="0"/>
        <w:spacing w:before="0" w:after="0"/>
        <w:jc w:val="left"/>
        <w:rPr/>
      </w:pPr>
      <w:r>
        <w:rPr/>
        <w:t>54BHUfmmIThcC++owGwSfIAz9vpUplDJxWYMMpElRiepIEeZk8Dt5Vhqir/wDGfxGzrIxio7H6FrNW</w:t>
      </w:r>
    </w:p>
    <w:p>
      <w:pPr>
        <w:pStyle w:val="PreformattedText"/>
        <w:bidi w:val="0"/>
        <w:spacing w:before="0" w:after="0"/>
        <w:jc w:val="left"/>
        <w:rPr/>
      </w:pPr>
      <w:r>
        <w:rPr/>
        <w:t>xBjSruiFZDliQWVbhNK7N8oNI3ONx6+cXFF4PPKucQszbYEwYv526V9FNf0UtIFu4TbgDCQRfkbAm8</w:t>
      </w:r>
    </w:p>
    <w:p>
      <w:pPr>
        <w:pStyle w:val="PreformattedText"/>
        <w:bidi w:val="0"/>
        <w:spacing w:before="0" w:after="0"/>
        <w:jc w:val="left"/>
        <w:rPr/>
      </w:pPr>
      <w:r>
        <w:rPr/>
        <w:t>e6Krs7GU47l/ao2G9SRrVppjROvtTRSElWo44ZbXYLZMsYUCKSFLxSCMIMDI24xkWAvtt9glOCNOOx</w:t>
      </w:r>
    </w:p>
    <w:p>
      <w:pPr>
        <w:pStyle w:val="PreformattedText"/>
        <w:bidi w:val="0"/>
        <w:spacing w:before="0" w:after="0"/>
        <w:jc w:val="left"/>
        <w:rPr/>
      </w:pPr>
      <w:r>
        <w:rPr/>
        <w:t>aUxAgjS6ogDYDSmeHHypnDYYv/4kNIVIOAwLi5kzMMog+ZVAHUEXFX63qg7t364rbdLdw6Hs7oOzU0</w:t>
      </w:r>
    </w:p>
    <w:p>
      <w:pPr>
        <w:pStyle w:val="PreformattedText"/>
        <w:bidi w:val="0"/>
        <w:spacing w:before="0" w:after="0"/>
        <w:jc w:val="left"/>
        <w:rPr/>
      </w:pPr>
      <w:r>
        <w:rPr/>
        <w:t>q3u70lmS6ay1dXH15qqmt9RV1tPT6f0pT05iSdgXqKp5Xw6wxhjVcEhkpCnGP1DsTJUUoQIP7NPiVY</w:t>
      </w:r>
    </w:p>
    <w:p>
      <w:pPr>
        <w:pStyle w:val="PreformattedText"/>
        <w:bidi w:val="0"/>
        <w:spacing w:before="0" w:after="0"/>
        <w:jc w:val="left"/>
        <w:rPr/>
      </w:pPr>
      <w:r>
        <w:rPr/>
        <w:t>EkmEg2BM1dMV3xeKEP8AcNaoCQgKWtU7lZPhHAJSmVGfEAajBfO5nxPdt7g117LfFbovuLareBS3Kl</w:t>
      </w:r>
    </w:p>
    <w:p>
      <w:pPr>
        <w:pStyle w:val="PreformattedText"/>
        <w:bidi w:val="0"/>
        <w:spacing w:before="0" w:after="0"/>
        <w:jc w:val="left"/>
        <w:rPr/>
      </w:pPr>
      <w:r>
        <w:rPr/>
        <w:t>1hYILBB68UlSwin1PT3qrt01UYqedQhWmQtGwj2ESslqZZy9bYWrLXWpCYWyVqvO48IOkWhQPO0Xqs</w:t>
      </w:r>
    </w:p>
    <w:p>
      <w:pPr>
        <w:pStyle w:val="PreformattedText"/>
        <w:bidi w:val="0"/>
        <w:spacing w:before="0" w:after="0"/>
        <w:jc w:val="left"/>
        <w:rPr/>
      </w:pPr>
      <w:r>
        <w:rPr/>
        <w:t>4tGcYd5QTmDRKSYTiEJAPGPDME+zCkgWmQRd2e3P2nPdXT8lnsvf3tPdrJTVeIIO5WgLrZdZaLrpUO</w:t>
      </w:r>
    </w:p>
    <w:p>
      <w:pPr>
        <w:pStyle w:val="PreformattedText"/>
        <w:bidi w:val="0"/>
        <w:spacing w:before="0" w:after="0"/>
        <w:jc w:val="left"/>
        <w:rPr/>
      </w:pPr>
      <w:r>
        <w:rPr/>
        <w:t>Gknp7XWzPTMsxdGMLBlURlqcEOwjsblDL6Zy3HlK03LbspVEXgkb8QARO25orBZticMoDNMuSpCjAd</w:t>
      </w:r>
    </w:p>
    <w:p>
      <w:pPr>
        <w:pStyle w:val="PreformattedText"/>
        <w:bidi w:val="0"/>
        <w:spacing w:before="0" w:after="0"/>
        <w:jc w:val="left"/>
        <w:rPr/>
      </w:pPr>
      <w:r>
        <w:rPr/>
        <w:t>bUSkdVADa0HxHfe17Wu1ve8a/pIblZ6+G40lZBHJSzAvAZFeVTErqW4kKspIIweGXk5NMxSHMO8WnH</w:t>
      </w:r>
    </w:p>
    <w:p>
      <w:pPr>
        <w:pStyle w:val="PreformattedText"/>
        <w:bidi w:val="0"/>
        <w:spacing w:before="0" w:after="0"/>
        <w:jc w:val="left"/>
        <w:rPr/>
      </w:pPr>
      <w:r>
        <w:rPr/>
        <w:t>DqFhPOdup4/wA1dWu4fabdaEoUZtBEEetqcvVPc6TStvluFymaljhkBMr7ghjkcxKQFXd6YY4I8/Nk</w:t>
      </w:r>
    </w:p>
    <w:p>
      <w:pPr>
        <w:pStyle w:val="PreformattedText"/>
        <w:bidi w:val="0"/>
        <w:spacing w:before="0" w:after="0"/>
        <w:jc w:val="left"/>
        <w:rPr/>
      </w:pPr>
      <w:r>
        <w:rPr/>
        <w:t>4HPTCQtaktzqJM2sI5AzFqILbbYLhHgA5cf5qA2vvtJ+4enZLrS9oe1k+pjQSGOq1rrvWVm7ddubes</w:t>
      </w:r>
    </w:p>
    <w:p>
      <w:pPr>
        <w:pStyle w:val="PreformattedText"/>
        <w:bidi w:val="0"/>
        <w:spacing w:before="0" w:after="0"/>
        <w:jc w:val="left"/>
        <w:rPr/>
      </w:pPr>
      <w:r>
        <w:rPr/>
        <w:t>cgSWoq7hXpJUV6fK4SGGNZJWT5QFDOtpwmWBoheKzHuAoSUNo7xc8ALhKTG8hQHyqs43GuYtRawWXH</w:t>
      </w:r>
    </w:p>
    <w:p>
      <w:pPr>
        <w:pStyle w:val="PreformattedText"/>
        <w:bidi w:val="0"/>
        <w:spacing w:before="0" w:after="0"/>
        <w:jc w:val="left"/>
        <w:rPr/>
      </w:pPr>
      <w:r>
        <w:rPr/>
        <w:t>EFJKdSz3aRwm4lUG/h9qIEblr9K90/iC+Ky/W+Huj8V2h9GWu408ixdv+0dBFfamkjf0opKSn1LqOp</w:t>
      </w:r>
    </w:p>
    <w:p>
      <w:pPr>
        <w:pStyle w:val="PreformattedText"/>
        <w:bidi w:val="0"/>
        <w:spacing w:before="0" w:after="0"/>
        <w:jc w:val="left"/>
        <w:rPr/>
      </w:pPr>
      <w:r>
        <w:rPr/>
        <w:t>o0crAjEzR2yoO+aQFpHCzdFOv5YkBs4ZeNULasQ6dI5pS0mAAZJMkSQIFzTDeR50Gy6lYwrafEQw0C</w:t>
      </w:r>
    </w:p>
    <w:p>
      <w:pPr>
        <w:pStyle w:val="PreformattedText"/>
        <w:bidi w:val="0"/>
        <w:spacing w:before="0" w:after="0"/>
        <w:jc w:val="left"/>
        <w:rPr/>
      </w:pPr>
      <w:r>
        <w:rPr/>
        <w:t>oyYlbqwoiDtCYgxtU9LP2n1Z2IkoqXSvdHU/c3tFq9ZhfbPr6amrb/o/U0Sr+yr/AGK7UNBCstBVxC</w:t>
      </w:r>
    </w:p>
    <w:p>
      <w:pPr>
        <w:pStyle w:val="PreformattedText"/>
        <w:bidi w:val="0"/>
        <w:spacing w:before="0" w:after="0"/>
        <w:jc w:val="left"/>
        <w:rPr/>
      </w:pPr>
      <w:r>
        <w:rPr/>
        <w:t>FK2mdSrsu+KRXVfUhcxaQFBxpDaWlkx3aCjTeSlaASk6h7K0qEGxBmxOGWsJLeIS4nFNi+tYcStCpB</w:t>
      </w:r>
    </w:p>
    <w:p>
      <w:pPr>
        <w:pStyle w:val="PreformattedText"/>
        <w:bidi w:val="0"/>
        <w:spacing w:before="0" w:after="0"/>
        <w:jc w:val="left"/>
        <w:rPr/>
      </w:pPr>
      <w:r>
        <w:rPr/>
        <w:t>KFkJUkoVuhSYKSCkpgprEZ9sZp+49nPtHe4F8sMksVZeKjRXdi0TRMVqYZ7zaqWeV45DH+8kiutprc</w:t>
      </w:r>
    </w:p>
    <w:p>
      <w:pPr>
        <w:pStyle w:val="PreformattedText"/>
        <w:bidi w:val="0"/>
        <w:spacing w:before="0" w:after="0"/>
        <w:jc w:val="left"/>
        <w:rPr/>
      </w:pPr>
      <w:r>
        <w:rPr/>
        <w:t>4DBogAwYE51bsgyzmPZlzCYnxsOBbSgRIKSIg3kWMSTIIkGayHto65lvabDYzDWfa7t5J2/qJuVDkJ</w:t>
      </w:r>
    </w:p>
    <w:p>
      <w:pPr>
        <w:pStyle w:val="PreformattedText"/>
        <w:bidi w:val="0"/>
        <w:spacing w:before="0" w:after="0"/>
        <w:jc w:val="left"/>
        <w:rPr/>
      </w:pPr>
      <w:r>
        <w:rPr/>
        <w:t>AIuTBINhV83wTfFbQpf+wHxO2KY+rbrvpDUeqrfHMrXAmhP+G9aUsiFjmSS0yXmjkjZmGaeEkuvpTH</w:t>
      </w:r>
    </w:p>
    <w:p>
      <w:pPr>
        <w:pStyle w:val="PreformattedText"/>
        <w:bidi w:val="0"/>
        <w:spacing w:before="0" w:after="0"/>
        <w:jc w:val="left"/>
        <w:rPr/>
      </w:pPr>
      <w:r>
        <w:rPr/>
        <w:t>LsjWvsx2uwrj6ihGHxH6Z8gK8SDDaXYI8SVoKXJABMXAmK0PtCyx2o7K4lhtAIxbH6hgFNkqu4psAy</w:t>
      </w:r>
    </w:p>
    <w:p>
      <w:pPr>
        <w:pStyle w:val="PreformattedText"/>
        <w:bidi w:val="0"/>
        <w:spacing w:before="0" w:after="0"/>
        <w:jc w:val="left"/>
        <w:rPr/>
      </w:pPr>
      <w:r>
        <w:rPr/>
        <w:t>Ult3UmJ3vJAmt2VjqqW4QUdxoJ0q7fcqKjuVvq4yGjq7fcaaGtoaqNlJDRy0k8LqQSCJAQevphEBUA</w:t>
      </w:r>
    </w:p>
    <w:p>
      <w:pPr>
        <w:pStyle w:val="PreformattedText"/>
        <w:bidi w:val="0"/>
        <w:spacing w:before="0" w:after="0"/>
        <w:jc w:val="left"/>
        <w:rPr/>
      </w:pPr>
      <w:r>
        <w:rPr/>
        <w:t>yCRBEEEHYiPqK+VATxBSoEggggggwQQYIginFpB8gHscc+M8e2fx6NSnUJmvUsRgDGB7Zx+n09+nAk</w:t>
      </w:r>
    </w:p>
    <w:p>
      <w:pPr>
        <w:pStyle w:val="PreformattedText"/>
        <w:bidi w:val="0"/>
        <w:spacing w:before="0" w:after="0"/>
        <w:jc w:val="left"/>
        <w:rPr/>
      </w:pPr>
      <w:r>
        <w:rPr/>
        <w:t>DYXr1JdaOJjx/AP08AfrwelASQOdNr2FqBLuyikyc5AA8fg+7osaZA9evl8ai3Ff0wkejemEudQiTV</w:t>
      </w:r>
    </w:p>
    <w:p>
      <w:pPr>
        <w:pStyle w:val="PreformattedText"/>
        <w:bidi w:val="0"/>
        <w:spacing w:before="0" w:after="0"/>
        <w:jc w:val="left"/>
        <w:rPr/>
      </w:pPr>
      <w:r>
        <w:rPr/>
        <w:t>WD5Zv0ycZJPtjp50JB1E7cOg/mhkJ1qAInr5bfHlQ8ZQ0bDI5DcZJIyPp+vTeGM6j63pOLPgI4EUPk</w:t>
      </w:r>
    </w:p>
    <w:p>
      <w:pPr>
        <w:pStyle w:val="PreformattedText"/>
        <w:bidi w:val="0"/>
        <w:spacing w:before="0" w:after="0"/>
        <w:jc w:val="left"/>
        <w:rPr/>
      </w:pPr>
      <w:r>
        <w:rPr/>
        <w:t>5lPgctx/MfT8OpR0/wBNI5/iopsf1I6igXV7Yp3+pYn2GNpP/j+fQ1SG7V+FQU7qtisbwAZV/njOBx</w:t>
      </w:r>
    </w:p>
    <w:p>
      <w:pPr>
        <w:pStyle w:val="PreformattedText"/>
        <w:bidi w:val="0"/>
        <w:spacing w:before="0" w:after="0"/>
        <w:jc w:val="left"/>
        <w:rPr/>
      </w:pPr>
      <w:r>
        <w:rPr/>
        <w:t>zwf69WrJLlI6CqV2hFgeoHSh+xn/hA4A8kbvf2BHP1K5/T8uhc8krRxv8AmiMjB7pZjl9quXXWyTxg</w:t>
      </w:r>
    </w:p>
    <w:p>
      <w:pPr>
        <w:pStyle w:val="PreformattedText"/>
        <w:bidi w:val="0"/>
        <w:spacing w:before="0" w:after="0"/>
        <w:jc w:val="left"/>
        <w:rPr/>
      </w:pPr>
      <w:r>
        <w:rPr/>
        <w:t>+qpJKnG4e/PP49QKmlC6kVYUYzVAmR51yNqRZXChwWZhxn3J4wD0C63GoxAvRjT8xePI7+vnRlY66S</w:t>
      </w:r>
    </w:p>
    <w:p>
      <w:pPr>
        <w:pStyle w:val="PreformattedText"/>
        <w:bidi w:val="0"/>
        <w:spacing w:before="0" w:after="0"/>
        <w:jc w:val="left"/>
        <w:rPr/>
      </w:pPr>
      <w:r>
        <w:rPr/>
        <w:t>QKyyOuTkbHZfJx7HqMXpJ2qaw58KoO5oyWR5EUs7P/APZicHP4npMAbCKerjrR+5Y/XA9hz7deOxtN</w:t>
      </w:r>
    </w:p>
    <w:p>
      <w:pPr>
        <w:pStyle w:val="PreformattedText"/>
        <w:bidi w:val="0"/>
        <w:spacing w:before="0" w:after="0"/>
        <w:jc w:val="left"/>
        <w:rPr/>
      </w:pPr>
      <w:r>
        <w:rPr/>
        <w:t>eoHrK/7qGyQoVnOT9OOOD15o7W40lz2FDY+vrSHLqhIaaYmQYzxz+p4z4OD/AC8dGpuhYnrQQcCHGx</w:t>
      </w:r>
    </w:p>
    <w:p>
      <w:pPr>
        <w:pStyle w:val="PreformattedText"/>
        <w:bidi w:val="0"/>
        <w:spacing w:before="0" w:after="0"/>
        <w:jc w:val="left"/>
        <w:rPr/>
      </w:pPr>
      <w:r>
        <w:rPr/>
        <w:t>tf1NANBryKKsKGVcvKGI3eSTgY6AbXpWsddvXGpCZSk729cfXGpDac1ZFLRRsZV3EZ8+Ac/wBf7+vR</w:t>
      </w:r>
    </w:p>
    <w:p>
      <w:pPr>
        <w:pStyle w:val="PreformattedText"/>
        <w:bidi w:val="0"/>
        <w:spacing w:before="0" w:after="0"/>
        <w:jc w:val="left"/>
        <w:rPr/>
      </w:pPr>
      <w:r>
        <w:rPr/>
        <w:t>bfiN9pNNuLCATx/NEP8AiqEYBkGSMgZz5z7559/5dOFEAfP10plOISSq0xyO3nVLH2wPe6CLTGgO2l</w:t>
      </w:r>
    </w:p>
    <w:p>
      <w:pPr>
        <w:pStyle w:val="PreformattedText"/>
        <w:bidi w:val="0"/>
        <w:spacing w:before="0" w:after="0"/>
        <w:jc w:val="left"/>
        <w:rPr/>
      </w:pPr>
      <w:r>
        <w:rPr/>
        <w:t>uqozVzyX/UVxVJGDxQU9DSek8oI2LlokVASGJZyOAM0Dt7jxh8sawiTK8UsggEeymCSeJEgC077Det</w:t>
      </w:r>
    </w:p>
    <w:p>
      <w:pPr>
        <w:pStyle w:val="PreformattedText"/>
        <w:bidi w:val="0"/>
        <w:spacing w:before="0" w:after="0"/>
        <w:jc w:val="left"/>
        <w:rPr/>
      </w:pPr>
      <w:r>
        <w:rPr/>
        <w:t>G/w+wKcVmWIxZR4MMgQTsSSQIvYiSTblvwymdtat6as1PqKRoTPcf8R36aVIpJUln1FWS2XTaCqlB9</w:t>
      </w:r>
    </w:p>
    <w:p>
      <w:pPr>
        <w:pStyle w:val="PreformattedText"/>
        <w:bidi w:val="0"/>
        <w:spacing w:before="0" w:after="0"/>
        <w:jc w:val="left"/>
        <w:rPr/>
      </w:pPr>
      <w:r>
        <w:rPr/>
        <w:t>Sen0np5JyqARxteCw5AY41iFBLUQNISoweJKTt5bi+8TyO2YZGrEoP/NAETslQPDmbETBE8KZ77NnQ</w:t>
      </w:r>
    </w:p>
    <w:p>
      <w:pPr>
        <w:pStyle w:val="PreformattedText"/>
        <w:bidi w:val="0"/>
        <w:spacing w:before="0" w:after="0"/>
        <w:jc w:val="left"/>
        <w:rPr/>
      </w:pPr>
      <w:r>
        <w:rPr/>
        <w:t>8d7+ND4kdX1sLGbR3bjSelaR5E27JtbakS/O6sVy5ag0kgGCFADc5OOnc0xWnsn2ewabl57EOkzI/p</w:t>
      </w:r>
    </w:p>
    <w:p>
      <w:pPr>
        <w:pStyle w:val="PreformattedText"/>
        <w:bidi w:val="0"/>
        <w:spacing w:before="0" w:after="0"/>
        <w:jc w:val="left"/>
        <w:rPr/>
      </w:pPr>
      <w:r>
        <w:rPr/>
        <w:t>pDW3AhSyDNzPIVK5Hgge13ajMFp0qYYwzKZ3/qkuzxsUoEbW4GbXAfET2z1fq3SN0tFjhkZam3SzKh</w:t>
      </w:r>
    </w:p>
    <w:p>
      <w:pPr>
        <w:pStyle w:val="PreformattedText"/>
        <w:bidi w:val="0"/>
        <w:spacing w:before="0" w:after="0"/>
        <w:jc w:val="left"/>
        <w:rPr/>
      </w:pPr>
      <w:r>
        <w:rPr/>
        <w:t>Fa1NMYoysSTJbqyF62KOVUlNK0iw1TxpDUxy07PE4OUvElovJJAUDeIIBEzMgjgRE8rxVjxTCUoe0P</w:t>
      </w:r>
    </w:p>
    <w:p>
      <w:pPr>
        <w:pStyle w:val="PreformattedText"/>
        <w:bidi w:val="0"/>
        <w:spacing w:before="0" w:after="0"/>
        <w:jc w:val="left"/>
        <w:rPr/>
      </w:pPr>
      <w:r>
        <w:rPr/>
        <w:t>dwspIBBhYJEgpIIKTOxmqo++fwuvB2yNZpOr1r3G7rXjRd79G89zO5fcXTlns/cSu1PpeFJptIaASC</w:t>
      </w:r>
    </w:p>
    <w:p>
      <w:pPr>
        <w:pStyle w:val="PreformattedText"/>
        <w:bidi w:val="0"/>
        <w:spacing w:before="0" w:after="0"/>
        <w:jc w:val="left"/>
        <w:rPr/>
      </w:pPr>
      <w:r>
        <w:rPr/>
        <w:t>02DRdHpVdVyWyy2220Ns+918H3uraekghqdnwOYZcvDt/qUaSCQQgpCkgAFBumFpkqElSlC2wtXz/w</w:t>
      </w:r>
    </w:p>
    <w:p>
      <w:pPr>
        <w:pStyle w:val="PreformattedText"/>
        <w:bidi w:val="0"/>
        <w:spacing w:before="0" w:after="0"/>
        <w:jc w:val="left"/>
        <w:rPr/>
      </w:pPr>
      <w:r>
        <w:rPr/>
        <w:t>Bq8k7RYPMEuZep3F4XEKV4wkrIIKYSUoJW2CkAnTCO8CrGRBj2w7bap0JdtG2CwS3K52fV1LVGtoL7</w:t>
      </w:r>
    </w:p>
    <w:p>
      <w:pPr>
        <w:pStyle w:val="PreformattedText"/>
        <w:bidi w:val="0"/>
        <w:spacing w:before="0" w:after="0"/>
        <w:jc w:val="left"/>
        <w:rPr/>
      </w:pPr>
      <w:r>
        <w:rPr/>
        <w:t>e4r1UWz1LxHRWSl1RdDSwQ3S4VkzVNTa6usjjv8AR0Lw0V6+8RSQVC1DtGMNHfocSSgajKkqUDzCkA</w:t>
      </w:r>
    </w:p>
    <w:p>
      <w:pPr>
        <w:pStyle w:val="PreformattedText"/>
        <w:bidi w:val="0"/>
        <w:spacing w:before="0" w:after="0"/>
        <w:jc w:val="left"/>
        <w:rPr/>
      </w:pPr>
      <w:r>
        <w:rPr/>
        <w:t>CCmCpuCAqSmAIOgdi05s5gUJzTDuodWVQtaFI1pKpGtDh1agQQFC5tqTMkaBfgi03RAJb7jboKWriW</w:t>
      </w:r>
    </w:p>
    <w:p>
      <w:pPr>
        <w:pStyle w:val="PreformattedText"/>
        <w:bidi w:val="0"/>
        <w:spacing w:before="0" w:after="0"/>
        <w:jc w:val="left"/>
        <w:rPr/>
      </w:pPr>
      <w:r>
        <w:rPr/>
        <w:t>RKuB0R4Uq6aQRetCuD6a7Y24HjkDA8Z1iYxD54pg6Z4cRB4wJubn31orra8KwgosbWBjznhxHoVOr4</w:t>
      </w:r>
    </w:p>
    <w:p>
      <w:pPr>
        <w:pStyle w:val="PreformattedText"/>
        <w:bidi w:val="0"/>
        <w:spacing w:before="0" w:after="0"/>
        <w:jc w:val="left"/>
        <w:rPr/>
      </w:pPr>
      <w:r>
        <w:rPr/>
        <w:t>r9G2nTHa379YrEuo9SV9FDFRWlaVZWmkdCxmlCZd41hdmMQAZ/T25JyCYrLmWDg0BX9V0QbdJ+ew2g</w:t>
      </w:r>
    </w:p>
    <w:p>
      <w:pPr>
        <w:pStyle w:val="PreformattedText"/>
        <w:bidi w:val="0"/>
        <w:spacing w:before="0" w:after="0"/>
        <w:jc w:val="left"/>
        <w:rPr/>
      </w:pPr>
      <w:r>
        <w:rPr/>
        <w:t>3NhUFgsbiMW/jO+UEYbDE3J4DgOG4328t6zX6h1V3QvNu1jq7Rtq0nbX0FebTpp79rmw3XUFn0neLz</w:t>
      </w:r>
    </w:p>
    <w:p>
      <w:pPr>
        <w:pStyle w:val="PreformattedText"/>
        <w:bidi w:val="0"/>
        <w:spacing w:before="0" w:after="0"/>
        <w:jc w:val="left"/>
        <w:rPr/>
      </w:pPr>
      <w:r>
        <w:rPr/>
        <w:t>b7jdqaG0dvqCemk1prapp6CKF2mqqS32xrvb6HfLVVU8UVjyrLGMQlx/HYhOCwLQCy4tRQCAoAr2ID</w:t>
      </w:r>
    </w:p>
    <w:p>
      <w:pPr>
        <w:pStyle w:val="PreformattedText"/>
        <w:bidi w:val="0"/>
        <w:spacing w:before="0" w:after="0"/>
        <w:jc w:val="left"/>
        <w:rPr/>
      </w:pPr>
      <w:r>
        <w:rPr/>
        <w:t>Sf3EypX7UEXoXtRnz+QNss5bgFZnmuJKQlsJCwnXZAiRqcWZCUpMCDrULJJ32M7xfGJ3J+H6u1/qGh</w:t>
      </w:r>
    </w:p>
    <w:p>
      <w:pPr>
        <w:pStyle w:val="PreformattedText"/>
        <w:bidi w:val="0"/>
        <w:spacing w:before="0" w:after="0"/>
        <w:jc w:val="left"/>
        <w:rPr/>
      </w:pPr>
      <w:r>
        <w:rPr/>
        <w:t>7ad5qu0aZsOrO4/wANnfv4cqfsfqTR9q1HqDVFvptPaN7s0GoxHYO5kFu09DX2yKWmRayK826ET224</w:t>
      </w:r>
    </w:p>
    <w:p>
      <w:pPr>
        <w:pStyle w:val="PreformattedText"/>
        <w:bidi w:val="0"/>
        <w:spacing w:before="0" w:after="0"/>
        <w:jc w:val="left"/>
        <w:rPr/>
      </w:pPr>
      <w:r>
        <w:rPr/>
        <w:t>op6tmPyLJk5cl1vEN4thY/8ATSgoUkpJQpt4BIgpIVIJSSoadUxVL7M9t8+zLNnMKvDrwGLYVHeIKx</w:t>
      </w:r>
    </w:p>
    <w:p>
      <w:pPr>
        <w:pStyle w:val="PreformattedText"/>
        <w:bidi w:val="0"/>
        <w:spacing w:before="0" w:after="0"/>
        <w:jc w:val="left"/>
        <w:rPr/>
      </w:pPr>
      <w:r>
        <w:rPr/>
        <w:t>BCpWl5gGYQQUrHiCEpUXG9OpSbP+yd3rtQaUjptP3a43zSlWKGWzXG+vWy18dvR42rLVcFudJTzC8U</w:t>
      </w:r>
    </w:p>
    <w:p>
      <w:pPr>
        <w:pStyle w:val="PreformattedText"/>
        <w:bidi w:val="0"/>
        <w:spacing w:before="0" w:after="0"/>
        <w:jc w:val="left"/>
        <w:rPr/>
      </w:pPr>
      <w:r>
        <w:rPr/>
        <w:t>BSalqRPBFL94p2eRQSB1kK0usoeSCY1EeMCdIVaQlRTqAtIJTNxIrXszcRi/077rSWnlJlXdA6dcXK</w:t>
      </w:r>
    </w:p>
    <w:p>
      <w:pPr>
        <w:pStyle w:val="PreformattedText"/>
        <w:bidi w:val="0"/>
        <w:spacing w:before="0" w:after="0"/>
        <w:jc w:val="left"/>
        <w:rPr/>
      </w:pPr>
      <w:r>
        <w:rPr/>
        <w:t>ZvpJuAQIFoBrIf/wDI4tVXa/i/7W6lgjaKS99lbXGJDuWVptN6s1DHEzYjx8guIjGGzhNrADaW1/8A</w:t>
      </w:r>
    </w:p>
    <w:p>
      <w:pPr>
        <w:pStyle w:val="PreformattedText"/>
        <w:bidi w:val="0"/>
        <w:spacing w:before="0" w:after="0"/>
        <w:jc w:val="left"/>
        <w:rPr/>
      </w:pPr>
      <w:r>
        <w:rPr/>
        <w:t>wxUhzKsxbVYJeAj/AL0X+gv0tFYP/ioh1Ob5Y81ICsPwG5SuAQYH/K29xqkmaEvgR7p1f/6bJTQndS</w:t>
      </w:r>
    </w:p>
    <w:p>
      <w:pPr>
        <w:pStyle w:val="PreformattedText"/>
        <w:bidi w:val="0"/>
        <w:spacing w:before="0" w:after="0"/>
        <w:jc w:val="left"/>
        <w:rPr/>
      </w:pPr>
      <w:r>
        <w:rPr/>
        <w:t>UF+mqpqaBfS2wXm1QS1sMM0QDUmTaL1IFG4LUIjjAKqKJ21waWM6xCVCQ6gBVyZCSrSq5iShSRNpja</w:t>
      </w:r>
    </w:p>
    <w:p>
      <w:pPr>
        <w:pStyle w:val="PreformattedText"/>
        <w:bidi w:val="0"/>
        <w:spacing w:before="0" w:after="0"/>
        <w:jc w:val="left"/>
        <w:rPr/>
      </w:pPr>
      <w:r>
        <w:rPr/>
        <w:t>QTV27I4r9TkuHUlIBaWoiANPiCdQ0xA8QVqEEEHrb9Hn7Mvu/D3Y+E/tt61etwvOgLdFoK6T7y80tN</w:t>
      </w:r>
    </w:p>
    <w:p>
      <w:pPr>
        <w:pStyle w:val="PreformattedText"/>
        <w:bidi w:val="0"/>
        <w:spacing w:before="0" w:after="0"/>
        <w:jc w:val="left"/>
        <w:rPr/>
      </w:pPr>
      <w:r>
        <w:rPr/>
        <w:t>alaTT9RUMxJ3tZ5IYhnA2UKlVVSFGxdkswOYZFl77iwp5pIaWbXKLBR5FSdJ6nib1gvbDLjlvaLMGk</w:t>
      </w:r>
    </w:p>
    <w:p>
      <w:pPr>
        <w:pStyle w:val="PreformattedText"/>
        <w:bidi w:val="0"/>
        <w:spacing w:before="0" w:after="0"/>
        <w:jc w:val="left"/>
        <w:rPr/>
      </w:pPr>
      <w:r>
        <w:rPr/>
        <w:t>t90xiFd82Oi/bA6BYJkWGrTuJNktNPhAAM8D8vp9OrYFEDofl8arVLUMxIGePlJPAH1zjnz04FSCTw</w:t>
      </w:r>
    </w:p>
    <w:p>
      <w:pPr>
        <w:pStyle w:val="PreformattedText"/>
        <w:bidi w:val="0"/>
        <w:spacing w:before="0" w:after="0"/>
        <w:jc w:val="left"/>
        <w:rPr/>
      </w:pPr>
      <w:r>
        <w:rPr/>
        <w:t>r1J9W/Mw9hGTn8seP1B6WI8xTaxJ8hTfXeRmpAMHLep9MnBYD+n59FXm1yPX15e6oxUd3IuTPlao83</w:t>
      </w:r>
    </w:p>
    <w:p>
      <w:pPr>
        <w:pStyle w:val="PreformattedText"/>
        <w:bidi w:val="0"/>
        <w:spacing w:before="0" w:after="0"/>
        <w:jc w:val="left"/>
        <w:rPr/>
      </w:pPr>
      <w:r>
        <w:rPr/>
        <w:t>Us9XVLtOA7eQRwG885+nj8eluyoKJtYevxTDNuMHl/FJQOI2P4H/AE65hYOoH0KaxfsE8Y/NIO/MzA</w:t>
      </w:r>
    </w:p>
    <w:p>
      <w:pPr>
        <w:pStyle w:val="PreformattedText"/>
        <w:bidi w:val="0"/>
        <w:spacing w:before="0" w:after="0"/>
        <w:jc w:val="left"/>
        <w:rPr/>
      </w:pPr>
      <w:r>
        <w:rPr/>
        <w:t>c+QPf+X4+P59S7w8A90fSohswswbzQHrBz6DEHAw3vg4wQc/h4/r0J86OEhBHX7VA7u3UFJ42J5M4B</w:t>
      </w:r>
    </w:p>
    <w:p>
      <w:pPr>
        <w:pStyle w:val="PreformattedText"/>
        <w:bidi w:val="0"/>
        <w:spacing w:before="0" w:after="0"/>
        <w:jc w:val="left"/>
        <w:rPr/>
      </w:pPr>
      <w:r>
        <w:rPr/>
        <w:t>z54B8/379W7IxKtoEVTO0ZhAk3ker0j6ckMlvU/Vs5OTzgE4/D5h/LoXOkQ4mTb+9P5GuWDbfrHKrQ</w:t>
      </w:r>
    </w:p>
    <w:p>
      <w:pPr>
        <w:pStyle w:val="PreformattedText"/>
        <w:bidi w:val="0"/>
        <w:spacing w:before="0" w:after="0"/>
        <w:jc w:val="left"/>
        <w:rPr/>
      </w:pPr>
      <w:r>
        <w:rPr/>
        <w:t>otLXaJVPqSja2c8k8AecD+89RS3kGYIHr6UYnDuiDq2jf8+6uWnpq+K5JG7u20qTwcnLAYIHvg9ROL</w:t>
      </w:r>
    </w:p>
    <w:p>
      <w:pPr>
        <w:pStyle w:val="PreformattedText"/>
        <w:bidi w:val="0"/>
        <w:spacing w:before="0" w:after="0"/>
        <w:jc w:val="left"/>
        <w:rPr/>
      </w:pPr>
      <w:r>
        <w:rPr/>
        <w:t>UAhRFgfdUxg0r7wJImKfbTvqoqK0brjcCSjDOGBOCR9T1AFyTY2FWloFKBIPvt/f0KceDDQ5x/CeD7</w:t>
      </w:r>
    </w:p>
    <w:p>
      <w:pPr>
        <w:pStyle w:val="PreformattedText"/>
        <w:bidi w:val="0"/>
        <w:spacing w:before="0" w:after="0"/>
        <w:jc w:val="left"/>
        <w:rPr/>
      </w:pPr>
      <w:r>
        <w:rPr/>
        <w:t>8kke34dOJVqnpS4rnrP+UfGcj8+OfP9+euq2PlXqaLVTukUhTOQJD9OPr56bbME86aeHgnkajvqW8X</w:t>
      </w:r>
    </w:p>
    <w:p>
      <w:pPr>
        <w:pStyle w:val="PreformattedText"/>
        <w:bidi w:val="0"/>
        <w:spacing w:before="0" w:after="0"/>
        <w:jc w:val="left"/>
        <w:rPr/>
      </w:pPr>
      <w:r>
        <w:rPr/>
        <w:t>OChmeGGRznwGI4JI8+x89STcFDhNjHr7VDPKUFoIumePv+X0qOk+p7xT1VNNIkyFnG5Mkk4c+OOGwT</w:t>
      </w:r>
    </w:p>
    <w:p>
      <w:pPr>
        <w:pStyle w:val="PreformattedText"/>
        <w:bidi w:val="0"/>
        <w:spacing w:before="0" w:after="0"/>
        <w:jc w:val="left"/>
        <w:rPr/>
      </w:pPr>
      <w:r>
        <w:rPr/>
        <w:t>/PqBccV37loE+oqeYBWy0VGCRPW9Sf0hrSva2xkRVPywKRlSQcMQR+eOpfBHXGq8efr+9R2PWpIgD2</w:t>
      </w:r>
    </w:p>
    <w:p>
      <w:pPr>
        <w:pStyle w:val="PreformattedText"/>
        <w:bidi w:val="0"/>
        <w:spacing w:before="0" w:after="0"/>
        <w:jc w:val="left"/>
        <w:rPr/>
      </w:pPr>
      <w:r>
        <w:rPr/>
        <w:t>Yv686WZde1cLBpVnjjXc0jMDtEcYdpCfwCKT+nUgQkBR2EfKoxLrhIG5nbnWbz44u6E/czu13BvEs0</w:t>
      </w:r>
    </w:p>
    <w:p>
      <w:pPr>
        <w:pStyle w:val="PreformattedText"/>
        <w:bidi w:val="0"/>
        <w:spacing w:before="0" w:after="0"/>
        <w:jc w:val="left"/>
        <w:rPr/>
      </w:pPr>
      <w:r>
        <w:rPr/>
        <w:t>klPY7JVadtbSsTDTNUy+kxiHhWaRpdxHI9JCc7QBhPbrFnFZoGgfAwAkQBaY1EEXvboItF6+kOwWDO</w:t>
      </w:r>
    </w:p>
    <w:p>
      <w:pPr>
        <w:pStyle w:val="PreformattedText"/>
        <w:bidi w:val="0"/>
        <w:spacing w:before="0" w:after="0"/>
        <w:jc w:val="left"/>
        <w:rPr/>
      </w:pPr>
      <w:r>
        <w:rPr/>
        <w:t>EyZKyIViT3h5mLCfLl1PvrE9F6Gy2ymiBUXfUVntkm1FCwwW7T04SkcxoGWGOBijAYRXjCncwXNAxi</w:t>
      </w:r>
    </w:p>
    <w:p>
      <w:pPr>
        <w:pStyle w:val="PreformattedText"/>
        <w:bidi w:val="0"/>
        <w:spacing w:before="0" w:after="0"/>
        <w:jc w:val="left"/>
        <w:rPr/>
      </w:pPr>
      <w:r>
        <w:rPr/>
        <w:t>yU6f8AcCfgAPhHztWj5e34wQI0mfeVTMcyZvvFfX2ej27TfxQ/EvYp42iq9b2ntNfoGwAuzTNZrzTV</w:t>
      </w:r>
    </w:p>
    <w:p>
      <w:pPr>
        <w:pStyle w:val="PreformattedText"/>
        <w:bidi w:val="0"/>
        <w:spacing w:before="0" w:after="0"/>
        <w:jc w:val="left"/>
        <w:rPr/>
      </w:pPr>
      <w:r>
        <w:rPr/>
        <w:t>dGjt5G2S3Pxn/m5yN46Q45+py3J2iZThDiWwLbLU27f36o8rbVY8C33OYZs4lPixacIom8DukuNed5</w:t>
      </w:r>
    </w:p>
    <w:p>
      <w:pPr>
        <w:pStyle w:val="PreformattedText"/>
        <w:bidi w:val="0"/>
        <w:spacing w:before="0" w:after="0"/>
        <w:jc w:val="left"/>
        <w:rPr/>
      </w:pPr>
      <w:r>
        <w:rPr/>
        <w:t>T7+UitCOnrAl/cmGOCSIRLCFOXQkKd+DjAbJ44J84I6Gwg0rJBsk292/ntUtimTplSZkb9eHuFet0+</w:t>
      </w:r>
    </w:p>
    <w:p>
      <w:pPr>
        <w:pStyle w:val="PreformattedText"/>
        <w:bidi w:val="0"/>
        <w:spacing w:before="0" w:after="0"/>
        <w:jc w:val="left"/>
        <w:rPr/>
      </w:pPr>
      <w:r>
        <w:rPr/>
        <w:t>HW317Q18Ys8LojttqrP98qgryM+2KVJECNucscjywzz1MLxmISkBOICEJmRpJJtzkAdZBn51HMMtJJ</w:t>
      </w:r>
    </w:p>
    <w:p>
      <w:pPr>
        <w:pStyle w:val="PreformattedText"/>
        <w:bidi w:val="0"/>
        <w:spacing w:before="0" w:after="0"/>
        <w:jc w:val="left"/>
        <w:rPr/>
      </w:pPr>
      <w:r>
        <w:rPr/>
        <w:t>1MKWoncKgD5G08rim0ufaS26fq2naZXVmV3VYIqRJGOW2ilUbQcr7kuSM58dR+Lxx7vSVF3VHtbcrj</w:t>
      </w:r>
    </w:p>
    <w:p>
      <w:pPr>
        <w:pStyle w:val="PreformattedText"/>
        <w:bidi w:val="0"/>
        <w:spacing w:before="0" w:after="0"/>
        <w:jc w:val="left"/>
        <w:rPr/>
      </w:pPr>
      <w:r>
        <w:rPr/>
        <w:t>aYqTaw3eH2dBG0b899/tUg/hb0/GmsbjIpMCNQssSlhHIZ5HV23hxw231CfoZASM89Jy8IU6C7bVJ5</w:t>
      </w:r>
    </w:p>
    <w:p>
      <w:pPr>
        <w:pStyle w:val="PreformattedText"/>
        <w:bidi w:val="0"/>
        <w:spacing w:before="0" w:after="0"/>
        <w:jc w:val="left"/>
        <w:rPr/>
      </w:pPr>
      <w:r>
        <w:rPr/>
        <w:t>RYQI93DyimMx1/pz3QCktkA7kcZI8z9LVYZryzJcbnT0dZvdKGjolCSsC0TGkTLYyBvVy2W48c4wOp</w:t>
      </w:r>
    </w:p>
    <w:p>
      <w:pPr>
        <w:pStyle w:val="PreformattedText"/>
        <w:bidi w:val="0"/>
        <w:spacing w:before="0" w:after="0"/>
        <w:jc w:val="left"/>
        <w:rPr/>
      </w:pPr>
      <w:r>
        <w:rPr/>
        <w:t>LNkpD6UlJ0toAUD/AMkweMb8dyOHCqxlx/6dxQ/9ZSiCNiNRncbEcIqvPuX8Ftuuk17Sy2y001s1PE</w:t>
      </w:r>
    </w:p>
    <w:p>
      <w:pPr>
        <w:pStyle w:val="PreformattedText"/>
        <w:bidi w:val="0"/>
        <w:spacing w:before="0" w:after="0"/>
        <w:jc w:val="left"/>
        <w:rPr/>
      </w:pPr>
      <w:r>
        <w:rPr/>
        <w:t>kN+tdv32ynvdElS1ZTxVhp19O5oKwLOIp9wWeJJgN6gghhWIbZSph0rQU6SComUkewoGyk9DIt0ESK</w:t>
      </w:r>
    </w:p>
    <w:p>
      <w:pPr>
        <w:pStyle w:val="PreformattedText"/>
        <w:bidi w:val="0"/>
        <w:spacing w:before="0" w:after="0"/>
        <w:jc w:val="left"/>
        <w:rPr/>
      </w:pPr>
      <w:r>
        <w:rPr/>
        <w:t>8ThcUhWHzLDpxIEQXUJUJAEEEyUkQBwtba1LnZz4LLDY6I2i6264yWla83iW1196qLhR1lwkSm9Srq</w:t>
      </w:r>
    </w:p>
    <w:p>
      <w:pPr>
        <w:pStyle w:val="PreformattedText"/>
        <w:bidi w:val="0"/>
        <w:spacing w:before="0" w:after="0"/>
        <w:jc w:val="left"/>
        <w:rPr/>
      </w:pPr>
      <w:r>
        <w:rPr/>
        <w:t>KeLZHVVuaONkqJlkqI97JFKkZ9NZL9djcQwMMslDTQhKdkJSeCQISm21p+dQi2MvyxbjmW4VjCd+ZU</w:t>
      </w:r>
    </w:p>
    <w:p>
      <w:pPr>
        <w:pStyle w:val="PreformattedText"/>
        <w:bidi w:val="0"/>
        <w:spacing w:before="0" w:after="0"/>
        <w:jc w:val="left"/>
        <w:rPr/>
      </w:pPr>
      <w:r>
        <w:rPr/>
        <w:t>W2koJUOJhIJ6/E7CpV3/AENZdO21v2ba4KNwjR7FiCemsaqF2vgbFJ2885AAJwo6gcdhUNtJV3YSrx</w:t>
      </w:r>
    </w:p>
    <w:p>
      <w:pPr>
        <w:pStyle w:val="PreformattedText"/>
        <w:bidi w:val="0"/>
        <w:spacing w:before="0" w:after="0"/>
        <w:jc w:val="left"/>
        <w:rPr/>
      </w:pPr>
      <w:r>
        <w:rPr/>
        <w:t>bW679efxNSGBxb2KUpLrxdAiCZPCI3O0WHDgBWLf8A+Rh27jvOpezOuY6OR4LDar/pO41scQligqL1</w:t>
      </w:r>
    </w:p>
    <w:p>
      <w:pPr>
        <w:pStyle w:val="PreformattedText"/>
        <w:bidi w:val="0"/>
        <w:spacing w:before="0" w:after="0"/>
        <w:jc w:val="left"/>
        <w:rPr/>
      </w:pPr>
      <w:r>
        <w:rPr/>
        <w:t>dpbpZY53eMrFvNHcVwGO8xDA3Hqf/wAPsYvDuY1hJgrUFQTEgBIVF9wCPmdqrPb/AC1OMYwOIKfC0C</w:t>
      </w:r>
    </w:p>
    <w:p>
      <w:pPr>
        <w:pStyle w:val="PreformattedText"/>
        <w:bidi w:val="0"/>
        <w:spacing w:before="0" w:after="0"/>
        <w:jc w:val="left"/>
        <w:rPr/>
      </w:pPr>
      <w:r>
        <w:rPr/>
        <w:t>kq5FROmdvaI6zI61Vl9nfZrhV6a1lNB6jwUV+sURXJERaWouNGAUxjILzgeP4yMHdgi/4iOj/PMPpH</w:t>
      </w:r>
    </w:p>
    <w:p>
      <w:pPr>
        <w:pStyle w:val="PreformattedText"/>
        <w:bidi w:val="0"/>
        <w:spacing w:before="0" w:after="0"/>
        <w:jc w:val="left"/>
        <w:rPr/>
      </w:pPr>
      <w:r>
        <w:rPr/>
        <w:t>i7gEmNpgi/Xl8ae7A4U/5C+omUpfI3tYKBt0IIPLly3C/Yo90KjSetL72wu0rRWXuBp2GptIEkogj1</w:t>
      </w:r>
    </w:p>
    <w:p>
      <w:pPr>
        <w:pStyle w:val="PreformattedText"/>
        <w:bidi w:val="0"/>
        <w:spacing w:before="0" w:after="0"/>
        <w:jc w:val="left"/>
        <w:rPr/>
      </w:pPr>
      <w:r>
        <w:rPr/>
        <w:t>DZJjV21mpm4WV4K29UZdeCog3glAROf4W48lGaYB1f70utje0EKkwI0kgWmwE3FUn/ABZyz/6dmLaQ</w:t>
      </w:r>
    </w:p>
    <w:p>
      <w:pPr>
        <w:pStyle w:val="PreformattedText"/>
        <w:bidi w:val="0"/>
        <w:spacing w:before="0" w:after="0"/>
        <w:jc w:val="left"/>
        <w:rPr/>
      </w:pPr>
      <w:r>
        <w:rPr/>
        <w:t>SiW3DcEzBBG4MaZuAZVuBWnWjjygx+Hkfr/LHWwhcC4msXpZiQgLjyR46cBB2r1JVY215s5xt5GPPj</w:t>
      </w:r>
    </w:p>
    <w:p>
      <w:pPr>
        <w:pStyle w:val="PreformattedText"/>
        <w:bidi w:val="0"/>
        <w:spacing w:before="0" w:after="0"/>
        <w:jc w:val="left"/>
        <w:rPr/>
      </w:pPr>
      <w:r>
        <w:rPr/>
        <w:t>/Y/wAulBRsJsK8RNN/c5FFKWwfleX6f/yyBkfUjo9CtSiCYkD18Ki3Ew2TGxUPxamDuVQhqqgA5LOw</w:t>
      </w:r>
    </w:p>
    <w:p>
      <w:pPr>
        <w:pStyle w:val="PreformattedText"/>
        <w:bidi w:val="0"/>
        <w:spacing w:before="0" w:after="0"/>
        <w:jc w:val="left"/>
        <w:rPr/>
      </w:pPr>
      <w:r>
        <w:rPr/>
        <w:t>AOAOCfP6f6dPuEA6lXSABQzKSpW11W99IzOPTfP4544yc/T389Jw0TYcPX80zjBCSDYgUOo3/ENg4x</w:t>
      </w:r>
    </w:p>
    <w:p>
      <w:pPr>
        <w:pStyle w:val="PreformattedText"/>
        <w:bidi w:val="0"/>
        <w:spacing w:before="0" w:after="0"/>
        <w:jc w:val="left"/>
        <w:rPr/>
      </w:pPr>
      <w:r>
        <w:rPr/>
        <w:t>njjI8/6/8AbqYfnuhyP5qHRHeHbcfWgnVKGWNlAOSrfjnnGQMfT/ToKQDvBo0JURI2FQE72wSQfOMs</w:t>
      </w:r>
    </w:p>
    <w:p>
      <w:pPr>
        <w:pStyle w:val="PreformattedText"/>
        <w:bidi w:val="0"/>
        <w:spacing w:before="0" w:after="0"/>
        <w:jc w:val="left"/>
        <w:rPr/>
      </w:pPr>
      <w:r>
        <w:rPr/>
        <w:t>BW5bC5wuzOeR48fljq39nVhTkHfT+dvhVJ7UpUhkKi5N/dAmkPSUyyWxSCRhhgAqeDGh+nA46bztP9</w:t>
      </w:r>
    </w:p>
    <w:p>
      <w:pPr>
        <w:pStyle w:val="PreformattedText"/>
        <w:bidi w:val="0"/>
        <w:spacing w:before="0" w:after="0"/>
        <w:jc w:val="left"/>
        <w:rPr/>
      </w:pPr>
      <w:r>
        <w:rPr/>
        <w:t>VN4vw99PZCoKYP89PfWgKbS6MBGqYLMAOOMscD255I/l1TVP6QpRTAAn16+FXwYMKKUpF1EevrR3pv</w:t>
      </w:r>
    </w:p>
    <w:p>
      <w:pPr>
        <w:pStyle w:val="PreformattedText"/>
        <w:bidi w:val="0"/>
        <w:spacing w:before="0" w:after="0"/>
        <w:jc w:val="left"/>
        <w:rPr/>
      </w:pPr>
      <w:r>
        <w:rPr/>
        <w:t>t5Zbbipekinq3UGSaVFc7vOE3D5FyR4x46rryHcc7qdWe7TsmSAPOONWXDNM4FsBpsKeVusgEnynaj</w:t>
      </w:r>
    </w:p>
    <w:p>
      <w:pPr>
        <w:pStyle w:val="PreformattedText"/>
        <w:bidi w:val="0"/>
        <w:spacing w:before="0" w:after="0"/>
        <w:jc w:val="left"/>
        <w:rPr/>
      </w:pPr>
      <w:r>
        <w:rPr/>
        <w:t>aWyULoVNNCRjGPTXgfov068cA2kShMEct6e/UrJ8UKHUCPpTeX+zJbg0sCFY5XwyjwrA5AAHtjrrMh</w:t>
      </w:r>
    </w:p>
    <w:p>
      <w:pPr>
        <w:pStyle w:val="PreformattedText"/>
        <w:bidi w:val="0"/>
        <w:spacing w:before="0" w:after="0"/>
        <w:jc w:val="left"/>
        <w:rPr/>
      </w:pPr>
      <w:r>
        <w:rPr/>
        <w:t>RSoyR+aHfQkALRYK3HI9KC6oExkZ4yB+vPI+vTyjEdTQ1N1eaH7ysmRnJYZ+gI5zzz/LrjQ8Xwpt4S</w:t>
      </w:r>
    </w:p>
    <w:p>
      <w:pPr>
        <w:pStyle w:val="PreformattedText"/>
        <w:bidi w:val="0"/>
        <w:spacing w:before="0" w:after="0"/>
        <w:jc w:val="left"/>
        <w:rPr/>
      </w:pPr>
      <w:r>
        <w:rPr/>
        <w:t>g2kigWu0kk9HIDCWG0e3k5zg8cnnHPRqTAUJiRUf3UrTxAO3rffz91M1Vdt46uvX9x/AxwNo4w2M8j</w:t>
      </w:r>
    </w:p>
    <w:p>
      <w:pPr>
        <w:pStyle w:val="PreformattedText"/>
        <w:bidi w:val="0"/>
        <w:spacing w:before="0" w:after="0"/>
        <w:jc w:val="left"/>
        <w:rPr/>
      </w:pPr>
      <w:r>
        <w:rPr/>
        <w:t>8uo3u5dWTuCb1KgFLaAeXzp+dK6ASK2xxiHBCbSAoyQD+A59ujWCEET6/vQ+Ib7xs/7hQb3pslLort</w:t>
      </w:r>
    </w:p>
    <w:p>
      <w:pPr>
        <w:pStyle w:val="PreformattedText"/>
        <w:bidi w:val="0"/>
        <w:spacing w:before="0" w:after="0"/>
        <w:jc w:val="left"/>
        <w:rPr/>
      </w:pPr>
      <w:r>
        <w:rPr/>
        <w:t>X3D1fNHsSwaRvddGSu0GqakemoIs7ScvW1FOgxzmX9elYvEd3h3nZ/00KPviB8TApGBwBexuEZCf8A</w:t>
      </w:r>
    </w:p>
    <w:p>
      <w:pPr>
        <w:pStyle w:val="PreformattedText"/>
        <w:bidi w:val="0"/>
        <w:spacing w:before="0" w:after="0"/>
        <w:jc w:val="left"/>
        <w:rPr/>
      </w:pPr>
      <w:r>
        <w:rPr/>
        <w:t>WdQCY2GoFR4RCZPC/wAKyLd47iZqHUUxb/iL5dDSzVBwZWly9O8sSlTlGmZzgDn1CcjG4fPWdul7HP</w:t>
      </w:r>
    </w:p>
    <w:p>
      <w:pPr>
        <w:pStyle w:val="PreformattedText"/>
        <w:bidi w:val="0"/>
        <w:spacing w:before="0" w:after="0"/>
        <w:jc w:val="left"/>
        <w:rPr/>
      </w:pPr>
      <w:r>
        <w:rPr/>
        <w:t>LTcFRE9EzB96iSd6+mcmZDODZbI0hCB8Tw9yQBTGUtvSW0duAII2f/ABTda2czSFfVlYw0npSneC0e</w:t>
      </w:r>
    </w:p>
    <w:p>
      <w:pPr>
        <w:pStyle w:val="PreformattedText"/>
        <w:bidi w:val="0"/>
        <w:spacing w:before="0" w:after="0"/>
        <w:jc w:val="left"/>
        <w:rPr/>
      </w:pPr>
      <w:r>
        <w:rPr/>
        <w:t>aSrLHIPzHAUYHVRxiiTOwDZ8xJnh8p5GrhgEEqXCrKUkfAHrxkTaZ3JqN2gdQyduPjR7Z10p9Km1fW</w:t>
      </w:r>
    </w:p>
    <w:p>
      <w:pPr>
        <w:pStyle w:val="PreformattedText"/>
        <w:bidi w:val="0"/>
        <w:spacing w:before="0" w:after="0"/>
        <w:jc w:val="left"/>
        <w:rPr/>
      </w:pPr>
      <w:r>
        <w:rPr/>
        <w:t>3/AEFWqHIDTXFbNcrXOwPhP2nbliK55evU5+bBXgE95gVrMq7ohURPshQVAEmYIMcYPIVLvOdxjEeI</w:t>
      </w:r>
    </w:p>
    <w:p>
      <w:pPr>
        <w:pStyle w:val="PreformattedText"/>
        <w:bidi w:val="0"/>
        <w:spacing w:before="0" w:after="0"/>
        <w:jc w:val="left"/>
        <w:rPr/>
      </w:pPr>
      <w:r>
        <w:rPr/>
        <w:t>J1nRyFyCkzb9wgA8SOMVpP7cauSjnppIfSkhcBhGQU5I2lsrwEGASBknIAGM9MJcKHSOH141bG2Q+w</w:t>
      </w:r>
    </w:p>
    <w:p>
      <w:pPr>
        <w:pStyle w:val="PreformattedText"/>
        <w:bidi w:val="0"/>
        <w:spacing w:before="0" w:after="0"/>
        <w:jc w:val="left"/>
        <w:rPr/>
      </w:pPr>
      <w:r>
        <w:rPr/>
        <w:t>oK3g3mf7cuRqaD3/T0WlzcaushpwIPU3OoZgApJLj2APkHLfMOOcdSylMqw/eFUH5/CoJLOJGNDSEF</w:t>
      </w:r>
    </w:p>
    <w:p>
      <w:pPr>
        <w:pStyle w:val="PreformattedText"/>
        <w:bidi w:val="0"/>
        <w:spacing w:before="0" w:after="0"/>
        <w:jc w:val="left"/>
        <w:rPr/>
      </w:pPr>
      <w:r>
        <w:rPr/>
        <w:t>QnnHuB+h235VX33J7z2bUOppdMaXmgR42aequdSFNNS08MQkmkMTvgglTtyCQACTyAIVwd84O6SdIO</w:t>
      </w:r>
    </w:p>
    <w:p>
      <w:pPr>
        <w:pStyle w:val="PreformattedText"/>
        <w:bidi w:val="0"/>
        <w:spacing w:before="0" w:after="0"/>
        <w:jc w:val="left"/>
        <w:rPr/>
      </w:pPr>
      <w:r>
        <w:rPr/>
        <w:t>542336QL/WrK1hVNIIdIK1D2Ukz7z5b33t1qT/AMJ2tdEfezW12pLZHOtdQU5++H06itjkDl6+lJjI</w:t>
      </w:r>
    </w:p>
    <w:p>
      <w:pPr>
        <w:pStyle w:val="PreformattedText"/>
        <w:bidi w:val="0"/>
        <w:spacing w:before="0" w:after="0"/>
        <w:jc w:val="left"/>
        <w:rPr/>
      </w:pPr>
      <w:r>
        <w:rPr/>
        <w:t>qaE7OJYyVB4DeQJnB4dlLzKnXQ0mU3VMmTc2BsIg8RYxUDmLOI/SrbwzK3CsLjTsCLBKriFGbA771N</w:t>
      </w:r>
    </w:p>
    <w:p>
      <w:pPr>
        <w:pStyle w:val="PreformattedText"/>
        <w:bidi w:val="0"/>
        <w:spacing w:before="0" w:after="0"/>
        <w:jc w:val="left"/>
        <w:rPr/>
      </w:pPr>
      <w:r>
        <w:rPr/>
        <w:t>/VWvKO/XS63jR1fZ74lBLVU0phm30k0lCG9eFJMB45RkKxIABIU4bA6MzN1LrzruGUh8iY30kibTuJ</w:t>
      </w:r>
    </w:p>
    <w:p>
      <w:pPr>
        <w:pStyle w:val="PreformattedText"/>
        <w:bidi w:val="0"/>
        <w:spacing w:before="0" w:after="0"/>
        <w:jc w:val="left"/>
        <w:rPr/>
      </w:pPr>
      <w:r>
        <w:rPr/>
        <w:t>5xaq9gMrdYZYw2NQ5hl6UrAMagF7EjYj333BIr07e90e3/cC1R0qGKkuMPySxFnV6arTCSxsWG1gsh</w:t>
      </w:r>
    </w:p>
    <w:p>
      <w:pPr>
        <w:pStyle w:val="PreformattedText"/>
        <w:bidi w:val="0"/>
        <w:spacing w:before="0" w:after="0"/>
        <w:jc w:val="left"/>
        <w:rPr/>
      </w:pPr>
      <w:r>
        <w:rPr/>
        <w:t>fcOckA844GwGPwTyEtqH6d8WjaDF9/CePORel5hk+Z4NYfCu/YVfgZHuuDEcop4bdZzRJ6xVDRtCDI</w:t>
      </w:r>
    </w:p>
    <w:p>
      <w:pPr>
        <w:pStyle w:val="PreformattedText"/>
        <w:bidi w:val="0"/>
        <w:spacing w:before="0" w:after="0"/>
        <w:jc w:val="left"/>
        <w:rPr/>
      </w:pPr>
      <w:r>
        <w:rPr/>
        <w:t>8apLlEBZCuTgDDLjb7EhRx1PNocb8SzLZFyADMdPLb5VAPrw73gTIeBgBRIgmxvv7jx3tTAdzLzSTp</w:t>
      </w:r>
    </w:p>
    <w:p>
      <w:pPr>
        <w:pStyle w:val="PreformattedText"/>
        <w:bidi w:val="0"/>
        <w:spacing w:before="0" w:after="0"/>
        <w:jc w:val="left"/>
        <w:rPr/>
      </w:pPr>
      <w:r>
        <w:rPr/>
        <w:t>WxxyywRQwtJIxYIQisd827kRjAYEfjk5zjqu5jiQpxSUkkcjsZPy5QKn8vwpw7aVKSkqM8J4bHYn4/</w:t>
      </w:r>
    </w:p>
    <w:p>
      <w:pPr>
        <w:pStyle w:val="PreformattedText"/>
        <w:bidi w:val="0"/>
        <w:spacing w:before="0" w:after="0"/>
        <w:jc w:val="left"/>
        <w:rPr/>
      </w:pPr>
      <w:r>
        <w:rPr/>
        <w:t>Csjn22ZpdW9gNRXNqveq91LNqCVVlCQ0lD29s19S00aTfeGFMJKjWF+rbgAkZb7la4yWWNgTOzLq2s</w:t>
      </w:r>
    </w:p>
    <w:p>
      <w:pPr>
        <w:pStyle w:val="PreformattedText"/>
        <w:bidi w:val="0"/>
        <w:spacing w:before="0" w:after="0"/>
        <w:jc w:val="left"/>
        <w:rPr/>
      </w:pPr>
      <w:r>
        <w:rPr/>
        <w:t>0ZDF1rKm4AkkPEAgAfuMJAnaSR7UjmcYJOJynFLxHhbYSl6SdMdylZknYJF5I347VXn8AfbGbTnYO4</w:t>
      </w:r>
    </w:p>
    <w:p>
      <w:pPr>
        <w:pStyle w:val="PreformattedText"/>
        <w:bidi w:val="0"/>
        <w:spacing w:before="0" w:after="0"/>
        <w:jc w:val="left"/>
        <w:rPr/>
      </w:pPr>
      <w:r>
        <w:rPr/>
        <w:t>3e40c0dTqWO63+ONf3dQ8OmqKK7u0QzlHSWQA5+b5xjJ6iO1+YDFZ7iFhYLesMo42SpLYO1wVcQONc</w:t>
      </w:r>
    </w:p>
    <w:p>
      <w:pPr>
        <w:pStyle w:val="PreformattedText"/>
        <w:bidi w:val="0"/>
        <w:spacing w:before="0" w:after="0"/>
        <w:jc w:val="left"/>
        <w:rPr/>
      </w:pPr>
      <w:r>
        <w:rPr/>
        <w:t>7K4D9LkGDQUlLimw65uILiVLg8iJAI34GtE3wE102n+5vaOsgkenmp+5mnLPUTzOi7aTVlSltp4H9Q</w:t>
      </w:r>
    </w:p>
    <w:p>
      <w:pPr>
        <w:pStyle w:val="PreformattedText"/>
        <w:bidi w:val="0"/>
        <w:spacing w:before="0" w:after="0"/>
        <w:jc w:val="left"/>
        <w:rPr/>
      </w:pPr>
      <w:r>
        <w:rPr/>
        <w:t>hjCLrPRjIwUEnKnz1J9gsR+l7QYMGycUoMqJIkd9YR0K0p22MTvVV/xBYTisgzJakycM2p1EDfuSFK</w:t>
      </w:r>
    </w:p>
    <w:p>
      <w:pPr>
        <w:pStyle w:val="PreformattedText"/>
        <w:bidi w:val="0"/>
        <w:spacing w:before="0" w:after="0"/>
        <w:jc w:val="left"/>
        <w:rPr/>
      </w:pPr>
      <w:r>
        <w:rPr/>
        <w:t>Pn3erfeOYitk9NGQi4HkZ85HPPnPj/AG6+iRIAvHnwr5mAmeAFK0aZAP4fgPpx+XTqCSRax9CvQfMG</w:t>
      </w:r>
    </w:p>
    <w:p>
      <w:pPr>
        <w:pStyle w:val="PreformattedText"/>
        <w:bidi w:val="0"/>
        <w:spacing w:before="0" w:after="0"/>
        <w:jc w:val="left"/>
        <w:rPr/>
      </w:pPr>
      <w:r>
        <w:rPr/>
        <w:t>kW4x7TIQBkrgE/Q+fH5dd1QoztXjxB402963JSOQPdsDxklhyfx/26OYJKjxt9r0BiB4I6/mo8VYdq</w:t>
      </w:r>
    </w:p>
    <w:p>
      <w:pPr>
        <w:pStyle w:val="PreformattedText"/>
        <w:bidi w:val="0"/>
        <w:spacing w:before="0" w:after="0"/>
        <w:jc w:val="left"/>
        <w:rPr/>
      </w:pPr>
      <w:r>
        <w:rPr/>
        <w:t>2oAQ8SP5H0PGT7cn+nRDhJbkmZj+KHwu4jr+K43jIjcbfKcYzjnOcgfn0rDG59cjQ+PQYMDcH4UPCI</w:t>
      </w:r>
    </w:p>
    <w:p>
      <w:pPr>
        <w:pStyle w:val="PreformattedText"/>
        <w:bidi w:val="0"/>
        <w:spacing w:before="0" w:after="0"/>
        <w:jc w:val="left"/>
        <w:rPr/>
      </w:pPr>
      <w:r>
        <w:rPr/>
        <w:t>iYA55IXwfJ+Uf69S764aTxBuPhNQraJd23/vSHfqNiQAPCMOff5gP05zz/P36g3HwHRb41YGcLqbBM</w:t>
      </w:r>
    </w:p>
    <w:p>
      <w:pPr>
        <w:pStyle w:val="PreformattedText"/>
        <w:bidi w:val="0"/>
        <w:spacing w:before="0" w:after="0"/>
        <w:jc w:val="left"/>
        <w:rPr/>
      </w:pPr>
      <w:r>
        <w:rPr/>
        <w:t>T1n+1Qm702j1I5zsJxM45GMkgrj8cjH+3Vq7P4mHwQd/XrhVQ7TYMqw6hF/L+fjTHaSYx0tXCTj0an</w:t>
      </w:r>
    </w:p>
    <w:p>
      <w:pPr>
        <w:pStyle w:val="PreformattedText"/>
        <w:bidi w:val="0"/>
        <w:spacing w:before="0" w:after="0"/>
        <w:jc w:val="left"/>
        <w:rPr/>
      </w:pPr>
      <w:r>
        <w:rPr/>
        <w:t>Z/FzwuMefHUnnZktKBMnpUT2fTpbcSQD6HntWm77qiyxsQMBlb8tpz7jz/v1niiSkgm0Vq6I1pJ4UY</w:t>
      </w:r>
    </w:p>
    <w:p>
      <w:pPr>
        <w:pStyle w:val="PreformattedText"/>
        <w:bidi w:val="0"/>
        <w:spacing w:before="0" w:after="0"/>
        <w:jc w:val="left"/>
        <w:rPr/>
      </w:pPr>
      <w:r>
        <w:rPr/>
        <w:t>w7dg24xgYwPYgf7dNtxBi1EKmTNevTlJoJ1cY/uLDI3GSPbxk5yeR+n+vQJguiPl69XpS57kzzFNLV</w:t>
      </w:r>
    </w:p>
    <w:p>
      <w:pPr>
        <w:pStyle w:val="PreformattedText"/>
        <w:bidi w:val="0"/>
        <w:spacing w:before="0" w:after="0"/>
        <w:jc w:val="left"/>
        <w:rPr/>
      </w:pPr>
      <w:r>
        <w:rPr/>
        <w:t>/wDJb358/wA+elubChaR4aRZ18eWwf5eOutbjzr1LC2SJqeUbMZXgY9+Pp756K60ju0yCBehih07Ca</w:t>
      </w:r>
    </w:p>
    <w:p>
      <w:pPr>
        <w:pStyle w:val="PreformattedText"/>
        <w:bidi w:val="0"/>
        <w:spacing w:before="0" w:after="0"/>
        <w:jc w:val="left"/>
        <w:rPr/>
      </w:pPr>
      <w:r>
        <w:rPr/>
        <w:t>mUlASJPofZvH8uhm06luEiIP1p4g6RA2+9OpZ7PHFEFCjjPgc4z/p0QBG21dCJTyNVs/an9xG0d2Kj</w:t>
      </w:r>
    </w:p>
    <w:p>
      <w:pPr>
        <w:pStyle w:val="PreformattedText"/>
        <w:bidi w:val="0"/>
        <w:spacing w:before="0" w:after="0"/>
        <w:jc w:val="left"/>
        <w:rPr/>
      </w:pPr>
      <w:r>
        <w:rPr/>
        <w:t>0Xbp5Keu1ndKP768Uxgke32qqgr46EEN88c1VDG0qkY2QKP8/UD2ixQw+XOIBhTm56C8DqTHw4zVj7</w:t>
      </w:r>
    </w:p>
    <w:p>
      <w:pPr>
        <w:pStyle w:val="PreformattedText"/>
        <w:bidi w:val="0"/>
        <w:spacing w:before="0" w:after="0"/>
        <w:jc w:val="left"/>
        <w:rPr/>
      </w:pPr>
      <w:r>
        <w:rPr/>
        <w:t>L4Iv5mh1V0tC3/AHKtPuGxm5O1qye90pmNBT0yTomKiBmkdyWQyTLIDkodzuIEP1xxj5j1heNVJcUR</w:t>
      </w:r>
    </w:p>
    <w:p>
      <w:pPr>
        <w:pStyle w:val="PreformattedText"/>
        <w:bidi w:val="0"/>
        <w:spacing w:before="0" w:after="0"/>
        <w:jc w:val="left"/>
        <w:rPr/>
      </w:pPr>
      <w:r>
        <w:rPr/>
        <w:t>JM/H3c9/7VuuDT7I2AP8R5V9Wikhnr9E07bFVKxJ/TI9Iun3mlnqwjOpXPqTzgNhv42YcAg1jGKUS4</w:t>
      </w:r>
    </w:p>
    <w:p>
      <w:pPr>
        <w:pStyle w:val="PreformattedText"/>
        <w:bidi w:val="0"/>
        <w:spacing w:before="0" w:after="0"/>
        <w:jc w:val="left"/>
        <w:rPr/>
      </w:pPr>
      <w:r>
        <w:rPr/>
        <w:t>YhXdwOO/MW8/I7irRl6QEhQ4q+FuG8j1tVV/x6V8vbjuz2f1vQFqeXSndnTl9V4p5IFWG3mzXavM6o</w:t>
      </w:r>
    </w:p>
    <w:p>
      <w:pPr>
        <w:pStyle w:val="PreformattedText"/>
        <w:bidi w:val="0"/>
        <w:spacing w:before="0" w:after="0"/>
        <w:jc w:val="left"/>
        <w:rPr/>
      </w:pPr>
      <w:r>
        <w:rPr/>
        <w:t>4FTSTWj9pwSxEYeJ2bIk2EWbsekYrC5nhVDSl/DKSbcwQCDukhYSpKv90TaaiO1768G/k+MQs943ik</w:t>
      </w:r>
    </w:p>
    <w:p>
      <w:pPr>
        <w:pStyle w:val="PreformattedText"/>
        <w:bidi w:val="0"/>
        <w:spacing w:before="0" w:after="0"/>
        <w:jc w:val="left"/>
        <w:rPr/>
      </w:pPr>
      <w:r>
        <w:rPr/>
        <w:t>qgEj2IVzCVApC0kGABJnURWhjSncGG3TTUclWVmt1RLCGdkBqIIZZPusyEMNxaEJ44y2fzrqGu9bSs</w:t>
      </w:r>
    </w:p>
    <w:p>
      <w:pPr>
        <w:pStyle w:val="PreformattedText"/>
        <w:bidi w:val="0"/>
        <w:spacing w:before="0" w:after="0"/>
        <w:jc w:val="left"/>
        <w:rPr/>
      </w:pPr>
      <w:r>
        <w:rPr/>
        <w:t>e0QJjmRJ939q0rBYsNJcZWdQQbSbxw+IjpRJrHvg1x0+LHbq6qqKirf0aeGOVpZpJpQVEccUfLAyDI</w:t>
      </w:r>
    </w:p>
    <w:p>
      <w:pPr>
        <w:pStyle w:val="PreformattedText"/>
        <w:bidi w:val="0"/>
        <w:spacing w:before="0" w:after="0"/>
        <w:jc w:val="left"/>
        <w:rPr/>
      </w:pPr>
      <w:r>
        <w:rPr/>
        <w:t>UjjbnwCSpSIRpUfCL8fXxqRbebQ4XQEhZEW4df5/mkWl7P26+durhbqu51NDqu9RVv3m9UEz/fKNpl</w:t>
      </w:r>
    </w:p>
    <w:p>
      <w:pPr>
        <w:pStyle w:val="PreformattedText"/>
        <w:bidi w:val="0"/>
        <w:spacing w:before="0" w:after="0"/>
        <w:jc w:val="left"/>
        <w:rPr/>
      </w:pPr>
      <w:r>
        <w:rPr/>
        <w:t>2rFHIzHe6JnO4bGwfbnrrQJKVtgHQoSDJBHIix98zTLWOAxiy8YZIAHAgz7XX7UzHbb4UdQ9oodC2/</w:t>
      </w:r>
    </w:p>
    <w:p>
      <w:pPr>
        <w:pStyle w:val="PreformattedText"/>
        <w:bidi w:val="0"/>
        <w:spacing w:before="0" w:after="0"/>
        <w:jc w:val="left"/>
        <w:rPr/>
      </w:pPr>
      <w:r>
        <w:rPr/>
        <w:t>tNTXC1aSt2qqy9X2mpdWX1P2jeNRTSXC7VwOpKqu+6y1txhDzpSiKjjlqHmSDezCWWceceQO+Tr0BK</w:t>
      </w:r>
    </w:p>
    <w:p>
      <w:pPr>
        <w:pStyle w:val="PreformattedText"/>
        <w:bidi w:val="0"/>
        <w:spacing w:before="0" w:after="0"/>
        <w:jc w:val="left"/>
        <w:rPr/>
      </w:pPr>
      <w:r>
        <w:rPr/>
        <w:t>EndSUpgJA4wAIEzAgG0US9i8CnEuLw7hS46pxawEiHVqJJUQBElStRNlKMkyZqUHYf4N/iZ0d8Quoe</w:t>
      </w:r>
    </w:p>
    <w:p>
      <w:pPr>
        <w:pStyle w:val="PreformattedText"/>
        <w:bidi w:val="0"/>
        <w:spacing w:before="0" w:after="0"/>
        <w:jc w:val="left"/>
        <w:rPr/>
      </w:pPr>
      <w:r>
        <w:rPr/>
        <w:t>9s/wAQPcOo0xr+mSXVXb3WHcG/a20rZrrGhR6XRFiqKOmpNMUBZ2xFBFFFHEPSjVkKCPmNBxgwhRhk</w:t>
      </w:r>
    </w:p>
    <w:p>
      <w:pPr>
        <w:pStyle w:val="PreformattedText"/>
        <w:bidi w:val="0"/>
        <w:spacing w:before="0" w:after="0"/>
        <w:jc w:val="left"/>
        <w:rPr/>
      </w:pPr>
      <w:r>
        <w:rPr/>
        <w:t>MrYJhxCUpVpVBKXFJAU4JFtZJSSQm0wKM0yrB4XGN6VYh3E6ISsrUE6E6ELbS44pDMCQpLCEBxXjdl</w:t>
      </w:r>
    </w:p>
    <w:p>
      <w:pPr>
        <w:pStyle w:val="PreformattedText"/>
        <w:bidi w:val="0"/>
        <w:spacing w:before="0" w:after="0"/>
        <w:jc w:val="left"/>
        <w:rPr/>
      </w:pPr>
      <w:r>
        <w:rPr/>
        <w:t>SQS+uq7Hffh61zBVUlbc6qw6gkWrFWzssCXEzA1UbNu2RvIpzgkA7iQc8GBxzYQ+nw6FGCCJAJF/Kf</w:t>
      </w:r>
    </w:p>
    <w:p>
      <w:pPr>
        <w:pStyle w:val="PreformattedText"/>
        <w:bidi w:val="0"/>
        <w:spacing w:before="0" w:after="0"/>
        <w:jc w:val="left"/>
        <w:rPr/>
      </w:pPr>
      <w:r>
        <w:rPr/>
        <w:t>zFKyTMU5i2628keEm25CdhE335/Kp8aI+IOas03SxNVA+rTFXZiDIjjhRGQxDqodgeOfl2+56mMPmj</w:t>
      </w:r>
    </w:p>
    <w:p>
      <w:pPr>
        <w:pStyle w:val="PreformattedText"/>
        <w:bidi w:val="0"/>
        <w:spacing w:before="0" w:after="0"/>
        <w:jc w:val="left"/>
        <w:rPr/>
      </w:pPr>
      <w:r>
        <w:rPr/>
        <w:t>rbCUE8IjrFo+N+FV7G5BhVYtx1InSqRyI4kyOMSPfNRx+I7vnp7RGg9b6z1BcDR6e0donVestU1kDx</w:t>
      </w:r>
    </w:p>
    <w:p>
      <w:pPr>
        <w:pStyle w:val="PreformattedText"/>
        <w:bidi w:val="0"/>
        <w:spacing w:before="0" w:after="0"/>
        <w:jc w:val="left"/>
        <w:rPr/>
      </w:pPr>
      <w:r>
        <w:rPr/>
        <w:t>Rywab0rZKy/Xx4w5C/ev2fQVSQqcK01RGhI3dALDmNxmFw7Kdbzy0Npj9ynFBKQeQBMkjbek4pTOBw</w:t>
      </w:r>
    </w:p>
    <w:p>
      <w:pPr>
        <w:pStyle w:val="PreformattedText"/>
        <w:bidi w:val="0"/>
        <w:spacing w:before="0" w:after="0"/>
        <w:jc w:val="left"/>
        <w:rPr/>
      </w:pPr>
      <w:r>
        <w:rPr/>
        <w:t>eKxDp0NMpWtRP7UISVKIJ3sNtybVig7/8Axt234+bVpbtn210nq+10Vfd5bt3i1Nf7XbrVpyKgfUF5</w:t>
      </w:r>
    </w:p>
    <w:p>
      <w:pPr>
        <w:pStyle w:val="PreformattedText"/>
        <w:bidi w:val="0"/>
        <w:spacing w:before="0" w:after="0"/>
        <w:jc w:val="left"/>
        <w:rPr/>
      </w:pPr>
      <w:r>
        <w:rPr/>
        <w:t>ex6T0XQUVVLJcKq6aah01FcaiqSmlp5rbdUiNelRBWw6diMqY7O4fC4p5tLOZMoUGkIcC1LfEJD6lJ</w:t>
      </w:r>
    </w:p>
    <w:p>
      <w:pPr>
        <w:pStyle w:val="PreformattedText"/>
        <w:bidi w:val="0"/>
        <w:spacing w:before="0" w:after="0"/>
        <w:jc w:val="left"/>
        <w:rPr/>
      </w:pPr>
      <w:r>
        <w:rPr/>
        <w:t>Ahtqe8Sk37xSQRAM5dhe02I7QnNMpwry3srx629bi21thrCJhTjCAsz3uKKS2pQ8KWgvSolQCbPu1u</w:t>
      </w:r>
    </w:p>
    <w:p>
      <w:pPr>
        <w:pStyle w:val="PreformattedText"/>
        <w:bidi w:val="0"/>
        <w:spacing w:before="0" w:after="0"/>
        <w:jc w:val="left"/>
        <w:rPr/>
      </w:pPr>
      <w:r>
        <w:rPr/>
        <w:t>j7Zp7R+lLFFTiNbXo280VH92RYEZquC4192mnimIV6mouMFFH6jEKI6Y4BQIOsSzLUrFKKQVpQQmPI</w:t>
      </w:r>
    </w:p>
    <w:p>
      <w:pPr>
        <w:pStyle w:val="PreformattedText"/>
        <w:bidi w:val="0"/>
        <w:spacing w:before="0" w:after="0"/>
        <w:jc w:val="left"/>
        <w:rPr/>
      </w:pPr>
      <w:r>
        <w:rPr/>
        <w:t>gkg8SVlSr31E3EmtbwZ04MSoJC9xHOybgeEBPADlawmcnYJ6mz60hp4YZA1Le7DeaMRyMrT3Gx3Sy3</w:t>
      </w:r>
    </w:p>
    <w:p>
      <w:pPr>
        <w:pStyle w:val="PreformattedText"/>
        <w:bidi w:val="0"/>
        <w:spacing w:before="0" w:after="0"/>
        <w:jc w:val="left"/>
        <w:rPr/>
      </w:pPr>
      <w:r>
        <w:rPr/>
        <w:t>ymcOxHzrV0yqAQ20IT5PE7k6yxmeBLKiFB1pQIkmUOtuiLi/hgb32EwaqGeJS/l+M7yILbqTqFkhba</w:t>
      </w:r>
    </w:p>
    <w:p>
      <w:pPr>
        <w:pStyle w:val="PreformattedText"/>
        <w:bidi w:val="0"/>
        <w:spacing w:before="0" w:after="0"/>
        <w:jc w:val="left"/>
        <w:rPr/>
      </w:pPr>
      <w:r>
        <w:rPr/>
        <w:t>2yTF4E8NyBW160V0F0t9FcqdWWnuFLBXwIyhWWKrhSojVlHAISQDHjj6dfVBhalKBlKiSDtuZB/jev</w:t>
      </w:r>
    </w:p>
    <w:p>
      <w:pPr>
        <w:pStyle w:val="PreformattedText"/>
        <w:bidi w:val="0"/>
        <w:spacing w:before="0" w:after="0"/>
        <w:jc w:val="left"/>
        <w:rPr/>
      </w:pPr>
      <w:r>
        <w:rPr/>
        <w:t>ktKVNpShR8SAAbzcW3tPnFLifwj+/wAP9OnAIAHKlEzSLcjy4+g5x4/L8/8Abr0CZi9cps79Iq0wJB</w:t>
      </w:r>
    </w:p>
    <w:p>
      <w:pPr>
        <w:pStyle w:val="PreformattedText"/>
        <w:bidi w:val="0"/>
        <w:spacing w:before="0" w:after="0"/>
        <w:jc w:val="left"/>
        <w:rPr/>
      </w:pPr>
      <w:r>
        <w:rPr/>
        <w:t>4MgxgfxAZ4+vIP8ui2AEqkmLfP0aBfBKABz+xpkDAJaidjkMXIIK+M4/Dz4/DjpvEPhPhCpj4er70v</w:t>
      </w:r>
    </w:p>
    <w:p>
      <w:pPr>
        <w:pStyle w:val="PreformattedText"/>
        <w:bidi w:val="0"/>
        <w:spacing w:before="0" w:after="0"/>
        <w:jc w:val="left"/>
        <w:rPr/>
      </w:pPr>
      <w:r>
        <w:rPr/>
        <w:t>CsEI8Q8Rr3NtDwttHIQkkDOVK4Ix9f8A10vCYjxgHj5evXSk4xgKb1fuSKX9FdvBf5jU1astKrAxLj</w:t>
      </w:r>
    </w:p>
    <w:p>
      <w:pPr>
        <w:pStyle w:val="PreformattedText"/>
        <w:bidi w:val="0"/>
        <w:spacing w:before="0" w:after="0"/>
        <w:jc w:val="left"/>
        <w:rPr/>
      </w:pPr>
      <w:r>
        <w:rPr/>
        <w:t>G9gwySfpkH/fpWZY9bUMsXdIjyH540xlOVoeK8RiDDSdhz/i1qf6HthpURKs1nop2xgvLCrk+5OW8f</w:t>
      </w:r>
    </w:p>
    <w:p>
      <w:pPr>
        <w:pStyle w:val="PreformattedText"/>
        <w:bidi w:val="0"/>
        <w:spacing w:before="0" w:after="0"/>
        <w:jc w:val="left"/>
        <w:rPr/>
      </w:pPr>
      <w:r>
        <w:rPr/>
        <w:t>06rq8G+9Kl4heroTHuv7qsqX2GpSjDI0i1wDPW8wai78QnwzWbUmm66v03SR2+8Uqy1MaRRsYaoxoz</w:t>
      </w:r>
    </w:p>
    <w:p>
      <w:pPr>
        <w:pStyle w:val="PreformattedText"/>
        <w:bidi w:val="0"/>
        <w:spacing w:before="0" w:after="0"/>
        <w:jc w:val="left"/>
        <w:rPr/>
      </w:pPr>
      <w:r>
        <w:rPr/>
        <w:t>ek8QOASV4I5HS8BmuMyHHNOPrL+CWqFTukTEz04zTWY5Pgu0GCdYYaGGxyQSggWUf9pTzJsCOkVSpY</w:t>
      </w:r>
    </w:p>
    <w:p>
      <w:pPr>
        <w:pStyle w:val="PreformattedText"/>
        <w:bidi w:val="0"/>
        <w:spacing w:before="0" w:after="0"/>
        <w:jc w:val="left"/>
        <w:rPr/>
      </w:pPr>
      <w:r>
        <w:rPr/>
        <w:t>qWaiqL7SzqUmprvPTyoQfllhZ0kXDDghlI+vPWsZo6l5vCuIV4FpCgehEjbmKyXJcMpk4ppcpW2opI</w:t>
      </w:r>
    </w:p>
    <w:p>
      <w:pPr>
        <w:pStyle w:val="PreformattedText"/>
        <w:bidi w:val="0"/>
        <w:spacing w:before="0" w:after="0"/>
        <w:jc w:val="left"/>
        <w:rPr/>
      </w:pPr>
      <w:r>
        <w:rPr/>
        <w:t>HApMEe4gg9RWnOU4XPHvz5xjH8uqHvWjV60t3iiPpyuFxwCSBn+f8Af/ZlWpu6RIPq9FJUlYEmFV11</w:t>
      </w:r>
    </w:p>
    <w:p>
      <w:pPr>
        <w:pStyle w:val="PreformattedText"/>
        <w:bidi w:val="0"/>
        <w:spacing w:before="0" w:after="0"/>
        <w:jc w:val="left"/>
        <w:rPr/>
      </w:pPr>
      <w:r>
        <w:rPr/>
        <w:t>N8o4Y971EKrj3kTJ/wD6Qc56ZViFEEJTc9KWEIF1LAA6j6Cm1v15FylCREmCNtwbn52PAbHsOuNoIl</w:t>
      </w:r>
    </w:p>
    <w:p>
      <w:pPr>
        <w:pStyle w:val="PreformattedText"/>
        <w:bidi w:val="0"/>
        <w:spacing w:before="0" w:after="0"/>
        <w:jc w:val="left"/>
        <w:rPr/>
      </w:pPr>
      <w:r>
        <w:rPr/>
        <w:t>ajKjw5Uy84FwlPsJ9TQrV/8k/n/wBj11zYUxXjbMcZ/wCo/wCnS2dx5n6V6i1J41p5ufCk/h489EHY</w:t>
      </w:r>
    </w:p>
    <w:p>
      <w:pPr>
        <w:pStyle w:val="PreformattedText"/>
        <w:bidi w:val="0"/>
        <w:spacing w:before="0" w:after="0"/>
        <w:jc w:val="left"/>
        <w:rPr/>
      </w:pPr>
      <w:r>
        <w:rPr/>
        <w:t>11O4oftlRG1bMmRn1Bgcfj/uOmWTJX1/mnVGARTo0KKE4A8fj/XP5/06frqdhWc/7XTXT3futZ9HUs</w:t>
      </w:r>
    </w:p>
    <w:p>
      <w:pPr>
        <w:pStyle w:val="PreformattedText"/>
        <w:bidi w:val="0"/>
        <w:spacing w:before="0" w:after="0"/>
        <w:jc w:val="left"/>
        <w:rPr/>
      </w:pPr>
      <w:r>
        <w:rPr/>
        <w:t>sclPp62I9RtJZoqiqSmllU8/K2IYFK5GdnP4Z/2yxQTDCSCQBteJgnyOwPlWjdjMKdC3zIBJPQxIEc</w:t>
      </w:r>
    </w:p>
    <w:p>
      <w:pPr>
        <w:pStyle w:val="PreformattedText"/>
        <w:bidi w:val="0"/>
        <w:spacing w:before="0" w:after="0"/>
        <w:jc w:val="left"/>
        <w:rPr/>
      </w:pPr>
      <w:r>
        <w:rPr/>
        <w:t>9zVCGrYjdL7bqJHZUgmmnYj5VNPbKJQJAqoxJM23HGSCwHAPWUYpSY4kr3+HyMX99anhkkAHfTt1NL</w:t>
      </w:r>
    </w:p>
    <w:p>
      <w:pPr>
        <w:pStyle w:val="PreformattedText"/>
        <w:bidi w:val="0"/>
        <w:spacing w:before="0" w:after="0"/>
        <w:jc w:val="left"/>
        <w:rPr/>
      </w:pPr>
      <w:r>
        <w:rPr/>
        <w:t>1Cm7VWkyzxt6F0rJVVS5cU8U33eMbQDjMEb4BOcknB6rWPnS8QbaQD65Db+9WTLgNLaVGAo+7aaq2+</w:t>
      </w:r>
    </w:p>
    <w:p>
      <w:pPr>
        <w:pStyle w:val="PreformattedText"/>
        <w:bidi w:val="0"/>
        <w:spacing w:before="0" w:after="0"/>
        <w:jc w:val="left"/>
        <w:rPr/>
      </w:pPr>
      <w:r>
        <w:rPr/>
        <w:t>080+l+t8708bNW2y+U0qxxkmpjS72e+abFTSgD/nR7IiMkgCUOyMmdtl7EYn9Pi9JMJdSNQjwlKVBY</w:t>
      </w:r>
    </w:p>
    <w:p>
      <w:pPr>
        <w:pStyle w:val="PreformattedText"/>
        <w:bidi w:val="0"/>
        <w:spacing w:before="0" w:after="0"/>
        <w:jc w:val="left"/>
        <w:rPr/>
      </w:pPr>
      <w:r>
        <w:rPr/>
        <w:t>BJtB0gEA6triaiO2uHOIwCChMraXaxJlaC3YC8gq1AyB4byCatA7EXm09/exnabuXbKyWKXV/b/TFd</w:t>
      </w:r>
    </w:p>
    <w:p>
      <w:pPr>
        <w:pStyle w:val="PreformattedText"/>
        <w:bidi w:val="0"/>
        <w:spacing w:before="0" w:after="0"/>
        <w:jc w:val="left"/>
        <w:rPr/>
      </w:pPr>
      <w:r>
        <w:rPr/>
        <w:t>W1ETskkd6prdDb9UUki5JWaHUlvvELhsAPTEjCkdRONacynMcdglgxhXVogmfDqJSZ4ygpVNWvLcQ3</w:t>
      </w:r>
    </w:p>
    <w:p>
      <w:pPr>
        <w:pStyle w:val="PreformattedText"/>
        <w:bidi w:val="0"/>
        <w:spacing w:before="0" w:after="0"/>
        <w:jc w:val="left"/>
        <w:rPr/>
      </w:pPr>
      <w:r>
        <w:rPr/>
        <w:t>m+W5dj2lR+pYaUSBHi0BKxHCFpUCL8ZNFNp0hdOzK3TuDcqfUfcXUV3R0jtFGn3iOy2YVh+6UNjtKT</w:t>
      </w:r>
    </w:p>
    <w:p>
      <w:pPr>
        <w:pStyle w:val="PreformattedText"/>
        <w:bidi w:val="0"/>
        <w:spacing w:before="0" w:after="0"/>
        <w:jc w:val="left"/>
        <w:rPr/>
      </w:pPr>
      <w:r>
        <w:rPr/>
        <w:t>RIa2YJTvVVskjVErOtNAsUKssvC+jEqLa4bbBEE8fPkOXS5o09+0EluXXADbb4T/ABF6eSb4wOx3b+</w:t>
      </w:r>
    </w:p>
    <w:p>
      <w:pPr>
        <w:pStyle w:val="PreformattedText"/>
        <w:bidi w:val="0"/>
        <w:spacing w:before="0" w:after="0"/>
        <w:jc w:val="left"/>
        <w:rPr/>
      </w:pPr>
      <w:r>
        <w:rPr/>
        <w:t>hNv7pXTUug7zTUomu9hrO32tRV2xpI9/pVdYtmel2lACrpUyRMFyJCOpLD5Y+UlxACmzsQQQRsYM2i</w:t>
      </w:r>
    </w:p>
    <w:p>
      <w:pPr>
        <w:pStyle w:val="PreformattedText"/>
        <w:bidi w:val="0"/>
        <w:spacing w:before="0" w:after="0"/>
        <w:jc w:val="left"/>
        <w:rPr/>
      </w:pPr>
      <w:r>
        <w:rPr/>
        <w:t>ZgmY4E2pScHm2JCHGsEpaFkQoqQB0gapVy8IJ+VPVoT7SL4Hb/paWyv3SrbTcrfVwVlqqq3TF3lS8Q</w:t>
      </w:r>
    </w:p>
    <w:p>
      <w:pPr>
        <w:pStyle w:val="PreformattedText"/>
        <w:bidi w:val="0"/>
        <w:spacing w:before="0" w:after="0"/>
        <w:jc w:val="left"/>
        <w:rPr/>
      </w:pPr>
      <w:r>
        <w:rPr/>
        <w:t>wRiWT7m1qo6pWmAlX5WKgr5bI5LOXutoWhSFwSLgTxgzEwJIv1vFpkcN2Yz7EPodQ3hzoSrW2rEttr</w:t>
      </w:r>
    </w:p>
    <w:p>
      <w:pPr>
        <w:pStyle w:val="PreformattedText"/>
        <w:bidi w:val="0"/>
        <w:spacing w:before="0" w:after="0"/>
        <w:jc w:val="left"/>
        <w:rPr/>
      </w:pPr>
      <w:r>
        <w:rPr/>
        <w:t>Srh4XS3IgXI42jiJJdv/ALSz4K7+y26PvGtgqacmKWo1NYLnTUjKP3amd6CKoMEjsFKh0XCt6jMAQS</w:t>
      </w:r>
    </w:p>
    <w:p>
      <w:pPr>
        <w:pStyle w:val="PreformattedText"/>
        <w:bidi w:val="0"/>
        <w:spacing w:before="0" w:after="0"/>
        <w:jc w:val="left"/>
        <w:rPr/>
      </w:pPr>
      <w:r>
        <w:rPr/>
        <w:t>ruHGAQslsJMeK8j3DebCJtfmaDx3ZTtFpW4zhGMckX04fEtKWI38KygkCN0kyfDEzC/wB6Pib+HjUN</w:t>
      </w:r>
    </w:p>
    <w:p>
      <w:pPr>
        <w:pStyle w:val="PreformattedText"/>
        <w:bidi w:val="0"/>
        <w:spacing w:before="0" w:after="0"/>
        <w:jc w:val="left"/>
        <w:rPr/>
      </w:pPr>
      <w:r>
        <w:rPr/>
        <w:t>hsyVHcnQWodP6uerobHXae1Na7kKithpHnKhaZ3npJxTqJE3xh1eMBkIUjqGxrf6gqUESloi4mxPMR</w:t>
      </w:r>
    </w:p>
    <w:p>
      <w:pPr>
        <w:pStyle w:val="PreformattedText"/>
        <w:bidi w:val="0"/>
        <w:spacing w:before="0" w:after="0"/>
        <w:jc w:val="left"/>
        <w:rPr/>
      </w:pPr>
      <w:r>
        <w:rPr/>
        <w:t>sQLfiorDMZhlrpS8w5g8SBOl1JSd4MXhUGxgkG8GoZ9uO4OuH/AMVUcdLVip0Zfamy3KOQNClwt0oi</w:t>
      </w:r>
    </w:p>
    <w:p>
      <w:pPr>
        <w:pStyle w:val="PreformattedText"/>
        <w:bidi w:val="0"/>
        <w:spacing w:before="0" w:after="0"/>
        <w:jc w:val="left"/>
        <w:rPr/>
      </w:pPr>
      <w:r>
        <w:rPr/>
        <w:t>qtOahoy6KDb7lYKy110W0EgVvonDoyrGuBDd0KlMW8uHTztvyqeW+XQ2op0pfkpG+mDdP/iQRflzpj</w:t>
      </w:r>
    </w:p>
    <w:p>
      <w:pPr>
        <w:pStyle w:val="PreformattedText"/>
        <w:bidi w:val="0"/>
        <w:spacing w:before="0" w:after="0"/>
        <w:jc w:val="left"/>
        <w:rPr/>
      </w:pPr>
      <w:r>
        <w:rPr/>
        <w:t>/tS7xeoPgd7p6US70Nr1J3uqtG9pDcbgsv3az6QrtT2vUXcS8EU6vJM0Ol9P1tLDTwxT1dZWagoqOl</w:t>
      </w:r>
    </w:p>
    <w:p>
      <w:pPr>
        <w:pStyle w:val="PreformattedText"/>
        <w:bidi w:val="0"/>
        <w:spacing w:before="0" w:after="0"/>
        <w:jc w:val="left"/>
        <w:rPr/>
      </w:pPr>
      <w:r>
        <w:rPr/>
        <w:t>p56ioiieb7HhP+fYXFLT3iMuC3yBclYQpLaSTsCtUk8AlR4VSO3LqnOz+MwjSwhzMilgEz4UKWFOqg</w:t>
      </w:r>
    </w:p>
    <w:p>
      <w:pPr>
        <w:pStyle w:val="PreformattedText"/>
        <w:bidi w:val="0"/>
        <w:spacing w:before="0" w:after="0"/>
        <w:jc w:val="left"/>
        <w:rPr/>
      </w:pPr>
      <w:r>
        <w:rPr/>
        <w:t>bw2kgJG6lJSDeqAuwGhrLo+t01pnRlvqKeiiuNVRQ3K6GAXG+Xeiq0oL6kdF6Z+7yx14SO4yrk08wp</w:t>
      </w:r>
    </w:p>
    <w:p>
      <w:pPr>
        <w:pStyle w:val="PreformattedText"/>
        <w:bidi w:val="0"/>
        <w:spacing w:before="0" w:after="0"/>
        <w:jc w:val="left"/>
        <w:rPr/>
      </w:pPr>
      <w:r>
        <w:rPr/>
        <w:t>rTFOhirlM72hx7mJedxLplw+FMWTpiRAmYAI0ncyTuTNZ7N5ajDMsYZpJ0J8SiYknUZKiAAVSDqAsm</w:t>
      </w:r>
    </w:p>
    <w:p>
      <w:pPr>
        <w:pStyle w:val="PreformattedText"/>
        <w:bidi w:val="0"/>
        <w:spacing w:before="0" w:after="0"/>
        <w:jc w:val="left"/>
        <w:rPr/>
      </w:pPr>
      <w:r>
        <w:rPr/>
        <w:t>yQNKRVy9rpYf8A9R6uxGOIWiw6ee01AIkNLLDS2+npppamIplpJIayodw3jEgAOOstfBUpSlKukyR5</w:t>
      </w:r>
    </w:p>
    <w:p>
      <w:pPr>
        <w:pStyle w:val="PreformattedText"/>
        <w:bidi w:val="0"/>
        <w:spacing w:before="0" w:after="0"/>
        <w:jc w:val="left"/>
        <w:rPr/>
      </w:pPr>
      <w:r>
        <w:rPr/>
        <w:t>qkiYGxEDjG8mtQaXGGRYSsCI22tHO3Hj76kDYqyW3a2lrqWUxzRXy0XcMS9OZWpf2NUV6JBJJiGMpF</w:t>
      </w:r>
    </w:p>
    <w:p>
      <w:pPr>
        <w:pStyle w:val="PreformattedText"/>
        <w:bidi w:val="0"/>
        <w:spacing w:before="0" w:after="0"/>
        <w:jc w:val="left"/>
        <w:rPr/>
      </w:pPr>
      <w:r>
        <w:rPr/>
        <w:t>MiRrtDLMTtUZXqVw4V3uHebMqbfaPKZ0E7bAaSDa9udq28JadZWgKS4y6gA3v40gkkST4gdiRYTW1H</w:t>
      </w:r>
    </w:p>
    <w:p>
      <w:pPr>
        <w:pStyle w:val="PreformattedText"/>
        <w:bidi w:val="0"/>
        <w:spacing w:before="0" w:after="0"/>
        <w:jc w:val="left"/>
        <w:rPr/>
      </w:pPr>
      <w:r>
        <w:rPr/>
        <w:t>ttUio0JpCbc7CTTtqIZ8h8CkjVdwPkhVUdfWbStTbZkmUp35Ra1+Ft+Fq+SH0hLzqRYJUR86cWJiQB</w:t>
      </w:r>
    </w:p>
    <w:p>
      <w:pPr>
        <w:pStyle w:val="PreformattedText"/>
        <w:bidi w:val="0"/>
        <w:spacing w:before="0" w:after="0"/>
        <w:jc w:val="left"/>
        <w:rPr/>
      </w:pPr>
      <w:r>
        <w:rPr/>
        <w:t>+B/Uj/ANH+fTyUlQmYFNUiXHl2BHGOeefHIyB5wP8At15KZPSuEwJptLmHnjVEQsWndcAZzuVh7eOc</w:t>
      </w:r>
    </w:p>
    <w:p>
      <w:pPr>
        <w:pStyle w:val="PreformattedText"/>
        <w:bidi w:val="0"/>
        <w:spacing w:before="0" w:after="0"/>
        <w:jc w:val="left"/>
        <w:rPr/>
      </w:pPr>
      <w:r>
        <w:rPr/>
        <w:t>Dp9f9NKieIB9ev4GRC1AR7KiPlHCha36NvVVJPItLhWY8M4U8uc548Yx1Bu4ttSiEgqI5XqbZwriEh</w:t>
      </w:r>
    </w:p>
    <w:p>
      <w:pPr>
        <w:pStyle w:val="PreformattedText"/>
        <w:bidi w:val="0"/>
        <w:spacing w:before="0" w:after="0"/>
        <w:jc w:val="left"/>
        <w:rPr/>
      </w:pPr>
      <w:r>
        <w:rPr/>
        <w:t>SoRqGxMH4V2z6ZuFvjY1NOQgVgzKQwGcjnjgY/16ewmIQXABYjmPXGh8Th1pSSQFJI3FxTuaBghis1</w:t>
      </w:r>
    </w:p>
    <w:p>
      <w:pPr>
        <w:pStyle w:val="PreformattedText"/>
        <w:bidi w:val="0"/>
        <w:spacing w:before="0" w:after="0"/>
        <w:jc w:val="left"/>
        <w:rPr/>
      </w:pPr>
      <w:r>
        <w:rPr/>
        <w:t>EFUBvRG7jByZHBB/VR067fGOEixPr15Vxi2CZAEAzTidFbgDlNMXkmKSrssbUk4lClPScncOMBTknj</w:t>
      </w:r>
    </w:p>
    <w:p>
      <w:pPr>
        <w:pStyle w:val="PreformattedText"/>
        <w:bidi w:val="0"/>
        <w:spacing w:before="0" w:after="0"/>
        <w:jc w:val="left"/>
        <w:rPr/>
      </w:pPr>
      <w:r>
        <w:rPr/>
        <w:t>6dROahBwzuraD8YtUjgSsYpkt2UCPqPXlWcbXFPR0vcruTHR4NJ/jK7Gn2/wCZGlLlh443u38urng3</w:t>
      </w:r>
    </w:p>
    <w:p>
      <w:pPr>
        <w:pStyle w:val="PreformattedText"/>
        <w:bidi w:val="0"/>
        <w:spacing w:before="0" w:after="0"/>
        <w:jc w:val="left"/>
        <w:rPr/>
      </w:pPr>
      <w:r>
        <w:rPr/>
        <w:t>HHMiyZThlZZSDw2kDnwqk41hpvPc7Q0IaD6yOMyZJ95J9WGgue4psxvXnIxkex5/XH+vURccKnJG0x</w:t>
      </w:r>
    </w:p>
    <w:p>
      <w:pPr>
        <w:pStyle w:val="PreformattedText"/>
        <w:bidi w:val="0"/>
        <w:spacing w:before="0" w:after="0"/>
        <w:jc w:val="left"/>
        <w:rPr/>
      </w:pPr>
      <w:r>
        <w:rPr/>
        <w:t>QfX3MEsoOASR5zzgfjx/567B42odT0hQFhwPqKGjL6syHOSTgk/QgkePxH06SuIIG3WktElzxHnSmv</w:t>
      </w:r>
    </w:p>
    <w:p>
      <w:pPr>
        <w:pStyle w:val="PreformattedText"/>
        <w:bidi w:val="0"/>
        <w:spacing w:before="0" w:after="0"/>
        <w:jc w:val="left"/>
        <w:rPr/>
      </w:pPr>
      <w:r>
        <w:rPr/>
        <w:t>hfBOCMgDkjBGf0x0xM8IoqvGs4iP4kD+o8nPTazsOddAJmOFJ0NR6MTt/mBkIzjwfHg/TrrZ0idr1z</w:t>
      </w:r>
    </w:p>
    <w:p>
      <w:pPr>
        <w:pStyle w:val="PreformattedText"/>
        <w:bidi w:val="0"/>
        <w:spacing w:before="0" w:after="0"/>
        <w:jc w:val="left"/>
        <w:rPr/>
      </w:pPr>
      <w:r>
        <w:rPr/>
        <w:t>70QW213m6QSNFH6UbgbHlDDeM8kLjJXjz0M7jgCUoSXD09Wo1rCrUAtRDaTxVb4DjSR/h6+Waqmq5t</w:t>
      </w:r>
    </w:p>
    <w:p>
      <w:pPr>
        <w:pStyle w:val="PreformattedText"/>
        <w:bidi w:val="0"/>
        <w:spacing w:before="0" w:after="0"/>
        <w:jc w:val="left"/>
        <w:rPr/>
      </w:pPr>
      <w:r>
        <w:rPr/>
        <w:t>tREHDOYg25QG5IUjkAY9x0xhMejvVoWgtkmBNEYjAOIaS42sPJAkxuPd+Kc+0V6PTLITlQpcjPO0ZJ</w:t>
      </w:r>
    </w:p>
    <w:p>
      <w:pPr>
        <w:pStyle w:val="PreformattedText"/>
        <w:bidi w:val="0"/>
        <w:spacing w:before="0" w:after="0"/>
        <w:jc w:val="left"/>
        <w:rPr/>
      </w:pPr>
      <w:r>
        <w:rPr/>
        <w:t>z+OAeOpoEESKCHC9ZLfjz1LNqLv/3BuD1BcG6zxidjnfUmrq5JDGMYKIHVVAwoEHv46yLtQ4p7MHEl</w:t>
      </w:r>
    </w:p>
    <w:p>
      <w:pPr>
        <w:pStyle w:val="PreformattedText"/>
        <w:bidi w:val="0"/>
        <w:spacing w:before="0" w:after="0"/>
        <w:jc w:val="left"/>
        <w:rPr/>
      </w:pPr>
      <w:r>
        <w:rPr/>
        <w:t>W1ybWMmTvFhECI862Hsu0hjLWYTpAAAFzYARfqd7/wA1lUJjnumorrJG86RtTUNFvZhIprqmOkjJfn</w:t>
      </w:r>
    </w:p>
    <w:p>
      <w:pPr>
        <w:pStyle w:val="PreformattedText"/>
        <w:bidi w:val="0"/>
        <w:spacing w:before="0" w:after="0"/>
        <w:jc w:val="left"/>
        <w:rPr/>
      </w:pPr>
      <w:r>
        <w:rPr/>
        <w:t>00U7NvJJ9WQnIHNBelSiqZGw8vL1vV7QdCUJSRPGOfyN5perGEN+0ptxEsLVYlkjbeUlqaqrWAsSq7</w:t>
      </w:r>
    </w:p>
    <w:p>
      <w:pPr>
        <w:pStyle w:val="PreformattedText"/>
        <w:bidi w:val="0"/>
        <w:spacing w:before="0" w:after="0"/>
        <w:jc w:val="left"/>
        <w:rPr/>
      </w:pPr>
      <w:r>
        <w:rPr/>
        <w:t>5Ghp5m8ELuK5IIJg8UhWh2RJMe4RJ914qcwKwFN3gCbT7h169Ji9V0/Hjb/2hBrOnaGeWf8AYtRfaF</w:t>
      </w:r>
    </w:p>
    <w:p>
      <w:pPr>
        <w:pStyle w:val="PreformattedText"/>
        <w:bidi w:val="0"/>
        <w:spacing w:before="0" w:after="0"/>
        <w:jc w:val="left"/>
        <w:rPr/>
      </w:pPr>
      <w:r>
        <w:rPr/>
        <w:t>oSgZai03S21axSgkmRHo7pcAuAQCoyQPMr2YUG8Zh5UBqUJMGBJSJ268wbWG8D9pB3mAdABISgmAdy</w:t>
      </w:r>
    </w:p>
    <w:p>
      <w:pPr>
        <w:pStyle w:val="PreformattedText"/>
        <w:bidi w:val="0"/>
        <w:spacing w:before="0" w:after="0"/>
        <w:jc w:val="left"/>
        <w:rPr/>
      </w:pPr>
      <w:r>
        <w:rPr/>
        <w:t>mTF7X+HM0k/ZFd8VFl178O92uP3iq03eq3uHohvvEDRSab1dVO+q9PwHI3mg1UslWhgUxldSVJY5j3</w:t>
      </w:r>
    </w:p>
    <w:p>
      <w:pPr>
        <w:pStyle w:val="PreformattedText"/>
        <w:bidi w:val="0"/>
        <w:spacing w:before="0" w:after="0"/>
        <w:jc w:val="left"/>
        <w:rPr/>
      </w:pPr>
      <w:r>
        <w:rPr/>
        <w:t>yWXtzgNbuCzRCNAxKAy4IuXGQkJcPisFtFIgiZSI5Jiv8ADnMlBnMMmU53pwaziGTvDTxlxG19DoUQ</w:t>
      </w:r>
    </w:p>
    <w:p>
      <w:pPr>
        <w:pStyle w:val="PreformattedText"/>
        <w:bidi w:val="0"/>
        <w:spacing w:before="0" w:after="0"/>
        <w:jc w:val="left"/>
        <w:rPr/>
      </w:pPr>
      <w:r>
        <w:rPr/>
        <w:t>R4YUoXNzfBaLxDPO8k0SPHJBFSMJQpVFR8gAHwQzg8cnGOR1RO6CYB41pDLp70yLCYPUigrX1moKme</w:t>
      </w:r>
    </w:p>
    <w:p>
      <w:pPr>
        <w:pStyle w:val="PreformattedText"/>
        <w:bidi w:val="0"/>
        <w:spacing w:before="0" w:after="0"/>
        <w:jc w:val="left"/>
        <w:rPr/>
      </w:pPr>
      <w:r>
        <w:rPr/>
        <w:t>O8LFungJH7qrqLbcU27h61Dc6SVJqGRoGZWKuodSQQw8y2AxDrM6F2VumbK+Gx+vGp7A54rLfAtHfY</w:t>
      </w:r>
    </w:p>
    <w:p>
      <w:pPr>
        <w:pStyle w:val="PreformattedText"/>
        <w:bidi w:val="0"/>
        <w:spacing w:before="0" w:after="0"/>
        <w:jc w:val="left"/>
        <w:rPr/>
      </w:pPr>
      <w:r>
        <w:rPr/>
        <w:t>fyCgmeGkgpUOIkWO1NXqrXnay73iVNUfD7pi7KKKdTca7tzobUsslesax0twqKiKhpfWrRUGCUylDu</w:t>
      </w:r>
    </w:p>
    <w:p>
      <w:pPr>
        <w:pStyle w:val="PreformattedText"/>
        <w:bidi w:val="0"/>
        <w:spacing w:before="0" w:after="0"/>
        <w:jc w:val="left"/>
        <w:rPr/>
      </w:pPr>
      <w:r>
        <w:rPr/>
        <w:t>WAGo9TaVaYdxTz0uIw/ijSRqTc3GrdAkTKdiQAFSbVaMq7a5Lg2Us4rFP2UlQspelOoEtgrDxCVCQq</w:t>
      </w:r>
    </w:p>
    <w:p>
      <w:pPr>
        <w:pStyle w:val="PreformattedText"/>
        <w:bidi w:val="0"/>
        <w:spacing w:before="0" w:after="0"/>
        <w:jc w:val="left"/>
        <w:rPr/>
      </w:pPr>
      <w:r>
        <w:rPr/>
        <w:t>eZUnTIIld2Pou19+jpGj7f6TtsNVS1NLNSWbtN2ws1dU01ZkESXeXTdXWWWqiYRj16J4JJkRUlYICh</w:t>
      </w:r>
    </w:p>
    <w:p>
      <w:pPr>
        <w:pStyle w:val="PreformattedText"/>
        <w:bidi w:val="0"/>
        <w:spacing w:before="0" w:after="0"/>
        <w:jc w:val="left"/>
        <w:rPr/>
      </w:pPr>
      <w:r>
        <w:rPr/>
        <w:t>81j/08lWHIAER/TvIg3IWUkHbTBIsdqb7Q9tcuxTJRluvErJStJdU8EoUncFtDjTbqDJOl0LCVeJIk</w:t>
      </w:r>
    </w:p>
    <w:p>
      <w:pPr>
        <w:pStyle w:val="PreformattedText"/>
        <w:bidi w:val="0"/>
        <w:spacing w:before="0" w:after="0"/>
        <w:jc w:val="left"/>
        <w:rPr/>
      </w:pPr>
      <w:r>
        <w:rPr/>
        <w:t>zUx7V2y7SaUtEjWztd26sNXUV5uaV9p0hY4bzLWRUywx1lZf2oTWzVccbyKjPOxwWUfK7ZqmYYxx94</w:t>
      </w:r>
    </w:p>
    <w:p>
      <w:pPr>
        <w:pStyle w:val="PreformattedText"/>
        <w:bidi w:val="0"/>
        <w:spacing w:before="0" w:after="0"/>
        <w:jc w:val="left"/>
        <w:rPr/>
      </w:pPr>
      <w:r>
        <w:rPr/>
        <w:t>lXhRJhIJ9wkkmE8ASY99UTF4/FZikuYp5S4TpSgxoTO8ISAiVfuISJoUo7DZBR0M1JSxftCqtVlsdz</w:t>
      </w:r>
    </w:p>
    <w:p>
      <w:pPr>
        <w:pStyle w:val="PreformattedText"/>
        <w:bidi w:val="0"/>
        <w:spacing w:before="0" w:after="0"/>
        <w:jc w:val="left"/>
        <w:rPr/>
      </w:pPr>
      <w:r>
        <w:rPr/>
        <w:t>NOvpz162e71FdQNUpT4E0u6pZVPkxERkFVRRFuJKgjVfTY34STwjed7W3plLigY3QlS1pBAOkrbCDp</w:t>
      </w:r>
    </w:p>
    <w:p>
      <w:pPr>
        <w:pStyle w:val="PreformattedText"/>
        <w:bidi w:val="0"/>
        <w:spacing w:before="0" w:after="0"/>
        <w:jc w:val="left"/>
        <w:rPr/>
      </w:pPr>
      <w:r>
        <w:rPr/>
        <w:t>JE8LbkKJIMkk52/tO/iJj7jdx4dI2K6vV6X0Td67Q2hIKG6pS2yr1LbpXTvJ3VmltsjzVU0F4gpNI6</w:t>
      </w:r>
    </w:p>
    <w:p>
      <w:pPr>
        <w:pStyle w:val="PreformattedText"/>
        <w:bidi w:val="0"/>
        <w:spacing w:before="0" w:after="0"/>
        <w:jc w:val="left"/>
        <w:rPr/>
      </w:pPr>
      <w:r>
        <w:rPr/>
        <w:t>eaElqf8Awpf7zSmGprbbVxaBkeD/AEWXLxbidDro1qKheCAGmx//ACccmB4kpkgEVmXaHGjHZojCNr</w:t>
      </w:r>
    </w:p>
    <w:p>
      <w:pPr>
        <w:pStyle w:val="PreformattedText"/>
        <w:bidi w:val="0"/>
        <w:spacing w:before="0" w:after="0"/>
        <w:jc w:val="left"/>
        <w:rPr/>
      </w:pPr>
      <w:r>
        <w:rPr/>
        <w:t>1Ms+AQbEzLjhgEyBDaBFtCz4SpJpmfgp0gNSdwTXVMVILfo+zxQQxNBT2+3221WmOqrI6KlgCBKali</w:t>
      </w:r>
    </w:p>
    <w:p>
      <w:pPr>
        <w:pStyle w:val="PreformattedText"/>
        <w:bidi w:val="0"/>
        <w:spacing w:before="0" w:after="0"/>
        <w:jc w:val="left"/>
        <w:rPr/>
      </w:pPr>
      <w:r>
        <w:rPr/>
        <w:t>pqWpEcCYdpZolYmWQlq/m75UJKrqKlEySTub+ZP4qcylkNggDglA6TYAcLAbcABMVYRpK7LVXG7VMc</w:t>
      </w:r>
    </w:p>
    <w:p>
      <w:pPr>
        <w:pStyle w:val="PreformattedText"/>
        <w:bidi w:val="0"/>
        <w:spacing w:before="0" w:after="0"/>
        <w:jc w:val="left"/>
        <w:rPr/>
      </w:pPr>
      <w:r>
        <w:rPr/>
        <w:t>Tlq2srCQYo1aoTJKh8k5AiiGB4ZKgbiSdxpgJ5iST5g249b2+9XZ5AKDBI0wItt5R8+lP5Z6SSfWVF</w:t>
      </w:r>
    </w:p>
    <w:p>
      <w:pPr>
        <w:pStyle w:val="PreformattedText"/>
        <w:bidi w:val="0"/>
        <w:spacing w:before="0" w:after="0"/>
        <w:jc w:val="left"/>
        <w:rPr/>
      </w:pPr>
      <w:r>
        <w:rPr/>
        <w:t>EigTVF1ulKqNKzyySzU1qpoDumUh5MVURTPygtjAAAFnyxsvOMNIIlS0Hl4iSB9YHxql5k4GG3HHDp</w:t>
      </w:r>
    </w:p>
    <w:p>
      <w:pPr>
        <w:pStyle w:val="PreformattedText"/>
        <w:bidi w:val="0"/>
        <w:spacing w:before="0" w:after="0"/>
        <w:jc w:val="left"/>
        <w:rPr/>
      </w:pPr>
      <w:r>
        <w:rPr/>
        <w:t>CUq9wBk/IC3yran2xj9LQek4dxIhsdFCpddpZIY/RRmXPysUjHGfJ89fVrGkNpTukAAHoLDlw6Dyr5</w:t>
      </w:r>
    </w:p>
    <w:p>
      <w:pPr>
        <w:pStyle w:val="PreformattedText"/>
        <w:bidi w:val="0"/>
        <w:spacing w:before="0" w:after="0"/>
        <w:jc w:val="left"/>
        <w:rPr/>
      </w:pPr>
      <w:r>
        <w:rPr/>
        <w:t>QfJU86o7lRPSeMU5UfhcfX/v0QCCARtTNI9wHLe/H9cePz/267SV7Ui2ikjkDyuoLCVtgYZxtyARu/</w:t>
      </w:r>
    </w:p>
    <w:p>
      <w:pPr>
        <w:pStyle w:val="PreformattedText"/>
        <w:bidi w:val="0"/>
        <w:spacing w:before="0" w:after="0"/>
        <w:jc w:val="left"/>
        <w:rPr/>
      </w:pPr>
      <w:r>
        <w:rPr/>
        <w:t>8At/ToXHrjSkGwSPn5e6nMA1crKbyTej2mp44VCqoBxknA4OM+MeOgWmUJExJNGvOqWreAPQ9fKv5V</w:t>
      </w:r>
    </w:p>
    <w:p>
      <w:pPr>
        <w:pStyle w:val="PreformattedText"/>
        <w:bidi w:val="0"/>
        <w:spacing w:before="0" w:after="0"/>
        <w:jc w:val="left"/>
        <w:rPr/>
      </w:pPr>
      <w:r>
        <w:rPr/>
        <w:t>UkNTC8borBlKcqvOQR/Ln+vS1NpnWBBFJQ4oeFRlB3FNJQahh05f6uyVEnpxKEamLsAu2Vi4HPuMnj</w:t>
      </w:r>
    </w:p>
    <w:p>
      <w:pPr>
        <w:pStyle w:val="PreformattedText"/>
        <w:bidi w:val="0"/>
        <w:spacing w:before="0" w:after="0"/>
        <w:jc w:val="left"/>
        <w:rPr/>
      </w:pPr>
      <w:r>
        <w:rPr/>
        <w:t>9en3GXHGUYlHiOyvMWn1yphGIaafcwbvhT7Sffy6j58KdaG+0csSuk0bApu/iHsMnODx7fz6FVjkti</w:t>
      </w:r>
    </w:p>
    <w:p>
      <w:pPr>
        <w:pStyle w:val="PreformattedText"/>
        <w:bidi w:val="0"/>
        <w:spacing w:before="0" w:after="0"/>
        <w:jc w:val="left"/>
        <w:rPr/>
      </w:pPr>
      <w:r>
        <w:rPr/>
        <w:t>FiCPjRQwi1E6CFAxf6beudRz+IDvhaO3+kbpOtRFJcpaaaKhoo5VNRJM8TLG2xTkJuYc4xzz0C0zi8</w:t>
      </w:r>
    </w:p>
    <w:p>
      <w:pPr>
        <w:pStyle w:val="PreformattedText"/>
        <w:bidi w:val="0"/>
        <w:spacing w:before="0" w:after="0"/>
        <w:jc w:val="left"/>
        <w:rPr/>
      </w:pPr>
      <w:r>
        <w:rPr/>
        <w:t>/xjWCYQU4ckd4uLabT8uFEYnE4Ps9g3cwxSwt9CSW0AiVKvFrkQd5iqHdPXGrvP7WutefUrK+711VU</w:t>
      </w:r>
    </w:p>
    <w:p>
      <w:pPr>
        <w:pStyle w:val="PreformattedText"/>
        <w:bidi w:val="0"/>
        <w:spacing w:before="0" w:after="0"/>
        <w:jc w:val="left"/>
        <w:rPr/>
      </w:pPr>
      <w:r>
        <w:rPr/>
        <w:t>kln/AH00zSPhjgkAtj9PA8dalmjDeDbwmHa/0mUhIi2wjhzistyXEuY1WKxT5l3EKK1SSbqJJgmDAm</w:t>
      </w:r>
    </w:p>
    <w:p>
      <w:pPr>
        <w:pStyle w:val="PreformattedText"/>
        <w:bidi w:val="0"/>
        <w:spacing w:before="0" w:after="0"/>
        <w:jc w:val="left"/>
        <w:rPr/>
      </w:pPr>
      <w:r>
        <w:rPr/>
        <w:t>B0iwtV6cmtIZYvllUkk45H6+/49V7Qrikn+amu/SIkgGk1r+s7bg454HP/AFH8/wA+m3Ekx0Bnnz/t</w:t>
      </w:r>
    </w:p>
    <w:p>
      <w:pPr>
        <w:pStyle w:val="PreformattedText"/>
        <w:bidi w:val="0"/>
        <w:spacing w:before="0" w:after="0"/>
        <w:jc w:val="left"/>
        <w:rPr/>
      </w:pPr>
      <w:r>
        <w:rPr/>
        <w:t>XUukjgQfz64UuW2czMpJzjjPvnjOf59DOWTvvRzMalW4UTx/5fOPpjxx9cfh/Tpmia8qwgRckfTH+n</w:t>
      </w:r>
    </w:p>
    <w:p>
      <w:pPr>
        <w:pStyle w:val="PreformattedText"/>
        <w:bidi w:val="0"/>
        <w:spacing w:before="0" w:after="0"/>
        <w:jc w:val="left"/>
        <w:rPr/>
      </w:pPr>
      <w:r>
        <w:rPr/>
        <w:t>+nTS9wKWkWVSPbAtderfQ5yk1SN6+CUUl2/P5VOehXnShpZSYOw8zA+9PMt63mwRIm/kBeakvSUsUM</w:t>
      </w:r>
    </w:p>
    <w:p>
      <w:pPr>
        <w:pStyle w:val="PreformattedText"/>
        <w:bidi w:val="0"/>
        <w:spacing w:before="0" w:after="0"/>
        <w:jc w:val="left"/>
        <w:rPr/>
      </w:pPr>
      <w:r>
        <w:rPr/>
        <w:t>QVFChQAAOOMD2HvyensOylKJiSNzzPnRLrilrE3F46CuKshilaRWUHKsPx9wfz6jMSlHemwBImePT6</w:t>
      </w:r>
    </w:p>
    <w:p>
      <w:pPr>
        <w:pStyle w:val="PreformattedText"/>
        <w:bidi w:val="0"/>
        <w:spacing w:before="0" w:after="0"/>
        <w:jc w:val="left"/>
        <w:rPr/>
      </w:pPr>
      <w:r>
        <w:rPr/>
        <w:t>fei8O4pKLK48aY+536nsCanjkkCxWunuFQ2OQkMNJJUyHn2EeSf9QOpjCOa8OhajEpknoJkja9p3vz</w:t>
      </w:r>
    </w:p>
    <w:p>
      <w:pPr>
        <w:pStyle w:val="PreformattedText"/>
        <w:bidi w:val="0"/>
        <w:spacing w:before="0" w:after="0"/>
        <w:jc w:val="left"/>
        <w:rPr/>
      </w:pPr>
      <w:r>
        <w:rPr/>
        <w:t>G9RjwCXy2DHige8iPqBWO74oNVSXrX+pbsu6OSsulxuE+9BC4++1E80GVLfLmnYMqHBUHBHnrHs5eK</w:t>
      </w:r>
    </w:p>
    <w:p>
      <w:pPr>
        <w:pStyle w:val="PreformattedText"/>
        <w:bidi w:val="0"/>
        <w:spacing w:before="0" w:after="0"/>
        <w:jc w:val="left"/>
        <w:rPr/>
      </w:pPr>
      <w:r>
        <w:rPr/>
        <w:t>8TjHNlOfEBUmOlo4TW35K0EYbCtKAIRABmbgAcJkSD51FOgpGhpbFAhH3i6ait0tR/FgUVvqkBVQce</w:t>
      </w:r>
    </w:p>
    <w:p>
      <w:pPr>
        <w:pStyle w:val="PreformattedText"/>
        <w:bidi w:val="0"/>
        <w:spacing w:before="0" w:after="0"/>
        <w:jc w:val="left"/>
        <w:rPr/>
      </w:pPr>
      <w:r>
        <w:rPr/>
        <w:t>pKVeRgDjCxk59zU1JjSNjBn1w++wqyFcFd9oG+5/tXRq+4Ch1FaovQMS0kUU8qYZ0MUtc/oq0zcrIs</w:t>
      </w:r>
    </w:p>
    <w:p>
      <w:pPr>
        <w:pStyle w:val="PreformattedText"/>
        <w:bidi w:val="0"/>
        <w:spacing w:before="0" w:after="0"/>
        <w:jc w:val="left"/>
        <w:rPr/>
      </w:pPr>
      <w:r>
        <w:rPr/>
        <w:t>FTHjghiWwThcxeKbQG3ZJKif4+nrepjAuK7xEwkAfL7Gb1C74qIJrhc6l3BijuGitQxVEyEERNcu31</w:t>
      </w:r>
    </w:p>
    <w:p>
      <w:pPr>
        <w:pStyle w:val="PreformattedText"/>
        <w:bidi w:val="0"/>
        <w:spacing w:before="0" w:after="0"/>
        <w:jc w:val="left"/>
        <w:rPr/>
      </w:pPr>
      <w:r>
        <w:rPr/>
        <w:t>+tsTlmyxVrvRW/coHy5Zhgch/Ix/Xbi+lTZIG8JWkmDwJF5kCJi9i9nN8KoajCkuDhHiSoCY4Anhed</w:t>
      </w:r>
    </w:p>
    <w:p>
      <w:pPr>
        <w:pStyle w:val="PreformattedText"/>
        <w:bidi w:val="0"/>
        <w:spacing w:before="0" w:after="0"/>
        <w:jc w:val="left"/>
        <w:rPr/>
      </w:pPr>
      <w:r>
        <w:rPr/>
        <w:t>7TVPPwSazrtD/EdYqi3SSQ3P8AYVyegrJXJE33GqohdbXXxQqFljqKKomYuCuFRlOd25dR7UYYPZMH</w:t>
      </w:r>
    </w:p>
    <w:p>
      <w:pPr>
        <w:pStyle w:val="PreformattedText"/>
        <w:bidi w:val="0"/>
        <w:spacing w:before="0" w:after="0"/>
        <w:jc w:val="left"/>
        <w:rPr/>
      </w:pPr>
      <w:r>
        <w:rPr/>
        <w:t>ZGht5AKQI/1EKCVAkyIICYvvNorNOxWJ7jtAhCp71WGcKSq8ltbalpUBYynxEi1o41rj7Yajt2qrTJ</w:t>
      </w:r>
    </w:p>
    <w:p>
      <w:pPr>
        <w:pStyle w:val="PreformattedText"/>
        <w:bidi w:val="0"/>
        <w:spacing w:before="0" w:after="0"/>
        <w:jc w:val="left"/>
        <w:rPr/>
      </w:pPr>
      <w:r>
        <w:rPr/>
        <w:t>KNtPWLHTvUUuAKinlkVHRhz86lW3K/hlyfII6yl5koNx4T6+31rbWX+8SQLKH46/KpH6f7dRagpKaR</w:t>
      </w:r>
    </w:p>
    <w:p>
      <w:pPr>
        <w:pStyle w:val="PreformattedText"/>
        <w:bidi w:val="0"/>
        <w:spacing w:before="0" w:after="0"/>
        <w:jc w:val="left"/>
        <w:rPr/>
      </w:pPr>
      <w:r>
        <w:rPr/>
        <w:t>44arewU+oTtkjbAClihbcCSQ2eB7Yz0plpSwSj3USVqCvGJ4xPoe6nKtXw+9uq+n2VFJVUc0jtJ6tL</w:t>
      </w:r>
    </w:p>
    <w:p>
      <w:pPr>
        <w:pStyle w:val="PreformattedText"/>
        <w:bidi w:val="0"/>
        <w:spacing w:before="0" w:after="0"/>
        <w:jc w:val="left"/>
        <w:rPr/>
      </w:pPr>
      <w:r>
        <w:rPr/>
        <w:t>LSv6qDJbCTRN6vIcYx5xkYOekqTiUElLxAjoZ8p9XqQQ2xF0AqI8ViLnnERvPxpwNK9iKHSMy1tjaa</w:t>
      </w:r>
    </w:p>
    <w:p>
      <w:pPr>
        <w:pStyle w:val="PreformattedText"/>
        <w:bidi w:val="0"/>
        <w:spacing w:before="0" w:after="0"/>
        <w:jc w:val="left"/>
        <w:rPr/>
      </w:pPr>
      <w:r>
        <w:rPr/>
        <w:t>qp9wlDstPBKqybSyOkSqAyjAIG5T8xDYIwlxnFQNZ1tkTaJjeDGxHOgHyy0spjuyJteDuJE8Dve/Su</w:t>
      </w:r>
    </w:p>
    <w:p>
      <w:pPr>
        <w:pStyle w:val="PreformattedText"/>
        <w:bidi w:val="0"/>
        <w:spacing w:before="0" w:after="0"/>
        <w:jc w:val="left"/>
        <w:rPr/>
      </w:pPr>
      <w:r>
        <w:rPr/>
        <w:t>69W9rUb3Um5XKQV0VIooayvnq7fRTUUM0KNaqKR9tAZFqA9SY/+c0MRbJjUgBxGjUdZOqLEkgEDgOG</w:t>
      </w:r>
    </w:p>
    <w:p>
      <w:pPr>
        <w:pStyle w:val="PreformattedText"/>
        <w:bidi w:val="0"/>
        <w:spacing w:before="0" w:after="0"/>
        <w:jc w:val="left"/>
        <w:rPr/>
      </w:pPr>
      <w:r>
        <w:rPr/>
        <w:t>/iix3of9R3pYaDaU91qGpKQlSgogkLUPb0kEI1CUhSgLGKZfUV+a26S1PU0lYaVbNZrxX1l1jkaFrd</w:t>
      </w:r>
    </w:p>
    <w:p>
      <w:pPr>
        <w:pStyle w:val="PreformattedText"/>
        <w:bidi w:val="0"/>
        <w:spacing w:before="0" w:after="0"/>
        <w:jc w:val="left"/>
        <w:rPr/>
      </w:pPr>
      <w:r>
        <w:rPr/>
        <w:t>PDRE0sVPMvMVe09XSbNuWiVvVOwYbpCWzrZTpClOKSADaQVBJIHGBPmbdKcecAbdVqKEtpVJF/ZSVQ</w:t>
      </w:r>
    </w:p>
    <w:p>
      <w:pPr>
        <w:pStyle w:val="PreformattedText"/>
        <w:bidi w:val="0"/>
        <w:spacing w:before="0" w:after="0"/>
        <w:jc w:val="left"/>
        <w:rPr/>
      </w:pPr>
      <w:r>
        <w:rPr/>
        <w:t>eVxdVoHMwDkLu1VT9xNS3DXFBTQmxaeSbRWi4qaT1qSlsdgqRbYUgblz/wDjrLaEb1GaUtJIZS0xdh</w:t>
      </w:r>
    </w:p>
    <w:p>
      <w:pPr>
        <w:pStyle w:val="PreformattedText"/>
        <w:bidi w:val="0"/>
        <w:spacing w:before="0" w:after="0"/>
        <w:jc w:val="left"/>
        <w:rPr/>
      </w:pPr>
      <w:r>
        <w:rPr/>
        <w:t>omaleGZbwSjBHiVIAJWRcHoCpW3C8AWrJcqSnE4h3GpTMylNzATIMxtMJTZQJEkbyasw+G7TZ0P2nv</w:t>
      </w:r>
    </w:p>
    <w:p>
      <w:pPr>
        <w:pStyle w:val="PreformattedText"/>
        <w:bidi w:val="0"/>
        <w:spacing w:before="0" w:after="0"/>
        <w:jc w:val="left"/>
        <w:rPr/>
      </w:pPr>
      <w:r>
        <w:rPr/>
        <w:t>l1gj9O6XSipqaOXblxUXGt9StmqlyPSiaGikOOdobG35drZ/myylI0kErOnpH56/LjWiZQ3qWlP7US</w:t>
      </w:r>
    </w:p>
    <w:p>
      <w:pPr>
        <w:pStyle w:val="PreformattedText"/>
        <w:bidi w:val="0"/>
        <w:spacing w:before="0" w:after="0"/>
        <w:jc w:val="left"/>
        <w:rPr/>
      </w:pPr>
      <w:r>
        <w:rPr/>
        <w:t>TzPK4+88elSY0Xa5qGa7oyxmO2tbZJXYbl9OrobdUzTiNCflWKsVGG4NG8RBU4OKyPGUmLmRAMcSPj</w:t>
      </w:r>
    </w:p>
    <w:p>
      <w:pPr>
        <w:pStyle w:val="PreformattedText"/>
        <w:bidi w:val="0"/>
        <w:spacing w:before="0" w:after="0"/>
        <w:jc w:val="left"/>
        <w:rPr/>
      </w:pPr>
      <w:r>
        <w:rPr/>
        <w:t>afh5VZnQUptsbz16/Pf6VNvQmg2vHcLtpBTo00901ZpmkjUD02VbjVU4NMvohikhnt7hNxIJxH5IPV</w:t>
      </w:r>
    </w:p>
    <w:p>
      <w:pPr>
        <w:pStyle w:val="PreformattedText"/>
        <w:bidi w:val="0"/>
        <w:spacing w:before="0" w:after="0"/>
        <w:jc w:val="left"/>
        <w:rPr/>
      </w:pPr>
      <w:r>
        <w:rPr/>
        <w:t>87HIGJzPBNkEhS0C0i4VKbjnAEcTY71mva53uctzByYDTa1HjbSZ3+JjYAk7VsA05b47dZ7Xb4hlKO</w:t>
      </w:r>
    </w:p>
    <w:p>
      <w:pPr>
        <w:pStyle w:val="PreformattedText"/>
        <w:bidi w:val="0"/>
        <w:spacing w:before="0" w:after="0"/>
        <w:jc w:val="left"/>
        <w:rPr/>
      </w:pPr>
      <w:r>
        <w:rPr/>
        <w:t>30dOOc8xwRhmJ98vuPP16+m0RoTG0V8wLJUpSjxJonRcAEcAZ/M/X+vSwojak0i3NSuSB52/3n8eOv</w:t>
      </w:r>
    </w:p>
    <w:p>
      <w:pPr>
        <w:pStyle w:val="PreformattedText"/>
        <w:bidi w:val="0"/>
        <w:spacing w:before="0" w:after="0"/>
        <w:jc w:val="left"/>
        <w:rPr/>
      </w:pPr>
      <w:r>
        <w:rPr/>
        <w:t>BRBJ3muETahyG5xW4ATn043lBEnsCzrwT7Zz0xi0KXdIm1PYRxLSvGYSbHodvvThwVMNRGskboVYZy</w:t>
      </w:r>
    </w:p>
    <w:p>
      <w:pPr>
        <w:pStyle w:val="PreformattedText"/>
        <w:bidi w:val="0"/>
        <w:spacing w:before="0" w:after="0"/>
        <w:jc w:val="left"/>
        <w:rPr/>
      </w:pPr>
      <w:r>
        <w:rPr/>
        <w:t>GBU8eQfceeg23kGwIkbjiKJWytN7qB2POv7LPFEjMzrhQT+eP9elKdBBEz5fSvJaUTsQPp1npUTtUX</w:t>
      </w:r>
    </w:p>
    <w:p>
      <w:pPr>
        <w:pStyle w:val="PreformattedText"/>
        <w:bidi w:val="0"/>
        <w:spacing w:before="0" w:after="0"/>
        <w:jc w:val="left"/>
        <w:rPr/>
      </w:pPr>
      <w:r>
        <w:rPr/>
        <w:t>BLrrecwEMPXpqdPcFkGPY889TTEs5cFLsTKvj6+FQOKKX80IR4tOkfDl7/AMUcUdoiEcaO7YkZ9x3P</w:t>
      </w:r>
    </w:p>
    <w:p>
      <w:pPr>
        <w:pStyle w:val="PreformattedText"/>
        <w:bidi w:val="0"/>
        <w:spacing w:before="0" w:after="0"/>
        <w:jc w:val="left"/>
        <w:rPr/>
      </w:pPr>
      <w:r>
        <w:rPr/>
        <w:t>k/u2JHB4GQeqdjcXqKlbJGw8uPKrvgMChoJChKiQZ/j1+GC749pbdqfTdfUwR4r4qVJoZEOXeSNPkW</w:t>
      </w:r>
    </w:p>
    <w:p>
      <w:pPr>
        <w:pStyle w:val="PreformattedText"/>
        <w:bidi w:val="0"/>
        <w:spacing w:before="0" w:after="0"/>
        <w:jc w:val="left"/>
        <w:rPr/>
      </w:pPr>
      <w:r>
        <w:rPr/>
        <w:t>Td/EpKgY6VkWeO4HHtSR3SlQodCR86T2g7PMZnl76G0acQkEpI4kA/I7VUVoikkRLlBKv7yGvrY3XH</w:t>
      </w:r>
    </w:p>
    <w:p>
      <w:pPr>
        <w:pStyle w:val="PreformattedText"/>
        <w:bidi w:val="0"/>
        <w:spacing w:before="0" w:after="0"/>
        <w:jc w:val="left"/>
        <w:rPr/>
      </w:pPr>
      <w:r>
        <w:rPr/>
        <w:t>8MkdSyOOMeGBH6daxnjoUplYulQBHvE1j/Ztru23kLsUFQPmFQfmKsOguF/AXdFICr48nwVXPkf3jq</w:t>
      </w:r>
    </w:p>
    <w:p>
      <w:pPr>
        <w:pStyle w:val="PreformattedText"/>
        <w:bidi w:val="0"/>
        <w:spacing w:before="0" w:after="0"/>
        <w:jc w:val="left"/>
        <w:rPr/>
      </w:pPr>
      <w:r>
        <w:rPr/>
        <w:t>LAECONOKccBsDFOTYaqulSMzKy52eST4JBH9ehnQLmLCfpRbBJEneB12p7tPMWUEnJ8H9COef756j1</w:t>
      </w:r>
    </w:p>
    <w:p>
      <w:pPr>
        <w:pStyle w:val="PreformattedText"/>
        <w:bidi w:val="0"/>
        <w:spacing w:before="0" w:after="0"/>
        <w:jc w:val="left"/>
        <w:rPr/>
      </w:pPr>
      <w:r>
        <w:rPr/>
        <w:t>+zzP0qZw0mPL1/FG0Z/hz9M59/HPTNF0lXGfO5AcZPufYA84+vQzpuRNOo2oNS9rY73a7g5/dw1JMh</w:t>
      </w:r>
    </w:p>
    <w:p>
      <w:pPr>
        <w:pStyle w:val="PreformattedText"/>
        <w:bidi w:val="0"/>
        <w:spacing w:before="0" w:after="0"/>
        <w:jc w:val="left"/>
        <w:rPr/>
      </w:pPr>
      <w:r>
        <w:rPr/>
        <w:t>+kbgI38gx6jsUSWXEo9pNx5gyKMwpSh9pa7ImD5G3TzqWlnu1JcqWOenlR0kQOCrbuDj3/AJ9PYDHt</w:t>
      </w:r>
    </w:p>
    <w:p>
      <w:pPr>
        <w:pStyle w:val="PreformattedText"/>
        <w:bidi w:val="0"/>
        <w:spacing w:before="0" w:after="0"/>
        <w:jc w:val="left"/>
        <w:rPr/>
      </w:pPr>
      <w:r>
        <w:rPr/>
        <w:t>voidKwACDvI6U/isIthySJQdjwjhXBeLlS0Kzz1E8caQwySMGYD5VBYknPHA6isyxbbLiypYJSLAGS</w:t>
      </w:r>
    </w:p>
    <w:p>
      <w:pPr>
        <w:pStyle w:val="PreformattedText"/>
        <w:bidi w:val="0"/>
        <w:spacing w:before="0" w:after="0"/>
        <w:jc w:val="left"/>
        <w:rPr/>
      </w:pPr>
      <w:r>
        <w:rPr/>
        <w:t>TsB8fXMzA4V1/QlCDCjc8B19wG5tVYPd7uwlXae5NZTPMaSt/adJG8LEGWiEa0s6qw/wAskSsh9ts5</w:t>
      </w:r>
    </w:p>
    <w:p>
      <w:pPr>
        <w:pStyle w:val="PreformattedText"/>
        <w:bidi w:val="0"/>
        <w:spacing w:before="0" w:after="0"/>
        <w:jc w:val="left"/>
        <w:rPr/>
      </w:pPr>
      <w:r>
        <w:rPr/>
        <w:t>9s9S+HWUZWO9T4u7uP8AuuRyuCRUQsodzQIbIILsgkWISfCfK0+6stHea5vdbzqGuZmmkrLnVOuCAs</w:t>
      </w:r>
    </w:p>
    <w:p>
      <w:pPr>
        <w:pStyle w:val="PreformattedText"/>
        <w:bidi w:val="0"/>
        <w:spacing w:before="0" w:after="0"/>
        <w:jc w:val="left"/>
        <w:rPr/>
      </w:pPr>
      <w:r>
        <w:rPr/>
        <w:t>jz1IhVVB49LAMaL9GJAwCBkOaL1uPqNu8VtxiSB7twK3TK0BDOHT/sSBxNwJ+/80AW9Hl1XYrdAd62</w:t>
      </w:r>
    </w:p>
    <w:p>
      <w:pPr>
        <w:pStyle w:val="PreformattedText"/>
        <w:bidi w:val="0"/>
        <w:spacing w:before="0" w:after="0"/>
        <w:jc w:val="left"/>
        <w:rPr/>
      </w:pPr>
      <w:r>
        <w:rPr/>
        <w:t>+krJWd2yA9NRSNUy7F43mT1CFx4Y8fSCWmI4gCOB9X9caltUySdz/avnWVrae/XOlz6jUwslGXXLSM</w:t>
      </w:r>
    </w:p>
    <w:p>
      <w:pPr>
        <w:pStyle w:val="PreformattedText"/>
        <w:bidi w:val="0"/>
        <w:spacing w:before="0" w:after="0"/>
        <w:jc w:val="left"/>
        <w:rPr/>
      </w:pPr>
      <w:r>
        <w:rPr/>
        <w:t>WVZZkDnllAqPmPgMyYJCqeonEyWwNxKtr+8dKm8H7e4MhJnyHWNtuvlFQ6+LeIW3Sr3qo27ItM2ykL</w:t>
      </w:r>
    </w:p>
    <w:p>
      <w:pPr>
        <w:pStyle w:val="PreformattedText"/>
        <w:bidi w:val="0"/>
        <w:spacing w:before="0" w:after="0"/>
        <w:jc w:val="left"/>
        <w:rPr/>
      </w:pPr>
      <w:r>
        <w:rPr/>
        <w:t>Ro4eT9oX9bbTltgIUK1ziyzkAoWBOAB0/kbS1YtKEglSgqP/ABQpZ3I4JIgXm4pzOXEpwTmqw1ImTt</w:t>
      </w:r>
    </w:p>
    <w:p>
      <w:pPr>
        <w:pStyle w:val="PreformattedText"/>
        <w:bidi w:val="0"/>
        <w:spacing w:before="0" w:after="0"/>
        <w:jc w:val="left"/>
        <w:rPr/>
      </w:pPr>
      <w:r>
        <w:rPr/>
        <w:t>K0otyuQdo3qjPslWS2z4qND07K0cF8qKyliEOBG8NdYbpc6JQSc+m9LEmBk7hKnOPOtZu0lzs3jCPE</w:t>
      </w:r>
    </w:p>
    <w:p>
      <w:pPr>
        <w:pStyle w:val="PreformattedText"/>
        <w:bidi w:val="0"/>
        <w:spacing w:before="0" w:after="0"/>
        <w:jc w:val="left"/>
        <w:rPr/>
      </w:pPr>
      <w:r>
        <w:rPr/>
        <w:t>rDlCjO4KXUIVYWkKN+UG01lfZ95SO1eAAOhGKDqRBF0qZdWm5mQoJFgRIIg8DrG7fWm51OmbPebHOK</w:t>
      </w:r>
    </w:p>
    <w:p>
      <w:pPr>
        <w:pStyle w:val="PreformattedText"/>
        <w:bidi w:val="0"/>
        <w:spacing w:before="0" w:after="0"/>
        <w:jc w:val="left"/>
        <w:rPr/>
      </w:pPr>
      <w:r>
        <w:rPr/>
        <w:t>a60VJAi7l/dVUPoo33Ot2DcYi24q4+aNmDgFSwbJlLCCQsEp+e/D1cWtw25Ta/aaUEuJE/8VW9k8YJ</w:t>
      </w:r>
    </w:p>
    <w:p>
      <w:pPr>
        <w:pStyle w:val="PreformattedText"/>
        <w:bidi w:val="0"/>
        <w:spacing w:before="0" w:after="0"/>
        <w:jc w:val="left"/>
        <w:rPr/>
      </w:pPr>
      <w:r>
        <w:rPr/>
        <w:t>2I2MGCLF27F8TA0LcEpL5B+yq2P5Kiiuo/csCAvq07uNlXGSm5XXODjlWBAMaw5UgOMqDg6QfcRuDz</w:t>
      </w:r>
    </w:p>
    <w:p>
      <w:pPr>
        <w:pStyle w:val="PreformattedText"/>
        <w:bidi w:val="0"/>
        <w:spacing w:before="0" w:after="0"/>
        <w:jc w:val="left"/>
        <w:rPr/>
      </w:pPr>
      <w:r>
        <w:rPr/>
        <w:t>o7DY3CrBbxBLLieGx34Ebg8N7W3kB2rH8WGla+eOop7lboljqI6jYtXFty6FSB6nITAHy4/i8nx11z</w:t>
      </w:r>
    </w:p>
    <w:p>
      <w:pPr>
        <w:pStyle w:val="PreformattedText"/>
        <w:bidi w:val="0"/>
        <w:spacing w:before="0" w:after="0"/>
        <w:jc w:val="left"/>
        <w:rPr/>
      </w:pPr>
      <w:r>
        <w:rPr/>
        <w:t>Cun2kmOYqSTjsNGkOBQIi9re761IGP4tNHwWrdV6ht6kxsFeW4x+mIthJCkSZR92MgYDHPygDoVxLq</w:t>
      </w:r>
    </w:p>
    <w:p>
      <w:pPr>
        <w:pStyle w:val="PreformattedText"/>
        <w:bidi w:val="0"/>
        <w:spacing w:before="0" w:after="0"/>
        <w:jc w:val="left"/>
        <w:rPr/>
      </w:pPr>
      <w:r>
        <w:rPr/>
        <w:t>UaUpKiAd5+BmD191CYhWF1JVrQlPmLnh58AKRrRqDV3eqsdLLBWad0rTqpqNU3KAw19xMsjR+hpy01</w:t>
      </w:r>
    </w:p>
    <w:p>
      <w:pPr>
        <w:pStyle w:val="PreformattedText"/>
        <w:bidi w:val="0"/>
        <w:spacing w:before="0" w:after="0"/>
        <w:jc w:val="left"/>
        <w:rPr/>
      </w:pPr>
      <w:r>
        <w:rPr/>
        <w:t>EQMtX6aEipq0ipUV0kjSrOYuoHEOoatIecOwFwDMCTIHuE8JiZDCEAnWQWUKuCRciJnSYIH/AHQeQP</w:t>
      </w:r>
    </w:p>
    <w:p>
      <w:pPr>
        <w:pStyle w:val="PreformattedText"/>
        <w:bidi w:val="0"/>
        <w:spacing w:before="0" w:after="0"/>
        <w:jc w:val="left"/>
        <w:rPr/>
      </w:pPr>
      <w:r>
        <w:rPr/>
        <w:t>FpPj21LQ9n/hP15TaUo1hr6DRuoqGgg+9xQV9XdL0tNp6mrJqyt3tW3WbUepbfIXcOZKgoTsUKFIyN</w:t>
      </w:r>
    </w:p>
    <w:p>
      <w:pPr>
        <w:pStyle w:val="PreformattedText"/>
        <w:bidi w:val="0"/>
        <w:spacing w:before="0" w:after="0"/>
        <w:jc w:val="left"/>
        <w:rPr/>
      </w:pPr>
      <w:r>
        <w:rPr/>
        <w:t>pWJzXBpcVKlOBUnhp8XCISkAWEQBM3kg5ytTGVZg4mNJbgX/AN/hif8AcRJvxneKzw9uu3dtFlnsFp</w:t>
      </w:r>
    </w:p>
    <w:p>
      <w:pPr>
        <w:pStyle w:val="PreformattedText"/>
        <w:bidi w:val="0"/>
        <w:spacing w:before="0" w:after="0"/>
        <w:jc w:val="left"/>
        <w:rPr/>
      </w:pPr>
      <w:r>
        <w:rPr/>
        <w:t>gjkt+ldTR6OLskRmuN3t09PbdSVSrCAGT/ABM97jJPzmOJJTkuM2jOnz36XFqjWkK4kAKumCSbaNMb</w:t>
      </w:r>
    </w:p>
    <w:p>
      <w:pPr>
        <w:pStyle w:val="PreformattedText"/>
        <w:bidi w:val="0"/>
        <w:spacing w:before="0" w:after="0"/>
        <w:jc w:val="left"/>
        <w:rPr/>
      </w:pPr>
      <w:r>
        <w:rPr/>
        <w:t>jgKpWTMhTam0jUW1lPmUiFT1CtU8bSas4vWk20r2wp6R6Roop6C5yiCNmjaqekWnpVSJo2VoUDVc6D</w:t>
      </w:r>
    </w:p>
    <w:p>
      <w:pPr>
        <w:pStyle w:val="PreformattedText"/>
        <w:bidi w:val="0"/>
        <w:spacing w:before="0" w:after="0"/>
        <w:jc w:val="left"/>
        <w:rPr/>
      </w:pPr>
      <w:r>
        <w:rPr/>
        <w:t>y+UdsbhzQ8wUVPsJCrqiJsB1tPQ/mr/laElt+QIGoGOMzv9KfjSulI6y+61oZ5Csc9HDO09MslHC1N</w:t>
      </w:r>
    </w:p>
    <w:p>
      <w:pPr>
        <w:pStyle w:val="PreformattedText"/>
        <w:bidi w:val="0"/>
        <w:spacing w:before="0" w:after="0"/>
        <w:jc w:val="left"/>
        <w:rPr/>
      </w:pPr>
      <w:r>
        <w:rPr/>
        <w:t>cqOE0s9OCq+hTpTTROCFUjcrgjnqupf0KZIMASCLbgwSf/IGeRqbdSVtlUWWTwMc4nfbarD/AIc7HD</w:t>
      </w:r>
    </w:p>
    <w:p>
      <w:pPr>
        <w:pStyle w:val="PreformattedText"/>
        <w:bidi w:val="0"/>
        <w:spacing w:before="0" w:after="0"/>
        <w:jc w:val="left"/>
        <w:rPr/>
      </w:pPr>
      <w:r>
        <w:rPr/>
        <w:t>R9xu1V6qVf0rdqrSVe7SRKcMtXMry5lB9GRVnJRgAFWY5GXOdI/wAPnWznWDCxZKgbnighYMcNiBcX</w:t>
      </w:r>
    </w:p>
    <w:p>
      <w:pPr>
        <w:pStyle w:val="PreformattedText"/>
        <w:bidi w:val="0"/>
        <w:spacing w:before="0" w:after="0"/>
        <w:jc w:val="left"/>
        <w:rPr/>
      </w:pPr>
      <w:r>
        <w:rPr/>
        <w:t>v1rLe36FHKcaAJC0qB5XEefEE9K080pRI0VTlVXAwOCq/KuPwwB19KJUUjw3nz+VfM2kzFKKMu0c/w</w:t>
      </w:r>
    </w:p>
    <w:p>
      <w:pPr>
        <w:pStyle w:val="PreformattedText"/>
        <w:bidi w:val="0"/>
        <w:spacing w:before="0" w:after="0"/>
        <w:jc w:val="left"/>
        <w:rPr/>
      </w:pPr>
      <w:r>
        <w:rPr/>
        <w:t>B5/Hp1KwYG3nXiki8W9evlSPdXAB/+oPkc8kf79eLgCoO3OuEEb0MHTrX2JQ7tFCWOWUZZhxjGfbz0</w:t>
      </w:r>
    </w:p>
    <w:p>
      <w:pPr>
        <w:pStyle w:val="PreformattedText"/>
        <w:bidi w:val="0"/>
        <w:spacing w:before="0" w:after="0"/>
        <w:jc w:val="left"/>
        <w:rPr/>
      </w:pPr>
      <w:r>
        <w:rPr/>
        <w:t>lbhBhKZNeQyFTKtCfr0HrpRDatGpaoDDBW1jrlmVZZSwTedxVB7LnwPbqNdwDjq1OlWkr5D61IsYtG</w:t>
      </w:r>
    </w:p>
    <w:p>
      <w:pPr>
        <w:pStyle w:val="PreformattedText"/>
        <w:bidi w:val="0"/>
        <w:spacing w:before="0" w:after="0"/>
        <w:jc w:val="left"/>
        <w:rPr/>
      </w:pPr>
      <w:r>
        <w:rPr/>
        <w:t>HQGkgrQD+4g/2FCur0vVuopngYvBtbe+TvRCcEqB+HXcDh0t4gIxEiTblSsc8tzDqVh4gC9rifsKjn</w:t>
      </w:r>
    </w:p>
    <w:p>
      <w:pPr>
        <w:pStyle w:val="PreformattedText"/>
        <w:bidi w:val="0"/>
        <w:spacing w:before="0" w:after="0"/>
        <w:jc w:val="left"/>
        <w:rPr/>
      </w:pPr>
      <w:r>
        <w:rPr/>
        <w:t>ZnWPUNJVVDfK9WjM7HzkMckn8x1OZm4P0im0CCAbeXCoHKmD+qaeWPaUnfzvPrj1p84WwlOSckRynP</w:t>
      </w:r>
    </w:p>
    <w:p>
      <w:pPr>
        <w:pStyle w:val="PreformattedText"/>
        <w:bidi w:val="0"/>
        <w:spacing w:before="0" w:after="0"/>
        <w:jc w:val="left"/>
        <w:rPr/>
      </w:pPr>
      <w:r>
        <w:rPr/>
        <w:t>kHKNz+PBJ/TrN8Y7KgmYA6+W3o1p2Hb8M8D9jw5UMaqr4KCzzT1TKsMMCPMXwAEjAkcn8Nv+nQbKVu</w:t>
      </w:r>
    </w:p>
    <w:p>
      <w:pPr>
        <w:pStyle w:val="PreformattedText"/>
        <w:bidi w:val="0"/>
        <w:spacing w:before="0" w:after="0"/>
        <w:jc w:val="left"/>
        <w:rPr/>
      </w:pPr>
      <w:r>
        <w:rPr/>
        <w:t>uJSiSpRgc5/vUg2ttr+o4qEouZ2gTP5qkDTVVTVVz1NU0xX0Jr5c5YdpyoiluFS6Bce2zb/LreMxbW</w:t>
      </w:r>
    </w:p>
    <w:p>
      <w:pPr>
        <w:pStyle w:val="PreformattedText"/>
        <w:bidi w:val="0"/>
        <w:spacing w:before="0" w:after="0"/>
        <w:jc w:val="left"/>
        <w:rPr/>
      </w:pPr>
      <w:r>
        <w:rPr/>
        <w:t>nDYBKxC0toBmxkIEzXz9lKkrxGPUkyFOuEeRcJF+ggRtytVyE2h4EViIVHg5wPIGPcc8/69RAWrcGb</w:t>
      </w:r>
    </w:p>
    <w:p>
      <w:pPr>
        <w:pStyle w:val="PreformattedText"/>
        <w:bidi w:val="0"/>
        <w:spacing w:before="0" w:after="0"/>
        <w:jc w:val="left"/>
        <w:rPr/>
      </w:pPr>
      <w:r>
        <w:rPr/>
        <w:t>fzRJw44J+dcS6fWmO1UxtyRx+Wfy/wDHH4tLWSSBx+Hy6UtDJAECBz+8fj4UWWiH0SFPuCBn9Cffx0</w:t>
      </w:r>
    </w:p>
    <w:p>
      <w:pPr>
        <w:pStyle w:val="PreformattedText"/>
        <w:bidi w:val="0"/>
        <w:spacing w:before="0" w:after="0"/>
        <w:jc w:val="left"/>
        <w:rPr/>
      </w:pPr>
      <w:r>
        <w:rPr/>
        <w:t>OuNJo9iytO1vpRWvgY+mP6Y6Z2oqlu1aMlusi1VU7RwnIWNSQWB/zMcH6/h+PUa6p1xwIZEAbq39w6</w:t>
      </w:r>
    </w:p>
    <w:p>
      <w:pPr>
        <w:pStyle w:val="PreformattedText"/>
        <w:bidi w:val="0"/>
        <w:spacing w:before="0" w:after="0"/>
        <w:jc w:val="left"/>
        <w:rPr/>
      </w:pPr>
      <w:r>
        <w:rPr/>
        <w:t>0e0y2hoOPEjVskbnz2ilG7dotP3OnZHFQkgVgsiVDAgkEZwcjHj26YdweJA1Idki8EWPT30QhzCmy2</w:t>
      </w:r>
    </w:p>
    <w:p>
      <w:pPr>
        <w:pStyle w:val="PreformattedText"/>
        <w:bidi w:val="0"/>
        <w:spacing w:before="0" w:after="0"/>
        <w:jc w:val="left"/>
        <w:rPr/>
      </w:pPr>
      <w:r>
        <w:rPr/>
        <w:t>zBtIUZ86b6qotTdt6eQ0MwuFtiREhjqCwkjOSCpkQYKnHBx7noTD4FLzi0rlh+CSRsd6JfxjmGbRo0</w:t>
      </w:r>
    </w:p>
    <w:p>
      <w:pPr>
        <w:pStyle w:val="PreformattedText"/>
        <w:bidi w:val="0"/>
        <w:spacing w:before="0" w:after="0"/>
        <w:jc w:val="left"/>
        <w:rPr/>
      </w:pPr>
      <w:r>
        <w:rPr/>
        <w:t>4nDSAArcdCReo9a97i641S0lrpVitdLUQSQVDQO8s7q74fbK4GzKZHj/ADfl15nImDie+xCy+tBBE7</w:t>
      </w:r>
    </w:p>
    <w:p>
      <w:pPr>
        <w:pStyle w:val="PreformattedText"/>
        <w:bidi w:val="0"/>
        <w:spacing w:before="0" w:after="0"/>
        <w:jc w:val="left"/>
        <w:rPr/>
      </w:pPr>
      <w:r>
        <w:rPr/>
        <w:t>fDzpLueYg4buMO2nDNuSFFN1RtAJ2kVHzvbpsaY7F6huAVUnFGUBddwKIk01STk8ll2e/t1MY/+ng3</w:t>
      </w:r>
    </w:p>
    <w:p>
      <w:pPr>
        <w:pStyle w:val="PreformattedText"/>
        <w:bidi w:val="0"/>
        <w:spacing w:before="0" w:after="0"/>
        <w:jc w:val="left"/>
        <w:rPr/>
      </w:pPr>
      <w:r>
        <w:rPr/>
        <w:t>Uxcx6+MVH5U0FY5kwdzO3QD71mD1bV/eayKR3LK1VVVLGTPzCAFl3AeQZDU4/wDsMYx1jOZx3raEm8</w:t>
      </w:r>
    </w:p>
    <w:p>
      <w:pPr>
        <w:pStyle w:val="PreformattedText"/>
        <w:bidi w:val="0"/>
        <w:spacing w:before="0" w:after="0"/>
        <w:jc w:val="left"/>
        <w:rPr/>
      </w:pPr>
      <w:r>
        <w:rPr/>
        <w:t>knrFvrqNbtgiUIUSCIAAHL+wiuftTRVWoNe32QqxgtGn9tVU5ARq691CD0F2SFggpopBKCuNtQFB4Y</w:t>
      </w:r>
    </w:p>
    <w:p>
      <w:pPr>
        <w:pStyle w:val="PreformattedText"/>
        <w:bidi w:val="0"/>
        <w:spacing w:before="0" w:after="0"/>
        <w:jc w:val="left"/>
        <w:rPr/>
      </w:pPr>
      <w:r>
        <w:rPr/>
        <w:t>dQ+JIQk8YsOQgST8Yvwo9kBZSCncg9NzH2jbalW7wzVd41/d2T04qOsuApXlVRIUU1lvtzhUYgAUlC</w:t>
      </w:r>
    </w:p>
    <w:p>
      <w:pPr>
        <w:pStyle w:val="PreformattedText"/>
        <w:bidi w:val="0"/>
        <w:spacing w:before="0" w:after="0"/>
        <w:jc w:val="left"/>
        <w:rPr/>
      </w:pPr>
      <w:r>
        <w:rPr/>
        <w:t>lSxGCpiCnDDqExRgttawSoAkja4BIEgbeyfiN6nsFMLcKdABMTvuQOAFxB+VQl+0HZbD2Lt10hKU8s</w:t>
      </w:r>
    </w:p>
    <w:p>
      <w:pPr>
        <w:pStyle w:val="PreformattedText"/>
        <w:bidi w:val="0"/>
        <w:spacing w:before="0" w:after="0"/>
        <w:jc w:val="left"/>
        <w:rPr/>
      </w:pPr>
      <w:r>
        <w:rPr/>
        <w:t>OltMLJLUxPP95nr7lba2BItqsBOqz723ldmCvMmFMx2XQMRmHd3/AKZWDFjCUlJ5SDJA3neeNR3aV/</w:t>
      </w:r>
    </w:p>
    <w:p>
      <w:pPr>
        <w:pStyle w:val="PreformattedText"/>
        <w:bidi w:val="0"/>
        <w:spacing w:before="0" w:after="0"/>
        <w:jc w:val="left"/>
        <w:rPr/>
      </w:pPr>
      <w:r>
        <w:rPr/>
        <w:t>ucrW4R4XO7IkbFSwpO4kEQlU2IFhVHfZrTFVN397U3uneI2u0an0lYJHJZ6iSuuuiK6GnpY45EEgWO</w:t>
      </w:r>
    </w:p>
    <w:p>
      <w:pPr>
        <w:pStyle w:val="PreformattedText"/>
        <w:bidi w:val="0"/>
        <w:spacing w:before="0" w:after="0"/>
        <w:jc w:val="left"/>
        <w:rPr/>
      </w:pPr>
      <w:r>
        <w:rPr/>
        <w:t>OGoE9QAYo2p4oWlMlXEJNLzB5S8izQqSSp1KiTaBGIBkwSLwCBxKpgRVAyhBPaPKFpMpYcbTyJnDFE</w:t>
      </w:r>
    </w:p>
    <w:p>
      <w:pPr>
        <w:pStyle w:val="PreformattedText"/>
        <w:bidi w:val="0"/>
        <w:spacing w:before="0" w:after="0"/>
        <w:jc w:val="left"/>
        <w:rPr/>
      </w:pPr>
      <w:r>
        <w:rPr/>
        <w:t>DYGCYmSBAk6jWuXsvEYNPwB4yUangOMAYCIScbsAjJbn8Rn69ZHiY1Azf7VurSVONhUwBbz3+H8U3X</w:t>
      </w:r>
    </w:p>
    <w:p>
      <w:pPr>
        <w:pStyle w:val="PreformattedText"/>
        <w:bidi w:val="0"/>
        <w:spacing w:before="0" w:after="0"/>
        <w:jc w:val="left"/>
        <w:rPr/>
      </w:pPr>
      <w:r>
        <w:rPr/>
        <w:t>f3R51wIKamjIlibEDqqpscgozsuDsbAIAII9+ensI4poCFEEe6gMWyCqYBI+n9461G+0/C1cax4THc</w:t>
      </w:r>
    </w:p>
    <w:p>
      <w:pPr>
        <w:pStyle w:val="PreformattedText"/>
        <w:bidi w:val="0"/>
        <w:spacing w:before="0" w:after="0"/>
        <w:jc w:val="left"/>
        <w:rPr/>
      </w:pPr>
      <w:r>
        <w:rPr/>
        <w:t>qxGkaMu7PtTKnn5VVdyj+XPgkHo1eZKbTBJJHWg0YRxSgUq0p5AVPXsx8O1tsBoGhtCVNTTnZLcasR</w:t>
      </w:r>
    </w:p>
    <w:p>
      <w:pPr>
        <w:pStyle w:val="PreformattedText"/>
        <w:bidi w:val="0"/>
        <w:spacing w:before="0" w:after="0"/>
        <w:jc w:val="left"/>
        <w:rPr/>
      </w:pPr>
      <w:r>
        <w:rPr/>
        <w:t>T1Uz5zNKlRtJiDtGrKvG1EGQG6gMRj3sTrSVqKSZ0zaOAj5/WpvDYZpiHIE2v+4+Z6bCrIdM0sVmo4</w:t>
      </w:r>
    </w:p>
    <w:p>
      <w:pPr>
        <w:pStyle w:val="PreformattedText"/>
        <w:bidi w:val="0"/>
        <w:spacing w:before="0" w:after="0"/>
        <w:jc w:val="left"/>
        <w:rPr/>
      </w:pPr>
      <w:r>
        <w:rPr/>
        <w:t>KQZyJgscwYfwCJjIqYGUbA2cknC7sgHPUQtoKPNQNrecx1+n0LU5IMGJHiHMzaefO1uFUxfal96bfq</w:t>
      </w:r>
    </w:p>
    <w:p>
      <w:pPr>
        <w:pStyle w:val="PreformattedText"/>
        <w:bidi w:val="0"/>
        <w:spacing w:before="0" w:after="0"/>
        <w:jc w:val="left"/>
        <w:rPr/>
      </w:pPr>
      <w:r>
        <w:rPr/>
        <w:t>C+2LsjaGqq+30FfQ3nuFLSqi0zVdlsV21rR6eqK710YUUNbb9PNXbWXdUSxRYlEJWS4dmMvU2HcwUd</w:t>
      </w:r>
    </w:p>
    <w:p>
      <w:pPr>
        <w:pStyle w:val="PreformattedText"/>
        <w:bidi w:val="0"/>
        <w:spacing w:before="0" w:after="0"/>
        <w:jc w:val="left"/>
        <w:rPr/>
      </w:pPr>
      <w:r>
        <w:rPr/>
        <w:t>K1p0Nbn/UWEqJSJmwUATw1Gd6pXabMAttnAp8SFK7xcEDwISSkST+4kGACfZ4SDXz8FzPqHtxQ3C9h</w:t>
      </w:r>
    </w:p>
    <w:p>
      <w:pPr>
        <w:pStyle w:val="PreformattedText"/>
        <w:bidi w:val="0"/>
        <w:spacing w:before="0" w:after="0"/>
        <w:jc w:val="left"/>
        <w:rPr/>
      </w:pPr>
      <w:r>
        <w:rPr/>
        <w:t>Zays1/cbnc6wxtC8lTW6lTU9TKQcPMksUUyyO4RpyGk2IGwGe1zqWM0aaRCWwygJAIsEDT8rfG81zs</w:t>
      </w:r>
    </w:p>
    <w:p>
      <w:pPr>
        <w:pStyle w:val="PreformattedText"/>
        <w:bidi w:val="0"/>
        <w:spacing w:before="0" w:after="0"/>
        <w:jc w:val="left"/>
        <w:rPr/>
      </w:pPr>
      <w:r>
        <w:rPr/>
        <w:t>iyp7K3XyCpfeKkkEXXePFBEibmJibbVc33N0nUX7t/ZoqYmWW79sLzW2+WOVfQoaiS76gpRRNtXiMV</w:t>
      </w:r>
    </w:p>
    <w:p>
      <w:pPr>
        <w:pStyle w:val="PreformattedText"/>
        <w:bidi w:val="0"/>
        <w:spacing w:before="0" w:after="0"/>
        <w:jc w:val="left"/>
        <w:rPr/>
      </w:pPr>
      <w:r>
        <w:rPr/>
        <w:t>lRTSnhdwqCny7Q3VNxTmnG4NSpIKkzAtEgqiIMkcjY8Yq45fp/T40IPjSVC5n9qdJ4+8R1405HbixS</w:t>
      </w:r>
    </w:p>
    <w:p>
      <w:pPr>
        <w:pStyle w:val="PreformattedText"/>
        <w:bidi w:val="0"/>
        <w:spacing w:before="0" w:after="0"/>
        <w:jc w:val="left"/>
        <w:rPr/>
      </w:pPr>
      <w:r>
        <w:rPr/>
        <w:t>XLUVuqpEWWm1B2r0pUQiRxGXmptKWKAzrEmSEMtM+//NtYFhvYA1Na1B1ZVYJcWnxctZjfmIM1YVFP</w:t>
      </w:r>
    </w:p>
    <w:p>
      <w:pPr>
        <w:pStyle w:val="PreformattedText"/>
        <w:bidi w:val="0"/>
        <w:spacing w:before="0" w:after="0"/>
        <w:jc w:val="left"/>
        <w:rPr/>
      </w:pPr>
      <w:r>
        <w:rPr/>
        <w:t>6NAF1JINuZF/rbr51N7tQgjqaJd4+82mvp5d6xlCUt9VT1BlK5IjZoGGeBuLfjjq89iMYlnPMESoy6</w:t>
      </w:r>
    </w:p>
    <w:p>
      <w:pPr>
        <w:pStyle w:val="PreformattedText"/>
        <w:bidi w:val="0"/>
        <w:spacing w:before="0" w:after="0"/>
        <w:jc w:val="left"/>
        <w:rPr/>
      </w:pPr>
      <w:r>
        <w:rPr/>
        <w:t>TFoEoO3vBM85rPO2eFU7lWLITCQL8T4h9iJHKOlaFNHXY3TT9prC2WlpEEjef3kY2k5/EAfnnr6sZV</w:t>
      </w:r>
    </w:p>
    <w:p>
      <w:pPr>
        <w:pStyle w:val="PreformattedText"/>
        <w:bidi w:val="0"/>
        <w:spacing w:before="0" w:after="0"/>
        <w:jc w:val="left"/>
        <w:rPr/>
      </w:pPr>
      <w:r>
        <w:rPr/>
        <w:t>ISRsR69CvlV6G3Fp2g3+/wAPXQxSXhefw5/7/r09J8h69ehTRULxN6Qb5UbFGDjPHn33Hz10XMDr69</w:t>
      </w:r>
    </w:p>
    <w:p>
      <w:pPr>
        <w:pStyle w:val="PreformattedText"/>
        <w:bidi w:val="0"/>
        <w:spacing w:before="0" w:after="0"/>
        <w:jc w:val="left"/>
        <w:rPr/>
      </w:pPr>
      <w:r>
        <w:rPr/>
        <w:t>fKuKMnyozskUYo4CAPmRCT+a5/Tn/Xp5hIJ1EV1RgJAsD+BS70XSKH7/TRVFBUxuqsHglUgj6xnx9f</w:t>
      </w:r>
    </w:p>
    <w:p>
      <w:pPr>
        <w:pStyle w:val="PreformattedText"/>
        <w:bidi w:val="0"/>
        <w:spacing w:before="0" w:after="0"/>
        <w:jc w:val="left"/>
        <w:rPr/>
      </w:pPr>
      <w:r>
        <w:rPr/>
        <w:t>P9egMUkJKVbEEH4UVhiSSg+yoQaaLSXbahYx3C4wieQqDHG/8CAAqCFxjOMfqehXe+xjhSFFDQ5bn1</w:t>
      </w:r>
    </w:p>
    <w:p>
      <w:pPr>
        <w:pStyle w:val="PreformattedText"/>
        <w:bidi w:val="0"/>
        <w:spacing w:before="0" w:after="0"/>
        <w:jc w:val="left"/>
        <w:rPr/>
      </w:pPr>
      <w:r>
        <w:rPr/>
        <w:t>9qeZS1g2kKKdT5HHZP5p2zp+gEIjFNEqqMLhQMAjA56bcyfDrQQpvxDjxpbeZ4pCgQ4bxbYfWodfFb</w:t>
      </w:r>
    </w:p>
    <w:p>
      <w:pPr>
        <w:pStyle w:val="PreformattedText"/>
        <w:bidi w:val="0"/>
        <w:spacing w:before="0" w:after="0"/>
        <w:jc w:val="left"/>
        <w:rPr/>
      </w:pPr>
      <w:r>
        <w:rPr/>
        <w:t>ZL5RdvtQT2BnVmttYjhc4SMUzl3Ax/EEVsfpx0PkmDw+GzzDN4kS0paSPORAnlMURneOxmI7PY5zCK</w:t>
      </w:r>
    </w:p>
    <w:p>
      <w:pPr>
        <w:pStyle w:val="PreformattedText"/>
        <w:bidi w:val="0"/>
        <w:spacing w:before="0" w:after="0"/>
        <w:jc w:val="left"/>
        <w:rPr/>
      </w:pPr>
      <w:r>
        <w:rPr/>
        <w:t>jEIbXPQQbjyFUldqXYWuoDEkiQg8+cOTk5Hvu61ntCmXUWMn+R8qyXsq5pw6iSIgRt524R5VpFqrXG</w:t>
      </w:r>
    </w:p>
    <w:p>
      <w:pPr>
        <w:pStyle w:val="PreformattedText"/>
        <w:bidi w:val="0"/>
        <w:spacing w:before="0" w:after="0"/>
        <w:jc w:val="left"/>
        <w:rPr/>
      </w:pPr>
      <w:r>
        <w:rPr/>
        <w:t>UIKKeGGccj+X+nVLq7FIMyLm1BdwtYQucAAD3GM8jA4HXRuJoZTRTqM2ApCSIRTIBxzx+WPPnxx0lR</w:t>
      </w:r>
    </w:p>
    <w:p>
      <w:pPr>
        <w:pStyle w:val="PreformattedText"/>
        <w:bidi w:val="0"/>
        <w:spacing w:before="0" w:after="0"/>
        <w:jc w:val="left"/>
        <w:rPr/>
      </w:pPr>
      <w:r>
        <w:rPr/>
        <w:t>8JkSB964z7Y9cKXKZQ0kSnwzqGyfYkA/0PQyz4VHoaMTuKfugjRIYwoAAGAOPA4H+/6dcw6RvvRrxO</w:t>
      </w:r>
    </w:p>
    <w:p>
      <w:pPr>
        <w:pStyle w:val="PreformattedText"/>
        <w:bidi w:val="0"/>
        <w:spacing w:before="0" w:after="0"/>
        <w:jc w:val="left"/>
        <w:rPr/>
      </w:pPr>
      <w:r>
        <w:rPr/>
        <w:t>ojgPtSgQD5H98f7DoogERTNBmrqKKrs9dE6qd0DEZAJVlGRj9eglICXQRuDTxMsqSbz9fXGomw6Yjl</w:t>
      </w:r>
    </w:p>
    <w:p>
      <w:pPr>
        <w:pStyle w:val="PreformattedText"/>
        <w:bidi w:val="0"/>
        <w:spacing w:before="0" w:after="0"/>
        <w:jc w:val="left"/>
        <w:rPr/>
      </w:pPr>
      <w:r>
        <w:rPr/>
        <w:t>r590YwkmAdg8E5P5c/l0pkHvFnlQip0p5VGn49549MfDneNmxZa8TUECNwHlqhFCFxj5vlL4H4Z9uh</w:t>
      </w:r>
    </w:p>
    <w:p>
      <w:pPr>
        <w:pStyle w:val="PreformattedText"/>
        <w:bidi w:val="0"/>
        <w:spacing w:before="0" w:after="0"/>
        <w:jc w:val="left"/>
        <w:rPr/>
      </w:pPr>
      <w:r>
        <w:rPr/>
        <w:t>c4J/SqSDEz6iprIEzjUKOyft6+dZNtU3CnpampqZGjShs1saWplkU7c5Pygj+BjtLHgklCCOcHFsSo</w:t>
      </w:r>
    </w:p>
    <w:p>
      <w:pPr>
        <w:pStyle w:val="PreformattedText"/>
        <w:bidi w:val="0"/>
        <w:spacing w:before="0" w:after="0"/>
        <w:jc w:val="left"/>
        <w:rPr/>
      </w:pPr>
      <w:r>
        <w:rPr/>
        <w:t>OYtZSYSkfC8fE1szUoYHEqP9/rwNOh2Btz27t7Wamq4TSXXU1roLnJHPIVqHrr9eKa22aAI213YPUU</w:t>
      </w:r>
    </w:p>
    <w:p>
      <w:pPr>
        <w:pStyle w:val="PreformattedText"/>
        <w:bidi w:val="0"/>
        <w:spacing w:before="0" w:after="0"/>
        <w:jc w:val="left"/>
        <w:rPr/>
      </w:pPr>
      <w:r>
        <w:rPr/>
        <w:t>scacEhnZgEBxCYtR7wInwgmegAKiZ90VKYcEJSob8PM2AjpNJ/eavt2itBaurxNJFTTtqwx11OscMa</w:t>
      </w:r>
    </w:p>
    <w:p>
      <w:pPr>
        <w:pStyle w:val="PreformattedText"/>
        <w:bidi w:val="0"/>
        <w:spacing w:before="0" w:after="0"/>
        <w:jc w:val="left"/>
        <w:rPr/>
      </w:pPr>
      <w:r>
        <w:rPr/>
        <w:t>Jbp4dMUE0csyHfLNfJa2QLsbetBUc5I6hsG25i8YBYElsRMkFaS4oECw0ICZk7qECRU8+tvDYZUEkI</w:t>
      </w:r>
    </w:p>
    <w:p>
      <w:pPr>
        <w:pStyle w:val="PreformattedText"/>
        <w:bidi w:val="0"/>
        <w:spacing w:before="0" w:after="0"/>
        <w:jc w:val="left"/>
        <w:rPr/>
      </w:pPr>
      <w:r>
        <w:rPr/>
        <w:t>SpU8PCQgSRI8S1GBN9Jg1XD8e2qaTVnwu9qmRxQsNLdmtUalSNahVa26FF6ota2oOyxmShaotUdO5Z</w:t>
      </w:r>
    </w:p>
    <w:p>
      <w:pPr>
        <w:pStyle w:val="PreformattedText"/>
        <w:bidi w:val="0"/>
        <w:spacing w:before="0" w:after="0"/>
        <w:jc w:val="left"/>
        <w:rPr/>
      </w:pPr>
      <w:r>
        <w:rPr/>
        <w:t>xIkR3SK7K2LZ2bZcbzzMW1jU6V4pttUg3cKAysDnCioWAlIuRc1ntE73mTYRWopaKWHFgBU+AuF1N4</w:t>
      </w:r>
    </w:p>
    <w:p>
      <w:pPr>
        <w:pStyle w:val="PreformattedText"/>
        <w:bidi w:val="0"/>
        <w:spacing w:before="0" w:after="0"/>
        <w:jc w:val="left"/>
        <w:rPr/>
      </w:pPr>
      <w:r>
        <w:rPr/>
        <w:t>BFtMSTc7TULO2Pbin7f9u+yN71IkMXcvuz3b0rq2otc6oa3Tug9NLeBQ1oiZA8FvuElopKmRmbaF1X</w:t>
      </w:r>
    </w:p>
    <w:p>
      <w:pPr>
        <w:pStyle w:val="PreformattedText"/>
        <w:bidi w:val="0"/>
        <w:spacing w:before="0" w:after="0"/>
        <w:jc w:val="left"/>
        <w:rPr/>
      </w:pPr>
      <w:r>
        <w:rPr/>
        <w:t>b0wzxApe81DYyvGQrwvQlvgSnUSDpMGbEEgcpiwNWyTUnMsvUY1tq1uAyQFR7PCRdJvEbRcKrRz29p</w:t>
      </w:r>
    </w:p>
    <w:p>
      <w:pPr>
        <w:pStyle w:val="PreformattedText"/>
        <w:bidi w:val="0"/>
        <w:spacing w:before="0" w:after="0"/>
        <w:jc w:val="left"/>
        <w:rPr/>
      </w:pPr>
      <w:r>
        <w:rPr/>
        <w:t>zS2eEEIdkBUkgqqpGvqtJKxBCqAGIOcADPGM9ZM7dXLTvPQej/Fbag6WgkHf4mbRvRYbZBdKpXWnSV</w:t>
      </w:r>
    </w:p>
    <w:p>
      <w:pPr>
        <w:pStyle w:val="PreformattedText"/>
        <w:bidi w:val="0"/>
        <w:spacing w:before="0" w:after="0"/>
        <w:jc w:val="left"/>
        <w:rPr/>
      </w:pPr>
      <w:r>
        <w:rPr/>
        <w:t>HQOk0bxlJQQNpMochlKsCCBznOeka/DqCpG9jvPKNxtSSNwrccD9IinK05o6maWCVYjvJXaABgYOSw</w:t>
      </w:r>
    </w:p>
    <w:p>
      <w:pPr>
        <w:pStyle w:val="PreformattedText"/>
        <w:bidi w:val="0"/>
        <w:spacing w:before="0" w:after="0"/>
        <w:jc w:val="left"/>
        <w:rPr/>
      </w:pPr>
      <w:r>
        <w:rPr/>
        <w:t>A4Pk4PtzgHPQbqlEmbb+XrnXUXhIF5qUGmNP09vpY1XasqDC7CCckb2dlXbkEkAZJJ9gOemENBQlJl</w:t>
      </w:r>
    </w:p>
    <w:p>
      <w:pPr>
        <w:pStyle w:val="PreformattedText"/>
        <w:bidi w:val="0"/>
        <w:spacing w:before="0" w:after="0"/>
        <w:jc w:val="left"/>
        <w:rPr/>
      </w:pPr>
      <w:r>
        <w:rPr/>
        <w:t>XLaPp5C/3p9SylY1ohPGw+t/MwPjTAfEx8QFi7E9utQajr54IbrDSVsVqh9eIvWVckKos8KQyb1CyT</w:t>
      </w:r>
    </w:p>
    <w:p>
      <w:pPr>
        <w:pStyle w:val="PreformattedText"/>
        <w:bidi w:val="0"/>
        <w:spacing w:before="0" w:after="0"/>
        <w:jc w:val="left"/>
        <w:rPr/>
      </w:pPr>
      <w:r>
        <w:rPr/>
        <w:t>EsoUMTH8o2lSTMFgHcW8hCUyVmNQsAOs8BuaHxuLw2EZceU7KEpKiADIInwx+4kRETvG4IrKD3013e</w:t>
      </w:r>
    </w:p>
    <w:p>
      <w:pPr>
        <w:pStyle w:val="PreformattedText"/>
        <w:bidi w:val="0"/>
        <w:spacing w:before="0" w:after="0"/>
        <w:jc w:val="left"/>
        <w:rPr/>
      </w:pPr>
      <w:r>
        <w:rPr/>
        <w:t>b9Y5bjda+q/wAb90tZV15mjNVP+0f2VHCtopHt0npmKmoqq6yxQh8S1Ey6NroVjj3eoNNwmHDQZQ0k</w:t>
      </w:r>
    </w:p>
    <w:p>
      <w:pPr>
        <w:pStyle w:val="PreformattedText"/>
        <w:bidi w:val="0"/>
        <w:spacing w:before="0" w:after="0"/>
        <w:jc w:val="left"/>
        <w:rPr/>
      </w:pPr>
      <w:r>
        <w:rPr/>
        <w:t>fp8OiAY4g6lEgX1K3BmBrTM6SKyXH4lbq3nnly/iF7SLTASE7QlNgDEq0qAvAqwH4eO3dy0v2xsUYo</w:t>
      </w:r>
    </w:p>
    <w:p>
      <w:pPr>
        <w:pStyle w:val="PreformattedText"/>
        <w:bidi w:val="0"/>
        <w:spacing w:before="0" w:after="0"/>
        <w:jc w:val="left"/>
        <w:rPr/>
      </w:pPr>
      <w:r>
        <w:rPr/>
        <w:t>p6GKuqrFeqmERj7xRbNLV1Tco5J5ZNxD3K4NOzY2iKlipztWItJkfazGDEZylCTKgkixm5XYWESEiD</w:t>
      </w:r>
    </w:p>
    <w:p>
      <w:pPr>
        <w:pStyle w:val="PreformattedText"/>
        <w:bidi w:val="0"/>
        <w:spacing w:before="0" w:after="0"/>
        <w:jc w:val="left"/>
        <w:rPr/>
      </w:pPr>
      <w:r>
        <w:rPr/>
        <w:t>G/ka1fshhO4yZS1gpBWFQbWCJO8/uNuHDgKtn0xqm26t7U9ptSUdVFXSWul1X2xuVAZ/XjprlWVGm+</w:t>
      </w:r>
    </w:p>
    <w:p>
      <w:pPr>
        <w:pStyle w:val="PreformattedText"/>
        <w:bidi w:val="0"/>
        <w:spacing w:before="0" w:after="0"/>
        <w:jc w:val="left"/>
        <w:rPr/>
      </w:pPr>
      <w:r>
        <w:rPr/>
        <w:t>5OkVlPpbEhrLLpHUIp45S4aWJzGxMxjeGx8u5e2+EgqwzirCSRA0Ta4BCjf9pkkmxB2DSljNcRhFSk</w:t>
      </w:r>
    </w:p>
    <w:p>
      <w:pPr>
        <w:pStyle w:val="PreformattedText"/>
        <w:bidi w:val="0"/>
        <w:spacing w:before="0" w:after="0"/>
        <w:jc w:val="left"/>
        <w:rPr/>
      </w:pPr>
      <w:r>
        <w:rPr/>
        <w:t>YlKF7WIM6t/CVBWmeJSQItc27bXYWy3dvrm/pO1tt+pNIyy5gFUr0epnW3booVwiVlgrbcGBKASKsY</w:t>
      </w:r>
    </w:p>
    <w:p>
      <w:pPr>
        <w:pStyle w:val="PreformattedText"/>
        <w:bidi w:val="0"/>
        <w:spacing w:before="0" w:after="0"/>
        <w:jc w:val="left"/>
        <w:rPr/>
      </w:pPr>
      <w:r>
        <w:rPr/>
        <w:t>UbCkdRxr3eYrHJSSAssuBM6gZbIXci0LBIA1GSTNxNmZZP6cJWLgqE7DgUnc7Qb9DawqSui9Y0tJqi</w:t>
      </w:r>
    </w:p>
    <w:p>
      <w:pPr>
        <w:pStyle w:val="PreformattedText"/>
        <w:bidi w:val="0"/>
        <w:spacing w:before="0" w:after="0"/>
        <w:jc w:val="left"/>
        <w:rPr/>
      </w:pPr>
      <w:r>
        <w:rPr/>
        <w:t>2QJUO7VSlJI9hj2SCOanSGVZGBZpKJA6+ApjUHJDDqXyjGHCY7L8SkwGXW1HhY7xO0gGYO9+NV7OsC</w:t>
      </w:r>
    </w:p>
    <w:p>
      <w:pPr>
        <w:pStyle w:val="PreformattedText"/>
        <w:bidi w:val="0"/>
        <w:spacing w:before="0" w:after="0"/>
        <w:jc w:val="left"/>
        <w:rPr/>
      </w:pPr>
      <w:r>
        <w:rPr/>
        <w:t>cRgMazF1IWOJ28rWJ/Fq0Cdkrqtz7eWCridJY3p49skZyp/wCGplY5Pk+oJM8ecj26+08vUl7CsrbM</w:t>
      </w:r>
    </w:p>
    <w:p>
      <w:pPr>
        <w:pStyle w:val="PreformattedText"/>
        <w:bidi w:val="0"/>
        <w:spacing w:before="0" w:after="0"/>
        <w:jc w:val="left"/>
        <w:rPr/>
      </w:pPr>
      <w:r>
        <w:rPr/>
        <w:t>oWkFPkQCPxXxnmLZaxr6FCFJUQR1BIp5I5mIXyBnn8PY/pj/AF6kAhIgm5oKkK9OX25JwoLec/5m6c</w:t>
      </w:r>
    </w:p>
    <w:p>
      <w:pPr>
        <w:pStyle w:val="PreformattedText"/>
        <w:bidi w:val="0"/>
        <w:spacing w:before="0" w:after="0"/>
        <w:jc w:val="left"/>
        <w:rPr/>
      </w:pPr>
      <w:r>
        <w:rPr/>
        <w:t>QgTMbUlRgW3og0vqGB6aKnllRJY8JtdsE7RjjPkeP59IcSvDOXEoOx4evVqdYUnENiFeNNoP8Af0OV</w:t>
      </w:r>
    </w:p>
    <w:p>
      <w:pPr>
        <w:pStyle w:val="PreformattedText"/>
        <w:bidi w:val="0"/>
        <w:spacing w:before="0" w:after="0"/>
        <w:jc w:val="left"/>
        <w:rPr/>
      </w:pPr>
      <w:r>
        <w:rPr/>
        <w:t>HX32DZv3rtxnOeB/f59dOKbAnbzNL7hyY0mT0putZawobfAIRNG0s0kcQQOC37yVUbj6bTn8h0FrOL</w:t>
      </w:r>
    </w:p>
    <w:p>
      <w:pPr>
        <w:pStyle w:val="PreformattedText"/>
        <w:bidi w:val="0"/>
        <w:spacing w:before="0" w:after="0"/>
        <w:jc w:val="left"/>
        <w:rPr/>
      </w:pPr>
      <w:r>
        <w:rPr/>
        <w:t>dKW/ElMyRta8evvT5SMG0VunStVkjjeNx6FH1rWP7rC6bShjQqRjkFQQeP16KwiRo1U1iSS6ocKU+j</w:t>
      </w:r>
    </w:p>
    <w:p>
      <w:pPr>
        <w:pStyle w:val="PreformattedText"/>
        <w:bidi w:val="0"/>
        <w:spacing w:before="0" w:after="0"/>
        <w:jc w:val="left"/>
        <w:rPr/>
      </w:pPr>
      <w:r>
        <w:rPr/>
        <w:t>KHps+6llivOjdQUbRq7TWq4RoCqtl5KOZFA3cDlv0x1B5qAypjEg6e5WlR8gZP0v51KZbqeL+EA1fq</w:t>
      </w:r>
    </w:p>
    <w:p>
      <w:pPr>
        <w:pStyle w:val="PreformattedText"/>
        <w:bidi w:val="0"/>
        <w:spacing w:before="0" w:after="0"/>
        <w:jc w:val="left"/>
        <w:rPr/>
      </w:pPr>
      <w:r>
        <w:rPr/>
        <w:t>m1oAsbqSQLERx3+lZwdA0T28XWhlQJLS1s0Egb5QHhlaJlwPB3IetOzl5LqcO6lXhcSCDvuCY+e9ZX</w:t>
      </w:r>
    </w:p>
    <w:p>
      <w:pPr>
        <w:pStyle w:val="PreformattedText"/>
        <w:bidi w:val="0"/>
        <w:spacing w:before="0" w:after="0"/>
        <w:jc w:val="left"/>
        <w:rPr/>
      </w:pPr>
      <w:r>
        <w:rPr/>
        <w:t>2eYcZQ6y54FtQkjqmAfmK0rTquw/0/UnA/l1TavSotHGhG6IgVyfG0jPkD6Y455PXqbWYQoxsKb+UZ</w:t>
      </w:r>
    </w:p>
    <w:p>
      <w:pPr>
        <w:pStyle w:val="PreformattedText"/>
        <w:bidi w:val="0"/>
        <w:spacing w:before="0" w:after="0"/>
        <w:jc w:val="left"/>
        <w:rPr/>
      </w:pPr>
      <w:r>
        <w:rPr/>
        <w:t>qEHtn8uBnj+/p1wgEQeNDNT3g40pISNrDgjBH6Hg/06YV4p5Gi9qdzT98hqKeNJHVZVwrhiASQMAgZ</w:t>
      </w:r>
    </w:p>
    <w:p>
      <w:pPr>
        <w:pStyle w:val="PreformattedText"/>
        <w:bidi w:val="0"/>
        <w:spacing w:before="0" w:after="0"/>
        <w:jc w:val="left"/>
        <w:rPr/>
      </w:pPr>
      <w:r>
        <w:rPr/>
        <w:t>8Y6GS4WVEHapADv0gpusC4+9FJq4gpORwMnHOPx/L9eif1CCLXP3pHdLmI+tCl5rY6iOWBSCNuGAwR</w:t>
      </w:r>
    </w:p>
    <w:p>
      <w:pPr>
        <w:pStyle w:val="PreformattedText"/>
        <w:bidi w:val="0"/>
        <w:spacing w:before="0" w:after="0"/>
        <w:jc w:val="left"/>
        <w:rPr/>
      </w:pPr>
      <w:r>
        <w:rPr/>
        <w:t>gc4OD75642CtWs7UhxQbGjjx+9NHT00aVlRwOZBjjzz+PSmkwtw+VMr2Ft6rx+1JvdBbOyNpoaiREd</w:t>
      </w:r>
    </w:p>
    <w:p>
      <w:pPr>
        <w:pStyle w:val="PreformattedText"/>
        <w:bidi w:val="0"/>
        <w:spacing w:before="0" w:after="0"/>
        <w:jc w:val="left"/>
        <w:rPr/>
      </w:pPr>
      <w:r>
        <w:rPr/>
        <w:t>rm1aoLhGdkglgiRc5Iy1QCceQhweOq/2pxyMFgCYl1wwkcZNvofcKtPZPCKxOMJ/YkXv7/tWSy8wtq</w:t>
      </w:r>
    </w:p>
    <w:p>
      <w:pPr>
        <w:pStyle w:val="PreformattedText"/>
        <w:bidi w:val="0"/>
        <w:spacing w:before="0" w:after="0"/>
        <w:jc w:val="left"/>
        <w:rPr/>
      </w:pPr>
      <w:r>
        <w:rPr/>
        <w:t>rUM+kvvAoqF3+96lrWeWCnpLdS0klVVtUTxoXiiipJZJCcZAyfMbYyAEIbW8bqJJ5/DrfzPnWsEalo</w:t>
      </w:r>
    </w:p>
    <w:p>
      <w:pPr>
        <w:pStyle w:val="PreformattedText"/>
        <w:bidi w:val="0"/>
        <w:spacing w:before="0" w:after="0"/>
        <w:jc w:val="left"/>
        <w:rPr/>
      </w:pPr>
      <w:r>
        <w:rPr/>
        <w:t>QLJHD+frUz+1FZQ37Rlp1pRkx2MwaRvFgpZIEAa3QpW3mgqpidwhnp5pbOdjAsskgDqjKB1Xs1OkuN</w:t>
      </w:r>
    </w:p>
    <w:p>
      <w:pPr>
        <w:pStyle w:val="PreformattedText"/>
        <w:bidi w:val="0"/>
        <w:spacing w:before="0" w:after="0"/>
        <w:jc w:val="left"/>
        <w:rPr/>
      </w:pPr>
      <w:r>
        <w:rPr/>
        <w:t>IIUpaigwTMKIBIj/iFRsb+dT2XplbajIShJXwiUiwPmSOEQDNQM+0V7i2zTeltO9v/AL4p3aOodQVk</w:t>
      </w:r>
    </w:p>
    <w:p>
      <w:pPr>
        <w:pStyle w:val="PreformattedText"/>
        <w:bidi w:val="0"/>
        <w:spacing w:before="0" w:after="0"/>
        <w:jc w:val="left"/>
        <w:rPr/>
      </w:pPr>
      <w:r>
        <w:rPr/>
        <w:t>FIsSyVcbUlNrI0UdTJFiKWe63qqVpzGzJ68ku1SEBP7MYZTzz+JKZhwtiZsCdAMj/ahI8PMAXG42fY</w:t>
      </w:r>
    </w:p>
    <w:p>
      <w:pPr>
        <w:pStyle w:val="PreformattedText"/>
        <w:bidi w:val="0"/>
        <w:spacing w:before="0" w:after="0"/>
        <w:jc w:val="left"/>
        <w:rPr/>
      </w:pPr>
      <w:r>
        <w:rPr/>
        <w:t>hLbDeGmPAVkWOrRcDl4lmQYAEySkxVP1z+IzT9b2spdJd1qi52u33qkR9G3+xI9yq7bUV8Fa+obZcL</w:t>
      </w:r>
    </w:p>
    <w:p>
      <w:pPr>
        <w:pStyle w:val="PreformattedText"/>
        <w:bidi w:val="0"/>
        <w:spacing w:before="0" w:after="0"/>
        <w:jc w:val="left"/>
        <w:rPr/>
      </w:pPr>
      <w:r>
        <w:rPr/>
        <w:t>PGjzVWnKxqKBKuhjwa/9qVEq+hWVe6rvCcqxSscrE5boW81CXEuCEuJA0g6pAC0p9hdwkiCClMpqq8</w:t>
      </w:r>
    </w:p>
    <w:p>
      <w:pPr>
        <w:pStyle w:val="PreformattedText"/>
        <w:bidi w:val="0"/>
        <w:spacing w:before="0" w:after="0"/>
        <w:jc w:val="left"/>
        <w:rPr/>
      </w:pPr>
      <w:r>
        <w:rPr/>
        <w:t>2w6cG3hMwKm8O9BSpHiUg72TErSZUFJsVTM6lXQu3Gqb13P761t2r78t/pNPWi5Wi21q3SSqpVpaC5</w:t>
      </w:r>
    </w:p>
    <w:p>
      <w:pPr>
        <w:pStyle w:val="PreformattedText"/>
        <w:bidi w:val="0"/>
        <w:spacing w:before="0" w:after="0"/>
        <w:jc w:val="left"/>
        <w:rPr/>
      </w:pPr>
      <w:r>
        <w:rPr/>
        <w:t>ra9Pfse1i1US2TTzWGz6ZFNTNTiWP9nuXZ3kY9HZkP8Ao0IWVKUSkK1ADZElIiboKimQY8ouLljhcx</w:t>
      </w:r>
    </w:p>
    <w:p>
      <w:pPr>
        <w:pStyle w:val="PreformattedText"/>
        <w:bidi w:val="0"/>
        <w:spacing w:before="0" w:after="0"/>
        <w:jc w:val="left"/>
        <w:rPr/>
      </w:pPr>
      <w:r>
        <w:rPr/>
        <w:t>i3G0pQEIWEwok3XCFEEAgLCQqDcRxkxqq0Tb5H0dQVipuWSnjnkZQoEazRLIzOx8Y3MCjcEDHjg5cp</w:t>
      </w:r>
    </w:p>
    <w:p>
      <w:pPr>
        <w:pStyle w:val="PreformattedText"/>
        <w:bidi w:val="0"/>
        <w:spacing w:before="0" w:after="0"/>
        <w:jc w:val="left"/>
        <w:rPr/>
      </w:pPr>
      <w:r>
        <w:rPr/>
        <w:t>MFRNxtHS9/rW0Kd1BM+GYNtptYRt7oilu1T0AISMU0JhKjCFEiCBBuVFiHyDaflHAxwPHDMoSNJAjg</w:t>
      </w:r>
    </w:p>
    <w:p>
      <w:pPr>
        <w:pStyle w:val="PreformattedText"/>
        <w:bidi w:val="0"/>
        <w:spacing w:before="0" w:after="0"/>
        <w:jc w:val="left"/>
        <w:rPr/>
      </w:pPr>
      <w:r>
        <w:rPr/>
        <w:t>NgANhA2jYDalwbKVc8d/v/ADTyaNnjq7gkNGMxq4MkhZdzABThCWyY8hQQOfbOeOhFgqIi8G9dFpJ3</w:t>
      </w:r>
    </w:p>
    <w:p>
      <w:pPr>
        <w:pStyle w:val="PreformattedText"/>
        <w:bidi w:val="0"/>
        <w:spacing w:before="0" w:after="0"/>
        <w:jc w:val="left"/>
        <w:rPr/>
      </w:pPr>
      <w:r>
        <w:rPr/>
        <w:t>4Tt5+f8AFF+vO4dBpm3VlTU1LUiUdPKssm4FWOWIp1WLDyznC5CgFABk5GSbh8OFFWsWNvn5cLehQz</w:t>
      </w:r>
    </w:p>
    <w:p>
      <w:pPr>
        <w:pStyle w:val="PreformattedText"/>
        <w:bidi w:val="0"/>
        <w:spacing w:before="0" w:after="0"/>
        <w:jc w:val="left"/>
        <w:rPr/>
      </w:pPr>
      <w:r>
        <w:rPr/>
        <w:t>ry0DwnUVEGPd1tWaj4se9lz7/dyUtlRLVHt5ouvhrbqs1VDDS3u4w3Bf2DpinhE33irElzpjUSrTLu</w:t>
      </w:r>
    </w:p>
    <w:p>
      <w:pPr>
        <w:pStyle w:val="PreformattedText"/>
        <w:bidi w:val="0"/>
        <w:spacing w:before="0" w:after="0"/>
        <w:jc w:val="left"/>
        <w:rPr/>
      </w:pPr>
      <w:r>
        <w:rPr/>
        <w:t>MVDNUSstNRSyC5ZXgw0hS0I8ShE/7Uxc7RKhCRtJIHGapucY0uLDUkoB2EQpc+HcgwiNR+W0VGOx2C</w:t>
      </w:r>
    </w:p>
    <w:p>
      <w:pPr>
        <w:pStyle w:val="PreformattedText"/>
        <w:bidi w:val="0"/>
        <w:spacing w:before="0" w:after="0"/>
        <w:jc w:val="left"/>
        <w:rPr/>
      </w:pPr>
      <w:r>
        <w:rPr/>
        <w:t>j7od77Xplqw3Cl0ZbrKtzEUL22tiNbeLdY3gp3LFrfSXO/3e5UVHTQp96Wko6yod2dhF1JY7EJwGUv</w:t>
      </w:r>
    </w:p>
    <w:p>
      <w:pPr>
        <w:pStyle w:val="PreformattedText"/>
        <w:bidi w:val="0"/>
        <w:spacing w:before="0" w:after="0"/>
        <w:jc w:val="left"/>
        <w:rPr/>
      </w:pPr>
      <w:r>
        <w:rPr/>
        <w:t>YoNhvvwSASCCQkrlW092AFFVxqCBN6ruEaTjMzbw5VqSzpKoBBgqCBBgxrUYjcDUo7AG9m1Wqc6M1n</w:t>
      </w:r>
    </w:p>
    <w:p>
      <w:pPr>
        <w:pStyle w:val="PreformattedText"/>
        <w:bidi w:val="0"/>
        <w:spacing w:before="0" w:after="0"/>
        <w:jc w:val="left"/>
        <w:rPr/>
      </w:pPr>
      <w:r>
        <w:rPr/>
        <w:t>UyKlD+3a+4W7TUdLTQQVNNZ7lBUacSopqR5ZBRxpZKS6SUyFXaOKWkV19SVZD8/YzEpGPS6qS42gru</w:t>
      </w:r>
    </w:p>
    <w:p>
      <w:pPr>
        <w:pStyle w:val="PreformattedText"/>
        <w:bidi w:val="0"/>
        <w:spacing w:before="0" w:after="0"/>
        <w:jc w:val="left"/>
        <w:rPr/>
      </w:pPr>
      <w:r>
        <w:rPr/>
        <w:t>ARqJkTwupUkbGDAImt6wOHIwTbTaQltawDcjwiCq/QA8pNieNMp2g+IG22n4jb12OmiopO214o0stz</w:t>
      </w:r>
    </w:p>
    <w:p>
      <w:pPr>
        <w:pStyle w:val="PreformattedText"/>
        <w:bidi w:val="0"/>
        <w:spacing w:before="0" w:after="0"/>
        <w:jc w:val="left"/>
        <w:rPr/>
      </w:pPr>
      <w:r>
        <w:rPr/>
        <w:t>qaSaZ6fTfdvSVwoK5tX0UZkMsUNlq/8P24LAxSVLBco6hyK/b1MoaawnZ9oYuEKx6JBIJKUqs1rRCY</w:t>
      </w:r>
    </w:p>
    <w:p>
      <w:pPr>
        <w:pStyle w:val="PreformattedText"/>
        <w:bidi w:val="0"/>
        <w:spacing w:before="0" w:after="0"/>
        <w:jc w:val="left"/>
        <w:rPr/>
      </w:pPr>
      <w:r>
        <w:rPr/>
        <w:t>1gFaxYhKwBO9RDne47O3HMGAoZeSIkQuAe9SN5iQlJkwpM8KkxctXXLSzzWK+QrTT0tZJVGn2M0bVN</w:t>
      </w:r>
    </w:p>
    <w:p>
      <w:pPr>
        <w:pStyle w:val="PreformattedText"/>
        <w:bidi w:val="0"/>
        <w:spacing w:before="0" w:after="0"/>
        <w:jc w:val="left"/>
        <w:rPr/>
      </w:pPr>
      <w:r>
        <w:rPr/>
        <w:t>JNBBWyUkxAFZTTU1PFPBNHuhqI3SeCRo5Ec0fEYU4fGQuxT4SPPnMbHY8r1ecOtGKwneIVqSoEg7Hj</w:t>
      </w:r>
    </w:p>
    <w:p>
      <w:pPr>
        <w:pStyle w:val="PreformattedText"/>
        <w:bidi w:val="0"/>
        <w:spacing w:before="0" w:after="0"/>
        <w:jc w:val="left"/>
        <w:rPr/>
      </w:pPr>
      <w:r>
        <w:rPr/>
        <w:t>HGxiQRuDIMxSgO73oXKkro6uOKvpXlSRzMBHPU0VQppZFRsb4pBWbcjOVnQNxnB2FwynMPKR4m1FJ8</w:t>
      </w:r>
    </w:p>
    <w:p>
      <w:pPr>
        <w:pStyle w:val="PreformattedText"/>
        <w:bidi w:val="0"/>
        <w:spacing w:before="0" w:after="0"/>
        <w:jc w:val="left"/>
        <w:rPr/>
      </w:pPr>
      <w:r>
        <w:rPr/>
        <w:t>pBSTJ4HbeBUTjC2h4pN23gFJm3CFjzIg1pc+zv702fud2vitENSXrqENWQRytGW9BiFqYcK3lJCCAP</w:t>
      </w:r>
    </w:p>
    <w:p>
      <w:pPr>
        <w:pStyle w:val="PreformattedText"/>
        <w:bidi w:val="0"/>
        <w:spacing w:before="0" w:after="0"/>
        <w:jc w:val="left"/>
        <w:rPr/>
      </w:pPr>
      <w:r>
        <w:rPr/>
        <w:t>ZX545+rv8Oc4Ga5Cw0tROKwgKFgxMp2NuYg8Lg18m/4i5KrKs9eWlEYfEQpJExf+Znfce6x9IBtzj2</w:t>
      </w:r>
    </w:p>
    <w:p>
      <w:pPr>
        <w:pStyle w:val="PreformattedText"/>
        <w:bidi w:val="0"/>
        <w:spacing w:before="0" w:after="0"/>
        <w:jc w:val="left"/>
        <w:rPr/>
      </w:pPr>
      <w:r>
        <w:rPr/>
        <w:t>/E+ffnrRQgRfes+pCucOUYcH5OQR7/ANn+/ZQAGwikOez50zGpqmoogGppJInQEq0TMpBzu4YHk8dS</w:t>
      </w:r>
    </w:p>
    <w:p>
      <w:pPr>
        <w:pStyle w:val="PreformattedText"/>
        <w:bidi w:val="0"/>
        <w:spacing w:before="0" w:after="0"/>
        <w:jc w:val="left"/>
        <w:rPr/>
      </w:pPr>
      <w:r>
        <w:rPr/>
        <w:t>KG0LQdadWreR9qhHHFNLBQSlQ4gxHw4fmgVNY6rbMP7buKx+y+oPHjzszwM+/v1H4nL8LOoMDnx+MT</w:t>
      </w:r>
    </w:p>
    <w:p>
      <w:pPr>
        <w:pStyle w:val="PreformattedText"/>
        <w:bidi w:val="0"/>
        <w:spacing w:before="0" w:after="0"/>
        <w:jc w:val="left"/>
        <w:rPr/>
      </w:pPr>
      <w:r>
        <w:rPr/>
        <w:t>6ieNSeFx+LKQF4hRta/ryrilqKupDzVNRLPMcn1JnZ2+XJHJPHP09+lYVptCtKEBKY2865i3VrSVLU</w:t>
      </w:r>
    </w:p>
    <w:p>
      <w:pPr>
        <w:pStyle w:val="PreformattedText"/>
        <w:bidi w:val="0"/>
        <w:spacing w:before="0" w:after="0"/>
        <w:jc w:val="left"/>
        <w:rPr/>
      </w:pPr>
      <w:r>
        <w:rPr/>
        <w:t>VKJ3JuN+JqaehbotdpmyzM+9nt9Osh//ANsa+nJkj33qegELDLzzJsEKI+cj5GpBIU6ww9v3iB8QIP</w:t>
      </w:r>
    </w:p>
    <w:p>
      <w:pPr>
        <w:pStyle w:val="PreformattedText"/>
        <w:bidi w:val="0"/>
        <w:spacing w:before="0" w:after="0"/>
        <w:jc w:val="left"/>
        <w:rPr/>
      </w:pPr>
      <w:r>
        <w:rPr/>
        <w:t>zFGu9fr/Q9E6085mm4PKgjWdwhprVVtK6rGtPK8hOMBVX5uSf+n+8dVftBigGw0DJXaPfEfOp/ImFH</w:t>
      </w:r>
    </w:p>
    <w:p>
      <w:pPr>
        <w:pStyle w:val="PreformattedText"/>
        <w:bidi w:val="0"/>
        <w:spacing w:before="0" w:after="0"/>
        <w:jc w:val="left"/>
        <w:rPr/>
      </w:pPr>
      <w:r>
        <w:rPr/>
        <w:t>FJcA/wBMgyDcR+OdZ30WlfV2umogopTqi7mERjACNWPIAACRj94f1/l1oq1OHLMqCxK+5RPuTH9qzh</w:t>
      </w:r>
    </w:p>
    <w:p>
      <w:pPr>
        <w:pStyle w:val="PreformattedText"/>
        <w:bidi w:val="0"/>
        <w:spacing w:before="0" w:after="0"/>
        <w:jc w:val="left"/>
        <w:rPr/>
      </w:pPr>
      <w:r>
        <w:rPr/>
        <w:t>lLaMzzZLQAQH3Yja6yeZ4n8RtWhKeuQRnJHGR5888f9uoWrBQfc69T6gyDkZBxxnPPj2wP58ddAJpl</w:t>
      </w:r>
    </w:p>
    <w:p>
      <w:pPr>
        <w:pStyle w:val="PreformattedText"/>
        <w:bidi w:val="0"/>
        <w:spacing w:before="0" w:after="0"/>
        <w:jc w:val="left"/>
        <w:rPr/>
      </w:pPr>
      <w:r>
        <w:rPr/>
        <w:t>xYumeX1oQZ1eaMgjz/QefPtj/Trhj3U037Y4k/z9aVF/hH9+OOh6Lr+yTSQx74nZGBGGVsEcn6Dj/v</w:t>
      </w:r>
    </w:p>
    <w:p>
      <w:pPr>
        <w:pStyle w:val="PreformattedText"/>
        <w:bidi w:val="0"/>
        <w:spacing w:before="0" w:after="0"/>
        <w:jc w:val="left"/>
        <w:rPr/>
      </w:pPr>
      <w:r>
        <w:rPr/>
        <w:t>004AoXE3pSVFJkGD0r6pr1cmUrLWzlQQMF8DHuPHt/fjpLbaBMJAilqfeVu4T7zS7BXL6UpL5+U5JP</w:t>
      </w:r>
    </w:p>
    <w:p>
      <w:pPr>
        <w:pStyle w:val="PreformattedText"/>
        <w:bidi w:val="0"/>
        <w:spacing w:before="0" w:after="0"/>
        <w:jc w:val="left"/>
        <w:rPr/>
      </w:pPr>
      <w:r>
        <w:rPr/>
        <w:t>PjBySf7x0bsmQIEU1fehKnuUYqpwXHMn19/rjP16YaPjXPlS1GYtVBv2tXeCK9d1dI9nbbU0lfNZZG</w:t>
      </w:r>
    </w:p>
    <w:p>
      <w:pPr>
        <w:pStyle w:val="PreformattedText"/>
        <w:bidi w:val="0"/>
        <w:spacing w:before="0" w:after="0"/>
        <w:jc w:val="left"/>
        <w:rPr/>
      </w:pPr>
      <w:r>
        <w:rPr/>
        <w:t>vuo6NHqSLXatM2iG63Y3CRAscDS3W8WSg2GQOhttyZ1CIpOb9tsahWIThQQVoKU+RgGfeVpTG8pX7t</w:t>
      </w:r>
    </w:p>
    <w:p>
      <w:pPr>
        <w:pStyle w:val="PreformattedText"/>
        <w:bidi w:val="0"/>
        <w:spacing w:before="0" w:after="0"/>
        <w:jc w:val="left"/>
        <w:rPr/>
      </w:pPr>
      <w:r>
        <w:rPr/>
        <w:t>O7E4UpwisUTpC5ieIJgR5BKlE3nWiCINZ89WzVjUkOj7J92j1L3SulVVXO5H7qkdBotrjLPcqi7Tzu</w:t>
      </w:r>
    </w:p>
    <w:p>
      <w:pPr>
        <w:pStyle w:val="PreformattedText"/>
        <w:bidi w:val="0"/>
        <w:spacing w:before="0" w:after="0"/>
        <w:jc w:val="left"/>
        <w:rPr/>
      </w:pPr>
      <w:r>
        <w:rPr/>
        <w:t>BTSXKKOtaolfaqUskocPGvqy0xxSQU3gNxvzi591vLlG14YQVFbiuPAgyb26cLjjIAsDMzdP11v078</w:t>
      </w:r>
    </w:p>
    <w:p>
      <w:pPr>
        <w:pStyle w:val="PreformattedText"/>
        <w:bidi w:val="0"/>
        <w:spacing w:before="0" w:after="0"/>
        <w:jc w:val="left"/>
        <w:rPr/>
      </w:pPr>
      <w:r>
        <w:rPr/>
        <w:t>KVDc9HzvNQUWlLJpm23Gc+uIbVVa5pdLy31nWncFmip6SphkwiskiRlkjlLCu6F4nMUpKdTUqWNiYS</w:t>
      </w:r>
    </w:p>
    <w:p>
      <w:pPr>
        <w:pStyle w:val="PreformattedText"/>
        <w:bidi w:val="0"/>
        <w:spacing w:before="0" w:after="0"/>
        <w:jc w:val="left"/>
        <w:rPr/>
      </w:pPr>
      <w:r>
        <w:rPr/>
        <w:t>IPW5J2mBCjYGpoKDDCifbHhN49oa9tpEREdQb1Rn9pL3ApLz3WintklRerLeu1GkNS6XMNVFBSTU9X</w:t>
      </w:r>
    </w:p>
    <w:p>
      <w:pPr>
        <w:pStyle w:val="PreformattedText"/>
        <w:bidi w:val="0"/>
        <w:spacing w:before="0" w:after="0"/>
        <w:jc w:val="left"/>
        <w:rPr/>
      </w:pPr>
      <w:r>
        <w:rPr/>
        <w:t>oG00EFva5+p60lvlrJ61iTGsRWpj9Vg0C7Lz2awSW8IEqIbX35QqfEQA7qUoAWMabQrUAIFiaq+fYk</w:t>
      </w:r>
    </w:p>
    <w:p>
      <w:pPr>
        <w:pStyle w:val="PreformattedText"/>
        <w:bidi w:val="0"/>
        <w:spacing w:before="0" w:after="0"/>
        <w:jc w:val="left"/>
        <w:rPr/>
      </w:pPr>
      <w:r>
        <w:rPr/>
        <w:t>/qjBJHcFQgkAlSCEjmAqSDKYPO0ioruRUU91ttHZqiSnmrtIGzyrbYRJHDNGYLnTyv6CgqtFDPUwFh</w:t>
      </w:r>
    </w:p>
    <w:p>
      <w:pPr>
        <w:pStyle w:val="PreformattedText"/>
        <w:bidi w:val="0"/>
        <w:spacing w:before="0" w:after="0"/>
        <w:jc w:val="left"/>
        <w:rPr/>
      </w:pPr>
      <w:r>
        <w:rPr/>
        <w:t>u3N6FMSz7nK3LAqcR3q0+FOJKxq/cACNjwUYsbRKiBYVUcwQ253DSkhSsMlHhEhJJChdMkaPELdE3u</w:t>
      </w:r>
    </w:p>
    <w:p>
      <w:pPr>
        <w:pStyle w:val="PreformattedText"/>
        <w:bidi w:val="0"/>
        <w:spacing w:before="0" w:after="0"/>
        <w:jc w:val="left"/>
        <w:rPr/>
      </w:pPr>
      <w:r>
        <w:rPr/>
        <w:t>ZsO+BTQdXfquq1DVRSy3HUt4W53J2QMEp7ZTxLVmNQuFilq9jbPAav2qABha9nb6G2kNtJAbZGhIHv</w:t>
      </w:r>
    </w:p>
    <w:p>
      <w:pPr>
        <w:pStyle w:val="PreformattedText"/>
        <w:bidi w:val="0"/>
        <w:spacing w:before="0" w:after="0"/>
        <w:jc w:val="left"/>
        <w:rPr/>
      </w:pPr>
      <w:r>
        <w:rPr/>
        <w:t>ieZvHkmbne0dn8MpRU6skrxBKlTtYJFhwTtAEAEnnWsu3aWks3a63zmUU8tZaaNo1TOC8lJGfR2ufm</w:t>
      </w:r>
    </w:p>
    <w:p>
      <w:pPr>
        <w:pStyle w:val="PreformattedText"/>
        <w:bidi w:val="0"/>
        <w:spacing w:before="0" w:after="0"/>
        <w:jc w:val="left"/>
        <w:rPr/>
      </w:pPr>
      <w:r>
        <w:rPr/>
        <w:t>bJLZ4/p1nIhbijquox8PXStcCQlKU6dWkCSfLf7dKa6ltlakca+grvKxV5Ei+SQNhDsYKV4P4Ee+c9</w:t>
      </w:r>
    </w:p>
    <w:p>
      <w:pPr>
        <w:pStyle w:val="PreformattedText"/>
        <w:bidi w:val="0"/>
        <w:spacing w:before="0" w:after="0"/>
        <w:jc w:val="left"/>
        <w:rPr/>
      </w:pPr>
      <w:r>
        <w:rPr/>
        <w:t>eWEyQI59fXranUpASomY57AH176kd2+tMtn03VX6reNJKxjDQiZCJZoYUdnlpsYIc4yrKMkLxzg9Bo</w:t>
      </w:r>
    </w:p>
    <w:p>
      <w:pPr>
        <w:pStyle w:val="PreformattedText"/>
        <w:bidi w:val="0"/>
        <w:spacing w:before="0" w:after="0"/>
        <w:jc w:val="left"/>
        <w:rPr/>
      </w:pPr>
      <w:r>
        <w:rPr/>
        <w:t>utapABMXG8cqSsBISCmLT5Tz9caqJ+0G+JprHRzaH01VJNfK6VKUUlNIM0UVSwhnlkkE4USrDJJIyI</w:t>
      </w:r>
    </w:p>
    <w:p>
      <w:pPr>
        <w:pStyle w:val="PreformattedText"/>
        <w:bidi w:val="0"/>
        <w:spacing w:before="0" w:after="0"/>
        <w:jc w:val="left"/>
        <w:rPr/>
      </w:pPr>
      <w:r>
        <w:rPr/>
        <w:t>xWKNGLmR2WNrDlmGLq0EeyiZj88qgM0xYwrJJutywHGbgH3b+hNR95u9FpKNpk2RGywtWV1UJ4Fmq7</w:t>
      </w:r>
    </w:p>
    <w:p>
      <w:pPr>
        <w:pStyle w:val="PreformattedText"/>
        <w:bidi w:val="0"/>
        <w:spacing w:before="0" w:after="0"/>
        <w:jc w:val="left"/>
        <w:rPr/>
      </w:pPr>
      <w:r>
        <w:rPr/>
        <w:t>/Xfc7RQJTCTBqbk11npo4hl2XwihYZdtvw7RUEiZR/+Iubztx4Tx3qgYp8hK1xKxIFxJKrCNrk+Ebc</w:t>
      </w:r>
    </w:p>
    <w:p>
      <w:pPr>
        <w:pStyle w:val="PreformattedText"/>
        <w:bidi w:val="0"/>
        <w:spacing w:before="0" w:after="0"/>
        <w:jc w:val="left"/>
        <w:rPr/>
      </w:pPr>
      <w:r>
        <w:rPr/>
        <w:t>7VNz7O74dbpViv1DW0Uk9z1JWGp+9RTzVsE95thpad6qSsqZD6un7Fputkp46lf/APJrr3USerHLOy</w:t>
      </w:r>
    </w:p>
    <w:p>
      <w:pPr>
        <w:pStyle w:val="PreformattedText"/>
        <w:bidi w:val="0"/>
        <w:spacing w:before="0" w:after="0"/>
        <w:jc w:val="left"/>
        <w:rPr/>
      </w:pPr>
      <w:r>
        <w:rPr/>
        <w:t>Codss1QpBZK9GHw4Grh4IUQmZMredGrTbShIMFImrF2XyxbSu/SkOYnEFRTIB8UhKlQIOlluUgzKiS</w:t>
      </w:r>
    </w:p>
    <w:p>
      <w:pPr>
        <w:pStyle w:val="PreformattedText"/>
        <w:bidi w:val="0"/>
        <w:spacing w:before="0" w:after="0"/>
        <w:jc w:val="left"/>
        <w:rPr/>
      </w:pPr>
      <w:r>
        <w:rPr/>
        <w:t>J1GrGfiq7l2HsxoO61GnqyRr40VwteiqKWJFaqqrTHRQ3G+NmTFNSwNLQqrKwG+elHzGoMgx/J8EvO</w:t>
      </w:r>
    </w:p>
    <w:p>
      <w:pPr>
        <w:pStyle w:val="PreformattedText"/>
        <w:bidi w:val="0"/>
        <w:spacing w:before="0" w:after="0"/>
        <w:jc w:val="left"/>
        <w:rPr/>
      </w:pPr>
      <w:r>
        <w:rPr/>
        <w:t>MyWp9AOFBBcMymFA6UeZBKoE+EeLgK1fMsWMpwDaEXxCknRG8iCokbbkJlUArJG4NVT/CJp250uorv</w:t>
      </w:r>
    </w:p>
    <w:p>
      <w:pPr>
        <w:pStyle w:val="PreformattedText"/>
        <w:bidi w:val="0"/>
        <w:spacing w:before="0" w:after="0"/>
        <w:jc w:val="left"/>
        <w:rPr/>
      </w:pPr>
      <w:r>
        <w:rPr/>
        <w:t>qG7VkN7ulDYK+43KYpHVNNf7u1Y9XUBA0kywsl2hYGWQKS8a06LHGsstm7UupxL+Fwrae7C3EgJm+h</w:t>
      </w:r>
    </w:p>
    <w:p>
      <w:pPr>
        <w:pStyle w:val="PreformattedText"/>
        <w:bidi w:val="0"/>
        <w:spacing w:before="0" w:after="0"/>
        <w:jc w:val="left"/>
        <w:rPr/>
      </w:pPr>
      <w:r>
        <w:rPr/>
        <w:t>MaUhR6JI4dZmovss0rBYTF4tw61oSSpUSNSiSVEdVLniLx5zOvOv4tPdvezWl+5FTX1lRf4NUU1k1Z</w:t>
      </w:r>
    </w:p>
    <w:p>
      <w:pPr>
        <w:pStyle w:val="PreformattedText"/>
        <w:bidi w:val="0"/>
        <w:spacing w:before="0" w:after="0"/>
        <w:jc w:val="left"/>
        <w:rPr/>
      </w:pPr>
      <w:r>
        <w:rPr/>
        <w:t>S1Ut0q7DbaS5yCwrfJZh/wDlrLURVSwJIs4q6dp2UevFEZRFv5Y7mKs3xTYITgFtImOOgawUgKMCIU</w:t>
      </w:r>
    </w:p>
    <w:p>
      <w:pPr>
        <w:pStyle w:val="PreformattedText"/>
        <w:bidi w:val="0"/>
        <w:spacing w:before="0" w:after="0"/>
        <w:jc w:val="left"/>
        <w:rPr/>
      </w:pPr>
      <w:r>
        <w:rPr/>
        <w:t>RsLmCQBI4TMWMs/wAqwylCcclxRAJ4rME7QpUgpmypgbEgCu1xt1JbErp9U2u4w0cCUT1SSyxpQ1VK</w:t>
      </w:r>
    </w:p>
    <w:p>
      <w:pPr>
        <w:pStyle w:val="PreformattedText"/>
        <w:bidi w:val="0"/>
        <w:spacing w:before="0" w:after="0"/>
        <w:jc w:val="left"/>
        <w:rPr/>
      </w:pPr>
      <w:r>
        <w:rPr/>
        <w:t>0klvmcSxoUm2sIy+0eosmHjDRrlrAJcbDaXEaFuqEDcHVCS31BMFJ/3Rzp/MFsLLrja5QhJBVMBOk6</w:t>
      </w:r>
    </w:p>
    <w:p>
      <w:pPr>
        <w:pStyle w:val="PreformattedText"/>
        <w:bidi w:val="0"/>
        <w:spacing w:before="0" w:after="0"/>
        <w:jc w:val="left"/>
        <w:rPr/>
      </w:pPr>
      <w:r>
        <w:rPr/>
        <w:t>gsA+yQCQqQJSb+yImt8Bnxw3f4fte26510lTFaKyb1ZqasNRHRSiaFVdtof0qiCWNAUeBjG8i7gP3j</w:t>
      </w:r>
    </w:p>
    <w:p>
      <w:pPr>
        <w:pStyle w:val="PreformattedText"/>
        <w:bidi w:val="0"/>
        <w:spacing w:before="0" w:after="0"/>
        <w:jc w:val="left"/>
        <w:rPr/>
      </w:pPr>
      <w:r>
        <w:rPr/>
        <w:t>A3rs3mmL7MZsMUgFzCuApcbKiQoEwSYI0rQbp1AGRCrEzQe0+UYTtPlXcOQjFNwULgAyRqBH+5Kgbl</w:t>
      </w:r>
    </w:p>
    <w:p>
      <w:pPr>
        <w:pStyle w:val="PreformattedText"/>
        <w:bidi w:val="0"/>
        <w:spacing w:before="0" w:after="0"/>
        <w:jc w:val="left"/>
        <w:rPr/>
      </w:pPr>
      <w:r>
        <w:rPr/>
        <w:t>JUCNjYVtA7Gd9NDd+9C23Wuh7rS19LWUtLJV0sTkVVvnnpYZ3gqqSYLNSsDNtAmRCdhK7lwx+lsrzL</w:t>
      </w:r>
    </w:p>
    <w:p>
      <w:pPr>
        <w:pStyle w:val="PreformattedText"/>
        <w:bidi w:val="0"/>
        <w:spacing w:before="0" w:after="0"/>
        <w:jc w:val="left"/>
        <w:rPr/>
      </w:pPr>
      <w:r>
        <w:rPr/>
        <w:t>C5tg28bg3A60sCY3QogEoWkwpCxIlKgDBBEpIJ+Ys0yzFZRjF4LGN926knSbFK0gkakKBKVpMTKSbE</w:t>
      </w:r>
    </w:p>
    <w:p>
      <w:pPr>
        <w:pStyle w:val="PreformattedText"/>
        <w:bidi w:val="0"/>
        <w:spacing w:before="0" w:after="0"/>
        <w:jc w:val="left"/>
        <w:rPr/>
      </w:pPr>
      <w:r>
        <w:rPr/>
        <w:t>TBtTi3GVdr85+Ue458Y/79SFRi9vI0xmsKhVJz4C/T/wDkfbP4/wCnUo0ZQLRFV/F3vyP5pq1rIzIf</w:t>
      </w:r>
    </w:p>
    <w:p>
      <w:pPr>
        <w:pStyle w:val="PreformattedText"/>
        <w:bidi w:val="0"/>
        <w:spacing w:before="0" w:after="0"/>
        <w:jc w:val="left"/>
        <w:rPr/>
      </w:pPr>
      <w:r>
        <w:rPr/>
        <w:t>m5zgnxjgY/IZHTT6tIUeJHzorBhRCSLRv9/jXYJlMRIPs/0JAwTwQemMPGs2nb60RihLdqcTt13Mis</w:t>
      </w:r>
    </w:p>
    <w:p>
      <w:pPr>
        <w:pStyle w:val="PreformattedText"/>
        <w:bidi w:val="0"/>
        <w:spacing w:before="0" w:after="0"/>
        <w:jc w:val="left"/>
        <w:rPr/>
      </w:pPr>
      <w:r>
        <w:rPr/>
        <w:t>TPZLlIsdOjF6WZs7QJX3PE2BwAxyD4xnoLM8A8V/rMKCparKTzjj509lGZsJC8FjDpQmSlV7Sbg/G1</w:t>
      </w:r>
    </w:p>
    <w:p>
      <w:pPr>
        <w:pStyle w:val="PreformattedText"/>
        <w:bidi w:val="0"/>
        <w:spacing w:before="0" w:after="0"/>
        <w:jc w:val="left"/>
        <w:rPr/>
      </w:pPr>
      <w:r>
        <w:rPr/>
        <w:t>PpU909LUtOZ57vQRhUz89TGCf/qM85+g+vUGrFYtJCU4VRX0BP0qwpw+GV4ji0BB/wCQ+9V3fF98XV</w:t>
      </w:r>
    </w:p>
    <w:p>
      <w:pPr>
        <w:pStyle w:val="PreformattedText"/>
        <w:bidi w:val="0"/>
        <w:spacing w:before="0" w:after="0"/>
        <w:jc w:val="left"/>
        <w:rPr/>
      </w:pPr>
      <w:r>
        <w:rPr/>
        <w:t>t0/pW52bSlRFcLxXRzUUJhZ3ipVlRlaeWRPl+UHIUNljgeOejMg7L4/Ps1ZezBBYwbSgog2KoPsgde</w:t>
      </w:r>
    </w:p>
    <w:p>
      <w:pPr>
        <w:pStyle w:val="PreformattedText"/>
        <w:bidi w:val="0"/>
        <w:spacing w:before="0" w:after="0"/>
        <w:jc w:val="left"/>
        <w:rPr/>
      </w:pPr>
      <w:r>
        <w:rPr/>
        <w:t>NoFA9oe1OX9ncpfby5wYnHvJ0gi6UyPaJEC28AyarW7R1MtdaampndpJZ5nnldyzF5JChdiSCWYsDk</w:t>
      </w:r>
    </w:p>
    <w:p>
      <w:pPr>
        <w:pStyle w:val="PreformattedText"/>
        <w:bidi w:val="0"/>
        <w:spacing w:before="0" w:after="0"/>
        <w:jc w:val="left"/>
        <w:rPr/>
      </w:pPr>
      <w:r>
        <w:rPr/>
        <w:t>58nrRe0TXdvNobGlKIAAtaDHltWc9mFl3DuOOHWpZJJJuSTckkySTMzer7ZtWRvEw9bJyB5A4PP188</w:t>
      </w:r>
    </w:p>
    <w:p>
      <w:pPr>
        <w:pStyle w:val="PreformattedText"/>
        <w:bidi w:val="0"/>
        <w:spacing w:before="0" w:after="0"/>
        <w:jc w:val="left"/>
        <w:rPr/>
      </w:pPr>
      <w:r>
        <w:rPr/>
        <w:t>dVQJAQozMH+1WdT5JCdcA+rkUgyX0TMcPnIPO7z4H6npBN5FqTqSRM9K7aGo9aVMnPBzz48HpCjCSJ</w:t>
      </w:r>
    </w:p>
    <w:p>
      <w:pPr>
        <w:pStyle w:val="PreformattedText"/>
        <w:bidi w:val="0"/>
        <w:spacing w:before="0" w:after="0"/>
        <w:jc w:val="left"/>
        <w:rPr/>
      </w:pPr>
      <w:r>
        <w:rPr/>
        <w:t>3p5oeMHlP0onT+Ef0/L8f16YouvOpx6LH6DPOPIPjn+89Nr22416huWrEHqEtggMeSB4GT/TriCAfO</w:t>
      </w:r>
    </w:p>
    <w:p>
      <w:pPr>
        <w:pStyle w:val="PreformattedText"/>
        <w:bidi w:val="0"/>
        <w:spacing w:before="0" w:after="0"/>
        <w:jc w:val="left"/>
        <w:rPr/>
      </w:pPr>
      <w:r>
        <w:rPr/>
        <w:t>K8bAnlXCdSLHDNlxyqnlsgAr9f7/AKdGRKLcRQyXVTwg8z6+NVl/GR9qR8J/wM010fvT3PootcJb3r</w:t>
      </w:r>
    </w:p>
    <w:p>
      <w:pPr>
        <w:pStyle w:val="PreformattedText"/>
        <w:bidi w:val="0"/>
        <w:spacing w:before="0" w:after="0"/>
        <w:jc w:val="left"/>
        <w:rPr/>
      </w:pPr>
      <w:r>
        <w:rPr/>
        <w:t>rD2l0nDFrHutqOtnjl/Y1FQaDt1R94gSqliLJNcDRUf3aCepeoWnhkkEel5feOpYZOIW2ZgDwi/wC9</w:t>
      </w:r>
    </w:p>
    <w:p>
      <w:pPr>
        <w:pStyle w:val="PreformattedText"/>
        <w:bidi w:val="0"/>
        <w:spacing w:before="0" w:after="0"/>
        <w:jc w:val="left"/>
        <w:rPr/>
      </w:pPr>
      <w:r>
        <w:rPr/>
        <w:t>ZhKRO8qmNgalG8GtxKFOqDDSrSokKI4lKR41cYKRE8ay16t+Lu5fFZVa67zXiyXLtxYe5FdFUtp+73</w:t>
      </w:r>
    </w:p>
    <w:p>
      <w:pPr>
        <w:pStyle w:val="PreformattedText"/>
        <w:bidi w:val="0"/>
        <w:spacing w:before="0" w:after="0"/>
        <w:jc w:val="left"/>
        <w:rPr/>
      </w:pPr>
      <w:r>
        <w:rPr/>
        <w:t>ykums4e1mnLtc6yvj1NeaCnFJFd9Wawr1RaOnklRhW3GZ6muVIUjzPOsK9/mK1u+N4r0QjUQHFDURq</w:t>
      </w:r>
    </w:p>
    <w:p>
      <w:pPr>
        <w:pStyle w:val="PreformattedText"/>
        <w:bidi w:val="0"/>
        <w:spacing w:before="0" w:after="0"/>
        <w:jc w:val="left"/>
        <w:rPr/>
      </w:pPr>
      <w:r>
        <w:rPr/>
        <w:t>PtBCVKddMbmLSI1HKcSz/lzLbRKcOAVArhJUhJsdIJCZIQhmDcJBBUq5bK01NVqGvu91qhJU3rWe+i</w:t>
      </w:r>
    </w:p>
    <w:p>
      <w:pPr>
        <w:pStyle w:val="PreformattedText"/>
        <w:bidi w:val="0"/>
        <w:spacing w:before="0" w:after="0"/>
        <w:jc w:val="left"/>
        <w:rPr/>
      </w:pPr>
      <w:r>
        <w:rPr/>
        <w:t>pWhmaGKw2EpTwTwxRxgEYowaVUXaoeqrJid0aIalmjjWFaUlB8TcpBIkkgySomxBk87AAiLm65Qy5i</w:t>
      </w:r>
    </w:p>
    <w:p>
      <w:pPr>
        <w:pStyle w:val="PreformattedText"/>
        <w:bidi w:val="0"/>
        <w:spacing w:before="0" w:after="0"/>
        <w:jc w:val="left"/>
        <w:rPr/>
      </w:pPr>
      <w:r>
        <w:rPr/>
        <w:t>HGtRBQfERwEkaQB0HG17jez+X7uRBaewurNELVtTw0b214oIaunpJ4rNJcbfTi5iJ03VVrp7zUW+Sa</w:t>
      </w:r>
    </w:p>
    <w:p>
      <w:pPr>
        <w:pStyle w:val="PreformattedText"/>
        <w:bidi w:val="0"/>
        <w:spacing w:before="0" w:after="0"/>
        <w:jc w:val="left"/>
        <w:rPr/>
      </w:pPr>
      <w:r>
        <w:rPr/>
        <w:t>M5LRwM0WG5EZkbbrmIYeiPFpmCR4oNo2A2k2TIJCgCBK56ENNuIBGpQBgmNjBJ2iRf41n+1zrCn7n6</w:t>
      </w:r>
    </w:p>
    <w:p>
      <w:pPr>
        <w:pStyle w:val="PreformattedText"/>
        <w:bidi w:val="0"/>
        <w:spacing w:before="0" w:after="0"/>
        <w:jc w:val="left"/>
        <w:rPr/>
      </w:pPr>
      <w:r>
        <w:rPr/>
        <w:t>Oiju81fBctG6p1Xo/R1yqqGBJ/8ABlVWzX/S9m1Bb4YhJSSrT0zRwSxPIsUtSlLXRF5BNFpzOH/RK0</w:t>
      </w:r>
    </w:p>
    <w:p>
      <w:pPr>
        <w:pStyle w:val="PreformattedText"/>
        <w:bidi w:val="0"/>
        <w:spacing w:before="0" w:after="0"/>
        <w:jc w:val="left"/>
        <w:rPr/>
      </w:pPr>
      <w:r>
        <w:rPr/>
        <w:t>tAaFpC1X8OuNJi+2+8/wDExtnLuIOM7wrSU6FaE8SUTqEk+0QIkgJEECNU0p9i/hY09307i3OGm7n6</w:t>
      </w:r>
    </w:p>
    <w:p>
      <w:pPr>
        <w:pStyle w:val="PreformattedText"/>
        <w:bidi w:val="0"/>
        <w:spacing w:before="0" w:after="0"/>
        <w:jc w:val="left"/>
        <w:rPr/>
      </w:pPr>
      <w:r>
        <w:rPr/>
        <w:t>RtVVAtvgltst8ssOpq+OJYaAUdDY7tVRzXFmmpXjZI4ZlO5VZMlR1zMl51lWXtPOZS+rBrGoOhlxTf</w:t>
      </w:r>
    </w:p>
    <w:p>
      <w:pPr>
        <w:pStyle w:val="PreformattedText"/>
        <w:bidi w:val="0"/>
        <w:spacing w:before="0" w:after="0"/>
        <w:jc w:val="left"/>
        <w:rPr/>
      </w:pPr>
      <w:r>
        <w:rPr/>
        <w:t>j8YJW2ClNlAkqUmN+dH5ZhMlzfMHEtZuwrFtqDamu+bS5/ShJTocIUR4YgJIIIFjWgXtf8IFx7C6dt</w:t>
      </w:r>
    </w:p>
    <w:p>
      <w:pPr>
        <w:pStyle w:val="PreformattedText"/>
        <w:bidi w:val="0"/>
        <w:spacing w:before="0" w:after="0"/>
        <w:jc w:val="left"/>
        <w:rPr/>
      </w:pPr>
      <w:r>
        <w:rPr/>
        <w:t>1BQaOu+nqSulghN4vFNJA7mrkhSSSI1iqVUByyR7SF9UBgT8xzZ7Nzi1KWp4OlEmBwi94M/Q1qmFyN</w:t>
      </w:r>
    </w:p>
    <w:p>
      <w:pPr>
        <w:pStyle w:val="PreformattedText"/>
        <w:bidi w:val="0"/>
        <w:spacing w:before="0" w:after="0"/>
        <w:jc w:val="left"/>
        <w:rPr/>
      </w:pPr>
      <w:r>
        <w:rPr/>
        <w:t>GECUIZ0IMTPLntEbwB8eNW561pKamsmmtPRNBtprVTSlcFAIBBBAiSeNjfxEZ+ZdxOOOothxS3mw2b</w:t>
      </w:r>
    </w:p>
    <w:p>
      <w:pPr>
        <w:pStyle w:val="PreformattedText"/>
        <w:bidi w:val="0"/>
        <w:spacing w:before="0" w:after="0"/>
        <w:jc w:val="left"/>
        <w:rPr/>
      </w:pPr>
      <w:r>
        <w:rPr/>
        <w:t>JBVPXa/v4VNFKEtLWse2QBt5mPuaburhs4qqa206Cod1DTyU7bmpqWNN8ib4uI5WCkZXG0Mf8xHSHX</w:t>
      </w:r>
    </w:p>
    <w:p>
      <w:pPr>
        <w:pStyle w:val="PreformattedText"/>
        <w:bidi w:val="0"/>
        <w:spacing w:before="0" w:after="0"/>
        <w:jc w:val="left"/>
        <w:rPr/>
      </w:pPr>
      <w:r>
        <w:rPr/>
        <w:t>tLiwpQB5z05cZP3optnW2NKCpKbxFjx+Hrahf4ge51bontzV133ep0tZRQ1VFTVVYHtc9zH7OnRktc</w:t>
      </w:r>
    </w:p>
    <w:p>
      <w:pPr>
        <w:pStyle w:val="PreformattedText"/>
        <w:bidi w:val="0"/>
        <w:spacing w:before="0" w:after="0"/>
        <w:jc w:val="left"/>
        <w:rPr/>
      </w:pPr>
      <w:r>
        <w:rPr/>
        <w:t>8ir90tkUbLLM8TmR4oJCHTO8ow6VYpwNNr7wK0yBBAEgzE26bXgwRTDyGsO2XMSiAi/iEXFxOqATab</w:t>
      </w:r>
    </w:p>
    <w:p>
      <w:pPr>
        <w:pStyle w:val="PreformattedText"/>
        <w:bidi w:val="0"/>
        <w:spacing w:before="0" w:after="0"/>
        <w:jc w:val="left"/>
        <w:rPr/>
      </w:pPr>
      <w:r>
        <w:rPr/>
        <w:t>zt0rLlq3WlH3E7m3PUzVEtVS2+tpqalq6xQ9LHtrqae7VNPSMipW1z22CpSnkeVIqeqnp5fSnFMyvp</w:t>
      </w:r>
    </w:p>
    <w:p>
      <w:pPr>
        <w:pStyle w:val="PreformattedText"/>
        <w:bidi w:val="0"/>
        <w:spacing w:before="0" w:after="0"/>
        <w:jc w:val="left"/>
        <w:rPr/>
      </w:pPr>
      <w:r>
        <w:rPr/>
        <w:t>WBwf6PB6Sgd64lRsbSbJBO8TuALpBB9qsozbMf1+NWpBhllSQJtNrqAiCYtJNlaSm6TXj2y7Y6s+I7</w:t>
      </w:r>
    </w:p>
    <w:p>
      <w:pPr>
        <w:pStyle w:val="PreformattedText"/>
        <w:bidi w:val="0"/>
        <w:spacing w:before="0" w:after="0"/>
        <w:jc w:val="left"/>
        <w:rPr/>
      </w:pPr>
      <w:r>
        <w:rPr/>
        <w:t>ujatP2OkaHTEV3jrdQ3KqesS02loPvJqTcKlU2TVMdLLVRxRtkkyzyQIzIgBGZZhhsrwLrrx0wgBIF</w:t>
      </w:r>
    </w:p>
    <w:p>
      <w:pPr>
        <w:pStyle w:val="PreformattedText"/>
        <w:bidi w:val="0"/>
        <w:spacing w:before="0" w:after="0"/>
        <w:jc w:val="left"/>
        <w:rPr/>
      </w:pPr>
      <w:r>
        <w:rPr/>
        <w:t>ypR2HmYsAJMcpiMwODfzPGttNDV4pJJgBKT4lHYBIkyomBua0nfD/o+i0Lp1bHo2ndQtNTaZk1HUQm</w:t>
      </w:r>
    </w:p>
    <w:p>
      <w:pPr>
        <w:pStyle w:val="PreformattedText"/>
        <w:bidi w:val="0"/>
        <w:spacing w:before="0" w:after="0"/>
        <w:jc w:val="left"/>
        <w:rPr/>
      </w:pPr>
      <w:r>
        <w:rPr/>
        <w:t>ijvC26snqZo7TDO5aHTVHUSySCdhHFVXKoRacTvG9VT/PvabHvPr/qLhTxJDCSVrBWkXd0jSFlKUgI</w:t>
      </w:r>
    </w:p>
    <w:p>
      <w:pPr>
        <w:pStyle w:val="PreformattedText"/>
        <w:bidi w:val="0"/>
        <w:spacing w:before="0" w:after="0"/>
        <w:jc w:val="left"/>
        <w:rPr/>
      </w:pPr>
      <w:r>
        <w:rPr/>
        <w:t>lRbbACtJWEq2rJcHh8PKwmUtpgvXAISSQlsGCUglRKvDqWSRqABFK/xt9yqnX+t1jju9Tb9LU1Tdae</w:t>
      </w:r>
    </w:p>
    <w:p>
      <w:pPr>
        <w:pStyle w:val="PreformattedText"/>
        <w:bidi w:val="0"/>
        <w:spacing w:before="0" w:after="0"/>
        <w:jc w:val="left"/>
        <w:rPr/>
      </w:pPr>
      <w:r>
        <w:rPr/>
        <w:t>no3qV9aTTGktRQaYpJYaQBI5Kq4axiv9RECYxGtNZYfUqZNkkd17NZcnL8GltbQU8UBTigm5WtHeLM</w:t>
      </w:r>
    </w:p>
    <w:p>
      <w:pPr>
        <w:pStyle w:val="PreformattedText"/>
        <w:bidi w:val="0"/>
        <w:spacing w:before="0" w:after="0"/>
        <w:jc w:val="left"/>
        <w:rPr/>
      </w:pPr>
      <w:r>
        <w:rPr/>
        <w:t>7wEaUbezqMBMCq3nmNcx2K7zWQkLIQnUYCEqKECDtKipaoMaymJVJpwOy9prbX2so5EaOjvWv6/T+n</w:t>
      </w:r>
    </w:p>
    <w:p>
      <w:pPr>
        <w:pStyle w:val="PreformattedText"/>
        <w:bidi w:val="0"/>
        <w:spacing w:before="0" w:after="0"/>
        <w:jc w:val="left"/>
        <w:rPr/>
      </w:pPr>
      <w:r>
        <w:rPr/>
        <w:t>7Nb5vvBraelu81Zca1o/8Ah1krJ1tuXkaVATJQwK5iXcTCKcbxOeYp4oKmMsbdcJ/aI0oSFEmEyqNi</w:t>
      </w:r>
    </w:p>
    <w:p>
      <w:pPr>
        <w:pStyle w:val="PreformattedText"/>
        <w:bidi w:val="0"/>
        <w:spacing w:before="0" w:after="0"/>
        <w:jc w:val="left"/>
        <w:rPr/>
      </w:pPr>
      <w:r>
        <w:rPr/>
        <w:t>DdQuYiec7zD5LgsMhWl/MnENiJ1GSVk+G5AAN9hAJNqi98YfxBVNn7uXG1aQpaWst3brR9k05b4JoK</w:t>
      </w:r>
    </w:p>
    <w:p>
      <w:pPr>
        <w:pStyle w:val="PreformattedText"/>
        <w:bidi w:val="0"/>
        <w:spacing w:before="0" w:after="0"/>
        <w:jc w:val="left"/>
        <w:rPr/>
      </w:pPr>
      <w:r>
        <w:rPr/>
        <w:t>d7dbfXrJ6qVCadVjmaWqMscaBkLLZzJ8qo463D/DjsL+t7NMuYwKaOaPuumJBchCQLGSkITomQYKym</w:t>
      </w:r>
    </w:p>
    <w:p>
      <w:pPr>
        <w:pStyle w:val="PreformattedText"/>
        <w:bidi w:val="0"/>
        <w:spacing w:before="0" w:after="0"/>
        <w:jc w:val="left"/>
        <w:rPr/>
      </w:pPr>
      <w:r>
        <w:rPr/>
        <w:t>5INYz297afpe0D6MMErOWsNNg/tQdaryICis6rJIUdIUZAMtv2g7/as7i6XudPcqi20Os7dWxS3MwU</w:t>
      </w:r>
    </w:p>
    <w:p>
      <w:pPr>
        <w:pStyle w:val="PreformattedText"/>
        <w:bidi w:val="0"/>
        <w:spacing w:before="0" w:after="0"/>
        <w:jc w:val="left"/>
        <w:rPr/>
      </w:pPr>
      <w:r>
        <w:rPr/>
        <w:t>tLQW670ck6z0zUkNwnqBHXpHTSR1EbSs6/elmpX3PIsSe0f+H+HyHMgWmVLyjFA91MuLYcAjxlCUak</w:t>
      </w:r>
    </w:p>
    <w:p>
      <w:pPr>
        <w:pStyle w:val="PreformattedText"/>
        <w:bidi w:val="0"/>
        <w:spacing w:before="0" w:after="0"/>
        <w:jc w:val="left"/>
        <w:rPr/>
      </w:pPr>
      <w:r>
        <w:rPr/>
        <w:t>EnW2rTaChYEJK3Mh7dYjPcvV3rqW81wqgXTIQh9pRkFIUTCxBS4jWomUrTuUpML93P1zpG501ddqKi</w:t>
      </w:r>
    </w:p>
    <w:p>
      <w:pPr>
        <w:pStyle w:val="PreformattedText"/>
        <w:bidi w:val="0"/>
        <w:spacing w:before="0" w:after="0"/>
        <w:jc w:val="left"/>
        <w:rPr/>
      </w:pPr>
      <w:r>
        <w:rPr/>
        <w:t>1Vou4z22qi0nqenilraaOtWpkvdPSXaBmjgmoqilLIrGLkRGOVhK8yFYTsZl+e5Wtto/pc3wgWlTzB</w:t>
      </w:r>
    </w:p>
    <w:p>
      <w:pPr>
        <w:pStyle w:val="PreformattedText"/>
        <w:bidi w:val="0"/>
        <w:spacing w:before="0" w:after="0"/>
        <w:jc w:val="left"/>
        <w:rPr/>
      </w:pPr>
      <w:r>
        <w:rPr/>
        <w:t>PdLUgpLK1Nq0mHUm5GqIVIBSEFjF9rcfkWZayDi8pxWhTbLwT3raVhQebS4k2U0sEpnSCCmCQpShYJ</w:t>
      </w:r>
    </w:p>
    <w:p>
      <w:pPr>
        <w:pStyle w:val="PreformattedText"/>
        <w:bidi w:val="0"/>
        <w:spacing w:before="0" w:after="0"/>
        <w:jc w:val="left"/>
        <w:rPr/>
      </w:pPr>
      <w:r>
        <w:rPr/>
        <w:t>8P32h9Z2S1BpvUWke4120vEsEUtG9u1BXUssJjFREaaamUfd7oKdpHaSmqoqukeN19SJ23hIrA9n+0</w:t>
      </w:r>
    </w:p>
    <w:p>
      <w:pPr>
        <w:pStyle w:val="PreformattedText"/>
        <w:bidi w:val="0"/>
        <w:spacing w:before="0" w:after="0"/>
        <w:jc w:val="left"/>
        <w:rPr/>
      </w:pPr>
      <w:r>
        <w:rPr/>
        <w:t>uX4jvmGX2MUwQlTiJCFi2gKvpdCv2hwHSZBGxJWZZv2dzLD9w+6ziMPiQSlpca0//uQI1NqEeJSCJA</w:t>
      </w:r>
    </w:p>
    <w:p>
      <w:pPr>
        <w:pStyle w:val="PreformattedText"/>
        <w:bidi w:val="0"/>
        <w:spacing w:before="0" w:after="0"/>
        <w:jc w:val="left"/>
        <w:rPr/>
      </w:pPr>
      <w:r>
        <w:rPr/>
        <w:t>kHeNU3wG/a0dqviuSn0JqLWumZO7PpTTiht5orVLeqOEQFq2jsgn3VCBpjveh9eJQpMiU4BA0jB47M</w:t>
      </w:r>
    </w:p>
    <w:p>
      <w:pPr>
        <w:pStyle w:val="PreformattedText"/>
        <w:bidi w:val="0"/>
        <w:spacing w:before="0" w:after="0"/>
        <w:jc w:val="left"/>
        <w:rPr/>
      </w:pPr>
      <w:r>
        <w:rPr/>
        <w:t>8OhDXaDAOYF5Z0pd7pSWVm1lK9ltfCJIVYiCayzMsrwDneYnIsYjGYZMEtBwLeQLmRsVoMbhIKeO4m</w:t>
      </w:r>
    </w:p>
    <w:p>
      <w:pPr>
        <w:pStyle w:val="PreformattedText"/>
        <w:bidi w:val="0"/>
        <w:spacing w:before="0" w:after="0"/>
        <w:jc w:val="left"/>
        <w:rPr/>
      </w:pPr>
      <w:r>
        <w:rPr/>
        <w:t>xjVVV60bFDuXaHVgRgruJ3KR7EEY/Dq4MGUC8/Ss+xUBS+MGL7+vOmvjDNI+VIBAIOfyOD9OmsSJEg</w:t>
      </w:r>
    </w:p>
    <w:p>
      <w:pPr>
        <w:pStyle w:val="PreformattedText"/>
        <w:bidi w:val="0"/>
        <w:spacing w:before="0" w:after="0"/>
        <w:jc w:val="left"/>
        <w:rPr/>
      </w:pPr>
      <w:r>
        <w:rPr/>
        <w:t>XBv8KLwcADqKVFY+kRgg7Xxz544z/PpnDjxzAItTuKIDYmhRpMVzHHJ2/wAzwfP5jqTUJZRxkq+3r3</w:t>
      </w:r>
    </w:p>
    <w:p>
      <w:pPr>
        <w:pStyle w:val="PreformattedText"/>
        <w:bidi w:val="0"/>
        <w:spacing w:before="0" w:after="0"/>
        <w:jc w:val="left"/>
        <w:rPr/>
      </w:pPr>
      <w:r>
        <w:rPr/>
        <w:t>TxqvoP9YxfekDVBLwtnwVI+uBu4xgeef6dANoh0KCbDfzM3FT2r/p4JvER0iq4u/1CZ32cDNQFHPnd</w:t>
      </w:r>
    </w:p>
    <w:p>
      <w:pPr>
        <w:pStyle w:val="PreformattedText"/>
        <w:bidi w:val="0"/>
        <w:spacing w:before="0" w:after="0"/>
        <w:jc w:val="left"/>
        <w:rPr/>
      </w:pPr>
      <w:r>
        <w:rPr/>
        <w:t>u5yfHAP8+rz2cT/VQroT8/jWe9qie4IP7jHyv9a9uz1EYrNMowoBAHBwf4SSOOfI6F7SInEAjifzRv</w:t>
      </w:r>
    </w:p>
    <w:p>
      <w:pPr>
        <w:pStyle w:val="PreformattedText"/>
        <w:bidi w:val="0"/>
        <w:spacing w:before="0" w:after="0"/>
        <w:jc w:val="left"/>
        <w:rPr/>
      </w:pPr>
      <w:r>
        <w:rPr/>
        <w:t>ZRcYUjpP086sBh7kSkuu5+XQEANnBHPP8AL++eqU2oKEySKnXHikEcRxpw7DqN61I2JPLDOQQTu/D+</w:t>
      </w:r>
    </w:p>
    <w:p>
      <w:pPr>
        <w:pStyle w:val="PreformattedText"/>
        <w:bidi w:val="0"/>
        <w:spacing w:before="0" w:after="0"/>
        <w:jc w:val="left"/>
        <w:rPr/>
      </w:pPr>
      <w:r>
        <w:rPr/>
        <w:t>/HSXPaN5JvtTzStaL7inz06/qIjnyc+/PI8D9T/TplStwReKk2bqCvW3Lr8qOlOEB98H+mf6dNUVXj</w:t>
      </w:r>
    </w:p>
    <w:p>
      <w:pPr>
        <w:pStyle w:val="PreformattedText"/>
        <w:bidi w:val="0"/>
        <w:spacing w:before="0" w:after="0"/>
        <w:jc w:val="left"/>
        <w:rPr/>
      </w:pPr>
      <w:r>
        <w:rPr/>
        <w:t>VMPRYfUA/p/v0ysmd69Te36f0opXBwAH5P/wBPPnxx1wbjzritjxsaz8fa5fa36a+B7SV17Sdq7/ab</w:t>
      </w:r>
    </w:p>
    <w:p>
      <w:pPr>
        <w:pStyle w:val="PreformattedText"/>
        <w:bidi w:val="0"/>
        <w:spacing w:before="0" w:after="0"/>
        <w:jc w:val="left"/>
        <w:rPr/>
      </w:pPr>
      <w:r>
        <w:rPr/>
        <w:t>18X2qbFb62w6ektU2o7X2d07f4RJau4ncWghdY2ulXRyJNpuwSSLUV6SJeq6OKwwo1ylGcK8613/AH</w:t>
      </w:r>
    </w:p>
    <w:p>
      <w:pPr>
        <w:pStyle w:val="PreformattedText"/>
        <w:bidi w:val="0"/>
        <w:spacing w:before="0" w:after="0"/>
        <w:jc w:val="left"/>
        <w:rPr/>
      </w:pPr>
      <w:r>
        <w:rPr/>
        <w:t>ROFbVpWdQQVEmNCSZMkwCoJOm9wqhMOlLj+hxWkwSgQTKk8wCPCLkyQDEXvWGe1XN9Wavu2q5a256y</w:t>
      </w:r>
    </w:p>
    <w:p>
      <w:pPr>
        <w:pStyle w:val="PreformattedText"/>
        <w:bidi w:val="0"/>
        <w:spacing w:before="0" w:after="0"/>
        <w:jc w:val="left"/>
        <w:rPr/>
      </w:pPr>
      <w:r>
        <w:rPr/>
        <w:t>1/q+/wBfqPVncnWk1ZfbvfdUV/rVl4vl4qrlLI1fHHLK7SmplMPpmKlUyK0cPT7uFXh8Mf1rncYdu4</w:t>
      </w:r>
    </w:p>
    <w:p>
      <w:pPr>
        <w:pStyle w:val="PreformattedText"/>
        <w:bidi w:val="0"/>
        <w:spacing w:before="0" w:after="0"/>
        <w:jc w:val="left"/>
        <w:rPr/>
      </w:pPr>
      <w:r>
        <w:rPr/>
        <w:t>YQoCQSB7W5UoAAECQATACamWn0OOpVhmdalWLqwdIIF7EmEomSCYuBKiYqxGmo3ax2HSFuqqyois9K</w:t>
      </w:r>
    </w:p>
    <w:p>
      <w:pPr>
        <w:pStyle w:val="PreformattedText"/>
        <w:bidi w:val="0"/>
        <w:spacing w:before="0" w:after="0"/>
        <w:jc w:val="left"/>
        <w:rPr/>
      </w:pPr>
      <w:r>
        <w:rPr/>
        <w:t>DqSeuRYblV3WlWOnJqUhcJH6bS1TNEVPpVFalOrYopHky/Hvj+viy0lvvP8ARCDKQgiSQSJMnSAZuh</w:t>
      </w:r>
    </w:p>
    <w:p>
      <w:pPr>
        <w:pStyle w:val="PreformattedText"/>
        <w:bidi w:val="0"/>
        <w:spacing w:before="0" w:after="0"/>
        <w:jc w:val="left"/>
        <w:rPr/>
      </w:pPr>
      <w:r>
        <w:rPr/>
        <w:t>JUZLltBwDRPc4bWo6CO8KrEqFgIkCwKuY1KCQPBeVnby3g6drL/MditTy01rVUeOH7hFE1voJJCzb9</w:t>
      </w:r>
    </w:p>
    <w:p>
      <w:pPr>
        <w:pStyle w:val="PreformattedText"/>
        <w:bidi w:val="0"/>
        <w:spacing w:before="0" w:after="0"/>
        <w:jc w:val="left"/>
        <w:rPr/>
      </w:pPr>
      <w:r>
        <w:rPr/>
        <w:t>kszTPkDdleNzHcMcz19brvdIumY5kkm/Tp9K2DIWQ2gOLT4iJFogR4fXMVWP8SPfKeya0uFyotlzst</w:t>
      </w:r>
    </w:p>
    <w:p>
      <w:pPr>
        <w:pStyle w:val="PreformattedText"/>
        <w:bidi w:val="0"/>
        <w:spacing w:before="0" w:after="0"/>
        <w:jc w:val="left"/>
        <w:rPr/>
      </w:pPr>
      <w:r>
        <w:rPr/>
        <w:t>OtRpG42ipiaalvmi54ZKK+UcQd5GpbpXwSO9NNEzSUtZVU0sOfRKG79mMsjCNIJKVqEhVhChMKPABM</w:t>
      </w:r>
    </w:p>
    <w:p>
      <w:pPr>
        <w:pStyle w:val="PreformattedText"/>
        <w:bidi w:val="0"/>
        <w:spacing w:before="0" w:after="0"/>
        <w:jc w:val="left"/>
        <w:rPr/>
      </w:pPr>
      <w:r>
        <w:rPr/>
        <w:t>yrYFMyRVU7U5gA+4sDUlJgjgRxAEwVKslMydRtuZiTqeaGyW6OnhkqJUoLZLf7vU1z04qp7oEqrjDF</w:t>
      </w:r>
    </w:p>
    <w:p>
      <w:pPr>
        <w:pStyle w:val="PreformattedText"/>
        <w:bidi w:val="0"/>
        <w:spacing w:before="0" w:after="0"/>
        <w:jc w:val="left"/>
        <w:rPr/>
      </w:pPr>
      <w:r>
        <w:rPr/>
        <w:t>Ux0QCR1UaNb6SRAMGSUlFEZVEtzCFYzENMtJClvqS0gAcFEIkTeLqX/aqm6sYJlb76tCcIhby9Qm6U</w:t>
      </w:r>
    </w:p>
    <w:p>
      <w:pPr>
        <w:pStyle w:val="PreformattedText"/>
        <w:bidi w:val="0"/>
        <w:spacing w:before="0" w:after="0"/>
        <w:jc w:val="left"/>
        <w:rPr/>
      </w:pPr>
      <w:r>
        <w:rPr/>
        <w:t>lwJIB3EJaIBN9rWqNX7PlnnCVarVejHTo/3qNJxHIkaiQ7pefU3bwcEEk/XPX0Fl7DuEbSGVqRCQPC</w:t>
      </w:r>
    </w:p>
    <w:p>
      <w:pPr>
        <w:pStyle w:val="PreformattedText"/>
        <w:bidi w:val="0"/>
        <w:spacing w:before="0" w:after="0"/>
        <w:jc w:val="left"/>
        <w:rPr/>
      </w:pPr>
      <w:r>
        <w:rPr/>
        <w:t>YkQBwi38Vh2MeS86sqAXqJJ1XvN95vepH9vvif+KHtTTx0fbnvr3Y03a6aWGSCwU+vL5dNOKadkkhK</w:t>
      </w:r>
    </w:p>
    <w:p>
      <w:pPr>
        <w:pStyle w:val="PreformattedText"/>
        <w:bidi w:val="0"/>
        <w:spacing w:before="0" w:after="0"/>
        <w:jc w:val="left"/>
        <w:rPr/>
      </w:pPr>
      <w:r>
        <w:rPr/>
        <w:t>6V1PPXWp2VooMZoycJtHycEXMezWQ5ylf+b9n8HmK3JBUthsOXmSHUBDoNyfb3MxtR+V9qe0WSrQvK</w:t>
      </w:r>
    </w:p>
    <w:p>
      <w:pPr>
        <w:pStyle w:val="PreformattedText"/>
        <w:bidi w:val="0"/>
        <w:spacing w:before="0" w:after="0"/>
        <w:jc w:val="left"/>
        <w:rPr/>
      </w:pPr>
      <w:r>
        <w:rPr/>
        <w:t>M/xmXaLBKMQ73cbaS0pSm9MWjRtHCpO3D7Vn7Ri9bv2h8Rd4q6h4kp2rX7fdjoq0wxqiRRtV0fa9Wy</w:t>
      </w:r>
    </w:p>
    <w:p>
      <w:pPr>
        <w:pStyle w:val="PreformattedText"/>
        <w:bidi w:val="0"/>
        <w:spacing w:before="0" w:after="0"/>
        <w:jc w:val="left"/>
        <w:rPr/>
      </w:pPr>
      <w:r>
        <w:rPr/>
        <w:t>qKD9c85yeq+3/hd2BbA0dk2UDl3+L0/+39SU8eUA9asf/wA1O3wASjtQ6gg2Iw+EChxjUMNq5TJnnT</w:t>
      </w:r>
    </w:p>
    <w:p>
      <w:pPr>
        <w:pStyle w:val="PreformattedText"/>
        <w:bidi w:val="0"/>
        <w:spacing w:before="0" w:after="0"/>
        <w:jc w:val="left"/>
        <w:rPr/>
      </w:pPr>
      <w:r>
        <w:rPr/>
        <w:t>Q3f4zfjQ1ZLJPqD4k+81RJMwighs3cG9aYhmmmkaRmW36RNupsj5sO0fys24coAF//AAT2Ry2ThezG</w:t>
      </w:r>
    </w:p>
    <w:p>
      <w:pPr>
        <w:pStyle w:val="PreformattedText"/>
        <w:bidi w:val="0"/>
        <w:spacing w:before="0" w:after="0"/>
        <w:jc w:val="left"/>
        <w:rPr/>
      </w:pPr>
      <w:r>
        <w:rPr/>
        <w:t>XYVpsFSpw6HFEWupTqXFHYWm+mNiZQrtz2vzOTiu1GPxC3LAJeU0nVeCENFtKYBIBiBNh4RSTZ7zrr</w:t>
      </w:r>
    </w:p>
    <w:p>
      <w:pPr>
        <w:pStyle w:val="PreformattedText"/>
        <w:bidi w:val="0"/>
        <w:spacing w:before="0" w:after="0"/>
        <w:jc w:val="left"/>
        <w:rPr/>
      </w:pPr>
      <w:r>
        <w:rPr/>
        <w:t>WDC5ax1Zq7V7wXGY0lXqzVeo9XS1F4k9NauqhqtRXWpdo1lEaQqu0SyoZQvKvHn3ajFYYPt4bCMtYd</w:t>
      </w:r>
    </w:p>
    <w:p>
      <w:pPr>
        <w:pStyle w:val="PreformattedText"/>
        <w:bidi w:val="0"/>
        <w:spacing w:before="0" w:after="0"/>
        <w:jc w:val="left"/>
        <w:rPr/>
      </w:pPr>
      <w:r>
        <w:rPr/>
        <w:t>BSNSWWkNJCAZQkpQlI1EeJQuUghPAg3Xs61i1suYjF4h3EEr8JddcdKlgQpYK1rlIJhNhqIKrgpNHS</w:t>
      </w:r>
    </w:p>
    <w:p>
      <w:pPr>
        <w:pStyle w:val="PreformattedText"/>
        <w:bidi w:val="0"/>
        <w:spacing w:before="0" w:after="0"/>
        <w:jc w:val="left"/>
        <w:rPr/>
      </w:pPr>
      <w:r>
        <w:rPr/>
        <w:t>3GKguC2ulZVWmjYTyhZal2rUBljpAsUZMz/wDKZyoLPJLGpG6Rx1VTZkrIlWwBgCNiSTsPPYcasMgu</w:t>
      </w:r>
    </w:p>
    <w:p>
      <w:pPr>
        <w:pStyle w:val="PreformattedText"/>
        <w:bidi w:val="0"/>
        <w:spacing w:before="0" w:after="0"/>
        <w:jc w:val="left"/>
        <w:rPr/>
      </w:pPr>
      <w:r>
        <w:rPr/>
        <w:t>hpJkJNzubcLb3+dWnfDlrTS2lLdpjtzp201Fbc71crItfSUEtRGbZT1u+63a9akuVGwFTdGNNVJHTQ</w:t>
      </w:r>
    </w:p>
    <w:p>
      <w:pPr>
        <w:pStyle w:val="PreformattedText"/>
        <w:bidi w:val="0"/>
        <w:spacing w:before="0" w:after="0"/>
        <w:jc w:val="left"/>
        <w:rPr/>
      </w:pPr>
      <w:r>
        <w:rPr/>
        <w:t>GRKipYW9qhBNWSQZxnIcdVicwecUltkLAWU2UQBCGknYDUJWYJFwLJBvWVENow2AZZBU6pB0BXA7rd</w:t>
      </w:r>
    </w:p>
    <w:p>
      <w:pPr>
        <w:pStyle w:val="PreformattedText"/>
        <w:bidi w:val="0"/>
        <w:spacing w:before="0" w:after="0"/>
        <w:jc w:val="left"/>
        <w:rPr/>
      </w:pPr>
      <w:r>
        <w:rPr/>
        <w:t>UCSVSFAIuADMyVGrPe43dCr7UdobnVQ7bbqqtslFSUFtcRXCutU+raqq05puGaOicx/eWraO4BArrE</w:t>
      </w:r>
    </w:p>
    <w:p>
      <w:pPr>
        <w:pStyle w:val="PreformattedText"/>
        <w:bidi w:val="0"/>
        <w:spacing w:before="0" w:after="0"/>
        <w:jc w:val="left"/>
        <w:rPr/>
      </w:pPr>
      <w:r>
        <w:rPr/>
        <w:t>P2TVtTyFYUlfM8qwasfmaMW4CUFSgkxwABUu8TZQEiYUR7r3mT7WGwasIg6u7Skq6ncJsdieB9pO4u</w:t>
      </w:r>
    </w:p>
    <w:p>
      <w:pPr>
        <w:pStyle w:val="PreformattedText"/>
        <w:bidi w:val="0"/>
        <w:spacing w:before="0" w:after="0"/>
        <w:jc w:val="left"/>
        <w:rPr/>
      </w:pPr>
      <w:r>
        <w:rPr/>
        <w:t>RVD+uo6LUOs9I2WmaKek/ZFkr5JqpZYKmbTOkrPPcaGuHEjSLU36/QNDUNteeouy1QAdz6ejuOpw2F</w:t>
      </w:r>
    </w:p>
    <w:p>
      <w:pPr>
        <w:pStyle w:val="PreformattedText"/>
        <w:bidi w:val="0"/>
        <w:spacing w:before="0" w:after="0"/>
        <w:jc w:val="left"/>
        <w:rPr/>
      </w:pPr>
      <w:r>
        <w:rPr/>
        <w:t>xjqCUhClIEH97hhSRHAISRHAAgm/iquHaXiXsE2Yhwd8oG3hRJSd7EqWII3JEXiJ6abrbZZaGt1ffN</w:t>
      </w:r>
    </w:p>
    <w:p>
      <w:pPr>
        <w:pStyle w:val="PreformattedText"/>
        <w:bidi w:val="0"/>
        <w:spacing w:before="0" w:after="0"/>
        <w:jc w:val="left"/>
        <w:rPr/>
      </w:pPr>
      <w:r>
        <w:rPr/>
        <w:t>jWTst21N6CF9tBLqbUdvMwpJp92VjprRREsFIeRKv05GALAV3JMufzI4TLsMCcT2kxiUKidXctLCeF</w:t>
      </w:r>
    </w:p>
    <w:p>
      <w:pPr>
        <w:pStyle w:val="PreformattedText"/>
        <w:bidi w:val="0"/>
        <w:spacing w:before="0" w:after="0"/>
        <w:jc w:val="left"/>
        <w:rPr/>
      </w:pPr>
      <w:r>
        <w:rPr/>
        <w:t>z3jiwBMQRImKms5x7WXrxWPcUC1kGFUUBRhPfOtharHfu20TOxBANjCqF9X3+o1LX1VdVzSvWXirvF</w:t>
      </w:r>
    </w:p>
    <w:p>
      <w:pPr>
        <w:pStyle w:val="PreformattedText"/>
        <w:bidi w:val="0"/>
        <w:spacing w:before="0" w:after="0"/>
        <w:jc w:val="left"/>
        <w:rPr/>
      </w:pPr>
      <w:r>
        <w:rPr/>
        <w:t>6uL+o0xrrzfayormkkdwu2Gmp6qCjpUCqkMVOREB6jlv0JynJ2cpwrWGbSChhptpFgnS22hKYAHFag</w:t>
      </w:r>
    </w:p>
    <w:p>
      <w:pPr>
        <w:pStyle w:val="PreformattedText"/>
        <w:bidi w:val="0"/>
        <w:spacing w:before="0" w:after="0"/>
        <w:jc w:val="left"/>
        <w:rPr/>
      </w:pPr>
      <w:r>
        <w:rPr/>
        <w:t>pxZkqWtXiJgR8KZnmq80xK8StRDry1uOCbKccUVSRt4Ew2gXCQDpMKMp/b6ett12u1Zbah6B4aKnuN</w:t>
      </w:r>
    </w:p>
    <w:p>
      <w:pPr>
        <w:pStyle w:val="PreformattedText"/>
        <w:bidi w:val="0"/>
        <w:spacing w:before="0" w:after="0"/>
        <w:jc w:val="left"/>
        <w:rPr/>
      </w:pPr>
      <w:r>
        <w:rPr/>
        <w:t>TUwCZttLFVw0c6mONgH3JczGUztlVmRgFJ6YzXL8Pi/0zLrYcS4soAMG6kkpMnaCiZFwYIvFE5ZjF4</w:t>
      </w:r>
    </w:p>
    <w:p>
      <w:pPr>
        <w:pStyle w:val="PreformattedText"/>
        <w:bidi w:val="0"/>
        <w:spacing w:before="0" w:after="0"/>
        <w:jc w:val="left"/>
        <w:rPr/>
      </w:pPr>
      <w:r>
        <w:rPr/>
        <w:t>Y4lxtwtKbQlwkTslQBAFpJC/ZNikKtE07V/wC6101HeKyjql/bNgmp6YIK0wRS0VxpI1YViLQwRpTR</w:t>
      </w:r>
    </w:p>
    <w:p>
      <w:pPr>
        <w:pStyle w:val="PreformattedText"/>
        <w:bidi w:val="0"/>
        <w:spacing w:before="0" w:after="0"/>
        <w:jc w:val="left"/>
        <w:rPr/>
      </w:pPr>
      <w:r>
        <w:rPr/>
        <w:t>mu9QGniAEVMVgV5Ajb43Bdi2sIyj9EoYfFpUorUkHSpCyQUKCidako2WblYKrTCTsX2vXiX3Riwp/D</w:t>
      </w:r>
    </w:p>
    <w:p>
      <w:pPr>
        <w:pStyle w:val="PreformattedText"/>
        <w:bidi w:val="0"/>
        <w:spacing w:before="0" w:after="0"/>
        <w:jc w:val="left"/>
        <w:rPr/>
      </w:pPr>
      <w:r>
        <w:rPr/>
        <w:t>KSkNpVGpKkCUrBTGgFXtIBICIQCRJI9FJLUh56sQM1LEHSOnh9AMs9XLLUmdoZFFVKZ6lWLOMNsQEF</w:t>
      </w:r>
    </w:p>
    <w:p>
      <w:pPr>
        <w:pStyle w:val="PreformattedText"/>
        <w:bidi w:val="0"/>
        <w:spacing w:before="0" w:after="0"/>
        <w:jc w:val="left"/>
        <w:rPr/>
      </w:pPr>
      <w:r>
        <w:rPr/>
        <w:t>VAFpwuQ4TDd0VBTqjvrOqCAIgGdNhAjhMQSarr+d4p8OhISyk38I07kzJG9zJ4E3NFNlutTTrTVVHU</w:t>
      </w:r>
    </w:p>
    <w:p>
      <w:pPr>
        <w:pStyle w:val="PreformattedText"/>
        <w:bidi w:val="0"/>
        <w:spacing w:before="0" w:after="0"/>
        <w:jc w:val="left"/>
        <w:rPr/>
      </w:pPr>
      <w:r>
        <w:rPr/>
        <w:t>1Nuvlnro7vY7rbqiSkuNBUQFpfvtqradPVtd7pWCz0lVA6yDE0LcOhBmLy9l2ymwtlwaVJItPDUAQC</w:t>
      </w:r>
    </w:p>
    <w:p>
      <w:pPr>
        <w:pStyle w:val="PreformattedText"/>
        <w:bidi w:val="0"/>
        <w:spacing w:before="0" w:after="0"/>
        <w:jc w:val="left"/>
        <w:rPr/>
      </w:pPr>
      <w:r>
        <w:rPr/>
        <w:t>hQlK0m/srSQQaEw2OfaEIVC0HVM3IJBMGCQpMSgiygVoUNJBG5v7JD7Tuk+NTtUnaPunXQwfFF2f0r</w:t>
      </w:r>
    </w:p>
    <w:p>
      <w:pPr>
        <w:pStyle w:val="PreformattedText"/>
        <w:bidi w:val="0"/>
        <w:spacing w:before="0" w:after="0"/>
        <w:jc w:val="left"/>
        <w:rPr/>
      </w:pPr>
      <w:r>
        <w:rPr/>
        <w:t>Rvql8pFH3d0RbRTWyPuxaafA9G7JUzUtPfqNPUMFVIteGMFWRFneNy5WV4lWHSgpwy5LRN4A3ak3JR</w:t>
      </w:r>
    </w:p>
    <w:p>
      <w:pPr>
        <w:pStyle w:val="PreformattedText"/>
        <w:bidi w:val="0"/>
        <w:spacing w:before="0" w:after="0"/>
        <w:jc w:val="left"/>
        <w:rPr/>
      </w:pPr>
      <w:r>
        <w:rPr/>
        <w:t>II4lBSd5qXedGKZOKBBUpQDkACFGSFACAlK77WCpA4VbjFVxlycnhV4xjngfX8eozEKKRA4/j150Zh</w:t>
      </w:r>
    </w:p>
    <w:p>
      <w:pPr>
        <w:pStyle w:val="PreformattedText"/>
        <w:bidi w:val="0"/>
        <w:spacing w:before="0" w:after="0"/>
        <w:jc w:val="left"/>
        <w:rPr/>
      </w:pPr>
      <w:r>
        <w:rPr/>
        <w:t>BITySK71l3REjwVPt44yf9emMOYcA505i/9MHiDQm5LVvHBBTPnjLf6/3jqUXJaRaLqE/A3qAR/rGN</w:t>
      </w:r>
    </w:p>
    <w:p>
      <w:pPr>
        <w:pStyle w:val="PreformattedText"/>
        <w:bidi w:val="0"/>
        <w:spacing w:before="0" w:after="0"/>
        <w:jc w:val="left"/>
        <w:rPr/>
      </w:pPr>
      <w:r>
        <w:rPr/>
        <w:t>x/F6S9QrmHxjIHHty3HjoREBfOw+9TKgO7F5N5+Aqv8A73pmrXOMCqQ/yD+w98n+vV07Oq8Y4CD9ao</w:t>
      </w:r>
    </w:p>
    <w:p>
      <w:pPr>
        <w:pStyle w:val="PreformattedText"/>
        <w:bidi w:val="0"/>
        <w:spacing w:before="0" w:after="0"/>
        <w:jc w:val="left"/>
        <w:rPr/>
      </w:pPr>
      <w:r>
        <w:rPr/>
        <w:t>XakS1fbVt7jXF2xqUhtcynA5hOTgfxRrwAfA4P59Mdo/8AWTebn7072YIThlXiw+g8jVkS9uEQu5hH</w:t>
      </w:r>
    </w:p>
    <w:p>
      <w:pPr>
        <w:pStyle w:val="PreformattedText"/>
        <w:bidi w:val="0"/>
        <w:spacing w:before="0" w:after="0"/>
        <w:jc w:val="left"/>
        <w:rPr/>
      </w:pPr>
      <w:r>
        <w:rPr/>
        <w:t>JU/wHzg8/wAueqMhQSkymRP1q1usKJ25eX0ootOmzRqF9PG1l/y+w/HHB6SpWozG1ONtwLXAN+E+X0</w:t>
      </w:r>
    </w:p>
    <w:p>
      <w:pPr>
        <w:pStyle w:val="PreformattedText"/>
        <w:bidi w:val="0"/>
        <w:spacing w:before="0" w:after="0"/>
        <w:jc w:val="left"/>
        <w:rPr/>
      </w:pPr>
      <w:r>
        <w:rPr/>
        <w:t>6U8enovTRFI8Efhj2IP446YWIg8DUgwACbbeoo3B+XwcY85A+vj9f9ekUTXJVH9034L7H6DP6f+OmF</w:t>
      </w:r>
    </w:p>
    <w:p>
      <w:pPr>
        <w:pStyle w:val="PreformattedText"/>
        <w:bidi w:val="0"/>
        <w:spacing w:before="0" w:after="0"/>
        <w:jc w:val="left"/>
        <w:rPr/>
      </w:pPr>
      <w:r>
        <w:rPr/>
        <w:t>e0a6BJ5VTX9sZ9pBZfs6Phxpr3YIrdfPiL71Tai0h8P2mbpHS1losdZaLbG+qu9OsLRU7v2vorTH7S</w:t>
      </w:r>
    </w:p>
    <w:p>
      <w:pPr>
        <w:pStyle w:val="PreformattedText"/>
        <w:bidi w:val="0"/>
        <w:spacing w:before="0" w:after="0"/>
        <w:jc w:val="left"/>
        <w:rPr/>
      </w:pPr>
      <w:r>
        <w:rPr/>
        <w:t>tAhoPTeK9agvFrtNS8FBJcZ4ZXKMtVmOJgp/6ZmC4ZjfZI46lXg8ACq8QR8U+2w1KjKlghI5nifIW8</w:t>
      </w:r>
    </w:p>
    <w:p>
      <w:pPr>
        <w:pStyle w:val="PreformattedText"/>
        <w:bidi w:val="0"/>
        <w:spacing w:before="0" w:after="0"/>
        <w:jc w:val="left"/>
        <w:rPr/>
      </w:pPr>
      <w:r>
        <w:rPr/>
        <w:t>zAr81zuN3I1n3P7i3jUutdY3/WutdSXCq13r/X+t71Le9V6s1Pf5XWa86hudYzGrrZgj8BNiJHFS00</w:t>
      </w:r>
    </w:p>
    <w:p>
      <w:pPr>
        <w:pStyle w:val="PreformattedText"/>
        <w:bidi w:val="0"/>
        <w:spacing w:before="0" w:after="0"/>
        <w:jc w:val="left"/>
        <w:rPr/>
      </w:pPr>
      <w:r>
        <w:rPr/>
        <w:t>cVNTwwpeS22l5GGS2lLGGROhItJ8KYiNoUep8Rg7xSXFqQp+YU6rSFTwABVEzzSOJi16eTs9p6prau</w:t>
      </w:r>
    </w:p>
    <w:p>
      <w:pPr>
        <w:pStyle w:val="PreformattedText"/>
        <w:bidi w:val="0"/>
        <w:spacing w:before="0" w:after="0"/>
        <w:jc w:val="left"/>
        <w:rPr/>
      </w:pPr>
      <w:r>
        <w:rPr/>
        <w:t>leN6mSWvuMVPSU0LpVVdwenSSdKaIKSVo/v8EEsyqfUlW3LSZSGeXfT+0mISnWyAlIbSdRIISjUQJI</w:t>
      </w:r>
    </w:p>
    <w:p>
      <w:pPr>
        <w:pStyle w:val="PreformattedText"/>
        <w:bidi w:val="0"/>
        <w:spacing w:before="0" w:after="0"/>
        <w:jc w:val="left"/>
        <w:rPr/>
      </w:pPr>
      <w:r>
        <w:rPr/>
        <w:t>tKtBKUzZJX3kFSUxaMmQod24SZWbCxKok6fIGFHeQnRASomp7drh/iO4UukLKIUs1WxW4XVZjVVE1F</w:t>
      </w:r>
    </w:p>
    <w:p>
      <w:pPr>
        <w:pStyle w:val="PreformattedText"/>
        <w:bidi w:val="0"/>
        <w:spacing w:before="0" w:after="0"/>
        <w:jc w:val="left"/>
        <w:rPr/>
      </w:pPr>
      <w:r>
        <w:rPr/>
        <w:t>YjNPcnjuixYqtMRMbk0VWoRrlV1dyuciR0k9vpqXJ+1Dow+EW4vUrERtGkJ7z2U6LFLkQVIIhA7tse</w:t>
      </w:r>
    </w:p>
    <w:p>
      <w:pPr>
        <w:pStyle w:val="PreformattedText"/>
        <w:bidi w:val="0"/>
        <w:spacing w:before="0" w:after="0"/>
        <w:jc w:val="left"/>
        <w:rPr/>
      </w:pPr>
      <w:r>
        <w:rPr/>
        <w:t>JLhOk9nGDiMU0LJaUdzfVoJClagPEiQQhSfaIWsiCgB/u7Wu6fR3bXUNxo2eigFClvtB3LGKajFODC</w:t>
      </w:r>
    </w:p>
    <w:p>
      <w:pPr>
        <w:pStyle w:val="PreformattedText"/>
        <w:bidi w:val="0"/>
        <w:spacing w:before="0" w:after="0"/>
        <w:jc w:val="left"/>
        <w:rPr/>
      </w:pPr>
      <w:r>
        <w:rPr/>
        <w:t>FpvTGKxo6yiEeSWjEUj8yEAZE1hlYvH4dokKE6iIm82MzsIMx7Ri8CteS6MJhX3YiAUzIja9rzwAPA</w:t>
      </w:r>
    </w:p>
    <w:p>
      <w:pPr>
        <w:pStyle w:val="PreformattedText"/>
        <w:bidi w:val="0"/>
        <w:spacing w:before="0" w:after="0"/>
        <w:jc w:val="left"/>
        <w:rPr/>
      </w:pPr>
      <w:r>
        <w:rPr/>
        <w:t>XFyKpF1Jcjq3U8O2NhR0FKsoRlJWWs9Ck+6DcCAY4I6ZyQQSSAzbUjO7WsOgYfC83HYBv+0AgyOZte</w:t>
      </w:r>
    </w:p>
    <w:p>
      <w:pPr>
        <w:pStyle w:val="PreformattedText"/>
        <w:bidi w:val="0"/>
        <w:spacing w:before="0" w:after="0"/>
        <w:jc w:val="left"/>
        <w:rPr/>
      </w:pPr>
      <w:r>
        <w:rPr/>
        <w:t>Y33m2YYtw4vFwPYak/8AkYIg8hefdsAZH9U1wht6xyjM1dcBP6eUBeOmAq0EgyWeMVE1DuXGCKArId</w:t>
      </w:r>
    </w:p>
    <w:p>
      <w:pPr>
        <w:pStyle w:val="PreformattedText"/>
        <w:bidi w:val="0"/>
        <w:spacing w:before="0" w:after="0"/>
        <w:jc w:val="left"/>
        <w:rPr/>
      </w:pPr>
      <w:r>
        <w:rPr/>
        <w:t>zEdXDsVl5xectOkS3gklZMcVeFI5TdRHnI2qp9rceMLlS2hIcxigkCYlKTqMxciQkEbeEgyTQFTwyv</w:t>
      </w:r>
    </w:p>
    <w:p>
      <w:pPr>
        <w:pStyle w:val="PreformattedText"/>
        <w:bidi w:val="0"/>
        <w:spacing w:before="0" w:after="0"/>
        <w:jc w:val="left"/>
        <w:rPr/>
      </w:pPr>
      <w:r>
        <w:rPr/>
        <w:t>Jv2sW2kkKGznJJkbH8ZOeSfPOetyQjfn68oFY045JvY/j1NLS0KlAsqghRlskglTk+zZGQPw4POD0+</w:t>
      </w:r>
    </w:p>
    <w:p>
      <w:pPr>
        <w:pStyle w:val="PreformattedText"/>
        <w:bidi w:val="0"/>
        <w:spacing w:before="0" w:after="0"/>
        <w:jc w:val="left"/>
        <w:rPr/>
      </w:pPr>
      <w:r>
        <w:rPr/>
        <w:t>lAIjjTK1EHoedepjeCNlHpxqQH/gAIVsAOASc8EYB4OPOOvESLWjl+frXUK0qClXUfX9qXrJaqq8V8</w:t>
      </w:r>
    </w:p>
    <w:p>
      <w:pPr>
        <w:pStyle w:val="PreformattedText"/>
        <w:bidi w:val="0"/>
        <w:spacing w:before="0" w:after="0"/>
        <w:jc w:val="left"/>
        <w:rPr/>
      </w:pPr>
      <w:r>
        <w:rPr/>
        <w:t>MFG6RPzTxSYZoaT1dgq6rZKS7yJBOiRjn95Mq5ABHVD7TZu1gMM6HfFq4AwVG+lI6EglR5DY2q99ns</w:t>
      </w:r>
    </w:p>
    <w:p>
      <w:pPr>
        <w:pStyle w:val="PreformattedText"/>
        <w:bidi w:val="0"/>
        <w:spacing w:before="0" w:after="0"/>
        <w:jc w:val="left"/>
        <w:rPr/>
      </w:pPr>
      <w:r>
        <w:rPr/>
        <w:t>rdx2IaDYCIG5mALa1eYCgBzUQLb09qGntVLHDQB2lgY2axpGWYVFUiOauuldhmSNGkdmkBC7uM5yFw</w:t>
      </w:r>
    </w:p>
    <w:p>
      <w:pPr>
        <w:pStyle w:val="PreformattedText"/>
        <w:bidi w:val="0"/>
        <w:spacing w:before="0" w:after="0"/>
        <w:jc w:val="left"/>
        <w:rPr/>
      </w:pPr>
      <w:r>
        <w:rPr/>
        <w:t>9a14l5x94yXDrV05AfSI2rYG0Iw7TTLKYDY0JHONyeszfnXHpu3Vd+vC6StVR6VZX1NNQ1NwWSpAp/</w:t>
      </w:r>
    </w:p>
    <w:p>
      <w:pPr>
        <w:pStyle w:val="PreformattedText"/>
        <w:bidi w:val="0"/>
        <w:spacing w:before="0" w:after="0"/>
        <w:jc w:val="left"/>
        <w:rPr/>
      </w:pPr>
      <w:r>
        <w:rPr/>
        <w:t>vc3qVddUVWR9zTLM80rvCdsSKpMjlSPinAhsuruhsFWm3iiAAJ9rkBfe4gGF4VuXA02YUsxq4CTJUY</w:t>
      </w:r>
    </w:p>
    <w:p>
      <w:pPr>
        <w:pStyle w:val="PreformattedText"/>
        <w:bidi w:val="0"/>
        <w:spacing w:before="0" w:after="0"/>
        <w:jc w:val="left"/>
        <w:rPr/>
      </w:pPr>
      <w:r>
        <w:rPr/>
        <w:t>4C5UbG1pJirnPg90RYbHQ6t7y32qhh0ppKrp9M6FtxaI08tVHZZ7vcqm3QTPsMtLpOz/AHqqqow5ip</w:t>
      </w:r>
    </w:p>
    <w:p>
      <w:pPr>
        <w:pStyle w:val="PreformattedText"/>
        <w:bidi w:val="0"/>
        <w:spacing w:before="0" w:after="0"/>
        <w:jc w:val="left"/>
        <w:rPr/>
      </w:pPr>
      <w:r>
        <w:rPr/>
        <w:t>aZIVSCnWRqjK+0mKdecw+TtH+qRrf5yVQNQH+5wwEk3UJEnbSMhw7eHRiM2eMJXKGZ2CEgkkSTpISm</w:t>
      </w:r>
    </w:p>
    <w:p>
      <w:pPr>
        <w:pStyle w:val="PreformattedText"/>
        <w:bidi w:val="0"/>
        <w:spacing w:before="0" w:after="0"/>
        <w:jc w:val="left"/>
        <w:rPr/>
      </w:pPr>
      <w:r>
        <w:rPr/>
        <w:t>xn2ZkhO/H3y7ywav0PV3562WmuXcC+vf6GOsrRNBY9DwlNM6boKGri5hMOnrXqCmEqAxepWVE0LcRu</w:t>
      </w:r>
    </w:p>
    <w:p>
      <w:pPr>
        <w:pStyle w:val="PreformattedText"/>
        <w:bidi w:val="0"/>
        <w:spacing w:before="0" w:after="0"/>
        <w:jc w:val="left"/>
        <w:rPr/>
      </w:pPr>
      <w:r>
        <w:rPr/>
        <w:t>o2Bwgwr7Sb6MI33YMABbpGpR2j2lJWYJ2AIAkErEPF9lxSrqxTgVcmyBaJ3FgQecz1EXqi7dsor7c7</w:t>
      </w:r>
    </w:p>
    <w:p>
      <w:pPr>
        <w:pStyle w:val="PreformattedText"/>
        <w:bidi w:val="0"/>
        <w:spacing w:before="0" w:after="0"/>
        <w:jc w:val="left"/>
        <w:rPr/>
      </w:pPr>
      <w:r>
        <w:rPr/>
        <w:t>hcte163KuqKSzR2my6fF3aDT+m5aaOwaft8n7cgigtsQpwrSFAjLRwyenIDE0D7ja3MKhpUlAlRJke</w:t>
      </w:r>
    </w:p>
    <w:p>
      <w:pPr>
        <w:pStyle w:val="PreformattedText"/>
        <w:bidi w:val="0"/>
        <w:spacing w:before="0" w:after="0"/>
        <w:jc w:val="left"/>
        <w:rPr/>
      </w:pPr>
      <w:r>
        <w:rPr/>
        <w:t>NQGpW252jcXHOXEuobxJcCAVEJQPZnSiYTIuBMngCbknekX4ie/dNP26qND6PFTa7Ncbolx1BU1c6z</w:t>
      </w:r>
    </w:p>
    <w:p>
      <w:pPr>
        <w:pStyle w:val="PreformattedText"/>
        <w:bidi w:val="0"/>
        <w:spacing w:before="0" w:after="0"/>
        <w:jc w:val="left"/>
        <w:rPr/>
      </w:pPr>
      <w:r>
        <w:rPr/>
        <w:t>3m+1dNRSywxVksMMQo9PRU9EsIp4wA9RcSzS1OFZNz/wl7G/pcXh89x6UvOJbKcOCkhDSCtI1JBJCn</w:t>
      </w:r>
    </w:p>
    <w:p>
      <w:pPr>
        <w:pStyle w:val="PreformattedText"/>
        <w:bidi w:val="0"/>
        <w:spacing w:before="0" w:after="0"/>
        <w:jc w:val="left"/>
        <w:rPr/>
      </w:pPr>
      <w:r>
        <w:rPr/>
        <w:t>VFRVrNwEwNNwcT/wAUO1ysThXslwa1NNKd1PKSRLiwCrSsiIbSEBGm4JVeSZFZrzmb5YygRkT+F1kA</w:t>
      </w:r>
    </w:p>
    <w:p>
      <w:pPr>
        <w:pStyle w:val="PreformattedText"/>
        <w:bidi w:val="0"/>
        <w:spacing w:before="0" w:after="0"/>
        <w:jc w:val="left"/>
        <w:rPr/>
      </w:pPr>
      <w:r>
        <w:rPr/>
        <w:t>xxwEJJAG4YyCfPHt9OatWkD6H11r51un9o58D9K7bbcZI2uNFSTvSlqen++yRs0a1EH3yCUUysXyFM</w:t>
      </w:r>
    </w:p>
    <w:p>
      <w:pPr>
        <w:pStyle w:val="PreformattedText"/>
        <w:bidi w:val="0"/>
        <w:spacing w:before="0" w:after="0"/>
        <w:jc w:val="left"/>
        <w:rPr/>
      </w:pPr>
      <w:r>
        <w:rPr/>
        <w:t>sSSttwR6JI5K4R3SS80F+MJJNxOkwQIPAkEj706MQoMuFPgJAFragCJHUTBoooZo8LTxFGC7mkkRQs</w:t>
      </w:r>
    </w:p>
    <w:p>
      <w:pPr>
        <w:pStyle w:val="PreformattedText"/>
        <w:bidi w:val="0"/>
        <w:spacing w:before="0" w:after="0"/>
        <w:jc w:val="left"/>
        <w:rPr/>
      </w:pPr>
      <w:r>
        <w:rPr/>
        <w:t>ZLYONxA5wuMAY/XqSTCNhFAKUVkyR7vXq9EkMn7rapGW2oxIOTE0gYBmBw2HAByBhePmJPTxgkEmwv</w:t>
      </w:r>
    </w:p>
    <w:p>
      <w:pPr>
        <w:pStyle w:val="PreformattedText"/>
        <w:bidi w:val="0"/>
        <w:spacing w:before="0" w:after="0"/>
        <w:jc w:val="left"/>
        <w:rPr/>
      </w:pPr>
      <w:r>
        <w:rPr/>
        <w:t>8AKkgkagP3cekzHrh50s0ieuQUlz6aKqekBGWZd24bdoLEsMec8/hg9QI3vPr5e+myoGbwRtT9dgu8</w:t>
      </w:r>
    </w:p>
    <w:p>
      <w:pPr>
        <w:pStyle w:val="PreformattedText"/>
        <w:bidi w:val="0"/>
        <w:spacing w:before="0" w:after="0"/>
        <w:jc w:val="left"/>
        <w:rPr/>
      </w:pPr>
      <w:r>
        <w:rPr/>
        <w:t>evvh27vdue9/bi4m0607cakoNQULyttp7nRCVaTUOmruu0+tZbpYZq+318LK6yU1xlBjchR1C9oMs/</w:t>
      </w:r>
    </w:p>
    <w:p>
      <w:pPr>
        <w:pStyle w:val="PreformattedText"/>
        <w:bidi w:val="0"/>
        <w:spacing w:before="0" w:after="0"/>
        <w:jc w:val="left"/>
        <w:rPr/>
      </w:pPr>
      <w:r>
        <w:rPr/>
        <w:t>XYNfdnQ+wCtCr2UB8wbgg8OtSuUY1DD4axAC8NiPAsGNiQAQYspJgpIuDzr9FTsz3W033u7W9vO8Gk</w:t>
      </w:r>
    </w:p>
    <w:p>
      <w:pPr>
        <w:pStyle w:val="PreformattedText"/>
        <w:bidi w:val="0"/>
        <w:spacing w:before="0" w:after="0"/>
        <w:jc w:val="left"/>
        <w:rPr/>
      </w:pPr>
      <w:r>
        <w:rPr/>
        <w:t>6WootN9zdG2XWdqoKuVJqm1R3WAmtsk9Qg21c9BdYa+ieZfkma3mZMK4HWUOPIfbS4gyCSLcCklCx/</w:t>
      </w:r>
    </w:p>
    <w:p>
      <w:pPr>
        <w:pStyle w:val="PreformattedText"/>
        <w:bidi w:val="0"/>
        <w:spacing w:before="0" w:after="0"/>
        <w:jc w:val="left"/>
        <w:rPr/>
      </w:pPr>
      <w:r>
        <w:rPr/>
        <w:t>4rSUmeUcKtCMO5hXnWHLrat5ghKkqtwUgpV0mKd1aiMRHnzn3z5Xr2HjvKTiv9Kd70KLWRm4Mo/wCp</w:t>
      </w:r>
    </w:p>
    <w:p>
      <w:pPr>
        <w:pStyle w:val="PreformattedText"/>
        <w:bidi w:val="0"/>
        <w:spacing w:before="0" w:after="0"/>
        <w:jc w:val="left"/>
        <w:rPr/>
      </w:pPr>
      <w:r>
        <w:rPr/>
        <w:t>CAPz458Dn/TqVX/oJ5yr6CoBu79h7q5r/IrRA/T0+PwMoJHPnj/XqOS7/ViZSYHvHryqfU2QyLTEn3</w:t>
      </w:r>
    </w:p>
    <w:p>
      <w:pPr>
        <w:pStyle w:val="PreformattedText"/>
        <w:bidi w:val="0"/>
        <w:spacing w:before="0" w:after="0"/>
        <w:jc w:val="left"/>
        <w:rPr/>
      </w:pPr>
      <w:r>
        <w:rPr/>
        <w:t>f2qvvvvIFqJCOSKkkeeeVII/Hz+p6ufZ91KXDPAEfOaoXadoqYFp8Qty4UDaAuP/CyxIGYKkZIwTgq</w:t>
      </w:r>
    </w:p>
    <w:p>
      <w:pPr>
        <w:pStyle w:val="PreformattedText"/>
        <w:bidi w:val="0"/>
        <w:spacing w:before="0" w:after="0"/>
        <w:jc w:val="left"/>
        <w:rPr/>
      </w:pPr>
      <w:r>
        <w:rPr/>
        <w:t>AnO1fpjpvtA4guIMxf8ANe7OJUG1iOH4/m9aDanTaCM4jGckkeMkfgR7f3x1R+AIN551e1NLBIiQPW</w:t>
      </w:r>
    </w:p>
    <w:p>
      <w:pPr>
        <w:pStyle w:val="PreformattedText"/>
        <w:bidi w:val="0"/>
        <w:spacing w:before="0" w:after="0"/>
        <w:jc w:val="left"/>
        <w:rPr/>
      </w:pPr>
      <w:r>
        <w:rPr/>
        <w:t>1Ds1lELHCAfLknH0x544465ufOmyFXBHs/Kveih9B1G0cNwOQRwCOekKEpNOskd4kc/X2ohH8A985x</w:t>
      </w:r>
    </w:p>
    <w:p>
      <w:pPr>
        <w:pStyle w:val="PreformattedText"/>
        <w:bidi w:val="0"/>
        <w:spacing w:before="0" w:after="0"/>
        <w:jc w:val="left"/>
        <w:rPr/>
      </w:pPr>
      <w:r>
        <w:rPr/>
        <w:t>gfXPTNFVzyQzVJjpoEDz1M0NPAhYKHnnkSGFCzEBQZHQZJwM5OAOmFXUbb10Anavy0/ttfjXq/jK+0</w:t>
      </w:r>
    </w:p>
    <w:p>
      <w:pPr>
        <w:pStyle w:val="PreformattedText"/>
        <w:bidi w:val="0"/>
        <w:spacing w:before="0" w:after="0"/>
        <w:jc w:val="left"/>
        <w:rPr/>
      </w:pPr>
      <w:r>
        <w:rPr/>
        <w:t>P78avtV8/bXajtNqe5fDn2JhpzGLbB227S3atsl1vVv9NFNQdRdx11pqCapYLLURXukjYrFS08cWkZ</w:t>
      </w:r>
    </w:p>
    <w:p>
      <w:pPr>
        <w:pStyle w:val="PreformattedText"/>
        <w:bidi w:val="0"/>
        <w:spacing w:before="0" w:after="0"/>
        <w:jc w:val="left"/>
        <w:rPr/>
      </w:pPr>
      <w:r>
        <w:rPr/>
        <w:t>RhRgstYSD/Ue8a5mdSj7JH/EQIBIF4uTMBjnA7i1BSYS0ISJGxgyI5yDe/DYRVT1uuLT1F6rXnjpoo</w:t>
      </w:r>
    </w:p>
    <w:p>
      <w:pPr>
        <w:pStyle w:val="PreformattedText"/>
        <w:bidi w:val="0"/>
        <w:spacing w:before="0" w:after="0"/>
        <w:jc w:val="left"/>
        <w:rPr/>
      </w:pPr>
      <w:r>
        <w:rPr/>
        <w:t>aqCNHcelHCFpEDSlsEeqBKTuc5AXhgOjWk6l4lekuq1JHNRhIgAcpNgBx2mm1KsyiQ3YnpckTPu3N4</w:t>
      </w:r>
    </w:p>
    <w:p>
      <w:pPr>
        <w:pStyle w:val="PreformattedText"/>
        <w:bidi w:val="0"/>
        <w:spacing w:before="0" w:after="0"/>
        <w:jc w:val="left"/>
        <w:rPr/>
      </w:pPr>
      <w:r>
        <w:rPr/>
        <w:t>41MjTl2r7HZrdarTUJbtUXnTx0Pba6M5fTWm7rPVzs9KZpZJGvtXTZFRLmOokaaZWEMASI5pjVjEYv</w:t>
      </w:r>
    </w:p>
    <w:p>
      <w:pPr>
        <w:pStyle w:val="PreformattedText"/>
        <w:bidi w:val="0"/>
        <w:spacing w:before="0" w:after="0"/>
        <w:jc w:val="left"/>
        <w:rPr/>
      </w:pPr>
      <w:r>
        <w:rPr/>
        <w:t>E4hyV4dt04hYgDWtIA8QjSEI2Qm6QAD4lEk3vCpUyywy3CXXUBlJmdCVSfDfxOKESogKBKh4QAKsS7</w:t>
      </w:r>
    </w:p>
    <w:p>
      <w:pPr>
        <w:pStyle w:val="PreformattedText"/>
        <w:bidi w:val="0"/>
        <w:spacing w:before="0" w:after="0"/>
        <w:jc w:val="left"/>
        <w:rPr/>
      </w:pPr>
      <w:r>
        <w:rPr/>
        <w:t>H6bW1WWpgtlP/wDkbqRpCzUwmj9QRVdGs2oquSVqhA9NDZKeOneQgxJTLVSDDAL1i/azMBiXClapbM</w:t>
      </w:r>
    </w:p>
    <w:p>
      <w:pPr>
        <w:pStyle w:val="PreformattedText"/>
        <w:bidi w:val="0"/>
        <w:spacing w:before="0" w:after="0"/>
        <w:jc w:val="left"/>
        <w:rPr/>
      </w:pPr>
      <w:r>
        <w:rPr/>
        <w:t>uuG5kAnRAAJGpRUYJmdM2vWv8AZbAHDpDiElsohtAm+owVcRMDSAqABCoMyBGb4v8AuPS3e52zthpW</w:t>
      </w:r>
    </w:p>
    <w:p>
      <w:pPr>
        <w:pStyle w:val="PreformattedText"/>
        <w:bidi w:val="0"/>
        <w:spacing w:before="0" w:after="0"/>
        <w:jc w:val="left"/>
        <w:rPr/>
      </w:pPr>
      <w:r>
        <w:rPr/>
        <w:t>rWe2ab9WO/1VO22I3aKt9O4LNOqkGc185VQ5LpLKkeT6ZCRnZjAFRdzPECFPn+mCf2xCY6QJMWiTub</w:t>
      </w:r>
    </w:p>
    <w:p>
      <w:pPr>
        <w:pStyle w:val="PreformattedText"/>
        <w:bidi w:val="0"/>
        <w:spacing w:before="0" w:after="0"/>
        <w:jc w:val="left"/>
        <w:rPr/>
      </w:pPr>
      <w:r>
        <w:rPr/>
        <w:t>zvaPFBhDeWsAjuwS6QNlyAuTEAlSoAPE8SCahpHTNQ07hY0gq6+X0wS2yOlp5cIVYysMYoY1BJACqW</w:t>
      </w:r>
    </w:p>
    <w:p>
      <w:pPr>
        <w:pStyle w:val="PreformattedText"/>
        <w:bidi w:val="0"/>
        <w:spacing w:before="0" w:after="0"/>
        <w:jc w:val="left"/>
        <w:rPr/>
      </w:pPr>
      <w:r>
        <w:rPr/>
        <w:t>DHc7gXLWFqAKpCBfmd7R1PD4dKclBSiwCVOG0kQAbEmbABPE9SeNNjeK+K63D1olY0lKjU9KRx+7ad</w:t>
      </w:r>
    </w:p>
    <w:p>
      <w:pPr>
        <w:pStyle w:val="PreformattedText"/>
        <w:bidi w:val="0"/>
        <w:spacing w:before="0" w:after="0"/>
        <w:jc w:val="left"/>
        <w:rPr/>
      </w:pPr>
      <w:r>
        <w:rPr/>
        <w:t>53ldm5O9nQ55wMLgBet37GZQrLcsC3RGJxhC19BACE9IG8cSeNYt2tzROYY8oaVOGwgKEf8vESo9ZO</w:t>
      </w:r>
    </w:p>
    <w:p>
      <w:pPr>
        <w:pStyle w:val="PreformattedText"/>
        <w:bidi w:val="0"/>
        <w:spacing w:before="0" w:after="0"/>
        <w:jc w:val="left"/>
        <w:rPr/>
      </w:pPr>
      <w:r>
        <w:rPr/>
        <w:t>03gAbCuiGP8A4b1FwAriLIIYoGVnBxnPsxxjGfHV1SNpP9vXGqgoxEbfQ86UaeH1lCkhA+FLt+6jCE</w:t>
      </w:r>
    </w:p>
    <w:p>
      <w:pPr>
        <w:pStyle w:val="PreformattedText"/>
        <w:bidi w:val="0"/>
        <w:spacing w:before="0" w:after="0"/>
        <w:jc w:val="left"/>
        <w:rPr/>
      </w:pPr>
      <w:r>
        <w:rPr/>
        <w:t>hipyTk8g+/k+PHSpgGT19bVxKSpQCiPea8JJlapWkpIFqauokjpoEMkhQKpUyVEqxrladEx8xAU7uT</w:t>
      </w:r>
    </w:p>
    <w:p>
      <w:pPr>
        <w:pStyle w:val="PreformattedText"/>
        <w:bidi w:val="0"/>
        <w:spacing w:before="0" w:after="0"/>
        <w:jc w:val="left"/>
        <w:rPr/>
      </w:pPr>
      <w:r>
        <w:rPr/>
        <w:t>kgdQObZm3gmHVqeLaEAlRgbRYA7FR6GekVP5ZlpxT7SUsBxayAmSr4kAQEjaSAJN7wKfawW17TbaGl</w:t>
      </w:r>
    </w:p>
    <w:p>
      <w:pPr>
        <w:pStyle w:val="PreformattedText"/>
        <w:bidi w:val="0"/>
        <w:spacing w:before="0" w:after="0"/>
        <w:jc w:val="left"/>
        <w:rPr/>
      </w:pPr>
      <w:r>
        <w:rPr/>
        <w:t>pZ1/adXI1PHWzJGtvoKZIp6rUGqav0ydsUMKvTUMO2Rp5Su4gE5+fM3zNWa457EuEhlJ8KbzEgJT5k</w:t>
      </w:r>
    </w:p>
    <w:p>
      <w:pPr>
        <w:pStyle w:val="PreformattedText"/>
        <w:bidi w:val="0"/>
        <w:spacing w:before="0" w:after="0"/>
        <w:jc w:val="left"/>
        <w:rPr/>
      </w:pPr>
      <w:r>
        <w:rPr/>
        <w:t>+JZgQJ2ia3PLMvTlmCZwzZJxCx4lgCEkypa4vCUp8KAZkwVE+yVWlo6+vtmpNS2e0V13i0vafStVBR</w:t>
      </w:r>
    </w:p>
    <w:p>
      <w:pPr>
        <w:pStyle w:val="PreformattedText"/>
        <w:bidi w:val="0"/>
        <w:spacing w:before="0" w:after="0"/>
        <w:jc w:val="left"/>
        <w:rPr/>
      </w:pPr>
      <w:r>
        <w:rPr/>
        <w:t>01TcKsRSMKMRw0dPGXrC89RCZmVSNlS8hZUEjdRhcbSppt11LIcJ1KUQlNpJJVsBAOniTCQCogGRUh</w:t>
      </w:r>
    </w:p>
    <w:p>
      <w:pPr>
        <w:pStyle w:val="PreformattedText"/>
        <w:bidi w:val="0"/>
        <w:spacing w:before="0" w:after="0"/>
        <w:jc w:val="left"/>
        <w:rPr/>
      </w:pPr>
      <w:r>
        <w:rPr/>
        <w:t>xYcdabU93QOhI8SgJsABBNzKoAFyqwmnS7YduZ9KQJqfXtZ/he1adu0+aqto6i3xXe+11PRWeuqaKK</w:t>
      </w:r>
    </w:p>
    <w:p>
      <w:pPr>
        <w:pStyle w:val="PreformattedText"/>
        <w:bidi w:val="0"/>
        <w:spacing w:before="0" w:after="0"/>
        <w:jc w:val="left"/>
        <w:rPr/>
      </w:pPr>
      <w:r>
        <w:rPr/>
        <w:t>qnaW+3N62eppYkpjIYwy0+8ejKOq9meYDEH9PgUfqMQsJsFA6EhSlDVA8CRudW51GLxU3luXpwqO/x</w:t>
      </w:r>
    </w:p>
    <w:p>
      <w:pPr>
        <w:pStyle w:val="PreformattedText"/>
        <w:bidi w:val="0"/>
        <w:spacing w:before="0" w:after="0"/>
        <w:jc w:val="left"/>
        <w:rPr/>
      </w:pPr>
      <w:r>
        <w:rPr/>
        <w:t>6+4w7JUSog+IkAK0yTrUVSlIEiCBIApye5Hxgw3jRY7baTFvtem6Knu9tgMkSqiWmsSFLk5eqCievu</w:t>
      </w:r>
    </w:p>
    <w:p>
      <w:pPr>
        <w:pStyle w:val="PreformattedText"/>
        <w:bidi w:val="0"/>
        <w:spacing w:before="0" w:after="0"/>
        <w:jc w:val="left"/>
        <w:rPr/>
      </w:pPr>
      <w:r>
        <w:rPr/>
        <w:t>FxpIai5Sq6GoFtpqKAijpyJYvD9n/0yjiXkqdxDpSpSpvq3SkRsEg6UgzBJUrxm0g/nqcSEtNQ3hmw</w:t>
      </w:r>
    </w:p>
    <w:p>
      <w:pPr>
        <w:pStyle w:val="PreformattedText"/>
        <w:bidi w:val="0"/>
        <w:spacing w:before="0" w:after="0"/>
        <w:jc w:val="left"/>
        <w:rPr/>
      </w:pPr>
      <w:r>
        <w:rPr/>
        <w:t>UpSR+2YUSTGrUQCoiJgR4RUWO9/fyn1pQWO124yf/ibXRaf/AGda6rfPHDS0St96pox8ppZbhLcWRA</w:t>
      </w:r>
    </w:p>
    <w:p>
      <w:pPr>
        <w:pStyle w:val="PreformattedText"/>
        <w:bidi w:val="0"/>
        <w:spacing w:before="0" w:after="0"/>
        <w:jc w:val="left"/>
        <w:rPr/>
      </w:pPr>
      <w:r>
        <w:rPr/>
        <w:t>dgFSygblBJeXZG8HlOPICWxcKWPASDBB/5AQT/ADQ+PzlooS0ysuO7FCD4wCNwNiCZCed+kxMsGtdR</w:t>
      </w:r>
    </w:p>
    <w:p>
      <w:pPr>
        <w:pStyle w:val="PreformattedText"/>
        <w:bidi w:val="0"/>
        <w:spacing w:before="0" w:after="0"/>
        <w:jc w:val="left"/>
        <w:rPr/>
      </w:pPr>
      <w:r>
        <w:rPr/>
        <w:t>Q6kWvhulTK0T1DViSxgusiI8UUcqI2Fl2tk7c49PGBkjrWMi7DYbOG0pdwwbwyCk6gTChuQJuQYieR</w:t>
      </w:r>
    </w:p>
    <w:p>
      <w:pPr>
        <w:pStyle w:val="PreformattedText"/>
        <w:bidi w:val="0"/>
        <w:spacing w:before="0" w:after="0"/>
        <w:jc w:val="left"/>
        <w:rPr/>
      </w:pPr>
      <w:r>
        <w:rPr/>
        <w:t>N7A1l+dduMRlTxU1iC48vUCk2KTsCY2Inbp1NGt21te6/fFV1Mkk8lN+zIYyxLfdnnaWX7yQSFYqZ9</w:t>
      </w:r>
    </w:p>
    <w:p>
      <w:pPr>
        <w:pStyle w:val="PreformattedText"/>
        <w:bidi w:val="0"/>
        <w:spacing w:before="0" w:after="0"/>
        <w:jc w:val="left"/>
        <w:rPr/>
      </w:pPr>
      <w:r>
        <w:rPr/>
        <w:t>qkA/vWYgEKetowOXYfAMM4XDtwho6haACBAjkBy6edZNi8xxGYPvYh1YUXAUnqDckniT5DfnFe1Gwj</w:t>
      </w:r>
    </w:p>
    <w:p>
      <w:pPr>
        <w:pStyle w:val="PreformattedText"/>
        <w:bidi w:val="0"/>
        <w:spacing w:before="0" w:after="0"/>
        <w:jc w:val="left"/>
        <w:rPr/>
      </w:pPr>
      <w:r>
        <w:rPr/>
        <w:t>o5qqQlRHC8ru2NxKKHkcZH8Pn8cYA58WFkAIUpZsB5dfX3qCfVqcCEWk+v71y0UphoI6qRSk1SxqXY</w:t>
      </w:r>
    </w:p>
    <w:p>
      <w:pPr>
        <w:pStyle w:val="PreformattedText"/>
        <w:bidi w:val="0"/>
        <w:spacing w:before="0" w:after="0"/>
        <w:jc w:val="left"/>
        <w:rPr/>
      </w:pPr>
      <w:r>
        <w:rPr/>
        <w:t>IAVV2xCq5BztjCDBGDz5OevNkhGs7qv+PlSHQPYSPCm35v5zwM0v2+5SzOW9YYd95YsEwVG3bzkEYA</w:t>
      </w:r>
    </w:p>
    <w:p>
      <w:pPr>
        <w:pStyle w:val="PreformattedText"/>
        <w:bidi w:val="0"/>
        <w:spacing w:before="0" w:after="0"/>
        <w:jc w:val="left"/>
        <w:rPr/>
      </w:pPr>
      <w:r>
        <w:rPr/>
        <w:t>G32wR+HTyVk3m1JKYCoEzRvQV0aYbZ6soYMy5YIyErg7uAWySduP8AKD/lI6KQYPI86YuBJv5UW0Vz</w:t>
      </w:r>
    </w:p>
    <w:p>
      <w:pPr>
        <w:pStyle w:val="PreformattedText"/>
        <w:bidi w:val="0"/>
        <w:spacing w:before="0" w:after="0"/>
        <w:jc w:val="left"/>
        <w:rPr/>
      </w:pPr>
      <w:r>
        <w:rPr/>
        <w:t>jYBU3qeMoSoIYlQXbeeCBzwOWJ6dChBuJpBHiBgj17/70W2+rWYuJlSeNWdZonRS05LBWLBW+dGRiG</w:t>
      </w:r>
    </w:p>
    <w:p>
      <w:pPr>
        <w:pStyle w:val="PreformattedText"/>
        <w:bidi w:val="0"/>
        <w:spacing w:before="0" w:after="0"/>
        <w:jc w:val="left"/>
        <w:rPr/>
      </w:pPr>
      <w:r>
        <w:rPr/>
        <w:t>4z8/OPZahrQtIUUyIkRaRE7cN64khK0lSQsAgkG4IBkg+fH31qk+wo+Lu86jtXdb4XNaXaklfR9tou</w:t>
      </w:r>
    </w:p>
    <w:p>
      <w:pPr>
        <w:pStyle w:val="PreformattedText"/>
        <w:bidi w:val="0"/>
        <w:spacing w:before="0" w:after="0"/>
        <w:jc w:val="left"/>
        <w:rPr/>
      </w:pPr>
      <w:r>
        <w:rPr/>
        <w:t>7naSnqWcXSSx19xfTvdTTtrKMY5bHbqt9A3OGlUI1K2obrOoeKWT0ct7RZG1k7Lb+HQf0zzik7klKi</w:t>
      </w:r>
    </w:p>
    <w:p>
      <w:pPr>
        <w:pStyle w:val="PreformattedText"/>
        <w:bidi w:val="0"/>
        <w:spacing w:before="0" w:after="0"/>
        <w:jc w:val="left"/>
        <w:rPr/>
      </w:pPr>
      <w:r>
        <w:rPr/>
        <w:t>AsBRJmVqLhk2JtuCTdMHmi80fW6+R+qCEhUAJCkplCYCQAAkaUxwEVobGpENOzB8EK2M8eV8gbvz6r</w:t>
      </w:r>
    </w:p>
    <w:p>
      <w:pPr>
        <w:pStyle w:val="PreformattedText"/>
        <w:bidi w:val="0"/>
        <w:spacing w:before="0" w:after="0"/>
        <w:jc w:val="left"/>
        <w:rPr/>
      </w:pPr>
      <w:r>
        <w:rPr/>
        <w:t>GHWO9E86LxidLKrTH56UIUOoFluzj1MABMjPH8Xkc8+Oph46cOCTG/rzqvMwrFRuf5oivNw3Rkgkr8</w:t>
      </w:r>
    </w:p>
    <w:p>
      <w:pPr>
        <w:pStyle w:val="PreformattedText"/>
        <w:bidi w:val="0"/>
        <w:spacing w:before="0" w:after="0"/>
        <w:jc w:val="left"/>
        <w:rPr/>
      </w:pPr>
      <w:r>
        <w:rPr/>
        <w:t>g48/xDnGeoHvIVMwPX3q1hI0kRE/iKhN3ctVZfrtQWu3xmatut3pLfRxjgSVFZOkECEjkAyyLk+w5x</w:t>
      </w:r>
    </w:p>
    <w:p>
      <w:pPr>
        <w:pStyle w:val="PreformattedText"/>
        <w:bidi w:val="0"/>
        <w:spacing w:before="0" w:after="0"/>
        <w:jc w:val="left"/>
        <w:rPr/>
      </w:pPr>
      <w:r>
        <w:rPr/>
        <w:t>1Z8qxqMOh/EOnShhClKI4JSCSQPIVT8/wSn1MMNiXH3EISL3UsgJGx3UReON6ty+HT4SdG9v9GUsd2</w:t>
      </w:r>
    </w:p>
    <w:p>
      <w:pPr>
        <w:pStyle w:val="PreformattedText"/>
        <w:bidi w:val="0"/>
        <w:spacing w:before="0" w:after="0"/>
        <w:jc w:val="left"/>
        <w:rPr/>
      </w:pPr>
      <w:r>
        <w:rPr/>
        <w:t>tkF1v1wp45brXVqpO71DbXaOIbcRwqeFA+meSSesyxuMzPtRinca46rD4QEhlCSUgJmATzJ4k1peAy</w:t>
      </w:r>
    </w:p>
    <w:p>
      <w:pPr>
        <w:pStyle w:val="PreformattedText"/>
        <w:bidi w:val="0"/>
        <w:spacing w:before="0" w:after="0"/>
        <w:jc w:val="left"/>
        <w:rPr/>
      </w:pPr>
      <w:r>
        <w:rPr/>
        <w:t>/L+yuEawDLQxWNgF91cKKl8QmICUp2AAvEySTUqpqdTHjAH8vGP/AH79WqoChK5UqqHIHOPPuRxxx7</w:t>
      </w:r>
    </w:p>
    <w:p>
      <w:pPr>
        <w:pStyle w:val="PreformattedText"/>
        <w:bidi w:val="0"/>
        <w:spacing w:before="0" w:after="0"/>
        <w:jc w:val="left"/>
        <w:rPr/>
      </w:pPr>
      <w:r>
        <w:rPr/>
        <w:t>YHXham3EjSogXNCLKFmUD/AKufyA464rY8KZaP9RE8Px6mlMEbDn64H5+fbpiiqjj8YPeqX4a/hJ+K</w:t>
      </w:r>
    </w:p>
    <w:p>
      <w:pPr>
        <w:pStyle w:val="PreformattedText"/>
        <w:bidi w:val="0"/>
        <w:spacing w:before="0" w:after="0"/>
        <w:jc w:val="left"/>
        <w:rPr/>
      </w:pPr>
      <w:r>
        <w:rPr/>
        <w:t>T4iIE9St7G/Dt3k7o2mIOsck2odK6CvVZpaCGRmAjmfU72ZUbyrMGXLADrzCEvYphpafAtaQo8AmRK</w:t>
      </w:r>
    </w:p>
    <w:p>
      <w:pPr>
        <w:pStyle w:val="PreformattedText"/>
        <w:bidi w:val="0"/>
        <w:spacing w:before="0" w:after="0"/>
        <w:jc w:val="left"/>
        <w:rPr/>
      </w:pPr>
      <w:r>
        <w:rPr/>
        <w:t>jF4A4cdtjXpISsp9oAx5xA+Zr8dO0wVlVT0FGWlrK8NTwOV9SeeuuM4AmlGVLzVE1d6rEn53efJyzd</w:t>
      </w:r>
    </w:p>
    <w:p>
      <w:pPr>
        <w:pStyle w:val="PreformattedText"/>
        <w:bidi w:val="0"/>
        <w:spacing w:before="0" w:after="0"/>
        <w:jc w:val="left"/>
        <w:rPr/>
      </w:pPr>
      <w:r>
        <w:rPr/>
        <w:t>aX3wQ0CtUhFyTYQNyeQi/LfzqA7suOr0iFOE6R5yQB14fCjvS1PLbqW8PMIqKunu0lPRGqSKSSOcUE</w:t>
      </w:r>
    </w:p>
    <w:p>
      <w:pPr>
        <w:pStyle w:val="PreformattedText"/>
        <w:bidi w:val="0"/>
        <w:spacing w:before="0" w:after="0"/>
        <w:jc w:val="left"/>
        <w:rPr/>
      </w:pPr>
      <w:r>
        <w:rPr/>
        <w:t>DvOaeogeOPZG5MUjJvD4ZDuAZY1eJbWnEoB70aiSEmJASgxIUlV5EiQFCx4ij28ItJZWqGiQlIJuUk</w:t>
      </w:r>
    </w:p>
    <w:p>
      <w:pPr>
        <w:pStyle w:val="PreformattedText"/>
        <w:bidi w:val="0"/>
        <w:spacing w:before="0" w:after="0"/>
        <w:jc w:val="left"/>
        <w:rPr/>
      </w:pPr>
      <w:r>
        <w:rPr/>
        <w:t>lV4KSkEbgkEg35VMvsJoCs1ffbPW1FwlFZTrmIwWu4SCjAp5vQe51ldb1/eSs1PU7aMP62FUS+mGST</w:t>
      </w:r>
    </w:p>
    <w:p>
      <w:pPr>
        <w:pStyle w:val="PreformattedText"/>
        <w:bidi w:val="0"/>
        <w:spacing w:before="0" w:after="0"/>
        <w:jc w:val="left"/>
        <w:rPr/>
      </w:pPr>
      <w:r>
        <w:rPr/>
        <w:t>Ju1GajLsLiGg2ArEibuJuJtpQlRIsFJJXZIMxqIKdJ7N5Z+vxLDhWf6BizS4SYE6lqSASZSoBE6zMK</w:t>
      </w:r>
    </w:p>
    <w:p>
      <w:pPr>
        <w:pStyle w:val="PreformattedText"/>
        <w:bidi w:val="0"/>
        <w:spacing w:before="0" w:after="0"/>
        <w:jc w:val="left"/>
        <w:rPr/>
      </w:pPr>
      <w:r>
        <w:rPr/>
        <w:t>KR4p4dy+41o+HvSU9lpfusevrlbqq1Wumq4sahslDUSpWXS+3+ElRadQ3KVUSmo/lW30NHHLUmWaVQ</w:t>
      </w:r>
    </w:p>
    <w:p>
      <w:pPr>
        <w:pStyle w:val="PreformattedText"/>
        <w:bidi w:val="0"/>
        <w:spacing w:before="0" w:after="0"/>
        <w:jc w:val="left"/>
        <w:rPr/>
      </w:pPr>
      <w:r>
        <w:rPr/>
        <w:t>mKttPZ/jCVA/pUGVuJUC2oiwaaNyUtmdav3qsmwJO0IW12fwwJVOJ0whBSNYmSp1cwErNtNhpE3uBV</w:t>
      </w:r>
    </w:p>
    <w:p>
      <w:pPr>
        <w:pStyle w:val="PreformattedText"/>
        <w:bidi w:val="0"/>
        <w:spacing w:before="0" w:after="0"/>
        <w:jc w:val="left"/>
        <w:rPr/>
      </w:pPr>
      <w:r>
        <w:rPr/>
        <w:t>WNNWTXa7AVG+Wd6+W81betJJiSBKg2qoqS4yki1MtTLCZT6qmWSpf940eNBQhGHZUEWGkJgACxA1AA</w:t>
      </w:r>
    </w:p>
    <w:p>
      <w:pPr>
        <w:pStyle w:val="PreformattedText"/>
        <w:bidi w:val="0"/>
        <w:spacing w:before="0" w:after="0"/>
        <w:jc w:val="left"/>
        <w:rPr/>
      </w:pPr>
      <w:r>
        <w:rPr/>
        <w:t>cCLGLQAnaao6luYnFJWoyoKKyoG4idJMExBJKZvJKzwNCmrr0KV2ttNUepWVsEv3hAwZrbapGUCZWc</w:t>
      </w:r>
    </w:p>
    <w:p>
      <w:pPr>
        <w:pStyle w:val="PreformattedText"/>
        <w:bidi w:val="0"/>
        <w:spacing w:before="0" w:after="0"/>
        <w:jc w:val="left"/>
        <w:rPr/>
      </w:pPr>
      <w:r>
        <w:rPr/>
        <w:t>ErPXMZhCu7cKammZjiWHdbexuRHOMeH30EYLBKSomLOOTIRJMQiAVWuopA2VFb7XZ1/lGC/TMLBx2L</w:t>
      </w:r>
    </w:p>
    <w:p>
      <w:pPr>
        <w:pStyle w:val="PreformattedText"/>
        <w:bidi w:val="0"/>
        <w:spacing w:before="0" w:after="0"/>
        <w:jc w:val="left"/>
        <w:rPr/>
      </w:pPr>
      <w:r>
        <w:rPr/>
        <w:t>SUgTBaZVYrAFwp0yEzH9MKNwpNN8HihA2EKqkDAA3cDCjKg88jPP4db4lIAiwA2FYWslSjAJKue49X</w:t>
      </w:r>
    </w:p>
    <w:p>
      <w:pPr>
        <w:pStyle w:val="PreformattedText"/>
        <w:bidi w:val="0"/>
        <w:spacing w:before="0" w:after="0"/>
        <w:jc w:val="left"/>
        <w:rPr/>
      </w:pPr>
      <w:r>
        <w:rPr/>
        <w:t>pbp1WOmFROfSicHYxdI22oQP4W5CnDYz7LgZz08gEkhUJA/vTZsmQSrV9rfM8uXKkapvMtfUrbbbvc</w:t>
      </w:r>
    </w:p>
    <w:p>
      <w:pPr>
        <w:pStyle w:val="PreformattedText"/>
        <w:bidi w:val="0"/>
        <w:spacing w:before="0" w:after="0"/>
        <w:jc w:val="left"/>
        <w:rPr/>
      </w:pPr>
      <w:r>
        <w:rPr/>
        <w:t>SyCPfGhd2GSSIkz87lVJGMAk9AY/HN4ZpxzUEobEkkwABxnl65Ufl+BXiXm0pSVKURAAkmeQ3o/oqS</w:t>
      </w:r>
    </w:p>
    <w:p>
      <w:pPr>
        <w:pStyle w:val="PreformattedText"/>
        <w:bidi w:val="0"/>
        <w:spacing w:before="0" w:after="0"/>
        <w:jc w:val="left"/>
        <w:rPr/>
      </w:pPr>
      <w:r>
        <w:rPr/>
        <w:t>z6IgmvF3kWWskI2wtkS1DKUeO3U7B90dL6u37xOAABiOPLkkYX2gz53O3xhMID+mQTJ/3q4rULW/2i</w:t>
      </w:r>
    </w:p>
    <w:p>
      <w:pPr>
        <w:pStyle w:val="PreformattedText"/>
        <w:bidi w:val="0"/>
        <w:spacing w:before="0" w:after="0"/>
        <w:jc w:val="left"/>
        <w:rPr/>
      </w:pPr>
      <w:r>
        <w:rPr/>
        <w:t>87nlWz5JkrOTNDF4spOIXFj+1P+xPU/vUNthe9GF+1Q1j049VcGQ3G5QtUVXpx/d4qS00gidIIoRGf</w:t>
      </w:r>
    </w:p>
    <w:p>
      <w:pPr>
        <w:pStyle w:val="PreformattedText"/>
        <w:bidi w:val="0"/>
        <w:spacing w:before="0" w:after="0"/>
        <w:jc w:val="left"/>
        <w:rPr/>
      </w:pPr>
      <w:r>
        <w:rPr/>
        <w:t>u6y3GpoaSFQxXbQyMVZjuNWZYK3gygQlNpmSVHeTO4SCTbci8VZX8QWWS6u61gqMAgJQCBsAQNS1JQ</w:t>
      </w:r>
    </w:p>
    <w:p>
      <w:pPr>
        <w:pStyle w:val="PreformattedText"/>
        <w:bidi w:val="0"/>
        <w:spacing w:before="0" w:after="0"/>
        <w:jc w:val="left"/>
        <w:rPr/>
      </w:pPr>
      <w:r>
        <w:rPr/>
        <w:t>kTtO5FDNN3UvNqtNvr7VUx2+vgrVEjEUpStpDKlTULAJImSSVpIlWSOUFfTVOWz8vncIlx1xpYKkKT</w:t>
      </w:r>
    </w:p>
    <w:p>
      <w:pPr>
        <w:pStyle w:val="PreformattedText"/>
        <w:bidi w:val="0"/>
        <w:spacing w:before="0" w:after="0"/>
        <w:jc w:val="left"/>
        <w:rPr/>
      </w:pPr>
      <w:r>
        <w:rPr/>
        <w:t>bexiAVAR8efCkt4xbbLTzagl1CvFOm6ZBIBIIMxBBAAEXPBOuneO8VVNb6e41833kUs9TXgmWec01c</w:t>
      </w:r>
    </w:p>
    <w:p>
      <w:pPr>
        <w:pStyle w:val="PreformattedText"/>
        <w:bidi w:val="0"/>
        <w:spacing w:before="0" w:after="0"/>
        <w:jc w:val="left"/>
        <w:rPr/>
      </w:pPr>
      <w:r>
        <w:rPr/>
        <w:t>Fp6G0Vi19YfWWC2RsyJTyBQbo4dXMcZQdnKEpLymWwEaoSoGJKbqWnQLBSzBKxJ0CCATLzmbmGg6oh</w:t>
      </w:r>
    </w:p>
    <w:p>
      <w:pPr>
        <w:pStyle w:val="PreformattedText"/>
        <w:bidi w:val="0"/>
        <w:spacing w:before="0" w:after="0"/>
        <w:jc w:val="left"/>
        <w:rPr/>
      </w:pPr>
      <w:r>
        <w:rPr/>
        <w:t>1SNSwReFyEIUFKIMN38JiVkRtDTXnW2njFUxU9KsNOkMcaw13qLSR08ShUpkEUYaGnwBhAVYqu3dyc</w:t>
      </w:r>
    </w:p>
    <w:p>
      <w:pPr>
        <w:pStyle w:val="PreformattedText"/>
        <w:bidi w:val="0"/>
        <w:spacing w:before="0" w:after="0"/>
        <w:jc w:val="left"/>
        <w:rPr/>
      </w:pPr>
      <w:r>
        <w:rPr/>
        <w:t>yjOW49xSCtwlczKYKiedzBPGTYG8VFYjNMvQlfgGiIhchMf7bCQk8hBItO9CWlLrXX69vVLSirp4hU</w:t>
      </w:r>
    </w:p>
    <w:p>
      <w:pPr>
        <w:pStyle w:val="PreformattedText"/>
        <w:bidi w:val="0"/>
        <w:spacing w:before="0" w:after="0"/>
        <w:jc w:val="left"/>
        <w:rPr/>
      </w:pPr>
      <w:r>
        <w:rPr/>
        <w:t>SReqJILfHIsfo0yiIEu0Kt8wRmG8RDeNpKm8ZR2QXmSe61FhpF1rAlREyQFbalcSB4RMXFqXmPa1OB</w:t>
      </w:r>
    </w:p>
    <w:p>
      <w:pPr>
        <w:pStyle w:val="PreformattedText"/>
        <w:bidi w:val="0"/>
        <w:spacing w:before="0" w:after="0"/>
        <w:jc w:val="left"/>
        <w:rPr/>
      </w:pPr>
      <w:r>
        <w:rPr/>
        <w:t>cL4bD67hKTISDBCTpFylNjBMKIAUCJBcy12OK3QORH6UkryyySBRs3OQzupRTgFwxHtyAdpHWxYLLm</w:t>
      </w:r>
    </w:p>
    <w:p>
      <w:pPr>
        <w:pStyle w:val="PreformattedText"/>
        <w:bidi w:val="0"/>
        <w:spacing w:before="0" w:after="0"/>
        <w:jc w:val="left"/>
        <w:rPr/>
      </w:pPr>
      <w:r>
        <w:rPr/>
        <w:t>sBh0NNJAQhISLXsIEkdBWWYzHOY3EuOuHxLUTHC99vP3Vz0tKJatpCAxySPIwpYnGOCckryc9KSjU5</w:t>
      </w:r>
    </w:p>
    <w:p>
      <w:pPr>
        <w:pStyle w:val="PreformattedText"/>
        <w:bidi w:val="0"/>
        <w:spacing w:before="0" w:after="0"/>
        <w:jc w:val="left"/>
        <w:rPr/>
      </w:pPr>
      <w:r>
        <w:rPr/>
        <w:t>zmuFZDQAMUUXnbHa46BHUNWzU9OxLfIsO71J3O36RRuD9MkeejH0hLAaAusgfQk/AUK2SXQ4d0Sfx8</w:t>
      </w:r>
    </w:p>
    <w:p>
      <w:pPr>
        <w:pStyle w:val="PreformattedText"/>
        <w:bidi w:val="0"/>
        <w:spacing w:before="0" w:after="0"/>
        <w:jc w:val="left"/>
        <w:rPr/>
      </w:pPr>
      <w:r>
        <w:rPr/>
        <w:t>4oYrLgLhU/dqfcKOGRYRKCCs7IqhyXYjYOCOPOMZHuMpYUQlFhz2+fq9OJSU+JQ1H5AUSWmeGS609J</w:t>
      </w:r>
    </w:p>
    <w:p>
      <w:pPr>
        <w:pStyle w:val="PreformattedText"/>
        <w:bidi w:val="0"/>
        <w:spacing w:before="0" w:after="0"/>
        <w:jc w:val="left"/>
        <w:rPr/>
      </w:pPr>
      <w:r>
        <w:rPr/>
        <w:t>CgYU8bGT5tyrsQZJXAAOf8o4yBjPJ6eZP9VKU8KSr/AEypVpj40ZT3FWlaOBjiP+MxMVHghg7cY+bB</w:t>
      </w:r>
    </w:p>
    <w:p>
      <w:pPr>
        <w:pStyle w:val="PreformattedText"/>
        <w:bidi w:val="0"/>
        <w:spacing w:before="0" w:after="0"/>
        <w:jc w:val="left"/>
        <w:rPr/>
      </w:pPr>
      <w:r>
        <w:rPr/>
        <w:t>wSB+PsDZgi9xTKSDM7evXoUsUdWQwIdsxp8zZeaUFmdSQ3u2SPB4zxkdKBjhafXGmyYtt8/jRla7jK</w:t>
      </w:r>
    </w:p>
    <w:p>
      <w:pPr>
        <w:pStyle w:val="PreformattedText"/>
        <w:bidi w:val="0"/>
        <w:spacing w:before="0" w:after="0"/>
        <w:jc w:val="left"/>
        <w:rPr/>
      </w:pPr>
      <w:r>
        <w:rPr/>
        <w:t>ZYzG2whk3BlIMjKWeRjhzvAUHJyD4wMAnp5FoIvPqKQd54xNh6+NSn+HXv1e/hx71dr++dgmanuHa/</w:t>
      </w:r>
    </w:p>
    <w:p>
      <w:pPr>
        <w:pStyle w:val="PreformattedText"/>
        <w:bidi w:val="0"/>
        <w:spacing w:before="0" w:after="0"/>
        <w:jc w:val="left"/>
        <w:rPr/>
      </w:pPr>
      <w:r>
        <w:rPr/>
        <w:t>Vlv1BeaZJU9G+aArpDZu4unatGbbLRVuirlfqd0bgPNFKpWSJWUXM8G3mWAxWCcsnEoITvZxMqaWI2</w:t>
      </w:r>
    </w:p>
    <w:p>
      <w:pPr>
        <w:pStyle w:val="PreformattedText"/>
        <w:bidi w:val="0"/>
        <w:spacing w:before="0" w:after="0"/>
        <w:jc w:val="left"/>
        <w:rPr/>
      </w:pPr>
      <w:r>
        <w:rPr/>
        <w:t>IcA90jYmicC+rC4pl9N9BEjmk2UD/4knzE8K3v1WoaNaWaot9WKy2zxrVWutV0dK62VUaVNsrkdTiS</w:t>
      </w:r>
    </w:p>
    <w:p>
      <w:pPr>
        <w:pStyle w:val="PreformattedText"/>
        <w:bidi w:val="0"/>
        <w:spacing w:before="0" w:after="0"/>
        <w:jc w:val="left"/>
        <w:rPr/>
      </w:pPr>
      <w:r>
        <w:rPr/>
        <w:t>Oagmp5VZflZZgVJBB6xHDA94gEQqYI5RYj41esaf6TsXgfGTQTY9UCbUEsQkzyoJ3AEYcHGPzP8A64</w:t>
      </w:r>
    </w:p>
    <w:p>
      <w:pPr>
        <w:pStyle w:val="PreformattedText"/>
        <w:bidi w:val="0"/>
        <w:spacing w:before="0" w:after="0"/>
        <w:jc w:val="left"/>
        <w:rPr/>
      </w:pPr>
      <w:r>
        <w:rPr/>
        <w:t>6msWnThEqG35qr4BQVmJSRcR9fhxp5Km4iSmHPkDPOScnP6f8AjqpKWdRvbnx9e6rqlPhnlTY2N6RO</w:t>
      </w:r>
    </w:p>
    <w:p>
      <w:pPr>
        <w:pStyle w:val="PreformattedText"/>
        <w:bidi w:val="0"/>
        <w:spacing w:before="0" w:after="0"/>
        <w:jc w:val="left"/>
        <w:rPr/>
      </w:pPr>
      <w:r>
        <w:rPr/>
        <w:t>7/a+euMS00WvdPyTmYqIwqV6EZLDGS23z78dSLupWSZvoBUVYZyI3Nr7XqNOgZ5kRWtLYGLYMqsAQ4</w:t>
      </w:r>
    </w:p>
    <w:p>
      <w:pPr>
        <w:pStyle w:val="PreformattedText"/>
        <w:bidi w:val="0"/>
        <w:spacing w:before="0" w:after="0"/>
        <w:jc w:val="left"/>
        <w:rPr/>
      </w:pPr>
      <w:r>
        <w:rPr/>
        <w:t>kj38utX9WoxmihMW309i7duMYx7Y6h8q7s4NrREaRtFT2YBYxLoWDq1GZ3oLnqUWMkleMe/vk46mwJ</w:t>
      </w:r>
    </w:p>
    <w:p>
      <w:pPr>
        <w:pStyle w:val="PreformattedText"/>
        <w:bidi w:val="0"/>
        <w:spacing w:before="0" w:after="0"/>
        <w:jc w:val="left"/>
        <w:rPr/>
      </w:pPr>
      <w:r>
        <w:rPr/>
        <w:t>tEmomw3MChG4ViEOv1B+mMH3BB4HJ/l1ymytJBAv5GhN2JmUg8FvGfwOf6Djriz4Df1NMtf6iY3FKY</w:t>
      </w:r>
    </w:p>
    <w:p>
      <w:pPr>
        <w:pStyle w:val="PreformattedText"/>
        <w:bidi w:val="0"/>
        <w:spacing w:before="0" w:after="0"/>
        <w:jc w:val="left"/>
        <w:rPr/>
      </w:pPr>
      <w:r>
        <w:rPr/>
        <w:t>/5Y/8AGDz7fhnpiiqol/8Akh98j2X+yX75WKiqXpdQfEbrHtd8NlmdDlmtur79Ua97hIoz8pftp2y1</w:t>
      </w:r>
    </w:p>
    <w:p>
      <w:pPr>
        <w:pStyle w:val="PreformattedText"/>
        <w:bidi w:val="0"/>
        <w:spacing w:before="0" w:after="0"/>
        <w:jc w:val="left"/>
        <w:rPr/>
      </w:pPr>
      <w:r>
        <w:rPr/>
        <w:t>ZAXIZU+/8qWZMSmRYf8AUZiZ0qSyhS1JNpAEDjwURbjsDO4+Kd7lhS5IJIAgTfcfGInYTX5iOnbxU0</w:t>
      </w:r>
    </w:p>
    <w:p>
      <w:pPr>
        <w:pStyle w:val="PreformattedText"/>
        <w:bidi w:val="0"/>
        <w:spacing w:before="0" w:after="0"/>
        <w:jc w:val="left"/>
        <w:rPr/>
      </w:pPr>
      <w:r>
        <w:rPr/>
        <w:t>ldBUU5DSmeWPa6gn1UlMqFGbIWbhtrAeQAAwJU2xIQ82ULshUidjx36VHhSmXQtE6k393TkbWIvPvq</w:t>
      </w:r>
    </w:p>
    <w:p>
      <w:pPr>
        <w:pStyle w:val="PreformattedText"/>
        <w:bidi w:val="0"/>
        <w:spacing w:before="0" w:after="0"/>
        <w:jc w:val="left"/>
        <w:rPr/>
      </w:pPr>
      <w:r>
        <w:rPr/>
        <w:t>Xuke7ug9Q11PU9z9K2m53Gjq46asvkMFzt12qqGitlLBTpqKhp45aO+VAO1Y6tIaeYq0azGVl3vnWa</w:t>
      </w:r>
    </w:p>
    <w:p>
      <w:pPr>
        <w:pStyle w:val="PreformattedText"/>
        <w:bidi w:val="0"/>
        <w:spacing w:before="0" w:after="0"/>
        <w:jc w:val="left"/>
        <w:rPr/>
      </w:pPr>
      <w:r>
        <w:rPr/>
        <w:t>ZRnOAU9/kuNW3h1FRS2tKHGUkmT3agUOtyDdClLRquiJIGg5XmuS4tLZzbBJceTpClIWtp3SkW1o0O</w:t>
      </w:r>
    </w:p>
    <w:p>
      <w:pPr>
        <w:pStyle w:val="PreformattedText"/>
        <w:bidi w:val="0"/>
        <w:spacing w:before="0" w:after="0"/>
        <w:jc w:val="left"/>
        <w:rPr/>
      </w:pPr>
      <w:r>
        <w:rPr/>
        <w:t>NOybBYQlwJACiREzNoPiy0t250osfaHTdtscsltBt+rr1LWXi50SVW9fR01bpWEdsuZnmgEbmLNNHF</w:t>
      </w:r>
    </w:p>
    <w:p>
      <w:pPr>
        <w:pStyle w:val="PreformattedText"/>
        <w:bidi w:val="0"/>
        <w:spacing w:before="0" w:after="0"/>
        <w:jc w:val="left"/>
        <w:rPr/>
      </w:pPr>
      <w:r>
        <w:rPr/>
        <w:t>6cbQsM9YvnGU43GZgsZliFYl4qIWhvShJKbHvVCStMAkwrxGFX2rXcpzLL8PlzSsAynDYdCAW1K1KO</w:t>
      </w:r>
    </w:p>
    <w:p>
      <w:pPr>
        <w:pStyle w:val="PreformattedText"/>
        <w:bidi w:val="0"/>
        <w:spacing w:before="0" w:after="0"/>
        <w:jc w:val="left"/>
        <w:rPr/>
      </w:pPr>
      <w:r>
        <w:rPr/>
        <w:t>5ICEkAIUSbDSNIEEiJMGbp3AbV90vFxr3qbhfqmeR7ldrg/qP94aRmjglOGeWoR5JPkwRvOcrl2Nhw</w:t>
      </w:r>
    </w:p>
    <w:p>
      <w:pPr>
        <w:pStyle w:val="PreformattedText"/>
        <w:bidi w:val="0"/>
        <w:spacing w:before="0" w:after="0"/>
        <w:jc w:val="left"/>
        <w:rPr/>
      </w:pPr>
      <w:r>
        <w:rPr/>
        <w:t>eC/SsspAShpIskbRYmNoBAF+IvULjcccW66SVLfJIUVb6puDuSQeEb1wUjR6YtjNMYY2vJqKpzK4aq</w:t>
      </w:r>
    </w:p>
    <w:p>
      <w:pPr>
        <w:pStyle w:val="PreformattedText"/>
        <w:bidi w:val="0"/>
        <w:spacing w:before="0" w:after="0"/>
        <w:jc w:val="left"/>
        <w:rPr/>
      </w:pPr>
      <w:r>
        <w:rPr/>
        <w:t>uL8JU1SxrgvSNPEI1kb5SlNKoZnGFJAcxz6UMpUoyEJAFpJACR1JPxIPG46e7y9lxTpCSuXFk7kAGS</w:t>
      </w:r>
    </w:p>
    <w:p>
      <w:pPr>
        <w:pStyle w:val="PreformattedText"/>
        <w:bidi w:val="0"/>
        <w:spacing w:before="0" w:after="0"/>
        <w:jc w:val="left"/>
        <w:rPr/>
      </w:pPr>
      <w:r>
        <w:rPr/>
        <w:t>edkweiSOQpsa6uE9XWVb5aqr55KmdyFDZJ9OONSowAkKxoAAAAg2gDx9DdnspRkuXYfBx/VCfGd/Eb</w:t>
      </w:r>
    </w:p>
    <w:p>
      <w:pPr>
        <w:pStyle w:val="PreformattedText"/>
        <w:bidi w:val="0"/>
        <w:spacing w:before="0" w:after="0"/>
        <w:jc w:val="left"/>
        <w:rPr/>
      </w:pPr>
      <w:r>
        <w:rPr/>
        <w:t>njJvN786wjtDmbma5g/iZ8C1GLRYWBMWmABHDpXdalt9I8dbeIjLA5JMasElMYO1mUFf8qknxyfBPU</w:t>
      </w:r>
    </w:p>
    <w:p>
      <w:pPr>
        <w:pStyle w:val="PreformattedText"/>
        <w:bidi w:val="0"/>
        <w:spacing w:before="0" w:after="0"/>
        <w:jc w:val="left"/>
        <w:rPr/>
      </w:pPr>
      <w:r>
        <w:rPr/>
        <w:t>rikvHDPBh4MPR4VETChtbiLXk1F4RbCcU1+oZOIZJGpIJBjY3gwSJixiuq6XDSMyf8XcLuKdg4iFv/</w:t>
      </w:r>
    </w:p>
    <w:p>
      <w:pPr>
        <w:pStyle w:val="PreformattedText"/>
        <w:bidi w:val="0"/>
        <w:spacing w:before="0" w:after="0"/>
        <w:jc w:val="left"/>
        <w:rPr/>
      </w:pPr>
      <w:r>
        <w:rPr/>
        <w:t>AGZMXXcdsUscrBoOBgkA+OBz1n+J7Tdo2lKYXlbThSfbCnEDzvMTYxt1q+NdnuzroD/+ZutII9nShZ</w:t>
      </w:r>
    </w:p>
    <w:p>
      <w:pPr>
        <w:pStyle w:val="PreformattedText"/>
        <w:bidi w:val="0"/>
        <w:spacing w:before="0" w:after="0"/>
        <w:jc w:val="left"/>
        <w:rPr/>
      </w:pPr>
      <w:r>
        <w:rPr/>
        <w:t>F7A7bXvHK1I3+LLTYInOnrP9wNQh3XK71Qq7i8aovqSbzCopKTan/LhjjYgkO5G4mn5pi85zdXd4/E</w:t>
      </w:r>
    </w:p>
    <w:p>
      <w:pPr>
        <w:pStyle w:val="PreformattedText"/>
        <w:bidi w:val="0"/>
        <w:spacing w:before="0" w:after="0"/>
        <w:jc w:val="left"/>
        <w:rPr/>
      </w:pPr>
      <w:r>
        <w:rPr/>
        <w:t>BDKY/pMphMz4QoyorVfdSiBwSIFWfL2smydJcy7DKLjgMuvK1KiBJTYJQiBcJSCZVKiCYB6a53XW2q</w:t>
      </w:r>
    </w:p>
    <w:p>
      <w:pPr>
        <w:pStyle w:val="PreformattedText"/>
        <w:bidi w:val="0"/>
        <w:spacing w:before="0" w:after="0"/>
        <w:jc w:val="left"/>
        <w:rPr/>
      </w:pPr>
      <w:r>
        <w:rPr/>
        <w:t>KKCq9We3vVwtVGbCE0zTIpRQpOSWxhScYG3PB6e/y9nKMvdfMDElJAIvBibTxA3PChDj3s4zBpjfCp</w:t>
      </w:r>
    </w:p>
    <w:p>
      <w:pPr>
        <w:pStyle w:val="PreformattedText"/>
        <w:bidi w:val="0"/>
        <w:spacing w:before="0" w:after="0"/>
        <w:jc w:val="left"/>
        <w:rPr/>
      </w:pPr>
      <w:r>
        <w:rPr/>
        <w:t>UJBAumYv0J2HKnP723+SSqNtpY4ZElr6KhSKQGVUttrpUklCjgwFrhX7ztYjKjPI4ruSYbWe8UYICi</w:t>
      </w:r>
    </w:p>
    <w:p>
      <w:pPr>
        <w:pStyle w:val="PreformattedText"/>
        <w:bidi w:val="0"/>
        <w:spacing w:before="0" w:after="0"/>
        <w:jc w:val="left"/>
        <w:rPr/>
      </w:pPr>
      <w:r>
        <w:rPr/>
        <w:t>eHiWY3vPhT51Ye0OLUgdwmFJ1JERMIQmbbFPjVMAkRffZqbhdIXpUaaFqZhFIPSWr9dWjTCQTQ74vm</w:t>
      </w:r>
    </w:p>
    <w:p>
      <w:pPr>
        <w:pStyle w:val="PreformattedText"/>
        <w:bidi w:val="0"/>
        <w:spacing w:before="0" w:after="0"/>
        <w:jc w:val="left"/>
        <w:rPr/>
      </w:pPr>
      <w:r>
        <w:rPr/>
        <w:t>JwANzN8pwGdBuE09gFMrRpOvYk6YgmSQb9Oh6A1Cs5gl1pWtOgmQBqkEDYiQOnPeAVATTeVN1eTagh</w:t>
      </w:r>
    </w:p>
    <w:p>
      <w:pPr>
        <w:pStyle w:val="PreformattedText"/>
        <w:bidi w:val="0"/>
        <w:spacing w:before="0" w:after="0"/>
        <w:jc w:val="left"/>
        <w:rPr/>
      </w:pPr>
      <w:r>
        <w:rPr/>
        <w:t>LmNgymaWcFFAyV2LMQp4H+bPt48Et4XcmwPIC/yH0oJ3GAkiJ08yY+sdKUbBpiu1LXosolEaOiSIAI</w:t>
      </w:r>
    </w:p>
    <w:p>
      <w:pPr>
        <w:pStyle w:val="PreformattedText"/>
        <w:bidi w:val="0"/>
        <w:spacing w:before="0" w:after="0"/>
        <w:jc w:val="left"/>
        <w:rPr/>
      </w:pPr>
      <w:r>
        <w:rPr/>
        <w:t>oItw3FY0yQzAleW5yCSSR1asjyRWOUIGlgKueJHIHr0sBVZzjNU4UeNRLoHhGwBPEjp8ZF6k9YdMUd</w:t>
      </w:r>
    </w:p>
    <w:p>
      <w:pPr>
        <w:pStyle w:val="PreformattedText"/>
        <w:bidi w:val="0"/>
        <w:spacing w:before="0" w:after="0"/>
        <w:jc w:val="left"/>
        <w:rPr/>
      </w:pPr>
      <w:r>
        <w:rPr/>
        <w:t>jo4qamEceyNdzYyDvOA6smWkBIJIxkZ+metXwuDbwjSW2kBKUjh9ffzqgvYlx9xS3FaiTN6+r0YqdN</w:t>
      </w:r>
    </w:p>
    <w:p>
      <w:pPr>
        <w:pStyle w:val="PreformattedText"/>
        <w:bidi w:val="0"/>
        <w:spacing w:before="0" w:after="0"/>
        <w:jc w:val="left"/>
        <w:rPr/>
      </w:pPr>
      <w:r>
        <w:rPr/>
        <w:t>gPnO0HI3Ej5yQP8AqyOBjgcKMnpbxhFtv7U0j2hN6GqOWKhp5q1wqsjbI1YnktztGT8pzu4GcD3z0M</w:t>
      </w:r>
    </w:p>
    <w:p>
      <w:pPr>
        <w:pStyle w:val="PreformattedText"/>
        <w:bidi w:val="0"/>
        <w:spacing w:before="0" w:after="0"/>
        <w:jc w:val="left"/>
        <w:rPr/>
      </w:pPr>
      <w:r>
        <w:rPr/>
        <w:t>3DepcxHGnnFFZSlN5+Hrr9aTL3XSOlEFcmokglMSJJkGascQxYZf8AKsaT/j85yT0h5ZUW1bmCfebT</w:t>
      </w:r>
    </w:p>
    <w:p>
      <w:pPr>
        <w:pStyle w:val="PreformattedText"/>
        <w:bidi w:val="0"/>
        <w:spacing w:before="0" w:after="0"/>
        <w:jc w:val="left"/>
        <w:rPr/>
      </w:pPr>
      <w:r>
        <w:rPr/>
        <w:t>8AfjXGkkahAmfkLkSOsTXK9RTWWhglqGbdsaOkQFS8kzFvUlGDwDIDjA8H2PkdS0MoC1GOAHM+uVPh</w:t>
      </w:r>
    </w:p>
    <w:p>
      <w:pPr>
        <w:pStyle w:val="PreformattedText"/>
        <w:bidi w:val="0"/>
        <w:spacing w:before="0" w:after="0"/>
        <w:jc w:val="left"/>
        <w:rPr/>
      </w:pPr>
      <w:r>
        <w:rPr/>
        <w:t>KnVlCARzjgOfSu+krZLTQrOVH7TuQKwQBW3QU5cHOA2TI3BOfY5+g6IaUUAKI/qObDkP5pt1KTqQlX</w:t>
      </w:r>
    </w:p>
    <w:p>
      <w:pPr>
        <w:pStyle w:val="PreformattedText"/>
        <w:bidi w:val="0"/>
        <w:spacing w:before="0" w:after="0"/>
        <w:jc w:val="left"/>
        <w:rPr/>
      </w:pPr>
      <w:r>
        <w:rPr/>
        <w:t>hRuT+aKraJ4aYGSNxIVy0kgGRuYEMMknwDywx8xz7Ho1BlIN5E+/70IRcgj1+fXkWU86LAVWMK6lSJ</w:t>
      </w:r>
    </w:p>
    <w:p>
      <w:pPr>
        <w:pStyle w:val="PreformattedText"/>
        <w:bidi w:val="0"/>
        <w:spacing w:before="0" w:after="0"/>
        <w:jc w:val="left"/>
        <w:rPr/>
      </w:pPr>
      <w:r>
        <w:rPr/>
        <w:t>0dmYHLeqj4zuVlK5Xgqyj6npcKmSfDtXrARw9eulF9rqIxJG6HeHVBkKy52gkA5XDZAxn+I8/hl9Bg</w:t>
      </w:r>
    </w:p>
    <w:p>
      <w:pPr>
        <w:pStyle w:val="PreformattedText"/>
        <w:bidi w:val="0"/>
        <w:spacing w:before="0" w:after="0"/>
        <w:jc w:val="left"/>
        <w:rPr/>
      </w:pPr>
      <w:r>
        <w:rPr/>
        <w:t>ATbfypK0ySQZHwo0rWSSzy1PpieNKeogrKdQ7+vbKyGSlq4FAwVJgmP8PKkg+R0pdgDE6b/P1634jU</w:t>
      </w:r>
    </w:p>
    <w:p>
      <w:pPr>
        <w:pStyle w:val="PreformattedText"/>
        <w:bidi w:val="0"/>
        <w:spacing w:before="0" w:after="0"/>
        <w:jc w:val="left"/>
        <w:rPr/>
      </w:pPr>
      <w:r>
        <w:rPr/>
        <w:t>FRsVVu0+HPXFNr74Uvhv1vRXKC70+p/h97Q1pudIR6FXWUWgrHZLuSuAYZ47zarlBPGyqY56WSMgbe</w:t>
      </w:r>
    </w:p>
    <w:p>
      <w:pPr>
        <w:pStyle w:val="PreformattedText"/>
        <w:bidi w:val="0"/>
        <w:spacing w:before="0" w:after="0"/>
        <w:jc w:val="left"/>
        <w:rPr/>
      </w:pPr>
      <w:r>
        <w:rPr/>
        <w:t>sXeYLOZ45kJ0lp52x3guKI+KSCOhq6vuhWCbWDIW2kyP+0T87Uq6XuGNVsN55ZSeMeXOc/N9B/TqVx</w:t>
      </w:r>
    </w:p>
    <w:p>
      <w:pPr>
        <w:pStyle w:val="PreformattedText"/>
        <w:bidi w:val="0"/>
        <w:spacing w:before="0" w:after="0"/>
        <w:jc w:val="left"/>
        <w:rPr/>
      </w:pPr>
      <w:r>
        <w:rPr/>
        <w:t>zQGDgCY/FVfLnB/mJvsRPxqUqVZNLExOePA25PP1/l1SC2O80jb+K0BKvAE0wPcy61duekuNJO0FXQ</w:t>
      </w:r>
    </w:p>
    <w:p>
      <w:pPr>
        <w:pStyle w:val="PreformattedText"/>
        <w:bidi w:val="0"/>
        <w:spacing w:before="0" w:after="0"/>
        <w:jc w:val="left"/>
        <w:rPr/>
      </w:pPr>
      <w:r>
        <w:rPr/>
        <w:t>1lJWUsy/xRVVPMJ4XA99siIf06t2R4Zt4LZcRrbdSpKhzSqx98VTO0mIW1ocaVpdZUhSTGykkFJ3vC</w:t>
      </w:r>
    </w:p>
    <w:p>
      <w:pPr>
        <w:pStyle w:val="PreformattedText"/>
        <w:bidi w:val="0"/>
        <w:spacing w:before="0" w:after="0"/>
        <w:jc w:val="left"/>
        <w:rPr/>
      </w:pPr>
      <w:r>
        <w:rPr/>
        <w:t>gDGx42q2v4ffi90fq7RtEb/dIbVfKWmjFwpaw+kPWGEkkgbkSQs2GUj2fBAII6z7G5ZmvZ3EvYVtg4</w:t>
      </w:r>
    </w:p>
    <w:p>
      <w:pPr>
        <w:pStyle w:val="PreformattedText"/>
        <w:bidi w:val="0"/>
        <w:spacing w:before="0" w:after="0"/>
        <w:jc w:val="left"/>
        <w:rPr/>
      </w:pPr>
      <w:r>
        <w:rPr/>
        <w:t>nCKUS0oeK3I8iNjWjYDNsr7TYVnGqfThMdH9ZCoT4gSNSeBSrcRtMQCKemo1JGyMPVX2AO76knOB+f</w:t>
      </w:r>
    </w:p>
    <w:p>
      <w:pPr>
        <w:pStyle w:val="PreformattedText"/>
        <w:bidi w:val="0"/>
        <w:spacing w:before="0" w:after="0"/>
        <w:jc w:val="left"/>
        <w:rPr/>
      </w:pPr>
      <w:r>
        <w:rPr/>
        <w:t>VtQIBkQBvtyj51VVuqVubUgyXlZWbDA+/B4+gyc/QdNEAEixA4j61ydRkGY8q96aYTSKQc8gj3Hgg/</w:t>
      </w:r>
    </w:p>
    <w:p>
      <w:pPr>
        <w:pStyle w:val="PreformattedText"/>
        <w:bidi w:val="0"/>
        <w:spacing w:before="0" w:after="0"/>
        <w:jc w:val="left"/>
        <w:rPr/>
      </w:pPr>
      <w:r>
        <w:rPr/>
        <w:t>r5/vw2qCkzanGp1iOvw9XpdGdo8/iPA8D2/vx0xRdYjv/l4986yXWnwLfC/Q3GWO2UOlu7nxHaptKu</w:t>
      </w:r>
    </w:p>
    <w:p>
      <w:pPr>
        <w:pStyle w:val="PreformattedText"/>
        <w:bidi w:val="0"/>
        <w:spacing w:before="0" w:after="0"/>
        <w:jc w:val="left"/>
        <w:rPr/>
      </w:pPr>
      <w:r>
        <w:rPr/>
        <w:t>THW3m/3mh7PdvrhNGOMUtosPcyODgktfJyThQOrR2aYAD76gVFSglJtaAdY3uVSnoI4GgMwVDSUgxO</w:t>
      </w:r>
    </w:p>
    <w:p>
      <w:pPr>
        <w:pStyle w:val="PreformattedText"/>
        <w:bidi w:val="0"/>
        <w:spacing w:before="0" w:after="0"/>
        <w:jc w:val="left"/>
        <w:rPr/>
      </w:pPr>
      <w:r>
        <w:rPr/>
        <w:t>45gm3wKR9ONYgqRyHraZiVkirHxjJwTyhORwNyj6558dSbJu6jZSFnl63od0T3SgNQWn58ffT86Xkq</w:t>
      </w:r>
    </w:p>
    <w:p>
      <w:pPr>
        <w:pStyle w:val="PreformattedText"/>
        <w:bidi w:val="0"/>
        <w:spacing w:before="0" w:after="0"/>
        <w:jc w:val="left"/>
        <w:rPr/>
      </w:pPr>
      <w:r>
        <w:rPr/>
        <w:t>rnp6CivN4hpZvQmltclVTU9U0NPGWjio2kkjclSYpGQtwhcBecstRzzAYlDisXlbOIU+8dTyWVqSlW</w:t>
      </w:r>
    </w:p>
    <w:p>
      <w:pPr>
        <w:pStyle w:val="PreformattedText"/>
        <w:bidi w:val="0"/>
        <w:spacing w:before="0" w:after="0"/>
        <w:jc w:val="left"/>
        <w:rPr/>
      </w:pPr>
      <w:r>
        <w:rPr/>
        <w:t>3jKfZJJuYEnc23umSY5pxtvCZtiGe5aSUsreQhSk2nQFEagI9kEwkzEXNNxqSsu9qho0oyJlpp5pZB</w:t>
      </w:r>
    </w:p>
    <w:p>
      <w:pPr>
        <w:pStyle w:val="PreformattedText"/>
        <w:bidi w:val="0"/>
        <w:spacing w:before="0" w:after="0"/>
        <w:jc w:val="left"/>
        <w:rPr/>
      </w:pPr>
      <w:r>
        <w:rPr/>
        <w:t>VGKSmnlZlE8M9vYbZado0iIIDAg8gHqooZ79539W2pDxgXBSpIF51QDqmb2+FWB19TLTX6ZaHGUmYk</w:t>
      </w:r>
    </w:p>
    <w:p>
      <w:pPr>
        <w:pStyle w:val="PreformattedText"/>
        <w:bidi w:val="0"/>
        <w:spacing w:before="0" w:after="0"/>
        <w:jc w:val="left"/>
        <w:rPr/>
      </w:pPr>
      <w:r>
        <w:rPr/>
        <w:t>KQrmCkkggjznjSXD3TvEVPTQU1BR2aOB2Jgt1MtPRsgCosIiRN3o5UblB5A58cKVlDS1qUpxT5XuSZ</w:t>
      </w:r>
    </w:p>
    <w:p>
      <w:pPr>
        <w:pStyle w:val="PreformattedText"/>
        <w:bidi w:val="0"/>
        <w:spacing w:before="0" w:after="0"/>
        <w:jc w:val="left"/>
        <w:rPr/>
      </w:pPr>
      <w:r>
        <w:rPr/>
        <w:t>PMm/8AF6SnPXkpSlDScOlJmEiEjkI3j37VzR6wuFdcWudzuD3Gtqpoo2kaZyfSiVIoYBHyIqaNABHG</w:t>
      </w:r>
    </w:p>
    <w:p>
      <w:pPr>
        <w:pStyle w:val="PreformattedText"/>
        <w:bidi w:val="0"/>
        <w:spacing w:before="0" w:after="0"/>
        <w:jc w:val="left"/>
        <w:rPr/>
      </w:pPr>
      <w:r>
        <w:rPr/>
        <w:t>pVUVTgAHqVyrBJYx2BKGdLWHcSqCDwPzM3vc25VF5lmBxGHxylvd67ikFJIN9rAAbACQEiAJMbmnIp</w:t>
      </w:r>
    </w:p>
    <w:p>
      <w:pPr>
        <w:pStyle w:val="PreformattedText"/>
        <w:bidi w:val="0"/>
        <w:spacing w:before="0" w:after="0"/>
        <w:jc w:val="left"/>
        <w:rPr/>
      </w:pPr>
      <w:r>
        <w:rPr/>
        <w:t>ZKeCMVtWVaSTDQRMxbIwSuV/6Rjk55J4B99jbMJK1bkTv9ay5ZBOkDSff7qQLhW1Nwn+dt0bcAocKq</w:t>
      </w:r>
    </w:p>
    <w:p>
      <w:pPr>
        <w:pStyle w:val="PreformattedText"/>
        <w:bidi w:val="0"/>
        <w:spacing w:before="0" w:after="0"/>
        <w:jc w:val="left"/>
        <w:rPr/>
      </w:pPr>
      <w:r>
        <w:rPr/>
        <w:t>8Y/AcgfQc9NOKW6dKYgjh8hTqEhAmbj1NdlNQIPSjkbaZWRWmcDKRlsO6ANz8hbb7AnOPfoLG4dKcK</w:t>
      </w:r>
    </w:p>
    <w:p>
      <w:pPr>
        <w:pStyle w:val="PreformattedText"/>
        <w:bidi w:val="0"/>
        <w:spacing w:before="0" w:after="0"/>
        <w:jc w:val="left"/>
        <w:rPr/>
      </w:pPr>
      <w:r>
        <w:rPr/>
        <w:t>7obBWEqItuQDA2tfjRmCxClYhoKcIQpQFyYAJE8fRpPgoKKurpaeun9GOqdw1RJI6RQUUEhURxxlSX</w:t>
      </w:r>
    </w:p>
    <w:p>
      <w:pPr>
        <w:pStyle w:val="PreformattedText"/>
        <w:bidi w:val="0"/>
        <w:spacing w:before="0" w:after="0"/>
        <w:jc w:val="left"/>
        <w:rPr/>
      </w:pPr>
      <w:r>
        <w:rPr/>
        <w:t>dyIvIHyqTwCSc6dwruDfTLRdLSO90hJJUtRgA8o8RPWOlXlp5rEtKT3oQHVd3q1QEITflcmw4WnaaO</w:t>
      </w:r>
    </w:p>
    <w:p>
      <w:pPr>
        <w:pStyle w:val="PreformattedText"/>
        <w:bidi w:val="0"/>
        <w:spacing w:before="0" w:after="0"/>
        <w:jc w:val="left"/>
        <w:rPr/>
      </w:pPr>
      <w:r>
        <w:rPr/>
        <w:t>qEWKzLSNbETMlyo4TIhZ2qY46lJZpJZ5G5BCemAMe+FUEnqBxyM0zJx1bzZbZbQohJEJSI2SAOO5mT</w:t>
      </w:r>
    </w:p>
    <w:p>
      <w:pPr>
        <w:pStyle w:val="PreformattedText"/>
        <w:bidi w:val="0"/>
        <w:spacing w:before="0" w:after="0"/>
        <w:jc w:val="left"/>
        <w:rPr/>
      </w:pPr>
      <w:r>
        <w:rPr/>
        <w:t>zO1WDBLyvLkspYWFuqUkEzKlHVuo/KwSDy3NIfduGqm1K08LboJyKyCVSfTkFRBS+p6WQVLDap9wBl</w:t>
      </w:r>
    </w:p>
    <w:p>
      <w:pPr>
        <w:pStyle w:val="PreformattedText"/>
        <w:bidi w:val="0"/>
        <w:spacing w:before="0" w:after="0"/>
        <w:jc w:val="left"/>
        <w:rPr/>
      </w:pPr>
      <w:r>
        <w:rPr/>
        <w:t>yAVB6f7L4YPoCTbSYI42JgHjB935G7VPLbfKk+ILAI5bCTG0/3i1B8dvaaB43adp5VJRmUfLuUlpGl</w:t>
      </w:r>
    </w:p>
    <w:p>
      <w:pPr>
        <w:pStyle w:val="PreformattedText"/>
        <w:bidi w:val="0"/>
        <w:spacing w:before="0" w:after="0"/>
        <w:jc w:val="left"/>
        <w:rPr/>
      </w:pPr>
      <w:r>
        <w:rPr/>
        <w:t>AJL4AwfBwQSM9X13KFPJQ00gJAHtcBxsPnVJZzFDSlrdcKlH9vE8DJvuLfHavu06XiWSNpohV3N3/d</w:t>
      </w:r>
    </w:p>
    <w:p>
      <w:pPr>
        <w:pStyle w:val="PreformattedText"/>
        <w:bidi w:val="0"/>
        <w:spacing w:before="0" w:after="0"/>
        <w:jc w:val="left"/>
        <w:rPr/>
      </w:pPr>
      <w:r>
        <w:rPr/>
        <w:t>U7xn7nGCr5rKuX1BvljIRoYVBV5AGlIRBHK3h8gxGIxAYKe6ZSfE4N1bGEpIMAidSjBGyRcqT17NsN</w:t>
      </w:r>
    </w:p>
    <w:p>
      <w:pPr>
        <w:pStyle w:val="PreformattedText"/>
        <w:bidi w:val="0"/>
        <w:spacing w:before="0" w:after="0"/>
        <w:jc w:val="left"/>
        <w:rPr/>
      </w:pPr>
      <w:r>
        <w:rPr/>
        <w:t>h2VPa++ejwo4J6rPGLaUjzUYASp8dN2Gms9MGMW6Q7JXLkepI2dzl2B3EHDZHnzkg+dKwWDawrKGWk</w:t>
      </w:r>
    </w:p>
    <w:p>
      <w:pPr>
        <w:pStyle w:val="PreformattedText"/>
        <w:bidi w:val="0"/>
        <w:spacing w:before="0" w:after="0"/>
        <w:jc w:val="left"/>
        <w:rPr/>
      </w:pPr>
      <w:r>
        <w:rPr/>
        <w:t>hAA5XqjYnEu4hxbjp1KUZMkx9be6igOcEDwqsdqFcqh2/xZII9/APvk8dHez4Tb1y+FB3IkGB5UDXt</w:t>
      </w:r>
    </w:p>
    <w:p>
      <w:pPr>
        <w:pStyle w:val="PreformattedText"/>
        <w:bidi w:val="0"/>
        <w:spacing w:before="0" w:after="0"/>
        <w:jc w:val="left"/>
        <w:rPr/>
      </w:pPr>
      <w:r>
        <w:rPr/>
        <w:t>JJqgFWLLwOMgqTjB3e/PucZDH8B0FiASoDh6P0p5qQkqi9BGp61aaihhRjvLrySFYv8APu2lQOMEHO</w:t>
      </w:r>
    </w:p>
    <w:p>
      <w:pPr>
        <w:pStyle w:val="PreformattedText"/>
        <w:bidi w:val="0"/>
        <w:spacing w:before="0" w:after="0"/>
        <w:jc w:val="left"/>
        <w:rPr/>
      </w:pPr>
      <w:r>
        <w:rPr/>
        <w:t>fI5x0Di3O7Y4CTA5+uvSi8OnU9vECbevdXhLV0NDRrdKyZVjoKVIoossHMixKCY8/5g0mFPgbiccDK</w:t>
      </w:r>
    </w:p>
    <w:p>
      <w:pPr>
        <w:pStyle w:val="PreformattedText"/>
        <w:bidi w:val="0"/>
        <w:spacing w:before="0" w:after="0"/>
        <w:jc w:val="left"/>
        <w:rPr/>
      </w:pPr>
      <w:r>
        <w:rPr/>
        <w:t>XHmmWe/dWAlAAO87cPjFebZccX3SEypRJ+dDVrae6VUt+uqstPSASUtGd21ON1PCN3Hqsq5J4wvJ5I</w:t>
      </w:r>
    </w:p>
    <w:p>
      <w:pPr>
        <w:pStyle w:val="PreformattedText"/>
        <w:bidi w:val="0"/>
        <w:spacing w:before="0" w:after="0"/>
        <w:jc w:val="left"/>
        <w:rPr/>
      </w:pPr>
      <w:r>
        <w:rPr/>
        <w:t>6jcOXMStWLxAhCbpSeA3HvI+FHO6WEJYZgqVZSuZ4+4WFt6MNP09Tea9rnXM+0tsihjLOFySF+bngf</w:t>
      </w:r>
    </w:p>
    <w:p>
      <w:pPr>
        <w:pStyle w:val="PreformattedText"/>
        <w:bidi w:val="0"/>
        <w:spacing w:before="0" w:after="0"/>
        <w:jc w:val="left"/>
        <w:rPr/>
      </w:pPr>
      <w:r>
        <w:rPr/>
        <w:t>rj9OpXDJW6e+WbHYD80C9oA7oXKfaPziBTiVdWkckVHBy0eVcrhFYgFuSzcEHzknIHjA6k5AAA9o2o</w:t>
      </w:r>
    </w:p>
    <w:p>
      <w:pPr>
        <w:pStyle w:val="PreformattedText"/>
        <w:bidi w:val="0"/>
        <w:spacing w:before="0" w:after="0"/>
        <w:jc w:val="left"/>
        <w:rPr/>
      </w:pPr>
      <w:r>
        <w:rPr/>
        <w:t>K5vt7/AF65UsjcscUm7AUmTAGXCksrELwEOQwH+b256VNgYiaTttRPbp1XaQkbbVZSCjnIOHjkQBv4</w:t>
      </w:r>
    </w:p>
    <w:p>
      <w:pPr>
        <w:pStyle w:val="PreformattedText"/>
        <w:bidi w:val="0"/>
        <w:spacing w:before="0" w:after="0"/>
        <w:jc w:val="left"/>
        <w:rPr/>
      </w:pPr>
      <w:r>
        <w:rPr/>
        <w:t>1JbxwQf4elAnYVwAC/59eutOJZ5Y5v8Ah5ArxyrIrq38JUqymN2wQcq5HHIPnB6fBkaSZj7+vdSSfE</w:t>
      </w:r>
    </w:p>
    <w:p>
      <w:pPr>
        <w:pStyle w:val="PreformattedText"/>
        <w:bidi w:val="0"/>
        <w:spacing w:before="0" w:after="0"/>
        <w:jc w:val="left"/>
        <w:rPr/>
      </w:pPr>
      <w:r>
        <w:rPr/>
        <w:t>CLTxrSl9h33WrtRfCZ3e7QXWtaqrewHfa70FnE8plnj0X3YsEGtbRTxo7ForfFqa2a2aJR8haufbg7</w:t>
      </w:r>
    </w:p>
    <w:p>
      <w:pPr>
        <w:pStyle w:val="PreformattedText"/>
        <w:bidi w:val="0"/>
        <w:spacing w:before="0" w:after="0"/>
        <w:jc w:val="left"/>
        <w:rPr/>
      </w:pPr>
      <w:r>
        <w:rPr/>
        <w:t>gM9z7DhGaNuIEd8kAm41KbOmZ/7Snrap9l0/oCkn2SbTMA3H3PlBG9Wb6buhXWO3dwWjHkckOuMc/X</w:t>
      </w:r>
    </w:p>
    <w:p>
      <w:pPr>
        <w:pStyle w:val="PreformattedText"/>
        <w:bidi w:val="0"/>
        <w:spacing w:before="0" w:after="0"/>
        <w:jc w:val="left"/>
        <w:rPr/>
      </w:pPr>
      <w:r>
        <w:rPr/>
        <w:t>pWMZ/6DVvM/T16NVnBPRmZG0wPgfXo1L+KsLUtPgjbgHK4xk59/rnrPy3Diue0bVpoWFIAFyaYDuvU</w:t>
      </w:r>
    </w:p>
    <w:p>
      <w:pPr>
        <w:pStyle w:val="PreformattedText"/>
        <w:bidi w:val="0"/>
        <w:spacing w:before="0" w:after="0"/>
        <w:jc w:val="left"/>
        <w:rPr/>
      </w:pPr>
      <w:r>
        <w:rPr/>
        <w:t>5pc84EiHyPYn6/QDq59n0BKwOMfmqL2nX4Z6j+xr+9tX/wCAkK+yKONvgt78/QD+XTucWdE8/sP52o</w:t>
      </w:r>
    </w:p>
    <w:p>
      <w:pPr>
        <w:pStyle w:val="PreformattedText"/>
        <w:bidi w:val="0"/>
        <w:spacing w:before="0" w:after="0"/>
        <w:jc w:val="left"/>
        <w:rPr/>
      </w:pPr>
      <w:r>
        <w:rPr/>
        <w:t>fIVFTHK3LqfrVoa9yY3cqZTyWPkf5c+2efA6qyQR7RkD1/erAp4bi8+ulF9m1L98UMHyGCkcgcf2ek</w:t>
      </w:r>
    </w:p>
    <w:p>
      <w:pPr>
        <w:pStyle w:val="PreformattedText"/>
        <w:bidi w:val="0"/>
        <w:spacing w:before="0" w:after="0"/>
        <w:jc w:val="left"/>
        <w:rPr/>
      </w:pPr>
      <w:r>
        <w:rPr/>
        <w:t>OJAM8/R/inGnNQtY+uVO/YJTKFY5ORwc+488dML23vUiwZKZuY9f291GYPHuTgfQf06aouvzlP8A5V</w:t>
      </w:r>
    </w:p>
    <w:p>
      <w:pPr>
        <w:pStyle w:val="PreformattedText"/>
        <w:bidi w:val="0"/>
        <w:spacing w:before="0" w:after="0"/>
        <w:jc w:val="left"/>
        <w:rPr/>
      </w:pPr>
      <w:r>
        <w:rPr/>
        <w:t>OqJ7z9q1Z7M4d4dHfBx8Pun6GFuEQ3S/8AdrWtQYVXx6lZqicsfJdiTwBi3dnVlDbrREtmF/8AkqQT</w:t>
      </w:r>
    </w:p>
    <w:p>
      <w:pPr>
        <w:pStyle w:val="PreformattedText"/>
        <w:bidi w:val="0"/>
        <w:spacing w:before="0" w:after="0"/>
        <w:jc w:val="left"/>
        <w:rPr/>
      </w:pPr>
      <w:r>
        <w:rPr/>
        <w:t>PkgDpUdmKAoNHjce6En7msvd0ilpLjUVka7UlIil45inkkzBIyg8BSW3fTOfbop+W8QXUWS5ZQ5GZB</w:t>
      </w:r>
    </w:p>
    <w:p>
      <w:pPr>
        <w:pStyle w:val="PreformattedText"/>
        <w:bidi w:val="0"/>
        <w:spacing w:before="0" w:after="0"/>
        <w:jc w:val="left"/>
        <w:rPr/>
      </w:pPr>
      <w:r>
        <w:rPr/>
        <w:t>PSbGkMkKaCCbouPLYgdbWpduOsJbdB9zogQ6qsIIwWVYwEABH8IAUcjH09+i8RmKcOnu2UDWLcI+Xq</w:t>
      </w:r>
    </w:p>
    <w:p>
      <w:pPr>
        <w:pStyle w:val="PreformattedText"/>
        <w:bidi w:val="0"/>
        <w:spacing w:before="0" w:after="0"/>
        <w:jc w:val="left"/>
        <w:rPr/>
      </w:pPr>
      <w:r>
        <w:rPr/>
        <w:t>aGZwanjqWuEC44dfvSJRU16uyT1M9TOKfAlFOGUo8jHcWMbAqAFCfj7Z9uolGWfru8xD6bgQI3PvF4</w:t>
      </w:r>
    </w:p>
    <w:p>
      <w:pPr>
        <w:pStyle w:val="PreformattedText"/>
        <w:bidi w:val="0"/>
        <w:spacing w:before="0" w:after="0"/>
        <w:jc w:val="left"/>
        <w:rPr/>
      </w:pPr>
      <w:r>
        <w:rPr/>
        <w:t>9RUmrH/pQ2w0rc7cPhtXO+n6qoIwSMuRtwsYIyQThAobOD/wBh0hOTICipKfZ/3X+pNKVmS1WUuQre</w:t>
      </w:r>
    </w:p>
    <w:p>
      <w:pPr>
        <w:pStyle w:val="PreformattedText"/>
        <w:bidi w:val="0"/>
        <w:spacing w:before="0" w:after="0"/>
        <w:jc w:val="left"/>
        <w:rPr/>
      </w:pPr>
      <w:r>
        <w:rPr/>
        <w:t>LfSPnRPQaQp6L0qitjRiu2SOAk5Zjggygfwj6KRk+4xwZXDZW2hSXHQFabgTF9wTv8LfCo97GrIKUm</w:t>
      </w:r>
    </w:p>
    <w:p>
      <w:pPr>
        <w:pStyle w:val="PreformattedText"/>
        <w:bidi w:val="0"/>
        <w:spacing w:before="0" w:after="0"/>
        <w:jc w:val="left"/>
        <w:rPr/>
      </w:pPr>
      <w:r>
        <w:rPr/>
        <w:t>AqRMX6xRATJUsAmSuc7SSxAPy8YGVHH048BT1LqC1EBItUbqRAUdz629Wpap7btx8m5iwHzSbQMEEe</w:t>
      </w:r>
    </w:p>
    <w:p>
      <w:pPr>
        <w:pStyle w:val="PreformattedText"/>
        <w:bidi w:val="0"/>
        <w:spacing w:before="0" w:after="0"/>
        <w:jc w:val="left"/>
        <w:rPr/>
      </w:pPr>
      <w:r>
        <w:rPr/>
        <w:t>oG4UYxycAEe546IQ2BB03imyuSJsBXu1OI2J+QMu4Z3D5T7Mu0fMcj2yAD+OeuqbSQUqSCDwryHClQ</w:t>
      </w:r>
    </w:p>
    <w:p>
      <w:pPr>
        <w:pStyle w:val="PreformattedText"/>
        <w:bidi w:val="0"/>
        <w:spacing w:before="0" w:after="0"/>
        <w:jc w:val="left"/>
        <w:rPr/>
      </w:pPr>
      <w:r>
        <w:rPr/>
        <w:t>KTdJm3Okue3wyIrlFdlVlBALE7mO/GMZBIHtjxz0OrCsqVrKE640zHCZj4340+nEuJSUhR0kzvx51z</w:t>
      </w:r>
    </w:p>
    <w:p>
      <w:pPr>
        <w:pStyle w:val="PreformattedText"/>
        <w:bidi w:val="0"/>
        <w:spacing w:before="0" w:after="0"/>
        <w:jc w:val="left"/>
        <w:rPr/>
      </w:pPr>
      <w:r>
        <w:rPr/>
        <w:t>uZqT7mYkysE0M7Iw+X5GZgAuPkyAygjxtwB9YLG5cHU4hpKAEuhQ4cRE9efxqYweYKZLC1KlTZSrzg</w:t>
      </w:r>
    </w:p>
    <w:p>
      <w:pPr>
        <w:pStyle w:val="PreformattedText"/>
        <w:bidi w:val="0"/>
        <w:spacing w:before="0" w:after="0"/>
        <w:jc w:val="left"/>
        <w:rPr/>
      </w:pPr>
      <w:r>
        <w:rPr/>
        <w:t>zHw40TT1S3yjoC+9ZYtsU9JPEDTuIB6cFbTSRsGpa4QMkchXCyRRKfKsrVvJez+Iy/HEOolly4Wn2g</w:t>
      </w:r>
    </w:p>
    <w:p>
      <w:pPr>
        <w:pStyle w:val="PreformattedText"/>
        <w:bidi w:val="0"/>
        <w:spacing w:before="0" w:after="0"/>
        <w:jc w:val="left"/>
        <w:rPr/>
      </w:pPr>
      <w:r>
        <w:rPr/>
        <w:t>d4Uki7ajcHdKieBBFkzbO8Pj8ChxC/67R9hQGkgCNSVA+FwCEqjwrQBcEEHqitcUbNII0JbABDttB+</w:t>
      </w:r>
    </w:p>
    <w:p>
      <w:pPr>
        <w:pStyle w:val="PreformattedText"/>
        <w:bidi w:val="0"/>
        <w:spacing w:before="0" w:after="0"/>
        <w:jc w:val="left"/>
        <w:rPr/>
      </w:pPr>
      <w:r>
        <w:rPr/>
        <w:t>XaqcfMAw48/wAPnHWms4VLbYBhRgeprO3cUpbilJOnUef0oltlrig2yOMybjluPfycjgYXJJB+vRzL</w:t>
      </w:r>
    </w:p>
    <w:p>
      <w:pPr>
        <w:pStyle w:val="PreformattedText"/>
        <w:bidi w:val="0"/>
        <w:spacing w:before="0" w:after="0"/>
        <w:jc w:val="left"/>
        <w:rPr/>
      </w:pPr>
      <w:r>
        <w:rPr/>
        <w:t>KUCSm49cqEddKzvO/r1NFMMRYFFbYAXw2Nwzz8pY5wxyAfl/zcnAz0UkReCSKHJ62+F695AwBVhhVR</w:t>
      </w:r>
    </w:p>
    <w:p>
      <w:pPr>
        <w:pStyle w:val="PreformattedText"/>
        <w:bidi w:val="0"/>
        <w:spacing w:before="0" w:after="0"/>
        <w:jc w:val="left"/>
        <w:rPr/>
      </w:pPr>
      <w:r>
        <w:rPr/>
        <w:t>SwkKxsM4JKkn5Vzxxk4Pg4x0sgxMSQd+XodK4ZgJBjh5xQHeKiGBpX9QF5N21cEklT8ntxgsPI+mDz</w:t>
      </w:r>
    </w:p>
    <w:p>
      <w:pPr>
        <w:pStyle w:val="PreformattedText"/>
        <w:bidi w:val="0"/>
        <w:spacing w:before="0" w:after="0"/>
        <w:jc w:val="left"/>
        <w:rPr/>
      </w:pPr>
      <w:r>
        <w:rPr/>
        <w:t>0C6pKTc3Pr5Wp9ANxwt1plNUXBpamliJUZbdhSvALAAscec55x75PUBmT3iaSbEkn1t1qTy9oFLiok</w:t>
      </w:r>
    </w:p>
    <w:p>
      <w:pPr>
        <w:pStyle w:val="PreformattedText"/>
        <w:bidi w:val="0"/>
        <w:spacing w:before="0" w:after="0"/>
        <w:jc w:val="left"/>
        <w:rPr/>
      </w:pPr>
      <w:r>
        <w:rPr/>
        <w:t>iPUfbyoedp73dEpy7PRUbBmR2JSSoLEjeRwI1VQT54XjqOUpeNxIb3YZNx/uVwnoOf5o0BGGZK4h1y</w:t>
      </w:r>
    </w:p>
    <w:p>
      <w:pPr>
        <w:pStyle w:val="PreformattedText"/>
        <w:bidi w:val="0"/>
        <w:spacing w:before="0" w:after="0"/>
        <w:jc w:val="left"/>
        <w:rPr/>
      </w:pPr>
      <w:r>
        <w:rPr/>
        <w:t>bjgn+dqJ1kqrjJDa6HEVvpWzLLIQv3mYn97My58Eg7QcgAgfXqUQFuKSw2kBpHtKMXO5O/1oJZS2lT</w:t>
      </w:r>
    </w:p>
    <w:p>
      <w:pPr>
        <w:pStyle w:val="PreformattedText"/>
        <w:bidi w:val="0"/>
        <w:spacing w:before="0" w:after="0"/>
        <w:jc w:val="left"/>
        <w:rPr/>
      </w:pPr>
      <w:r>
        <w:rPr/>
        <w:t>iyS4vYDYcp+VOlTTR2a2GqLqpjUBEWEsOPDkNgDBOf4sndz5HUqlSWkkmwAHCo9Q1qHNZ50kWOsmr5</w:t>
      </w:r>
    </w:p>
    <w:p>
      <w:pPr>
        <w:pStyle w:val="PreformattedText"/>
        <w:bidi w:val="0"/>
        <w:spacing w:before="0" w:after="0"/>
        <w:jc w:val="left"/>
        <w:rPr/>
      </w:pPr>
      <w:r>
        <w:rPr/>
        <w:t>2qJpXYu6siekwZkJ3ABtuFGCCTkcc84HXGnFLgk2J5cKU62lHhFo386cRJ1OxPU+XZhAVZsPhiPWxj</w:t>
      </w:r>
    </w:p>
    <w:p>
      <w:pPr>
        <w:pStyle w:val="PreformattedText"/>
        <w:bidi w:val="0"/>
        <w:spacing w:before="0" w:after="0"/>
        <w:jc w:val="left"/>
        <w:rPr/>
      </w:pPr>
      <w:r>
        <w:rPr/>
        <w:t>LhsDIBAx456LkqPKPQobTuB4p9caWaOZsAsSSArMY05AAznlyA+F5xx48dOgnyNcABtuPrThWWsYyx</w:t>
      </w:r>
    </w:p>
    <w:p>
      <w:pPr>
        <w:pStyle w:val="PreformattedText"/>
        <w:bidi w:val="0"/>
        <w:spacing w:before="0" w:after="0"/>
        <w:jc w:val="left"/>
        <w:rPr/>
      </w:pPr>
      <w:r>
        <w:rPr/>
        <w:t>rk/MI35V1UbV4blsYKryQM5zzgY6eBOmTwt50kp5Vev9ho9VBrb476MGRbdPYPhrvYUEiJrnNP3joU</w:t>
      </w:r>
    </w:p>
    <w:p>
      <w:pPr>
        <w:pStyle w:val="PreformattedText"/>
        <w:bidi w:val="0"/>
        <w:spacing w:before="0" w:after="0"/>
        <w:jc w:val="left"/>
        <w:rPr/>
      </w:pPr>
      <w:r>
        <w:rPr/>
        <w:t>bkEeobcshAGOICT7k03P5OLwIFpU5P/tTMe8DfrxqUbMYJ48v/APJq6KwyMNZkAt/HGcFsceouD/D+</w:t>
      </w:r>
    </w:p>
    <w:p>
      <w:pPr>
        <w:pStyle w:val="PreformattedText"/>
        <w:bidi w:val="0"/>
        <w:spacing w:before="0" w:after="0"/>
        <w:jc w:val="left"/>
        <w:rPr/>
      </w:pPr>
      <w:r>
        <w:rPr/>
        <w:t>HTmKROXJJEyPtVTwro/zRQHEifKR+KmXTTH7nESeAADzyPJwOPqes9dQS8QBdXz61qbDg7lKlHb0KY</w:t>
      </w:r>
    </w:p>
    <w:p>
      <w:pPr>
        <w:pStyle w:val="PreformattedText"/>
        <w:bidi w:val="0"/>
        <w:spacing w:before="0" w:after="0"/>
        <w:jc w:val="left"/>
        <w:rPr/>
      </w:pPr>
      <w:r>
        <w:rPr/>
        <w:t>ruzIRQMTjmRwQCCRt+mR9Qf5Dq3dn0/wBUcxH0qidqVf0TzJIv629CuvtbKP2a5Y8+lF7j+z7dezxJ</w:t>
      </w:r>
    </w:p>
    <w:p>
      <w:pPr>
        <w:pStyle w:val="PreformattedText"/>
        <w:bidi w:val="0"/>
        <w:spacing w:before="0" w:after="0"/>
        <w:jc w:val="left"/>
        <w:rPr/>
      </w:pPr>
      <w:r>
        <w:rPr/>
        <w:t>D40jiedI7PLP6aSLwLcr1YImgKoSlmMuAsmOCMkA859/fqspSkXBmKm1IMgExTo6ZsctHHGuGG0L5y</w:t>
      </w:r>
    </w:p>
    <w:p>
      <w:pPr>
        <w:pStyle w:val="PreformattedText"/>
        <w:bidi w:val="0"/>
        <w:spacing w:before="0" w:after="0"/>
        <w:jc w:val="left"/>
        <w:rPr/>
      </w:pPr>
      <w:r>
        <w:rPr/>
        <w:t>M8g8jP16aeA9fCiWARflUg9OKUVAQQRgYx9c89CqEg2vUowRKOEyPXvo3Byo4zkEfyHufb/wA9MUdX</w:t>
      </w:r>
    </w:p>
    <w:p>
      <w:pPr>
        <w:pStyle w:val="PreformattedText"/>
        <w:bidi w:val="0"/>
        <w:spacing w:before="0" w:after="0"/>
        <w:jc w:val="left"/>
        <w:rPr/>
      </w:pPr>
      <w:r>
        <w:rPr/>
        <w:t>5x//AMsyktdt+1O0XcLTUI9ZdPgu7AVGo409I/c7vFq/vTbKKOcr/Ez6et9lmw4DbZQBlAD1Z8lCk4</w:t>
      </w:r>
    </w:p>
    <w:p>
      <w:pPr>
        <w:pStyle w:val="PreformattedText"/>
        <w:bidi w:val="0"/>
        <w:spacing w:before="0" w:after="0"/>
        <w:jc w:val="left"/>
        <w:rPr/>
      </w:pPr>
      <w:r>
        <w:rPr/>
        <w:t>c4gnSorKAOASm4V7ys9LGJoLGjWUt6dhIPM2kfADrflWYG7V0cJiWUFWmZctjEJKbwEZvGDkEE8ENz</w:t>
      </w:r>
    </w:p>
    <w:p>
      <w:pPr>
        <w:pStyle w:val="PreformattedText"/>
        <w:bidi w:val="0"/>
        <w:spacing w:before="0" w:after="0"/>
        <w:jc w:val="left"/>
        <w:rPr/>
      </w:pPr>
      <w:r>
        <w:rPr/>
        <w:t>1JYp9La0ah4lX6b/AH9cKHYbUpC42SeG/wDFctLQNXXKVNu5jM/1wPmJOCfYZ/vHSWWO+xCrTeuuO9</w:t>
      </w:r>
    </w:p>
    <w:p>
      <w:pPr>
        <w:pStyle w:val="PreformattedText"/>
        <w:bidi w:val="0"/>
        <w:spacing w:before="0" w:after="0"/>
        <w:jc w:val="left"/>
        <w:rPr/>
      </w:pPr>
      <w:r>
        <w:rPr/>
        <w:t>yyDzFPPQWxaalip1jyXG0lUUjaMnBwDyTkDHPGOrIhoJRpCYAA4cqhlPEqlSgT14eVd00NPbEaSREa</w:t>
      </w:r>
    </w:p>
    <w:p>
      <w:pPr>
        <w:pStyle w:val="PreformattedText"/>
        <w:bidi w:val="0"/>
        <w:spacing w:before="0" w:after="0"/>
        <w:jc w:val="left"/>
        <w:rPr/>
      </w:pPr>
      <w:r>
        <w:rPr/>
        <w:t>p9M7ICBtiLEHfLz8zbRwvkYGfp10pSmJGqOHx3/H1rwcN9JibT+Pz8KQJPUq3BYmQli20swwWVWZSC</w:t>
      </w:r>
    </w:p>
    <w:p>
      <w:pPr>
        <w:pStyle w:val="PreformattedText"/>
        <w:bidi w:val="0"/>
        <w:spacing w:before="0" w:after="0"/>
        <w:jc w:val="left"/>
        <w:rPr/>
      </w:pPr>
      <w:r>
        <w:rPr/>
        <w:t>fG4nk5xtGM56bgrJnifP8AFLkJnjPH8/x96VKSkEe0/OSARkqGJBIBKHy3OcA48Yx0+lIExc+vP1xp</w:t>
      </w:r>
    </w:p>
    <w:p>
      <w:pPr>
        <w:pStyle w:val="PreformattedText"/>
        <w:bidi w:val="0"/>
        <w:spacing w:before="0" w:after="0"/>
        <w:jc w:val="left"/>
        <w:rPr/>
      </w:pPr>
      <w:r>
        <w:rPr/>
        <w:t>gm45GlQMEA2lVJBywjBxtb5dw9mAJz7cc589OpEix3pskTcXB514BMsCASWcfMpDA55+UleG5OB7EH</w:t>
      </w:r>
    </w:p>
    <w:p>
      <w:pPr>
        <w:pStyle w:val="PreformattedText"/>
        <w:bidi w:val="0"/>
        <w:spacing w:before="0" w:after="0"/>
        <w:jc w:val="left"/>
        <w:rPr/>
      </w:pPr>
      <w:r>
        <w:rPr/>
        <w:t>26T15evW9OWFgN67I6YuFRM5YYIVgxABYqFYHG48HHnAP4HpaU8BefXX7U2TNwSOFdkVsQgMUDoxwd</w:t>
      </w:r>
    </w:p>
    <w:p>
      <w:pPr>
        <w:pStyle w:val="PreformattedText"/>
        <w:bidi w:val="0"/>
        <w:spacing w:before="0" w:after="0"/>
        <w:jc w:val="left"/>
        <w:rPr/>
      </w:pPr>
      <w:r>
        <w:rPr/>
        <w:t>yg7ipBHGPmGQSMeNvtk9Opw6TcWVPrnSe9UkETwiKV4aGKCHIRMMAGIxJlgQxZGH8LFQo4zwT9enu5</w:t>
      </w:r>
    </w:p>
    <w:p>
      <w:pPr>
        <w:pStyle w:val="PreformattedText"/>
        <w:bidi w:val="0"/>
        <w:spacing w:before="0" w:after="0"/>
        <w:jc w:val="left"/>
        <w:rPr/>
      </w:pPr>
      <w:r>
        <w:rPr/>
        <w:t>QkyPaHr3fSmy8opKJMefv+NekVOjygyA5U79oHLEk5XaAAGyBx7Ang89KSATfjTaoECBby3peR44Y2</w:t>
      </w:r>
    </w:p>
    <w:p>
      <w:pPr>
        <w:pStyle w:val="PreformattedText"/>
        <w:bidi w:val="0"/>
        <w:spacing w:before="0" w:after="0"/>
        <w:jc w:val="left"/>
        <w:rPr/>
      </w:pPr>
      <w:r>
        <w:rPr/>
        <w:t>3SIEDbcuEHzOSAuDnjdkYGefwz0+I91IkmYItSfNfKCl3CSSJFVduVZEYBcg5Xn5gFyfy4JPXQ6huZ</w:t>
      </w:r>
    </w:p>
    <w:p>
      <w:pPr>
        <w:pStyle w:val="PreformattedText"/>
        <w:bidi w:val="0"/>
        <w:spacing w:before="0" w:after="0"/>
        <w:jc w:val="left"/>
        <w:rPr/>
      </w:pPr>
      <w:r>
        <w:rPr/>
        <w:t>UPeeHWOVeCSuAPpehO6a8t6RJHDMkj8jcrh2XcpGG3HlQefcg8jnnoF3MGEkgLBPnT6cK6ROgi2xHr</w:t>
      </w:r>
    </w:p>
    <w:p>
      <w:pPr>
        <w:pStyle w:val="PreformattedText"/>
        <w:bidi w:val="0"/>
        <w:spacing w:before="0" w:after="0"/>
        <w:jc w:val="left"/>
        <w:rPr/>
      </w:pPr>
      <w:r>
        <w:rPr/>
        <w:t>+abye7itn3syEOfC52ld2dwIyVwS3t4I8DoFWISsghQVyA9T68qISypCSSNP55RtypudQ1ym7D5gRE</w:t>
      </w:r>
    </w:p>
    <w:p>
      <w:pPr>
        <w:pStyle w:val="PreformattedText"/>
        <w:bidi w:val="0"/>
        <w:spacing w:before="0" w:after="0"/>
        <w:jc w:val="left"/>
        <w:rPr/>
      </w:pPr>
      <w:r>
        <w:rPr/>
        <w:t>sYLeCfl3eB4/THj26r2Z4icYAD7CR+am8A2BhjAnWT+PX3pSty1NPQQU1KrPX3L95KQCWRagh/0yhU</w:t>
      </w:r>
    </w:p>
    <w:p>
      <w:pPr>
        <w:pStyle w:val="PreformattedText"/>
        <w:bidi w:val="0"/>
        <w:spacing w:before="0" w:after="0"/>
        <w:jc w:val="left"/>
        <w:rPr/>
      </w:pPr>
      <w:r>
        <w:rPr/>
        <w:t>Enwo9h09hkLbYbQ2nU+/c8wFX9dKbeUhbi1LMNNGL8Yt9Z99OBa4bDp6KIXu4ww1M5DKhJJkcgk42r</w:t>
      </w:r>
    </w:p>
    <w:p>
      <w:pPr>
        <w:pStyle w:val="PreformattedText"/>
        <w:bidi w:val="0"/>
        <w:spacing w:before="0" w:after="0"/>
        <w:jc w:val="left"/>
        <w:rPr/>
      </w:pPr>
      <w:r>
        <w:rPr/>
        <w:t>kICMEnqYa/S4NtAxLwQtUb8Ty8uFRqziMSolhoqSnly9D61w6mvCXGrp7fSyH0A8Z2IQEKEFzuU/VS</w:t>
      </w:r>
    </w:p>
    <w:p>
      <w:pPr>
        <w:pStyle w:val="PreformattedText"/>
        <w:bidi w:val="0"/>
        <w:spacing w:before="0" w:after="0"/>
        <w:jc w:val="left"/>
        <w:rPr/>
      </w:pPr>
      <w:r>
        <w:rPr/>
        <w:t>AADnxnpGMfDikMIPhJBPUdfXyrrLMBTyhJAgfHcRxJ86LrK8lPToskuI15VYyGMe4KrhWcfLIAASM+</w:t>
      </w:r>
    </w:p>
    <w:p>
      <w:pPr>
        <w:pStyle w:val="PreformattedText"/>
        <w:bidi w:val="0"/>
        <w:spacing w:before="0" w:after="0"/>
        <w:jc w:val="left"/>
        <w:rPr/>
      </w:pPr>
      <w:r>
        <w:rPr/>
        <w:t>349HsgJHM+hFDOEkmbevhS5QSjeXBd12sqmQsHJI2q7qo+UE7vJJAxz0U2o+1FvX3phSSP3WHr4UT0</w:t>
      </w:r>
    </w:p>
    <w:p>
      <w:pPr>
        <w:pStyle w:val="PreformattedText"/>
        <w:bidi w:val="0"/>
        <w:spacing w:before="0" w:after="0"/>
        <w:jc w:val="left"/>
        <w:rPr/>
      </w:pPr>
      <w:r>
        <w:rPr/>
        <w:t>sjK3EXyP/DguRgjBG7nCrgnOcfIfB6dCj/ttTYHGZAo0tlXM0kbuqFwsQ3hmOFIKRpt8AgDJ8cMMe/</w:t>
      </w:r>
    </w:p>
    <w:p>
      <w:pPr>
        <w:pStyle w:val="PreformattedText"/>
        <w:bidi w:val="0"/>
        <w:spacing w:before="0" w:after="0"/>
        <w:jc w:val="left"/>
        <w:rPr/>
      </w:pPr>
      <w:r>
        <w:rPr/>
        <w:t>XRMERAFKPnJ+lamvsYu0Eulfhu7xd56so03fbuhbLPZkDxSTQaV7FadrNL+rM0bFozU611drQrG+1l</w:t>
      </w:r>
    </w:p>
    <w:p>
      <w:pPr>
        <w:pStyle w:val="PreformattedText"/>
        <w:bidi w:val="0"/>
        <w:spacing w:before="0" w:after="0"/>
        <w:jc w:val="left"/>
        <w:rPr/>
      </w:pPr>
      <w:r>
        <w:rPr/>
        <w:t>jtaS4KzqeqZm7urNUNTIZSPiuFR7khM/xUgU6cvBm69RPxKR8gflVhVhgA1q34iIng45lB+vHI6kcV</w:t>
      </w:r>
    </w:p>
    <w:p>
      <w:pPr>
        <w:pStyle w:val="PreformattedText"/>
        <w:bidi w:val="0"/>
        <w:spacing w:before="0" w:after="0"/>
        <w:jc w:val="left"/>
        <w:rPr/>
      </w:pPr>
      <w:r>
        <w:rPr/>
        <w:t>H+XJt5capODVGbGf3fWamFTR/8HFwScZzk8jB56oKk/wBUuGyQPn6PlwrUGlDukqiwpj+7EYNBJ54k</w:t>
      </w:r>
    </w:p>
    <w:p>
      <w:pPr>
        <w:pStyle w:val="PreformattedText"/>
        <w:bidi w:val="0"/>
        <w:spacing w:before="0" w:after="0"/>
        <w:jc w:val="left"/>
        <w:rPr/>
      </w:pPr>
      <w:r>
        <w:rPr/>
        <w:t>kA/Mkn/Qnq0ZBd4kGxql9pzLJtck/Yn151z9sy37OcE4AjT2cjOceB78f16fzsaXhFzQ/Z9ZLBE7D7</w:t>
      </w:r>
    </w:p>
    <w:p>
      <w:pPr>
        <w:pStyle w:val="PreformattedText"/>
        <w:bidi w:val="0"/>
        <w:spacing w:before="0" w:after="0"/>
        <w:jc w:val="left"/>
        <w:rPr/>
      </w:pPr>
      <w:r>
        <w:rPr/>
        <w:t>2q+Op0lGif8pR5PC/Xz4Hn+XVIQoxc+uv2q9raA5KHlw3/AL0mJYxA2AgHGCSPoPw8eT0lwkqEmkob</w:t>
      </w:r>
    </w:p>
    <w:p>
      <w:pPr>
        <w:pStyle w:val="PreformattedText"/>
        <w:bidi w:val="0"/>
        <w:spacing w:before="0" w:after="0"/>
        <w:jc w:val="left"/>
        <w:rPr/>
      </w:pPr>
      <w:r>
        <w:rPr/>
        <w:t>4IG3r3npRNbYPRZR7bhxz+HkfoemuHnRLYgoSeYE/wBqJnOF8YHnHj2Jxjpg7kcqPr8yn/5MGpW1f9</w:t>
      </w:r>
    </w:p>
    <w:p>
      <w:pPr>
        <w:pStyle w:val="PreformattedText"/>
        <w:bidi w:val="0"/>
        <w:spacing w:before="0" w:after="0"/>
        <w:jc w:val="left"/>
        <w:rPr/>
      </w:pPr>
      <w:r>
        <w:rPr/>
        <w:t>rx8S1kdvVXQHbz4ZtDUbMCGpHtPY3SusLlS7R7Gu7gVZYHLhoT4HBuuUMh3K2iD7WsxbcLIB5zA6VF</w:t>
      </w:r>
    </w:p>
    <w:p>
      <w:pPr>
        <w:pStyle w:val="PreformattedText"/>
        <w:bidi w:val="0"/>
        <w:spacing w:before="0" w:after="0"/>
        <w:jc w:val="left"/>
        <w:rPr/>
      </w:pPr>
      <w:r>
        <w:rPr/>
        <w:t>Yx7TiEpIs3HwUlM291Z6WoZrt6VvSH16tp4qeOIgfvWmb0VVSeEIZgSSduM5PXXm1P6UaNSwYAgXHr</w:t>
      </w:r>
    </w:p>
    <w:p>
      <w:pPr>
        <w:pStyle w:val="PreformattedText"/>
        <w:bidi w:val="0"/>
        <w:spacing w:before="0" w:after="0"/>
        <w:jc w:val="left"/>
        <w:rPr/>
      </w:pPr>
      <w:r>
        <w:rPr/>
        <w:t>5V1Cw0FuTpRvPl9fUTT46e0JDbJXkqqiOeqIaaR4ldYIhwuxXC7nQYxnA3fTHHViw2CThzJUHFLmT9</w:t>
      </w:r>
    </w:p>
    <w:p>
      <w:pPr>
        <w:pStyle w:val="PreformattedText"/>
        <w:bidi w:val="0"/>
        <w:spacing w:before="0" w:after="0"/>
        <w:jc w:val="left"/>
        <w:rPr/>
      </w:pPr>
      <w:r>
        <w:rPr/>
        <w:t>gTePcDzioR7FKelIBSlHWfpb5miG61tJaInFMi/fGAUSEqBTIQVQBckJJzkYBx+BGQSo6SALzNMgak</w:t>
      </w:r>
    </w:p>
    <w:p>
      <w:pPr>
        <w:pStyle w:val="PreformattedText"/>
        <w:bidi w:val="0"/>
        <w:spacing w:before="0" w:after="0"/>
        <w:jc w:val="left"/>
        <w:rPr/>
      </w:pPr>
      <w:r>
        <w:rPr/>
        <w:t>mdxxteKA2H3p900jkOCTnc2XyMF3xyDzznk+ceemiCq5mDw/vTsp2AEj30qQQpFhNiEumd7OCx2Ana</w:t>
      </w:r>
    </w:p>
    <w:p>
      <w:pPr>
        <w:pStyle w:val="PreformattedText"/>
        <w:bidi w:val="0"/>
        <w:spacing w:before="0" w:after="0"/>
        <w:jc w:val="left"/>
        <w:rPr/>
      </w:pPr>
      <w:r>
        <w:rPr/>
        <w:t>CACoIOOM+MDPutKdPu+9d16jHMcJ9QbV7Zx85ds4XaAM7UGOS5/hUZAHgrj9OunfeaR4YBIieN/U9a</w:t>
      </w:r>
    </w:p>
    <w:p>
      <w:pPr>
        <w:pStyle w:val="PreformattedText"/>
        <w:bidi w:val="0"/>
        <w:spacing w:before="0" w:after="0"/>
        <w:jc w:val="left"/>
        <w:rPr/>
      </w:pPr>
      <w:r>
        <w:rPr/>
        <w:t>/y4IDDcFJb5mOdxbg5x/EDz9MccHPShqIjh9a4YBkmT9K+40USBmBfGMNjL+MgglOF8cfyPXkgTc7U</w:t>
      </w:r>
    </w:p>
    <w:p>
      <w:pPr>
        <w:pStyle w:val="PreformattedText"/>
        <w:bidi w:val="0"/>
        <w:spacing w:before="0" w:after="0"/>
        <w:jc w:val="left"/>
        <w:rPr/>
      </w:pPr>
      <w:r>
        <w:rPr/>
        <w:t>krgEwSDt63pepI9xCI0mG4IYBtgIIB3ZwFPAz7Hd5Az0QgcCN9vKmyQbC1LFPAFIIGw7hlFODgjGTl</w:t>
      </w:r>
    </w:p>
    <w:p>
      <w:pPr>
        <w:pStyle w:val="PreformattedText"/>
        <w:bidi w:val="0"/>
        <w:spacing w:before="0" w:after="0"/>
        <w:jc w:val="left"/>
        <w:rPr/>
      </w:pPr>
      <w:r>
        <w:rPr/>
        <w:t>QrDK8jHg+46JSkRfj09etqYJAHG3v9f3r0qcRt/kGDgfMqhHIyXHA+TjJA5bOAc8ddMAGIt9P714da</w:t>
      </w:r>
    </w:p>
    <w:p>
      <w:pPr>
        <w:pStyle w:val="PreformattedText"/>
        <w:bidi w:val="0"/>
        <w:spacing w:before="0" w:after="0"/>
        <w:jc w:val="left"/>
        <w:rPr/>
      </w:pPr>
      <w:r>
        <w:rPr/>
        <w:t>Sqi4pTxs7bgcthh/EwHmRVHOcBjySTyPI64XEi5tFd0klI9knegG8alq3Lw0nrJgBcMrliPKk8ZPg4</w:t>
      </w:r>
    </w:p>
    <w:p>
      <w:pPr>
        <w:pStyle w:val="PreformattedText"/>
        <w:bidi w:val="0"/>
        <w:spacing w:before="0" w:after="0"/>
        <w:jc w:val="left"/>
        <w:rPr/>
      </w:pPr>
      <w:r>
        <w:rPr/>
        <w:t>+mSegH8Wq4b+/w9e+n2mApQKoA5TtHEx50BVFuv1xckmo2NyWG7BBzgAAZyMHOfGPI6iHcPj39UKKU</w:t>
      </w:r>
    </w:p>
    <w:p>
      <w:pPr>
        <w:pStyle w:val="PreformattedText"/>
        <w:bidi w:val="0"/>
        <w:spacing w:before="0" w:after="0"/>
        <w:jc w:val="left"/>
        <w:rPr/>
      </w:pPr>
      <w:r>
        <w:rPr/>
        <w:t>n1apJp7BsiAkFQ50lXPR16t1JHcBUerEzENGN26IEZBbJOMgfz6CxGUYtlvvkud4AdoMj4z+ZoxnMc</w:t>
      </w:r>
    </w:p>
    <w:p>
      <w:pPr>
        <w:pStyle w:val="PreformattedText"/>
        <w:bidi w:val="0"/>
        <w:spacing w:before="0" w:after="0"/>
        <w:jc w:val="left"/>
        <w:rPr/>
      </w:pPr>
      <w:r>
        <w:rPr/>
        <w:t>M44GyjQSLHgfL3Uk0Nymp3VJNwKn5gwyDyB5+mc8cf9+hWMU42oBdvXH1y2p57DpWlRQPW9x6+lDt7</w:t>
      </w:r>
    </w:p>
    <w:p>
      <w:pPr>
        <w:pStyle w:val="PreformattedText"/>
        <w:bidi w:val="0"/>
        <w:spacing w:before="0" w:after="0"/>
        <w:jc w:val="left"/>
        <w:rPr/>
      </w:pPr>
      <w:r>
        <w:rPr/>
        <w:t>qg15l5G2VYWBH4rsYYz/AF6j8c7OMWZkLA28r0XhG9OHQCIIJHzn1yozm1bQ2OBzBtlujoI4ycMYVC</w:t>
      </w:r>
    </w:p>
    <w:p>
      <w:pPr>
        <w:pStyle w:val="PreformattedText"/>
        <w:bidi w:val="0"/>
        <w:spacing w:before="0" w:after="0"/>
        <w:jc w:val="left"/>
        <w:rPr/>
      </w:pPr>
      <w:r>
        <w:rPr/>
        <w:t>gL8vOT8q/oOc+OpZzNWcGgpRC3yABeYgW/gVHJwLmIXKpSyDy38vzSJSx1U7S6hv7PLU1SlqKCXJdR</w:t>
      </w:r>
    </w:p>
    <w:p>
      <w:pPr>
        <w:pStyle w:val="PreformattedText"/>
        <w:bidi w:val="0"/>
        <w:spacing w:before="0" w:after="0"/>
        <w:jc w:val="left"/>
        <w:rPr/>
      </w:pPr>
      <w:r>
        <w:rPr/>
        <w:t>5ErqfHGAox+nQjSHFhWOxsqWsf00n33jpw2opakCMLhvCEe0R9J2nnvRZpmmqa+paqCnYuPmkfOFGB</w:t>
      </w:r>
    </w:p>
    <w:p>
      <w:pPr>
        <w:pStyle w:val="PreformattedText"/>
        <w:bidi w:val="0"/>
        <w:spacing w:before="0" w:after="0"/>
        <w:jc w:val="left"/>
        <w:rPr/>
      </w:pPr>
      <w:r>
        <w:rPr/>
        <w:t>kE8HngfTPGMdSmXoW8VOq2FhPr3dKAxi220hA5GYH4+P5o3mrZDKlLTEiOP5SoDMXOQuXKjhchuf8A</w:t>
      </w:r>
    </w:p>
    <w:p>
      <w:pPr>
        <w:pStyle w:val="PreformattedText"/>
        <w:bidi w:val="0"/>
        <w:spacing w:before="0" w:after="0"/>
        <w:jc w:val="left"/>
        <w:rPr/>
      </w:pPr>
      <w:r>
        <w:rPr/>
        <w:t>x1NBap0pvG/r3c6iyEwSq3nb30Y0M59MDfGshyCWmUvheM4VcbeAc5wcdGIO8mAOdDOAWI3oiiqZGR</w:t>
      </w:r>
    </w:p>
    <w:p>
      <w:pPr>
        <w:pStyle w:val="PreformattedText"/>
        <w:bidi w:val="0"/>
        <w:spacing w:before="0" w:after="0"/>
        <w:jc w:val="left"/>
        <w:rPr/>
      </w:pPr>
      <w:r>
        <w:rPr/>
        <w:t>NjEhGAKI+CVIySNqjOWHPtkDI9+iAVRq36U1HszuPdRfaX3SiPk/K/DsxVTgNtztwhOOARwR5GAQoT</w:t>
      </w:r>
    </w:p>
    <w:p>
      <w:pPr>
        <w:pStyle w:val="PreformattedText"/>
        <w:bidi w:val="0"/>
        <w:spacing w:before="0" w:after="0"/>
        <w:jc w:val="left"/>
        <w:rPr/>
      </w:pPr>
      <w:r>
        <w:rPr/>
        <w:t>pHE12BM8I5zWxj7IWujrvs/NPUyyB3sveXvfbJF3KTH61z0/fYkKqDszBeYzg8nfu8N1S82QoZ04SI</w:t>
      </w:r>
    </w:p>
    <w:p>
      <w:pPr>
        <w:pStyle w:val="PreformattedText"/>
        <w:bidi w:val="0"/>
        <w:spacing w:before="0" w:after="0"/>
        <w:jc w:val="left"/>
        <w:rPr/>
      </w:pPr>
      <w:r>
        <w:rPr/>
        <w:t>Km2j8Ux9rUe4s/oEA3EKi+0KJ+96lxZafGsmOP4hF7j/rPtgcdS2Kj/Lr+rfGqJhTOazx/t5/apa0q</w:t>
      </w:r>
    </w:p>
    <w:p>
      <w:pPr>
        <w:pStyle w:val="PreformattedText"/>
        <w:bidi w:val="0"/>
        <w:spacing w:before="0" w:after="0"/>
        <w:jc w:val="left"/>
        <w:rPr/>
      </w:pPr>
      <w:r>
        <w:rPr/>
        <w:t>AUiY9o1POP8AN5GMfXPVBcEqANwr42+1aeyqGgBsqPcfUUyXdKPfQcgZeViRwfKc5Ht5P9+LRkAh02</w:t>
      </w:r>
    </w:p>
    <w:p>
      <w:pPr>
        <w:pStyle w:val="PreformattedText"/>
        <w:bidi w:val="0"/>
        <w:spacing w:before="0" w:after="0"/>
        <w:jc w:val="left"/>
        <w:rPr/>
      </w:pPr>
      <w:r>
        <w:rPr/>
        <w:t>2H4qndplHuRxJP1ry7bU4NE/jHpL4b3V8eBn2x07nSodFpg/b18KY7PyWlQYt960f11sjMbFQBhc4A</w:t>
      </w:r>
    </w:p>
    <w:p>
      <w:pPr>
        <w:pStyle w:val="PreformattedText"/>
        <w:bidi w:val="0"/>
        <w:spacing w:before="0" w:after="0"/>
        <w:jc w:val="left"/>
        <w:rPr/>
      </w:pPr>
      <w:r>
        <w:rPr/>
        <w:t>xx+nvnqggxWnuNggqFinhwoKq6BUJwv0JwOPrz+HSyg6dXy+lDCAY4evX5pMCbJVA8hs+RxjnP8Ar/</w:t>
      </w:r>
    </w:p>
    <w:p>
      <w:pPr>
        <w:pStyle w:val="PreformattedText"/>
        <w:bidi w:val="0"/>
        <w:spacing w:before="0" w:after="0"/>
        <w:jc w:val="left"/>
        <w:rPr/>
      </w:pPr>
      <w:r>
        <w:rPr/>
        <w:t>LpKhpMbilJupPAfilWUExNtBJZSF88k8AAe/J6HWIM8/tRtuFflU/bia0i1x9rr9oDfoJo56am+ISu</w:t>
      </w:r>
    </w:p>
    <w:p>
      <w:pPr>
        <w:pStyle w:val="PreformattedText"/>
        <w:bidi w:val="0"/>
        <w:spacing w:before="0" w:after="0"/>
        <w:jc w:val="left"/>
        <w:rPr/>
      </w:pPr>
      <w:r>
        <w:rPr/>
        <w:t>0cJPVWRG/wD050Nont1VQg4zsSr0rVxEDhWhZcnGetBytvRl2EQPClSZ/wDcSoH3g2qExqgrELUOEj</w:t>
      </w:r>
    </w:p>
    <w:p>
      <w:pPr>
        <w:pStyle w:val="PreformattedText"/>
        <w:bidi w:val="0"/>
        <w:spacing w:before="0" w:after="0"/>
        <w:jc w:val="left"/>
        <w:rPr/>
      </w:pPr>
      <w:r>
        <w:rPr/>
        <w:t>zIJB+UehVQ8DPQX2hqKQ+o61iRLnw5mPoKDg8HdICPoQD1wy2+habkGPjbh6NI/wBRlTajIifOL0/1</w:t>
      </w:r>
    </w:p>
    <w:p>
      <w:pPr>
        <w:pStyle w:val="PreformattedText"/>
        <w:bidi w:val="0"/>
        <w:spacing w:before="0" w:after="0"/>
        <w:jc w:val="left"/>
        <w:rPr/>
      </w:pPr>
      <w:r>
        <w:rPr/>
        <w:t>bOLWjqHV6lm52jeqKF+YKFByRyDyfGfHVh1AJ3v1/vUKUftjb16+VBcsYmqDJMRuyN6M/qbmYHnn/M</w:t>
      </w:r>
    </w:p>
    <w:p>
      <w:pPr>
        <w:pStyle w:val="PreformattedText"/>
        <w:bidi w:val="0"/>
        <w:spacing w:before="0" w:after="0"/>
        <w:jc w:val="left"/>
        <w:rPr/>
      </w:pPr>
      <w:r>
        <w:rPr/>
        <w:t>C2MDOD7nk9JKZlR3G1OBUAJFpHur+hY4MCNlJZQW3OGCKRlcL9QM+Ofck9e4c66mNpjn1POa+1lWFs</w:t>
      </w:r>
    </w:p>
    <w:p>
      <w:pPr>
        <w:pStyle w:val="PreformattedText"/>
        <w:bidi w:val="0"/>
        <w:spacing w:before="0" w:after="0"/>
        <w:jc w:val="left"/>
        <w:rPr/>
      </w:pPr>
      <w:r>
        <w:rPr/>
        <w:t>k5Ysg28qeCAByTljk+PdhnJx1xcRex8vV+NdRYzMj+eFejb5aipVCAu2odQckYh3v8oB4BjRvH158H</w:t>
      </w:r>
    </w:p>
    <w:p>
      <w:pPr>
        <w:pStyle w:val="PreformattedText"/>
        <w:bidi w:val="0"/>
        <w:spacing w:before="0" w:after="0"/>
        <w:jc w:val="left"/>
        <w:rPr/>
      </w:pPr>
      <w:r>
        <w:rPr/>
        <w:t>pKT4QeNvnS7KWoSTv7ov8AYivMOS0YV8gbVQghl3Lt5AbJLYbGOM9OXEXgH18qaMXgTE+vX2pRgO5g</w:t>
      </w:r>
    </w:p>
    <w:p>
      <w:pPr>
        <w:pStyle w:val="PreformattedText"/>
        <w:bidi w:val="0"/>
        <w:spacing w:before="0" w:after="0"/>
        <w:jc w:val="left"/>
        <w:rPr/>
      </w:pPr>
      <w:r>
        <w:rPr/>
        <w:t>GXdIcBSrlmzuzvJJOeM884xzjx04ABAO4pB8RPM/KiKkiTYvqyBFO9AwkBbKk52BQD6ZIYfiRwM4HR</w:t>
      </w:r>
    </w:p>
    <w:p>
      <w:pPr>
        <w:pStyle w:val="PreformattedText"/>
        <w:bidi w:val="0"/>
        <w:spacing w:before="0" w:after="0"/>
        <w:jc w:val="left"/>
        <w:rPr/>
      </w:pPr>
      <w:r>
        <w:rPr/>
        <w:t>DMTtNNqgA8evr1tXcxAQMSQSAFDOdzOSAQXDj5QQRgHP8A1fUFEe88KYASqJNjff7fHypHqWkUAhse</w:t>
      </w:r>
    </w:p>
    <w:p>
      <w:pPr>
        <w:pStyle w:val="PreformattedText"/>
        <w:bidi w:val="0"/>
        <w:spacing w:before="0" w:after="0"/>
        <w:jc w:val="left"/>
        <w:rPr/>
      </w:pPr>
      <w:r>
        <w:rPr/>
        <w:t>cbzngKeCCp8HgE+f06ZIIMG3q9OhQCfCZ+ornp7C1fLEKkFIzhQSPGAWJXBXIZW5HucgrjHXU4cOXU</w:t>
      </w:r>
    </w:p>
    <w:p>
      <w:pPr>
        <w:pStyle w:val="PreformattedText"/>
        <w:bidi w:val="0"/>
        <w:spacing w:before="0" w:after="0"/>
        <w:jc w:val="left"/>
        <w:rPr/>
      </w:pPr>
      <w:r>
        <w:rPr/>
        <w:t>IAimy5pEgSdj/FFFLZLJRKHCws6IcGZ1YOr5AbAGMnAJznaVAHRKWmEKnSPzSS4sg8j699fUtVZoCk</w:t>
      </w:r>
    </w:p>
    <w:p>
      <w:pPr>
        <w:pStyle w:val="PreformattedText"/>
        <w:bidi w:val="0"/>
        <w:spacing w:before="0" w:after="0"/>
        <w:jc w:val="left"/>
        <w:rPr/>
      </w:pPr>
      <w:r>
        <w:rPr/>
        <w:t>YqbRE7J6QjknhgZ2KKAoznLlSM/j0tTjCSElSU8riT03psJcJJCSQnkCaTqqho6mKZECVCSkl4I5kk</w:t>
      </w:r>
    </w:p>
    <w:p>
      <w:pPr>
        <w:pStyle w:val="PreformattedText"/>
        <w:bidi w:val="0"/>
        <w:spacing w:before="0" w:after="0"/>
        <w:jc w:val="left"/>
        <w:rPr/>
      </w:pPr>
      <w:r>
        <w:rPr/>
        <w:t>Qbc4MWBhvmbnweeDkdJU2lQVaQeEilpWoeIb+pn3VHfWOlzSSyT0fygFspt2upBIOFPBOc/l46p+bZ</w:t>
      </w:r>
    </w:p>
    <w:p>
      <w:pPr>
        <w:pStyle w:val="PreformattedText"/>
        <w:bidi w:val="0"/>
        <w:spacing w:before="0" w:after="0"/>
        <w:jc w:val="left"/>
        <w:rPr/>
      </w:pPr>
      <w:r>
        <w:rPr/>
        <w:t>WUS6zAiSYt8Kn8vx4JDT3iFgD9Z+FMrdN5kDMT6sXGSCfB4z9ecdUvEaiZPtJqyNRAj2VUuW6gjqbp</w:t>
      </w:r>
    </w:p>
    <w:p>
      <w:pPr>
        <w:pStyle w:val="PreformattedText"/>
        <w:bidi w:val="0"/>
        <w:spacing w:before="0" w:after="0"/>
        <w:jc w:val="left"/>
        <w:rPr/>
      </w:pPr>
      <w:r>
        <w:rPr/>
        <w:t>HNOgNNbKSKSpbHEtZMhZVbj5zuLE/gn49HYZhLmJ1rH9HCoClHgVEWH1+FDuuKS0UpMLeJA6JH8fWi</w:t>
      </w:r>
    </w:p>
    <w:p>
      <w:pPr>
        <w:pStyle w:val="PreformattedText"/>
        <w:bidi w:val="0"/>
        <w:spacing w:before="0" w:after="0"/>
        <w:jc w:val="left"/>
        <w:rPr/>
      </w:pPr>
      <w:r>
        <w:rPr/>
        <w:t>GnhqtQXBYYm/dq4LMzFQqKQCEJx7e3HjyOjkJcx+ICEqhtO8k2G1vPhQy1JwrJKh4lfMn7U4k9TQ2S</w:t>
      </w:r>
    </w:p>
    <w:p>
      <w:pPr>
        <w:pStyle w:val="PreformattedText"/>
        <w:bidi w:val="0"/>
        <w:spacing w:before="0" w:after="0"/>
        <w:jc w:val="left"/>
        <w:rPr/>
      </w:pPr>
      <w:r>
        <w:rPr/>
        <w:t>kjttJMDO231JFDlDuHlmAwec4+n69T6ltYVsMoX4hEHn59eVRIadxC+8WmOfrrxrrs8azlS9Qxyx3b</w:t>
      </w:r>
    </w:p>
    <w:p>
      <w:pPr>
        <w:pStyle w:val="PreformattedText"/>
        <w:bidi w:val="0"/>
        <w:spacing w:before="0" w:after="0"/>
        <w:jc w:val="left"/>
        <w:rPr/>
      </w:pPr>
      <w:r>
        <w:rPr/>
        <w:t>F2HG75ssEPqHJP8AEM4Hjp9jxJCte/Tf1640y8LxoiOZ+fl5UdQNDGm7/nRA/M5+QrknaSxHuSuOM4</w:t>
      </w:r>
    </w:p>
    <w:p>
      <w:pPr>
        <w:pStyle w:val="PreformattedText"/>
        <w:bidi w:val="0"/>
        <w:spacing w:before="0" w:after="0"/>
        <w:jc w:val="left"/>
        <w:rPr/>
      </w:pPr>
      <w:r>
        <w:rPr/>
        <w:t>J6kUAJTIMigF7iRccuVLUG0tlV9QMh+VMhgCMCVmGCxBz5AzjkH3eSJgzSTe+mCY9fCiyySSJOEZWY</w:t>
      </w:r>
    </w:p>
    <w:p>
      <w:pPr>
        <w:pStyle w:val="PreformattedText"/>
        <w:bidi w:val="0"/>
        <w:spacing w:before="0" w:after="0"/>
        <w:jc w:val="left"/>
        <w:rPr/>
      </w:pPr>
      <w:r>
        <w:rPr/>
        <w:t>wlmRxGdxHyKBhW8bACAcgE+PPTiZuI2+XrjXCBwO3Stan2Il3Fy+E/vLYtwb/DPxC1VSoQMw9DVvaf</w:t>
      </w:r>
    </w:p>
    <w:p>
      <w:pPr>
        <w:pStyle w:val="PreformattedText"/>
        <w:bidi w:val="0"/>
        <w:spacing w:before="0" w:after="0"/>
        <w:jc w:val="left"/>
        <w:rPr/>
      </w:pPr>
      <w:r>
        <w:rPr/>
        <w:t>QM8R3bQAfV07UZGSeecADdU85RpzNpXFbSfktY6c6IdUBggJv456eyeHn9qsqs1Gf8YFgpI2KSQp5H</w:t>
      </w:r>
    </w:p>
    <w:p>
      <w:pPr>
        <w:pStyle w:val="PreformattedText"/>
        <w:bidi w:val="0"/>
        <w:spacing w:before="0" w:after="0"/>
        <w:jc w:val="left"/>
        <w:rPr/>
      </w:pPr>
      <w:r>
        <w:rPr/>
        <w:t>qeeM9HYj/wCniRFUfBknNQPI/Pb5VJ+CIiBMDj5QD4OAM55HPt1RiBIjhWktrISIjb+LU0HcmlL0Yw</w:t>
      </w:r>
    </w:p>
    <w:p>
      <w:pPr>
        <w:pStyle w:val="PreformattedText"/>
        <w:bidi w:val="0"/>
        <w:spacing w:before="0" w:after="0"/>
        <w:jc w:val="left"/>
        <w:rPr/>
      </w:pPr>
      <w:r>
        <w:rPr/>
        <w:t>OVDc5Xk4x7jHnqxZGYc6fj176qvaQyynkCftX87a0r/cpAFLEIQQAp8SDk8dKzxY70eY+h9fCudnkn</w:t>
      </w:r>
    </w:p>
    <w:p>
      <w:pPr>
        <w:pStyle w:val="PreformattedText"/>
        <w:bidi w:val="0"/>
        <w:spacing w:before="0" w:after="0"/>
        <w:jc w:val="left"/>
        <w:rPr/>
      </w:pPr>
      <w:r>
        <w:rPr/>
        <w:t>uFWNvzWjStkURP8AMBwB7889UdKSTtwNaa8YQb3NBVbKh3DPkDkn8/fp4QE3EJHCeM+vIUJQ2/My/n</w:t>
      </w:r>
    </w:p>
    <w:p>
      <w:pPr>
        <w:pStyle w:val="PreformattedText"/>
        <w:bidi w:val="0"/>
        <w:spacing w:before="0" w:after="0"/>
        <w:jc w:val="left"/>
        <w:rPr/>
      </w:pPr>
      <w:r>
        <w:rPr/>
        <w:t>9Pf9foem3Pb3k29XroMUsx19HaSLxcZFht1jhnvtxlbZiO22KmlvNxf94wUYoqGo/iZVJ8kDnoVclS</w:t>
      </w:r>
    </w:p>
    <w:p>
      <w:pPr>
        <w:pStyle w:val="PreformattedText"/>
        <w:bidi w:val="0"/>
        <w:spacing w:before="0" w:after="0"/>
        <w:jc w:val="left"/>
        <w:rPr/>
      </w:pPr>
      <w:r>
        <w:rPr/>
        <w:t>QElVwOhkj0ek1IJ3HKvxku+HcK693+6fcHvBqKqee+93tc6x7sXhpZN7pcO5WqLvraop2b/MYmvnpZ</w:t>
      </w:r>
    </w:p>
    <w:p>
      <w:pPr>
        <w:pStyle w:val="PreformattedText"/>
        <w:bidi w:val="0"/>
        <w:spacing w:before="0" w:after="0"/>
        <w:jc w:val="left"/>
        <w:rPr/>
      </w:pPr>
      <w:r>
        <w:rPr/>
        <w:t>4yIcgAHA0xSEstttJVAaAQIjZIAA+AqsFSnVqUbkknfnfj5/wBTf6dhpnvUdYyK8FqgkuKlg3z1KOs</w:t>
      </w:r>
    </w:p>
    <w:p>
      <w:pPr>
        <w:pStyle w:val="PreformattedText"/>
        <w:bidi w:val="0"/>
        <w:spacing w:before="0" w:after="0"/>
        <w:jc w:val="left"/>
        <w:rPr/>
      </w:pPr>
      <w:r>
        <w:rPr/>
        <w:t>NEDzgn7y4bkf/sH3I6S0htbyDMJR4jbeNvnflauLWpDauBUQkcxsdvK3vpeqrs88j5cORxgNgBixLE</w:t>
      </w:r>
    </w:p>
    <w:p>
      <w:pPr>
        <w:pStyle w:val="PreformattedText"/>
        <w:bidi w:val="0"/>
        <w:spacing w:before="0" w:after="0"/>
        <w:jc w:val="left"/>
        <w:rPr/>
      </w:pPr>
      <w:r>
        <w:rPr/>
        <w:t>Ee2SM4/DPUh3qSdI4UJ3ZAniPd6NJ/3zcT8w5JyQcNgn5s4J3g4Gfpt89cDh3O49XpZQpIIixr4EyN</w:t>
      </w:r>
    </w:p>
    <w:p>
      <w:pPr>
        <w:pStyle w:val="PreformattedText"/>
        <w:bidi w:val="0"/>
        <w:spacing w:before="0" w:after="0"/>
        <w:jc w:val="left"/>
        <w:rPr/>
      </w:pPr>
      <w:r>
        <w:rPr/>
        <w:t>kDO7+I5b1FUeUA8EEN58/wAXj6+1pmQfd6869BuJrpgqBwSVLKHlJZQWYxI0m35gdp3bTnA498dJJ1</w:t>
      </w:r>
    </w:p>
    <w:p>
      <w:pPr>
        <w:pStyle w:val="PreformattedText"/>
        <w:bidi w:val="0"/>
        <w:spacing w:before="0" w:after="0"/>
        <w:jc w:val="left"/>
        <w:rPr/>
      </w:pPr>
      <w:r>
        <w:rPr/>
        <w:t>KT8PX966kQqK66Kobc6MQhljlhLgKSv3hHQuu4j5hGX4/6TyOc9dVPC3H4dOv1rqRuLGQR8a+Ypwu0</w:t>
      </w:r>
    </w:p>
    <w:p>
      <w:pPr>
        <w:pStyle w:val="PreformattedText"/>
        <w:bidi w:val="0"/>
        <w:spacing w:before="0" w:after="0"/>
        <w:jc w:val="left"/>
        <w:rPr/>
      </w:pPr>
      <w:r>
        <w:rPr/>
        <w:t>hRkj+IsyuGAByGU5UEZGT9fcAdOAjnTZ5UpQVKgs24rhiCyqVbaQcjcG8YK+PIBzjyFpIEWpJBveB6</w:t>
      </w:r>
    </w:p>
    <w:p>
      <w:pPr>
        <w:pStyle w:val="PreformattedText"/>
        <w:bidi w:val="0"/>
        <w:spacing w:before="0" w:after="0"/>
        <w:jc w:val="left"/>
        <w:rPr/>
      </w:pPr>
      <w:r>
        <w:rPr/>
        <w:t>6UrU1zjX5VLiTDJkMMsNvzgLIGH8QByBnk88Dp9taZ33plSSR0NEVPUoyhScHafIU5bGGVg5IK/wAe</w:t>
      </w:r>
    </w:p>
    <w:p>
      <w:pPr>
        <w:pStyle w:val="PreformattedText"/>
        <w:bidi w:val="0"/>
        <w:spacing w:before="0" w:after="0"/>
        <w:jc w:val="left"/>
        <w:rPr/>
      </w:pPr>
      <w:r>
        <w:rPr/>
        <w:t>CTzk4B9zQtJmhiItAtvNfdTTxIoCJGs7bJ3ClRIA4X0IuWwuFLE7fd9q5K465uZG23lvelKhICTf5j</w:t>
      </w:r>
    </w:p>
    <w:p>
      <w:pPr>
        <w:pStyle w:val="PreformattedText"/>
        <w:bidi w:val="0"/>
        <w:spacing w:before="0" w:after="0"/>
        <w:jc w:val="left"/>
        <w:rPr/>
      </w:pPr>
      <w:r>
        <w:rPr/>
        <w:t>aw9c+lDNbQXuZcUNSIA4BB9RkZfmGTKhQ7PlJUEkYJ58Fem3E4i+hWn8UpstAkkaoHAevUUDXPSesn</w:t>
      </w:r>
    </w:p>
    <w:p>
      <w:pPr>
        <w:pStyle w:val="PreformattedText"/>
        <w:bidi w:val="0"/>
        <w:spacing w:before="0" w:after="0"/>
        <w:jc w:val="left"/>
        <w:rPr/>
      </w:pPr>
      <w:r>
        <w:rPr/>
        <w:t>9SRbr6qgeI6iQDB9vkHB3HBGM5BzjqMfwWYuAxi4nhPTpRzeIwaYC8PMcYB+9Bz2K90+4Xa3pWxIwc</w:t>
      </w:r>
    </w:p>
    <w:p>
      <w:pPr>
        <w:pStyle w:val="PreformattedText"/>
        <w:bidi w:val="0"/>
        <w:spacing w:before="0" w:after="0"/>
        <w:jc w:val="left"/>
        <w:rPr/>
      </w:pPr>
      <w:r>
        <w:rPr/>
        <w:t>VeZfvlI4c7pKaoSQbHxwyuGVhwy5wwjTgsTITjGk4gJMpXfvEEcW1i4ke0kylQ3BtBpxOGMfp3C0oi</w:t>
      </w:r>
    </w:p>
    <w:p>
      <w:pPr>
        <w:pStyle w:val="PreformattedText"/>
        <w:bidi w:val="0"/>
        <w:spacing w:before="0" w:after="0"/>
        <w:jc w:val="left"/>
        <w:rPr/>
      </w:pPr>
      <w:r>
        <w:rPr/>
        <w:t>CmBoVwhYi8EmCIIOx3BWaWG90yCW2XH10PyxM7Gn3N7QyRux+7T7iAFbIcgmNnHRyEYtsFTGIDiTYS</w:t>
      </w:r>
    </w:p>
    <w:p>
      <w:pPr>
        <w:pStyle w:val="PreformattedText"/>
        <w:bidi w:val="0"/>
        <w:spacing w:before="0" w:after="0"/>
        <w:jc w:val="left"/>
        <w:rPr/>
      </w:pPr>
      <w:r>
        <w:rPr/>
        <w:t>InaxEnSbgEGQT7JUL0Ko4ZSyHWtI5i5jbgLjqOkxSTddYV9OJKLUNuYsCFLFdrKF+UkSKOSf5cZ/IP</w:t>
      </w:r>
    </w:p>
    <w:p>
      <w:pPr>
        <w:pStyle w:val="PreformattedText"/>
        <w:bidi w:val="0"/>
        <w:spacing w:before="0" w:after="0"/>
        <w:jc w:val="left"/>
        <w:rPr/>
      </w:pPr>
      <w:r>
        <w:rPr/>
        <w:t>E5tiGldzjsKQDxHzPX40S1lzLsO4TETxi/3uKbC8tbKthPSSlSzDfE4BZQTnAIJDAH3/AB58dVnGqw</w:t>
      </w:r>
    </w:p>
    <w:p>
      <w:pPr>
        <w:pStyle w:val="PreformattedText"/>
        <w:bidi w:val="0"/>
        <w:spacing w:before="0" w:after="0"/>
        <w:jc w:val="left"/>
        <w:rPr/>
      </w:pPr>
      <w:r>
        <w:rPr/>
        <w:t>jxLrJIJ3SR6n1eprDJfbT3bsGNiD6ilOjjlWARop3VtTLUOMYypxFACPoIkQjHs/49EMJWlsJQIL6i</w:t>
      </w:r>
    </w:p>
    <w:p>
      <w:pPr>
        <w:pStyle w:val="PreformattedText"/>
        <w:bidi w:val="0"/>
        <w:spacing w:before="0" w:after="0"/>
        <w:jc w:val="left"/>
        <w:rPr/>
      </w:pPr>
      <w:r>
        <w:rPr/>
        <w:t>o9eA+A+tNulOsqUbNgAfU38z/enAhqoNP0QiWON62ZMzNsBMQwCETn5XOQT+J6nkLRgWUoKZdVvAG/</w:t>
      </w:r>
    </w:p>
    <w:p>
      <w:pPr>
        <w:pStyle w:val="PreformattedText"/>
        <w:bidi w:val="0"/>
        <w:spacing w:before="0" w:after="0"/>
        <w:jc w:val="left"/>
        <w:rPr/>
      </w:pPr>
      <w:r>
        <w:rPr/>
        <w:t>r+9RJSvFPFYMoG0nhPDzrxo57dUS+rVUjSlm+Y72Vj9TnI2jGB456S04w4QpxqSrz9CurQ8gEByB8f</w:t>
      </w:r>
    </w:p>
    <w:p>
      <w:pPr>
        <w:pStyle w:val="PreformattedText"/>
        <w:bidi w:val="0"/>
        <w:spacing w:before="0" w:after="0"/>
        <w:jc w:val="left"/>
        <w:rPr/>
      </w:pPr>
      <w:r>
        <w:rPr/>
        <w:t>704VvGn2hU7XgJBAhjl3fNuXYSCvJIx4yT+HPUw1+n0iPD0HOo1ffgq1GZ+nral2mpqDKikrTGDgLH</w:t>
      </w:r>
    </w:p>
    <w:p>
      <w:pPr>
        <w:pStyle w:val="PreformattedText"/>
        <w:bidi w:val="0"/>
        <w:spacing w:before="0" w:after="0"/>
        <w:jc w:val="left"/>
        <w:rPr/>
      </w:pPr>
      <w:r>
        <w:rPr/>
        <w:t>Iu7J8n1ApPJI+gHgnohIRcJXbaPzTJ1EyU+Lnz8qUPu80GMKwLPgSHMiFTgr6RBG3J3eSScDAz04Eq</w:t>
      </w:r>
    </w:p>
    <w:p>
      <w:pPr>
        <w:pStyle w:val="PreformattedText"/>
        <w:bidi w:val="0"/>
        <w:spacing w:before="0" w:after="0"/>
        <w:jc w:val="left"/>
        <w:rPr/>
      </w:pPr>
      <w:r>
        <w:rPr/>
        <w:t>RuqfXGkTqtFx5+vQottDGSWAu7q7MyMwDZ3O4PhW+VzHvxjk4wODjp1N7bH3+vn9a6RBE3HPmevKtW</w:t>
      </w:r>
    </w:p>
    <w:p>
      <w:pPr>
        <w:pStyle w:val="PreformattedText"/>
        <w:bidi w:val="0"/>
        <w:spacing w:before="0" w:after="0"/>
        <w:jc w:val="left"/>
        <w:rPr/>
      </w:pPr>
      <w:r>
        <w:rPr/>
        <w:t>v2DiNUdj/iqgyZFh7v9sZVGQVRp+2d8jKrgeNlNGT59uc5HVZzuf12Fk/+mof/ANh/NqW8CcIRF5X/</w:t>
      </w:r>
    </w:p>
    <w:p>
      <w:pPr>
        <w:pStyle w:val="PreformattedText"/>
        <w:bidi w:val="0"/>
        <w:spacing w:before="0" w:after="0"/>
        <w:jc w:val="left"/>
        <w:rPr/>
      </w:pPr>
      <w:r>
        <w:rPr/>
        <w:t>APairg7LbNuqDIUwPTRfBHiQ+Ofr/p0vErnBJE+o9Wqm4Nv/APVAqJBAHz9fepHU1BuhXHsGP8JPiM</w:t>
      </w:r>
    </w:p>
    <w:p>
      <w:pPr>
        <w:pStyle w:val="PreformattedText"/>
        <w:bidi w:val="0"/>
        <w:spacing w:before="0" w:after="0"/>
        <w:jc w:val="left"/>
        <w:rPr/>
      </w:pPr>
      <w:r>
        <w:rPr/>
        <w:t>kHjyeqWVAEDjWhIHhTFNfru2mWldSmduDwDx8mSB+GcHqcylehczAE1Xs9SFogi0785BpT7W2Im1vK</w:t>
      </w:r>
    </w:p>
    <w:p>
      <w:pPr>
        <w:pStyle w:val="PreformattedText"/>
        <w:bidi w:val="0"/>
        <w:spacing w:before="0" w:after="0"/>
        <w:jc w:val="left"/>
        <w:rPr/>
      </w:pPr>
      <w:r>
        <w:rPr/>
        <w:t>Ii5kMoHDEhY5FUZwPrnHtz+XQed4gd8kTIEcQNwdp8qK7O4YKw6rbnpwgfOau9rri+0rznb5OPy854</w:t>
      </w:r>
    </w:p>
    <w:p>
      <w:pPr>
        <w:pStyle w:val="PreformattedText"/>
        <w:bidi w:val="0"/>
        <w:spacing w:before="0" w:after="0"/>
        <w:jc w:val="left"/>
        <w:rPr/>
      </w:pPr>
      <w:r>
        <w:rPr/>
        <w:t>46g9OgAkyat7jhTJMnahGeuZmGQcbVOOPbnz9fx65MxN/Xq3SkBapvtXzG+6QE5+uffGOf16acMqni</w:t>
      </w:r>
    </w:p>
    <w:p>
      <w:pPr>
        <w:pStyle w:val="PreformattedText"/>
        <w:bidi w:val="0"/>
        <w:spacing w:before="0" w:after="0"/>
        <w:jc w:val="left"/>
        <w:rPr/>
      </w:pPr>
      <w:r>
        <w:rPr/>
        <w:t>aeR4hPC1QU+1i7v33sR9mT8dPdPSzSQ6nsnw267sGnayJtklrvHcv9ndqKS9xsGBEtCNcyViYORJRI</w:t>
      </w:r>
    </w:p>
    <w:p>
      <w:pPr>
        <w:pStyle w:val="PreformattedText"/>
        <w:bidi w:val="0"/>
        <w:spacing w:before="0" w:after="0"/>
        <w:jc w:val="left"/>
        <w:rPr/>
      </w:pPr>
      <w:r>
        <w:rPr/>
        <w:t>QGxtJOWtB/H4Rs7KWk/DxR74iinlhth1wzCUnbeDa02kA2r8l7U8VPSTU1LTIy09FBT0cQc7nEdOgi</w:t>
      </w:r>
    </w:p>
    <w:p>
      <w:pPr>
        <w:pStyle w:val="PreformattedText"/>
        <w:bidi w:val="0"/>
        <w:spacing w:before="0" w:after="0"/>
        <w:jc w:val="left"/>
        <w:rPr/>
      </w:pPr>
      <w:r>
        <w:rPr/>
        <w:t>jAJP8ISJAMkn655zecQRIm5kn7+6oBoFUX4CuK21LgVsaqqhooWJGQcROzeB5OWGPYY/nxCiNRAgEc</w:t>
      </w:r>
    </w:p>
    <w:p>
      <w:pPr>
        <w:pStyle w:val="PreformattedText"/>
        <w:bidi w:val="0"/>
        <w:spacing w:before="0" w:after="0"/>
        <w:jc w:val="left"/>
        <w:rPr/>
      </w:pPr>
      <w:r>
        <w:rPr/>
        <w:t>OkUl1IIBVfT6+1IzVTsytkluCSc8jBx4PHAP8AT8+mQ6SY5+76U93Y0lXP817R1Tn5xwANozk8gEZx</w:t>
      </w:r>
    </w:p>
    <w:p>
      <w:pPr>
        <w:pStyle w:val="PreformattedText"/>
        <w:bidi w:val="0"/>
        <w:spacing w:before="0" w:after="0"/>
        <w:jc w:val="left"/>
        <w:rPr/>
      </w:pPr>
      <w:r>
        <w:rPr/>
        <w:t>njyf59OpdtN5i3x9cKbUjxQTPo/iu1ZS2SC2CSG5wTgKOccEhgSDjj6e4eSskTwHzkTSIBIAHSvZKh</w:t>
      </w:r>
    </w:p>
    <w:p>
      <w:pPr>
        <w:pStyle w:val="PreformattedText"/>
        <w:bidi w:val="0"/>
        <w:spacing w:before="0" w:after="0"/>
        <w:jc w:val="left"/>
        <w:rPr/>
      </w:pPr>
      <w:r>
        <w:rPr/>
        <w:t>okMkZKOdwB4YbQoHIbOSQxBHjBPn3UV8t64UQEmbCRXUlTIVzkhs4UABUUfwk7QPmb5v6nrusRN64Q</w:t>
      </w:r>
    </w:p>
    <w:p>
      <w:pPr>
        <w:pStyle w:val="PreformattedText"/>
        <w:bidi w:val="0"/>
        <w:spacing w:before="0" w:after="0"/>
        <w:jc w:val="left"/>
        <w:rPr/>
      </w:pPr>
      <w:r>
        <w:rPr/>
        <w:t>ZIJkHb1766lqCZTGQM5K52gcePPsefp+PTurpFIKdIUYkV6GsZIyfAbC4AHgEEg8+DxnrqllI6/zFI</w:t>
      </w:r>
    </w:p>
    <w:p>
      <w:pPr>
        <w:pStyle w:val="PreformattedText"/>
        <w:bidi w:val="0"/>
        <w:spacing w:before="0" w:after="0"/>
        <w:jc w:val="left"/>
        <w:rPr/>
      </w:pPr>
      <w:r>
        <w:rPr/>
        <w:t>F7TvXPTXGoWWORGKtncHDEPkbjkEeDg9cQ4TAmJ/muqQAnmRRFS3adco7uyKxLr7FQcMAA44xg4yBk</w:t>
      </w:r>
    </w:p>
    <w:p>
      <w:pPr>
        <w:pStyle w:val="PreformattedText"/>
        <w:bidi w:val="0"/>
        <w:spacing w:before="0" w:after="0"/>
        <w:jc w:val="left"/>
        <w:rPr/>
      </w:pPr>
      <w:r>
        <w:rPr/>
        <w:t>c8Dopt5QBEnSaGW2BB40rPdZiWyBtGCBgbldiQSpGAAQx9sgscE9Eh5UWECmdIUTFtNo4fSugXCaB3</w:t>
      </w:r>
    </w:p>
    <w:p>
      <w:pPr>
        <w:pStyle w:val="PreformattedText"/>
        <w:bidi w:val="0"/>
        <w:spacing w:before="0" w:after="0"/>
        <w:jc w:val="left"/>
        <w:rPr/>
      </w:pPr>
      <w:r>
        <w:rPr/>
        <w:t>L8kM4kIw4Y5wSQ4G/OPcgjPk9LS4pUcNPr30mAkknc/wBvzX9F+SICRoZCXJ5yrnauNnD8A8jPHPI9</w:t>
      </w:r>
    </w:p>
    <w:p>
      <w:pPr>
        <w:pStyle w:val="PreformattedText"/>
        <w:bidi w:val="0"/>
        <w:spacing w:before="0" w:after="0"/>
        <w:jc w:val="left"/>
        <w:rPr/>
      </w:pPr>
      <w:r>
        <w:rPr/>
        <w:t>+uh8RcHjXNMpCuB4dOtJddrNKNAxoFnXczFZCMELlVyufPJ9/YZznptzFhtBJRMX+EU62wpwEhUef8</w:t>
      </w:r>
    </w:p>
    <w:p>
      <w:pPr>
        <w:pStyle w:val="PreformattedText"/>
        <w:bidi w:val="0"/>
        <w:spacing w:before="0" w:after="0"/>
        <w:jc w:val="left"/>
        <w:rPr/>
      </w:pPr>
      <w:r>
        <w:rPr/>
        <w:t>eVN1cNdiedpKW0UtJIzHe6Mw3gk5DoPlKkLypBBPUM7myZhvDhPWbkdbfKpFGWkJCnHzxsB+a5GukN</w:t>
      </w:r>
    </w:p>
    <w:p>
      <w:pPr>
        <w:pStyle w:val="PreformattedText"/>
        <w:bidi w:val="0"/>
        <w:spacing w:before="0" w:after="0"/>
        <w:jc w:val="left"/>
        <w:rPr/>
      </w:pPr>
      <w:r>
        <w:rPr/>
        <w:t>3p5lnpQ/po7sJDvwufmaNmJKtzwpyv0K+OufqW8W2oLb1ACSDBsRNuvn7iK8pheGdQpC9JXaRz6jr6</w:t>
      </w:r>
    </w:p>
    <w:p>
      <w:pPr>
        <w:pStyle w:val="PreformattedText"/>
        <w:bidi w:val="0"/>
        <w:spacing w:before="0" w:after="0"/>
        <w:jc w:val="left"/>
        <w:rPr/>
      </w:pPr>
      <w:r>
        <w:rPr/>
        <w:t>BpqdQ2ukilEkKemHBPy/KwOMjgcHyP5dVLMWGkOAtp0hV/KrDhHlrR4jJHzotsoEL+uyrIKSCLarAH</w:t>
      </w:r>
    </w:p>
    <w:p>
      <w:pPr>
        <w:pStyle w:val="PreformattedText"/>
        <w:bidi w:val="0"/>
        <w:spacing w:before="0" w:after="0"/>
        <w:jc w:val="left"/>
        <w:rPr/>
      </w:pPr>
      <w:r>
        <w:rPr/>
        <w:t>LiJQp59t2T1L4GEf1FX7tKY23gAGgcSQQEgRrJJ+M/S1d9PKK+rZ6hQVLFiByeWU+Cfz/LPT7ag+7L</w:t>
      </w:r>
    </w:p>
    <w:p>
      <w:pPr>
        <w:pStyle w:val="PreformattedText"/>
        <w:bidi w:val="0"/>
        <w:spacing w:before="0" w:after="0"/>
        <w:jc w:val="left"/>
        <w:rPr/>
      </w:pPr>
      <w:r>
        <w:rPr/>
        <w:t>gkb004O7b8PEfWnRordTrAHpUjOQylKqMupK4bO5XzjHAH/rqwNsJCAUAT/wAhP81DqdKlFLm/SvWK</w:t>
      </w:r>
    </w:p>
    <w:p>
      <w:pPr>
        <w:pStyle w:val="PreformattedText"/>
        <w:bidi w:val="0"/>
        <w:spacing w:before="0" w:after="0"/>
        <w:jc w:val="left"/>
        <w:rPr/>
      </w:pPr>
      <w:r>
        <w:rPr/>
        <w:t>alcrG9DCAPkzGWQhghOec5GT+H6HrqSlRgoFvOuKKkAAGZ577+uFLMFGjx+rABEWXawJJUnOfGPGAf</w:t>
      </w:r>
    </w:p>
    <w:p>
      <w:pPr>
        <w:pStyle w:val="PreformattedText"/>
        <w:bidi w:val="0"/>
        <w:spacing w:before="0" w:after="0"/>
        <w:jc w:val="left"/>
        <w:rPr/>
      </w:pPr>
      <w:r>
        <w:rPr/>
        <w:t>xOf16IbbGkqTY/GmSskhKr/wA0q0VTMknou25YgNw42sFOF4I5bzk9PI1A6SZ3pKxp8QMFXr70b2/9</w:t>
      </w:r>
    </w:p>
    <w:p>
      <w:pPr>
        <w:pStyle w:val="PreformattedText"/>
        <w:bidi w:val="0"/>
        <w:spacing w:before="0" w:after="0"/>
        <w:jc w:val="left"/>
        <w:rPr/>
      </w:pPr>
      <w:r>
        <w:rPr/>
        <w:t>6i7AqxtJlwI0SQyKSzMHUEoCGXx5IxgDpYFyZtJpJUCAki/O3XjvWsD7AGAydgPionYgg97u28HP8R</w:t>
      </w:r>
    </w:p>
    <w:p>
      <w:pPr>
        <w:pStyle w:val="PreformattedText"/>
        <w:bidi w:val="0"/>
        <w:spacing w:before="0" w:after="0"/>
        <w:jc w:val="left"/>
        <w:rPr/>
      </w:pPr>
      <w:r>
        <w:rPr/>
        <w:t>WLtPXTHOBwM1Rx58HnGAKnnpjMMIAd2lfJyiFjVhkjmV//AGoq6K00qrqBTxzGCcDHmTn8+uYk/wDR</w:t>
      </w:r>
    </w:p>
    <w:p>
      <w:pPr>
        <w:pStyle w:val="PreformattedText"/>
        <w:bidi w:val="0"/>
        <w:spacing w:before="0" w:after="0"/>
        <w:jc w:val="left"/>
        <w:rPr/>
      </w:pPr>
      <w:r>
        <w:rPr/>
        <w:t>m2xqpYNMZiB/tH0NSBoadfu65xnaxzz5Klf14I9vbqorJKwCdyPyavbYhPkDXHatDprnVNm0y1StGl</w:t>
      </w:r>
    </w:p>
    <w:p>
      <w:pPr>
        <w:pStyle w:val="PreformattedText"/>
        <w:bidi w:val="0"/>
        <w:spacing w:before="0" w:after="0"/>
        <w:jc w:val="left"/>
        <w:rPr/>
      </w:pPr>
      <w:r>
        <w:rPr/>
        <w:t>yqESepwWaOCMb5jGoU5l9MMFzxubJ4HLr+YHLMDisZo7wsiw4SbCek79NqHGW/5tmGEwGvuhiFAFXI</w:t>
      </w:r>
    </w:p>
    <w:p>
      <w:pPr>
        <w:pStyle w:val="PreformattedText"/>
        <w:bidi w:val="0"/>
        <w:spacing w:before="0" w:after="0"/>
        <w:jc w:val="left"/>
        <w:rPr/>
      </w:pPr>
      <w:r>
        <w:rPr/>
        <w:t>ASSOukECbTE2mrbO2/ZPQuhNP09pslnpI40UmWeaNampqHchmeaomUtIxI9zgewHVB04nN1HGY/Elx</w:t>
      </w:r>
    </w:p>
    <w:p>
      <w:pPr>
        <w:pStyle w:val="PreformattedText"/>
        <w:bidi w:val="0"/>
        <w:spacing w:before="0" w:after="0"/>
        <w:jc w:val="left"/>
        <w:rPr/>
      </w:pPr>
      <w:r>
        <w:rPr/>
        <w:t>a+CfClPRKRAAj31pbLWAyZAwWW4NLTKOK4WtWwJWtQJJMbbDgBX//Z</w:t>
      </w:r>
    </w:p>
    <w:p>
      <w:pPr>
        <w:pStyle w:val="PreformattedText"/>
        <w:bidi w:val="0"/>
        <w:spacing w:before="0" w:after="0"/>
        <w:jc w:val="left"/>
        <w:rPr/>
      </w:pPr>
      <w:r>
        <w:rPr/>
      </w:r>
    </w:p>
    <w:p>
      <w:pPr>
        <w:pStyle w:val="PreformattedText"/>
        <w:bidi w:val="0"/>
        <w:spacing w:before="0" w:after="0"/>
        <w:jc w:val="left"/>
        <w:rPr/>
      </w:pPr>
      <w:r>
        <w:rPr/>
        <w:t>------=_NextPart_68ea6073ee6fc.68ea6073ee6fe</w:t>
      </w:r>
    </w:p>
    <w:p>
      <w:pPr>
        <w:pStyle w:val="PreformattedText"/>
        <w:bidi w:val="0"/>
        <w:spacing w:before="0" w:after="0"/>
        <w:jc w:val="left"/>
        <w:rPr/>
      </w:pPr>
      <w:r>
        <w:rPr/>
        <w:t>Content-Location: file:///C:/68ea6073ee6f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073ee6fc.68ea6073ee6fe</w:t>
      </w:r>
    </w:p>
    <w:p>
      <w:pPr>
        <w:pStyle w:val="PreformattedText"/>
        <w:bidi w:val="0"/>
        <w:spacing w:before="0" w:after="0"/>
        <w:jc w:val="left"/>
        <w:rPr/>
      </w:pPr>
      <w:r>
        <w:rPr/>
        <w:t>Content-Location: file:///C:/68ea6073ee6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073ee6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073ee6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073ee6fc.68ea6073ee6fe</w:t>
      </w:r>
    </w:p>
    <w:p>
      <w:pPr>
        <w:pStyle w:val="PreformattedText"/>
        <w:bidi w:val="0"/>
        <w:spacing w:before="0" w:after="0"/>
        <w:jc w:val="left"/>
        <w:rPr/>
      </w:pPr>
      <w:r>
        <w:rPr/>
        <w:t>Content-Location: file:///C:/68ea6073ee6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073ee6fc.68ea6073ee6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