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0d3ae80c.68ea70d3ae8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3ae80c.68ea70d3ae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3ae8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Act Now&lt;/em&gt; Advisory Cited in "Gig Workers, Self-Employed Covered Under CARES Act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20-04-03'&gt;April 3, 2020&lt;/time&gt;&amp;nbsp;&amp;nbsp;|&amp;nbsp;&amp;nbsp;Media Coverage&lt;/p&gt;&lt;p class=3D'news-info-spacer'&gt;&amp;nbsp;&lt;/p&gt;&lt;p class=3D"introText"&gt;The Epstein Becker Green &lt;em&gt;Act Now &lt;/em&gt;Advisory, &lt;a aria-label=3D" (opens in a new tab)" href=3D"https://www.ebglaw.com/news/the-cares-act-what-employers-need-to-know-part-i/" target=3D"_blank" rel=3D"noreferrer noopener" class=3D"ek-link"&gt;=E2=80=9CThe CARES Act: What Employers Need to Know (Part I),=E2=80=9D&lt;/a&gt; co-authored by attorneys &lt;strong&gt;Garen E. Dodge, Sharon L. Lippett, Traycee Ellen Klein, John Houston Pope, &lt;/strong&gt;and &lt;strong&gt;John D. Barry,&lt;/strong&gt; was recently cited in &lt;em&gt;SHRM, &lt;/em&gt;in &lt;a aria-label=3D" (opens in a new tab)" href=3D"https://www.shrm.org/hr-today/news/hr-news/pages/gig-workers-self-employed-covered-under-cares-act.aspx" target=3D"_blank" rel=3D"noreferrer noopener" class=3D"ek-link"&gt;=E2=80=9CGig Workers, Self-Employed Covered Under CARES Act,=E2=80=9D&lt;/a&gt; by Roy Maurer.&lt;/p&gt; &lt;p class=3D'body-text'&gt;Following is an excerpt:&lt;/p&gt; &lt;div class=3D"wp-block-group is-style-pull-quote"&gt; &lt;div class=3D"wp-block-group__inner-container"&gt; &lt;p class=3D'body-text'&gt;An important component of the $2 trillion Coronavirus Aid, Relief and Economic Security (CARES) Act significantly expands unemployment insurance (UI) benefits for U.S. workers impacted by the coronavirus outbreak.&lt;/p&gt; &lt;p class=3D'body-text'&gt;The legislation increases the amount of weekly unemployment assistance workers receive; extends how long they can receive it; and expands eligibility to nontraditional workers such as independent contractors, gig workers and the self-employed. =E2=80=A6&lt;/p&gt; &lt;p class=3D'body-text'&gt;&lt;em&gt;Larger Checks for a Longer Time&lt;/em&gt;&lt;/p&gt; &lt;p class=3D'body-text'&gt;Traditionally, unemployment benefits vary by state.&lt;/p&gt; &lt;p class=3D'body-text'&gt;=E2=80=9CEach state determines its own UI eligibility levels, benefit payments and duration of benefits, and there is a vast discrepancy among the states,=E2=80=9D said Epstein Becker Green.&lt;/p&gt; &lt;p class=3D'body-text'&gt;For example, the maximum weekly benefit payment in Connecticut is $631, while in Florida it=E2=80=99s $275, Epstein Becker Green said. The duration of benefits in Connecticut, New Jersey and New York is 26 weeks, while in Florida it=E2=80=99s 12 weeks.&lt;/p&gt; &lt;p class=3D'body-text'&gt;&lt;em&gt;Aid for Workers Typically Excluded&lt;/em&gt;&lt;/p&gt; &lt;p class=3D'body-text'&gt;Notably, the legislation provides income support to many workers who are typically shut out of their state UI systems, including self-employed workers, independent contractors, freelancers, part-time workers and those with insufficient work histories to qualify for state UI benefits.&lt;/p&gt; &lt;p class=3D'body-text'&gt;Furloughed employees and anyone who can=E2=80=99t report to work because the worksite has been ordered closed as a result of the COVID-19 outbreak will be covered under the expansion. Unemployment benefits will also be extended to people who:&lt;/p&gt;&lt;ul class=3D'ul-outer'&gt; &lt;li style=3D"margin-left: 40px;"&gt;Have been diagnosed with COVID-19 or have symptoms of it and are seeking diagnosis.&lt;/li&gt; &lt;li style=3D"margin-left: 40px;"&gt;Are living with someone who has been diagnosed with COVID-19.&lt;/li&gt; &lt;li style=3D"margin-left: 40px;"&gt;Are providing care for someone diagnosed with COVID-19.&lt;/li&gt; &lt;li style=3D"margin-left: 40px;"&gt;Are providing care for a child who can=E2=80=99t attend school because it is closed due to COVID-19.&lt;/li&gt; &lt;li style=3D"margin-left: 40px;"&gt;Are quarantined or have been advised to self-quarantine.&lt;/li&gt; &lt;li style=3D"margin-left: 40px;"&gt;Had to quit their job as a direct result of COVID-19.&lt;/li&gt; &lt;/ul&gt;&lt;p class=3D'ul-bottom-spacer'&gt;.&lt;/p&gt;&lt;p class=3D'body-text'&gt;=E2=80=9CThe result is that many who historically could not obtain unemployment compensation are now eligible to receive up to 39 weeks of benefits fully funded by the federal government,=E2=80=9D Epstein Becker Gree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0d3ae4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3_directory.jpeg" /&gt; &lt;w:wrap type=3D"topAndBottom"/&gt; &lt;/v:shape&gt; &lt;/p&gt;&lt;p class=3D'side-title'&gt;&lt;a href=3D'https://www.ebglaw.com/people/traycee-ellen-klein'&gt;Traycee Ellen  Kl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812&lt;/p&gt;&lt;p class=3D'side-email'&gt;tklein@ebglaw.com&lt;/p&gt;&lt;p class=3D'side-keepwithreset'&gt;&amp;#8203;&lt;/p&gt;&lt;p class=3D'side-photo'&gt; &lt;v:shape id=3D"_pdoc_68ea70d3ae5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photo'&gt; &lt;v:shape id=3D"_pdoc_68ea70d3ae5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8826_directory.jpeg" /&gt; &lt;w:wrap type=3D"topAndBottom"/&gt; &lt;/v:shape&gt; &lt;/p&gt;&lt;p class=3D'side-title'&gt;&lt;a href=3D'https://www.ebglaw.com/people/john-d-barry'&gt;John D. Barry&lt;/a&gt;&lt;/p&gt;&lt;p class=3D'side-position'&gt;Senior Counsel&lt;/p&gt;&lt;p class=3D'side-areaid'&gt;&lt;a href=3D'https://www.ebglaw.com/services/health-care-mergers-and-acquisitions'&gt;Health Care Mergers and Acquisitions&lt;/a&gt;&lt;/p&gt;&lt;p class=3D'side-office'&gt;&lt;a href=3D'https://www.ebglaw.com/contact/newark'&gt;Newark&lt;/a&gt;&lt;/p&gt;&lt;p class=3D'side-phone'&gt;973-639-5238&lt;/p&gt;&lt;p class=3D'side-email'&gt;jdbarr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3ae80c.68ea70d3ae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3ae8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gMECwEA/8QATRAAAQMDAgMFBQYDBgII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CBMiQVEJFGFxkSMygaGx8BXB0QoWJDNC4WLxFyU0Q1JygpImNXOiGCdEVG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QAAQIDBQYHCP/EAD8RAAECBAQDBgQGAQQBBAMBAAECEQAD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BWHwEyJxgZHBBjKhsRQjQtHh8TMHNFJiJBVDcoKSk7LC/9oADAMBAAIRAxEAPwC2jj9/DzP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NmgeMVp1NObZ8Jx122P14aFDSr6QU3Kx5ZkIA29XEgYx+HGNiWE1TG2sacjvSVgaw+q2bY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ThcBrJA9Rt6+Q4LONdKA7MBHPK4b+YpQLEk/zHXXrfecgPNd2oq04xgb/ANOn5cJOJqCDq5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EM79dUhvVXt6RHlpJQsBSHBnSTjYnbrkcaAxSVAVBIPQjI/BKQt8piFLt/0lSI1YUtJ3iJ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b48FpUFZSKAjyZzDJSUFY1cenTwbvZgJD3KeS3gHQ62kjO/hQkdAPUDi3Bv+FPJR86wWT3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qSThI9fL4cWAAUfy5e8WguQ2mvr1/UF6VTwD93fHUD0I/PPEFMXB+vVv3i9BY1N4+UOKET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g9Pz6/nxkzUfnesa8gkywTsIUJMTGMj4YwfPr+p4rUGLGLo6UslJ6dPXGPL0+X58TQLk6Q1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gj448t/MeXnjiyKls/OA+6PFSXug8CvL4Z8/PJ4jNSRLVzEOi5j9YRxTxuAQTnp02wB+HGv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NjQfxC+f7QoLhHh36oI/f04N/wCNKCAaEli7v9fLp4EbUA9+281K9d98DY8ULqtXr9HgmX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IPpsOmfh6HiEWJAJrQR8KMnbYHPxx+GNuFFoFjZtISjm4km2p22cR3Dn6kfjv+fAuL/wAC3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mGH2oT74+nPR5WMDP8A3h3+PXjnMK+ahq5+ka02gG8L9SP9G37z/X+nGxLfNa8ATPkO4g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H7JXp/4evzzni/Ef4jrFUh+0V1rCElJH1wB5n449OMqhckNS8aEfOnUcMU0ABpd9IsALDr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XQ49enlxWakD+4Ygghy7mOVSST6/D9QDwmNzrDpoCTT2j9pyAem3TY/n68RKairEQxBoxr+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Du5P8AoV0+RGcDiQB/+V+vKJA+at/Hq0JCgYrMfbYSGySP/qpyfjwLNLpXTQ/xF8tyQ2hH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Li+nuTfTbP2aT5denGpLfsE1qU+0Vj/IrxENgvtA7x3OwEh7PQEDfptxnposPVjGlMDy6a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qQUMJDady4okAZ2x1zg7ZP58a3bIlprYmMbslTCQA6hD+sAnp1yOm+Tt/Xi4pBDCkDR9Wn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U5z5/HiohvCFDTOYKSi4Y6iCAJDZHXydSfx6cY2LH5ixah+gjUwrZSD/AF+3vEqdoxWF2r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HUNh5tp64Px9fLgRIzS5ZNHH9xLKkk6mOybTGHkFJQkjocjfcZ+vESVJoDaIqkoU1LwmNw2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Ct8DbY/7Y4f8QtIFWgdeESf0gmIDfaU26iFDnlKQA7DV0HmnPr8AOvHQ8Ommagi5T7/aOa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oFNTaCZ7LUf/lpUGzjwvAdD/pBH4nw8aeB/wBusDRR+8DH5wOT9dcolaMfPUDGx6fy4vIDV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QCzoOCSB6k+gGepP724qNTz6pFouK13gLpkfTUgAMeJWfLyG/1+fGdOAE4tWpjVw79kG294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7eY8h+HTiJANxBCTR+UfFtY3xjz288Z+p6cJqmH0A+0fUpxjIGR5/P+WOJJuNYrULUgGuUY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6Hp8OHn/4juISPmG8Jty/vVlE1ylvqCXUOLSUqKRqAOAU5PTb8uCuGTwqX2KiyhGbxGUoL7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Dcea91EkuIS0UlRdUoJQkaSd1qOBsCevlxrEAAH6xmBL8jDbap20OQ/LLmxb3KS6qrdkC7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U5lk3BR+W9YqVYiVOpUi2aTzRrURij1q9JVPotXkx6RCeky349LkrZC1sOtJCmYiUicJZUc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YhnvQO7FoMlSZikKWACkcw+j0u1RXeHay+enKSjUlys3Pfdv2hBZUtmY7ds9qgIgPNSl09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Ff8AE2n4rffON+8Sor0eMHXmHm23K0AElQSBu+7eA82sQK0ixCFd5k5vDz/by1Z4PNr3Ta9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i5bfvK0a+y4/RLotSs064KBVG2V91IREq1KkOsuSWXstyGSsPR3Ulp9ttxJSE6VDMlQWk6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QxG94I/NkZtmdjfEdzb8Oo/LgfFMZC22P8xbI/yo8YYJapInyQDkB5QwcHbWeOcwxOc6VM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HCUfojz/Dp55H5fXjXR8wgBYoqsDNyf/Kj/wDSV+nBE/8AxKiiR/kPj7whOCM9P13+efTj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gOd4xKT5HP5dTk/njiJAJYhm+3Xn5RJLMwLExrKT8OuMdc7eny4iU6gu1YkWZqkir9abtG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4H14YFrFveEXYgih1j4U4+Xxx+ud+h4ZgrVlE9V+vrDVJ+ZiaUjhmpzHdONtCgdz59On48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tDFwXahhHsYq7Bwd5De/njvE+n734DnO0zwP2gqXdLb1iWCz8qsmIfIw2+v/AJAP58akof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9orss1uYQG9KMuQh9QJCi88pIwfCN8bfXjGVPaaws5jcGHKpIUS1AevtCIdyIYUHElQKyA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9Rv8AlxoqkKXLRlV9YxkT0Spi8wLWpenXrD9AkEnqBny9PLr57jjVY2OsZAU77GMlpGhQGc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8uKlJIFD3YnDT+ZSNNYbV5hxJPpsrP0x+vGNi/8hA2MaWF+RR8IkzseqsqtGh+MHFPjgHzx3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BEtGrD71/aI9sAtQeDE5ObUNlA56fsfvbilYJY7RaFpPKC7V5QLR3H3T0I9D1wfTitSXAc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PtMWS/TpCgkn/AudPLrjJ6jjoOFJypLljHK8ZLzUB6D+YQv2Was2JWWsk6Jah6dFKGw8vr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zxstX3gE1U+waJdGmsjoc4x1+WevBTfSJpJGrARzS4wUk4Bz/wA87jipVC7X/rp4uHMPABC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9UN853+HGfP/zHn+0asg/lhqBmHrB7DGdOx67Y2HT+uOIRck3D1MaXWfh575/I5zwocGx6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sT59Dsen8vz4UMou2xgGr8Z1+nPssMOvuqadUhplpx51SW21OLIbaSVKCUJUpW2wBJwATx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INRW8V0e2b7Xns69knmFUrCoTdw85ub1Bnrj3JbFgCnpt2zXmlvJfpV03pUpjcU3NrZShd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Ds1xlxCYj+UnGIw5GV1LSTbTkfHb7Wi2ZhzPBBohWur8uYaIY+cH9oI7aXNcNUWNbVh8qb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sWImsXdVqaUSkJof8Afm+INRaplKk96wJ6qZRYE99tgsNz20FRXOdxvFTBlSAhJ2udw5zM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C5CKuZino9hWlA1q3JERY9oDtC83Ofl7UXmLzBuORPuKl0+kUunVQodiT/c7eqU6qW4qrV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XJqLyKfNd/xkOOzFaadQmM0U507Ezp0wTFrJXu5fW51ufKkGS5CJScqAMv0c38vJjD2uWn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yO1NZrvaLsTlzYFn2PZHLtMqDaDd2uUOa1Dq9av693ESnpNYTbsdSW5wpc+ZMeWGnJVOCpc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PbDtggABNA7bq1JrcedSYqXh8oV2fczEl730Ap9SB4w8bkT7dHmDyL5o1C+eUfK5uzrMuJb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+ei7LAq9MQmU5Q6E5fP8AeFutU1cKTKnOxrkkMT6vE98RR1sz7fjxUQL5fElS1ZkIZK7pJc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0sKRmYQKGVSszWUNdy3PUU3vFwHs39vDkN7QHkPXuY3JafVqZXLSNPpfNTlReLMGBzC5Y1e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UKDNfar1h1ZUOp/3fuSGtVPqwpUuOpMOqQp9Ni6wxKMVhpqkFim6Sap28iLHxFwYCEpUme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7bNr/IgpWwkCoStyPtlY/8AeT9MD8+MbD0UrxjSmjupFwRDg6OMJRgeg39CT8flxro+YQCs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ZpZ6/cUB6/dJPzGQeCZzmTat4pkhplrn+YQrBydidyPx3G/pxlFmZ260g8FrRkEfE9SOmPx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FHDecSFKs8YED4/iMfz4YihLtt1ziRDu1zz/qNRRsMdfP5fh/vwwTU0peHRR9SIwwcdM+u3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g2sIQUknaA+en/DunyKT5Z3+X0/HiQBAtUivX7REuAKv/OkI6R/1o0fMPp+O+tORjoBwJP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V/OJXbIOqyYmPOGgD0/wAtPxOONSS/4ZB0I9orL9osDdhCJ3ZUFtJktEDPfOpzgbDffOck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kziomhJ6+kbJxK0yAkByU09OtIQCtSANCQDjWScbEkjqTnfjXKwAGLRg5CSSTrD+ACfw/Db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jQC7um/XVoyKMpV06HHU+vn68QUARQ2iQoGhqnNBvFUHz36bZycY/fTjGxI/OD266MaWFP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FkTpybSoqklSkiGynqegbRv8Ar9eDRJQqVLLXEc3OnzZc1aQXqYPianJS2gq1kEAnBJwc77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NHtF6MWtgVBiYJdw3UuM53KlEEkpAJ8zsANuu/FBwrudBF348AhJLGId+3/O/i1Fnk791B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v8eNjByskoHmIx8dP7WbyFX+n8QhXsslkWtcDWR4Z8gYz6OOgH4DA4MwTdnPADMs/eK2YpG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Mp2Hkcdf5fPI4KiYDMWzcozdaOOn1GDj04gu1ni5wbF4BI7GKqNh/mDoN8Y6HHlxnTw03l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XrB17nGMY2/n8+vFcXjxaOZ9rO3Ty2+o/l9OFDitHZ+uvCCheV22hy6tO4b/AOYd22xYFg2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83tXaba9n2vTGgdc6vXFWJDUWmxyoaUd44FuuKSyylx5aG1KmtucIiu8UVvaze2ou7tm3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PMPld2VbZqlyUysXJR63VbMu7tP61x6dDuC44dKcYqFtcqktxp66RQnpCJFRaqqJ9cjMuh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835cojs993OobYBgSWBLjMwSbJkZO8uquuvLa8H9Poa3IzbjTTTLKXV6UBaW1a1ry46cJy+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qKyVq1EA5yS484JgaRYrUqK9KXVZLYbSpQ7t4o7twJSUp1FnSlGVJBKwMeI6h04e+sKC4m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mQqiUSEOMVmG1JU/G8KQgSWsrYU2lRJLqO5XpWpKi62dPDA7/3C1POAi7aVLo86hMVpL7c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a0rlqelrWt1a3/8AJQtDaFKPiOgju0rCslwXLO8IjcUMH+06SbiZKqfKpLTDSFqMNb0luQ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w2UKWnAA0qG+wxjiWgr5V+unh4eERyh3ud4cN2fufXPTsg827T5xcm7mrtn3TaolQZlMTP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5Phzbu5a3xQEPLjVSw62YEdc2MtltTcpmPV4D0WqxWJjdkuauWoKSWuCNCDcEbH+biIqlh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W8KWi632EO2jyy7ZtiG+bRXBty6oPurd+8sZFZZqFw2FV5brrIjTBhK5dBkS2ZH8LqGNE1h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BmFUlRL018IqmghKQQSwvEodI6N9QfP5HPl6+vGyj5k0gBTMXG/VYMFaQVUwnbGlXX5Efv5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5df1A8n/IKVf7whZSAVDA6kevnxlEVjQj9wzMw0iQYsDb3jHSN/juT5+p6+XEVgmr0iRNX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EkjYee+38uHZhRy+33iVACRV4+EAj6/THr++nEFAghgz9ft5wxFmo/3/AGgPqCMx3MDqlW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hwCBXbfrwiPeGjdPCMODFTRk4w+k/LxpPnwHOdl+HtBUuhSdzErFg5VZEIbf8AY2/l/lpP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vRwPtFaz31jn/MIbd7C1rlYGf8Q6CMenX9DwAhBWsgUcxorWBKzHb7Qg9XhrC8qSd3NvP/S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8GiUWAJBaMzte8covtD/wDGDt12+mMdM9MgcaNxXrrzjLergMTvtGRBKVYBO3l+PETUEOzxY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01IHyBG/wwTvjjExdJqS/RjSwgdJF6P8AtDz+XlLddsSiOAZJiNqHrgtJwf368TTPIQjQAR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uYN3ujqGEBSTttt6Zzv6f7cN2oVV2irsFJADM0JRd1NLktpfdkjVnIGemOnFiV90jM0CTZ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9oiY7dVOLNBqignSFRVkdT/pWRn4bcaklWaUnkR6PeM6cgiYXFDDdfZYuZpF0tf8AhqcxPns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eLsEe7iUtZZf1i4gkpL/MP2iZ2Ok/MjB9MfP8eC4sFmNNPGOpxBKehz8vyyfwPDKsYkkACl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sN1jH6YP1/LjOnB5ni0aOF/xl9IOamOh3PXyyfp+H/LimCYQftHc/uVHZc5Q3tzx51XdS7I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GtVqplxxUiY8h1uh2zQKZGPvFy3pV6i2mFR6RECpM+W8BlmM1Jlx4qUEpKiWA39fb3JABI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ddececf7TH2onOr2j3M5mXX5dTsrs/2NMkHlFySjPJgwISFOJK785lRKdVZES6eZT5SnS+t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RaapJL77/P4rGKnKKUK7lRS2tnD1FCSxZ0szvoS5SUhyO8YYZbNNeny48ZpD0iU++20hlL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pBTguaCkAKPhBUSlJ0oUGkPpTrpouhw0WjM6Q26ph6WQhCS266qOyElKV6EktqUyltw6G0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0qtala2h2MZS6e3Je9xbDsruUOrMSOG0sRn1paaDkhbIy+6hCWydeGI3elJZWsracTAO9D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kUaC/JvfrasBND5esSrmhtVEvpjNzEqKI0afN79acB0wmI7DzsgKc0JQ93ZRqUlfeIQC03R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WHw6phPdoPr4e1ofX2m+Q9s3ByTtaZTVGNWKXSnlMy6o03RnDDSlhyJTpcp90NypKnnXUM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wwllISyldMucFKLM6Ta/Xn4QdiMCUysxRkaoPlbwfZr+ERKcupqLeuRdOnR3QpL3u4cjOuLe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0ohTjB1FOxGO9ByCDwezgGrERikKSog3GsPCrdOkSKEzNj95NYS0h5MZSm33oyXSQnuVtrL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dHeJ+5jfhno8Jo4Oz92leZnZW5zUDnbynqjVOuuhaqXWKfOaQKPelpSZUVy4rAuuIWCibR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bL8OQlqYx9q0Q46ZhlKCwajT2MMUhYKSL9PHoPdintYcru2JyWtTm9ywqMhyn1WO7Gq9Cq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NNfTBr1pXHCQ84lmtU2oKaZkKadejPNy4c6I+/T6jAkP9Hh5yMQlMxHyqPMfeobnXUxmTp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VY/wDlh/8AKr9OD5g/KItQQJKP5rc4QpSSVq2/1H09fn+88ZkaAoahwIyCNt/P8t8kfpxE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j4UbZH06nHr8+HdmBLkw7hiCIxKT6Hbb1/Ty6cRuC5AeJgu5tGOPl5j+u/p/XiJoEpFTDE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cM5H2DvXdKs7dNv68TNQ2mkRJJYbQictBTUk9N3hj5ahsd/j+fAM52URSkFyhUHYxKny4+0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g/NtH578aeGD4SXpQfaKl/wCRYax9oTe4KZJfclBphbmX3CAB1z+Hy/lwJIftSAINnMJKXL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LXJxCm4ulIIIz6aSBsB8fy40iFUppGVDrgPh8en1I9fPi6AKseX21jI7AbDcbZ8z6gjp5f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6/eLXYJq5LQ13msk+/lRGNxvtnYK329MDjFxn+RB0MaWEIyqqxaJBeU7bT3Ly21EDKqdGz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eAR/jTaJLbOpmeDXLiNpQcJG+w2x1/5cQUopFNYQlJUxeh5QQa5Sm3UFZA8OcZSM54QnKA6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J+W0RE9vynobtuUUp8SozoITjpocOdx1243cBMKpZJNB7kRz3EpSZa0lIpUUvDK/ZZqCUX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B/5Xnt/wB+nGjg/mxQ1zl/OA0sQnwia6O38CR5bfy+Y4MiwEl6t1fx/eOtSCEYx6/PO3od9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9ngLYSf4oj11o8j6DHX58ATh+YnYxo4U/lnk8a+ZV+UflxalVuery2IkWk06ZVJLr8Zcxu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sJqbGMxS5b9PhxWDKiJlVCsQozsyDGdkT4lM0pQ5JYAPQf1/fKsEpBJAap66+2kea97Wb2i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1JblyVL/AKCeWFWnUnk/YDL6/wCBwZKWG6dX+YNVLAQ3ct8VZ5h8OVIsNMRKeWaXR2Wqe2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pylISWlA+Z8b7Owo+4CW0pUoIAP6teuj6mIs4TS5TyI7TxQFK+2eZBUtpsKGVtpUE63iCl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MqPAiQ5rYRdDhrZqlGtFhiLTkuJq1UQvRIiOMLqEArU4KdEiiWSmRVpDhQ4lsYjNtnvpKjp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YJ6/jx8QYb5blz1SFZKFiOw07PaacceKp0h58uSkr7xqQ/HiyFrTrmLacDZUoBtvQVklKV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Zubex6pFyEZiEgGv0hY+UPLepXzWosK2aNKfekpbSxIQ2mS07BZfdP8AF5AkpUH4IkuLTD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uJcWrQcnF46VISoLXlAcPT0HP20je4fwyZiFpyyyqjsx+V2BP/AFJBDuK0d4nQ7Lns90S6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66o9Kpsdh240prL7kVtK5EyoMw2ZQhw4fdLCSZ/fy3XY6vd4SWFNT3eD4v8WolTFS5WbKAG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NtMoq4JYiPVPh34IVOT2s5ICiKFQBZtk1AoaFi3IxILzk9nu1zCt2VbzMmNS2Jqn3oc6TE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NRoraaM7GYZgGB4GW24uUBKVrW4AppeLhfjFUlgpJCgbgkDxIOZyTUuT5Xjop/wHJxS1tM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1qGobMAG3MVq+2P7KDmR2cp1TuigonXpayXjLQ+aSy6+1HZecc75l9hllIYKNOT3bJGUBYJJ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lY0ZFkAhn3FWc3oSbjbnHn3xF/p7iOHJXiZBM2WXIDVe7PZ9gW8dmW2jFnzG5tJYiTKaot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WmNvAyxGqVVSrZSkp7tlanPswOu569ExKxmFj56D0+0eZT8MqUspUGI663hO7o5fojS3Hq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tTcKoW/cFT9/WkLVoRVKLTJMRhsoLYD8iQz4XCVA6VqEVD+ut/X6RVkAq+vp7emoh2Hs9O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O+BzCoqard3JytT4jHPHlRSZYqNOu+2WmnoSrktb7MJpXMylQpL71IkhLYndx/BqiXafICo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TMgkOHAO1z7kMdWzA1T5AnIKX7wBYnroR6IVuXvanMzlvZ3Mew69Buix+YNo0C97OuOmLK4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GrFHqDIWNTKlQ5SA6ysJdjvNusPJQ60tKesWpK5CFoOZCwCCNQRGFLQpE4pUCFJoQdCDX94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+I7fHURj8uMwPV2YamDIxA6ee+OEDQ0ZuvpDsTGRTgZHqc79PQY9d+GCswAeo9YR8Ywxj9/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9KD6wqAMRWPmkDfHp6fHp+/LhiSSa5QYcsWDsG663jjmpHcrz0KSfx3Pn+HFgI8xR4jCJ1F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j/1AHy/eOAppcL5A/aCpZLpINIlV5QhhdmQO8UnKYrRAJHm2N8emw41MIM2Glg6ARCYQm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U6BT1u+8OxWyFqKgpSM59N/Pp9eJpEqWVEkAw6lKWAKlrde8ECocybThud33zLpz0StsAA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ysXJSWd/Cv2eIiSshwnrrlB8Ix6/L03OP38eCoyRcZvY9VjPqk7eR2Hy6bdTjHDmlImVZgK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iXkbYxjp6Yyfy4xsYAJidWMauEdjuQ0Pp5Nz0K5c27k50wWE/IpbSCMZ9OAwlQlgAXe+1Y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UN99DiTjz6/X/filYLM0WpWlhBUrCk9yoA+Z889RtxUxqwtEytO8RHdv1jNsSVY/7h1P492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hr9mXjmuMfNLOnTRH97LZzFRvdon7tanDqTk946frv+fGrhfnxQF8/tGekOJYeuvX7xODH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I56/lwbFhZg9WpSOxQyk9f9/TheMSA3vAUykiqNn/AI29I9emNh+HAM4DOjQUg7DK7igNHit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zF5T8lKP2SbHq76+YfaCg1uqXP7lJUy1a/KSlmfZcqrSnYsoOs1SrTanccKnNOILK48WoyF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8R2YCU3UbbCrOHcux5b3D6mFQVHObD7/AGiimpZSUMMJ0gBIcOnu0hsp2aTjZtRTkHA8KSR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aYktUmESjuhJlHUlLhyUpbSQ0tepH2bQJU4EAkKwAQQneaMyjluB11tCajmkD9q1CSzLTO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DW6h18NPykFSljuzlTqkkOOKTugd22nStzIvYIBra+zdGEKltIcdyos6s37WG2JrTsymQC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FRla1tuU6e408PEqToXJYbdS4AlTLr0dCFgZWP4gnCyiULZRAILF2oXQKXHyqNKhQekbvD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DMgEUBFdcqiOdxfQtURZM7E/Z8YW/QKXTo5cWqXEbrdQjxiyTKbZ94FMpbikDWwiI4whUnH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ohxsOI844rxA9nOnzVVIOQO5rR1eJdgC7MX0j2P4c4KJkyTKQl0pIzKIoKOR4AeRO94s98p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TmpEQl5qIhPcfZoSwslDz4Q3oKQrUhlOUgAhs6QMkccEvPiVmYoPmO7eDDQDTlzj1IKl4VA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vu5oa+kOANtQ3W0lbCwpSScOKZWnGMZA7oEHSAM+gxtxf+BCgCAoE8x9gL/eKJeLmILOlgb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NySoN/WnVqRUqcuQlcd8oCEp++8hbKyoBWHWVNuKQtCgUqQ4ULBSTmCe0wkxM2WopUgu7Ag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ZKxSVSpoStEyjF9tNjz9Ione0J7KFY7OPNadcFmxHIFDkTJcuZACCKeh52Ut0zGElIVHbJ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UoKPHqXw7xwYiSlClZiGFTrts3vHiXx18LJwc9WJw6csuYCSwpU3OzelTR4a/Q7trV6Wu5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cx4SG4zEaqao+tyKYUYJhsV4tRpDjKkNRGp6I5CEiYjQ/26FoWCpIYHm9P3a9o8knSJiVlN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q9G93EN8nW5WGFuuzqcqWrvHFwa3TjFhy9bgW8IcyPCZCBKUlxpTakBGSktqbJWkNTbu2t4v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U0POLJfsCu33dTNysez85nVWdWbZq9Cu+5+zPNqBYS9aNVoTUu9L25RMvFppTlCm003VXaWy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1CMgttOMtnY4bi1ZTg1lxUy+RDqKfC5HOAMXITmE9IyqoFc7AHxe/tFnJY8auh8SsbeRO/wA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6684HLaRgB1/HO2PyPw4iVEaW82hAmoGsYqyfuj4noDn+ux4gCxqHh2YgK666pGvP9PoP6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FQuSDGKlY/Hp6frwiWhBNalmgMqT4bjrKsY0q28vgd+JAFs20IhVzSEUqDx95U4P9LhA89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xSsEhTi9fZni+WS4JpC+Wpz0nUahpp3du94yktocSElJwkADr+88Ql4uZKRkyZ2sXHvF5k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TzglV3mLUKu8489JkfarUspKyAM42AB+f04qOJCiSoFyXi3s2SGDaaf39YCWLjZUCp1w56Z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zs9g7cmhBOWqmrEnpwSDg7emM7fPqOvHRNHOEpsA43/iPqQBk/yIJ+eeHJiSbcz7Q27m039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Pj4j1224x8eWWkkWPvGngtH2h33JhClcs6GsHf3VJA8xttjHw/TiUpCVSUnfr+IzcQtSZi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wsklWSF4339R5/Dh14dAO8VS58wipI/uC3V5ag5oPTQTsPPPx/HiHYJvEziFgsaxGL282Q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8Y332LTuQMDp14Mw4yJIAuC/06eM3HLzhJJtr19ojZ9lwsC4b8Z/8NcmggfFazn5YP58HYQ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/SBkg9z6RObHTgD9+Xx+JPBgNTt08XiorrHWQSOhxj8N/Pf48PCDDxMBD6oTU5LtUqUai0Z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fbiQqFb9PaVPuCtzZjpCIUOJR482Q684dDLcdbq8JQTwFPopBfKA1ToBd/J66XgzDfKsa1+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7Q7ta1Ptudr/nV2h1PylW1dV1TaTyxhSO/Wimcq7blv0bl4W4r6UriOSbaj0yWuMU4juSy0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xs7tcTMU7uaUIIp8pB/4lxpHRSUZJaEsHAr0IZIVIQFaFKcdOQlOhagVApA8aQe9w4od4d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HAJIsH661OsWpGptH5bUqZNDEYqW4vu0FSkFLKAlsl+S4lQK3MLSSEJST4QCCQgG+WkJSSqg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yWFnhUbSoc+uzYlDpjKn33m1JqMhKzqjQ0uIdkSVLUQiChKVh2RIUpSGG20pK9RRoFxmJRh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g9CWo+9qC52oYPweGXiJqZaQxLk2cAXI2AJDmoALGpESudlnl5TKW7SpbEFqRGQpulW0r3d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MOGoBLwWe5f7t0gLLzKHklv3hpvheI4peJVMXNWQFd5davqSztRxR2AJBdifSeDcPCAgS5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1KU2Fwl3YVTcAtcB7EHJ9Nu2xTavKYSahJjRFvPOtkuoKm23lx0KWnxnvdClLwCvu2yf9ST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xUpCsstJoOQpprf6x7lwfh6MFg5bp75AKiNVEOQ9CQGv4RLVQo+EspIKgEJSoJIBITjC1Y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C8In5Xq1PZ4rxKsoXps+j6CDohrYJwSrGBuRk5yM5OQPXy3+fGqlN3sIy1LYuLeR6f1gAqj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kFBBAyCdQOAB642ORtxnYslLtVKqevWsH4U5m0UC/X7iIJvaadn6FfNlXBPNNbdfahvuht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LkpGE5CRG14JPhxkenFHA8cvC4sIdklW9K2IEHccwcviXD1oUMykoZz9Qer7a1EqxZT9g3U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5U10NsLBZDk9qKJ0GGVFJSv3uCHXY50nU7EfbRqUwrR7bw3E9vLSoF8w02BY/U/UR818cwB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kkc9x6iNl2Jp7zlNrFPQS/Wvc4MyOppSItSqBT3SW5velZg1V11QDbpGkyVJDYIfS0NsqB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8yUEmwCU28OqQUbVqdXtW7ravmwLjrljcxbDuan3XZV727JVTrmtO56M6J1NqcF9pZLVWjr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50ZT7DyHY7r7a3SsoVnQspWkuCL+X3eKyAoEEODcRd/7EHaxpvbI5D03miqFSaLflEqz1l8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6FfEaGxU49RoLUhS1s2pWqFKi1KmpW4tTCjOpqlKepj+N3Dzkz5WcEBQoobG+u9x6aRmzZ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HecWL+UNpFdGtGCgBuNj8M7Dffb8eKSLNQ/bqsSIBCWjTjf95/D02HD00iTCpTUmMCn5no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cMxFqxGqOuutYLdfWpMVw+QSfX0/oTxYPkNK9ftzhGqqpv11eEVdfSpSgojIeOx39f68UKV3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BrABWrgdpiAiOzrG61KAV1wNgR57jgdbEApDkmC5YPhlAgIVeKFx21LaLa1pJKQDkH03G4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Ibx/iB52NSgqSKwGC4pT6iWm1gDPVR9R5+v9ODJchIBcNGevFTVlwl/X2icwjBOP3jjZgW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2w3+WB+/XhecWpoHF6t5w3Xmw3qcUcbYTvk53JJ/fw4yceO8nmY0cEXrrDuORwLnLKiADOm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HiMlYEoAvR/p9oExMombMYa/zB6caLKFj7viOSfrjr14t7XNU1gUSlJF/wC+hBIrkhDaluF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E5zjP0+nEe1FXiJkrJJAiNjtry259lSWk7lCXDjzOG3Af14Mw5zJURToRn41JSlINn+sRq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gMHPhrsvG4xhQURj4b8G4QtNxIZi48qRUlymXV2iddj7v88DfP69BwUNQLDrr6xdHaBlIB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pWILfb/wDbOHZQ7Dd32Fa9aZp/N3taxazyFs6IG2JEyHy7r1KXG573YlDpPubTHL2oSKQw+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bBUuO4kY/FpolyVJzMtYPmmxDOD3iQkkGgUSNxqcMlmZNdnSg18dNPEtq1bx51JcZaQEBO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PdMNoKG2G0pHh1JSlKAP8AS36bcceSSSSXJ1PvHSEUrHOx37yAv7ofKkw0Fx5tpKUrLQWk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lQyVFTh2CjxaGTpUXiJSCKUaFFtizpLkcOrDULv3W+9dK1Py5DKSEtRYcMBRwVqWtSnNS3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OqdpxGMSHSh1KANKBINKqJ18CyXILkhr8Pg1leYgBJajkqLlqDXyBKrsAC7neXFrtTVluM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PPebackTbsmtzm0M0mGW05chpmkrcUrMfDC1KJUEgc9jpwQc0w58QXI2lggua/qagsSSAK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upATIdlbzCCaOLB6kVFGNbTmdizlUxc11xKpWKpRaVNxKRSGnJURRtmgQ3Ianp8SLIyXK3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2w7JZWjWI7qlcJxuers+xkS1KBZ2Se8S7uQ4ygjvVcgNTMBHrvwtgZfaidOUkO4DkAJZqh2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Ke8Hi3lyigWs1bdNh21WqFV2qfAiMvKo9Zp9ScZU6xlPvzcKW4qG+rVsl4IWTtjIOOOk8M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3BD3dgdB/UejK4hIA7NChlFwNLc9TDnqMyy2jQHDqaSlJBBCiVY2AP0zk443JOHSgEBVU78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5SzmaiqjanXKDEiO6peOm5wcggnBOcjoR/LgpMlRJOlRAZnIyl9APT7GOCoU5zuVLG58WS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Mk+XUdMcB4rBzCgkb31pp1vF+HxcsrCTQjel/tDWOctjx7nt6rR3mQtRjPoUhTedSHGloc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52P045ebJmSphmpOXIXZvpv5vHSSJ6FFMtfeCw1+uUU/u3J2eVW9es5K45i0C4O8o0+Sww2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x2h1yOh5JDkqnz3kSemt6M3LYQQt8rT6z8KcRTMkIQskTU+WjEU0I5R5F8dcJUmcqahLyiK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mm8RJVyozGKPWIFfpSoNSTMl067ILM5p2KzVoLKkJqcBDKwWIkuM7DnMJbU01qTIcShtL2m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+tR9d99vSPIJ8oMXAOWhez7EG7+hEFuj1R6puLliU1Iq7X+IqL7jjbSa5CL6pKVl1OlyLVU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xXfIcCy+0qebu5z8x/nrb3B7MP8rE/yw8LxJ77MXtXx+zR2mKC/dNxzKVyf5pRRy25mtEu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t6xuYdShhpamU0K7i2ZzrLYfj0yv1VxKnI4cjuEYTEiVPS5aWuitfAtyP0inEYcrlkJT30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NyBFzVxlTTi2nEpDrS1NLCVJcSFoJSoBxtRS4nIOFJJSoYKSQRncUCXNgN/aMgVIjQUnGfXp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od9IRo49Y1lA8tvn+f48JtHeJglw1WHXX8xrUnG3rnqM/I/H/bhhqHv9oVwXLH7CC7W2y5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ds5OP124sful66gQ1XoXa2kILOYUy656d6c7H/ix1+P68BrIALiCUGjajWHDcqeWtMu23ZE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5caBdGSkJAGMkdOvBnD5KJyVkgEpU1dKAuOcKYopIALBnPXW8NhvW1GKbeNZpkdCUMw5Km2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fTqeGZlLSkOATeACkKmObmARqlBBKQ2SQPPz6evnw5zBiTUxYEIB0I9YnILWTjzGd/gMdc8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ADH1LSt8Enrj4YP6Y4Tij6Q7GvO3KG+82mgkbHJwPLJ2J8jxkY495B0eNDBCphfOR1dca5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7MYySca8dOmQB9eMubiRKSRqCYN/BrnLKgmh8dGhRZUipSRkNlCSN9ewA38iflwL+OUp2HX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VadeMEO6XEMMJL8ptOUKKgnGrJBJzv654skTFzCXV1tDYjCy5KE2MR39rAw5NmzDGc7xfdK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H1+O3HQ4Aq7Ka5pX1jlOMhCezIFHH2rEbXs0j3PM7mCyVH/wCdyDj/ANHxO2/68aOGJM7EN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EsPb94ngZ6DfyP6+efnwWgu/XjF0CDaQpTaFONtBa0pU66sNtNJUoBTjritkNpSSpSjsAkk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9c4UeaF7ZDtjTu2z2z70vWiKErlRYX8R5c8mXWHjJpdds+h1ibTl3xTXQMuUyuTqUqa2vdp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JWV8FxTGfisWpSSOzRRPgCQCC1lO7e8djw/CmRhkoUHUS6hsSxZtCkMDvyiK/+602Q209Pa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9HjuvqWdDhbU68NaDpSEeEKGkFP3snOE4AljU18NdveDuyNCaAeH7/AN1g20a3oqXQhCUO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ltllpJ1RoGftZbwSyoPOJRHitgpS5JWtQTxXMxC2uQ72u+6qAJBegcqNWSAIvlYfMoAAE8/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lhC+2fZE+7JyYyoL0WjxilMpb2hOY4VqcawlSEpaUQQ4ToSltWk4SoJXk4nHIkJAQsKmq2e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xvYTh5nnvJKZdqsSeQG3RiQLkZybqV03fQbZgRGWYkyWy3JmMttj3Cl6Cy6zTmk492ffhre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W66E6w05z+JxEtMpc2ZMMxYFtST42SNTdRoNVDs+F8PWuciSlAloUwLAABNCwApUAMKBNK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nKvsc8kbciWnzCPLKqXHWYTMuoMXkqg1SuTy5CcTBfZgVUPLXTQlqcmOW2wlxTj7ba3JDjo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TuymzZIKh+UFMkhmBIo6SQVJLHLegcepycLhcHhUyZS5chYAJ7QoBUK1Lse8zAlw4YVJc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aLzCpV18jpr3K6+0OOVZilURubatJu+kRpCRLaet6sQY0K5qahx1CHHormqItZQXWllI4Mk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wqZhz+hYJVYEFKi6g4JYF92a5C8Pg5yxPMpMqdL/8Acl5ajUEIJF007oPtInyQ5xwrppa6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WmmVeJLLjUpidGCFuhxh460gpW2pJ8QUlQWFKQoKOPMnTcLNKSCymZ7b+W0XqwiJoSUkFI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c3VqyKPShNbcK9LHvOkLUThCSooXnfSCk4A/DY8GTcb2CJZQXKwDcu3VBGfLw3bzZgmJyh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qf2iPW6q1zYvi7lVG5e0o/yRtqdNfj0al2PDjxpS2i4pTbE+Xc0pTdceLSGld02w20nUpK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Y+etJKMMFipUSFKABOiQQzOzkkk2Y2tm8KwqEk1mFABSkKQguGqpZBLuHYBhauq31HkpdT9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Ne14VlBfAi3vS7emWZUanHDeKVWWKA21JbgqW2424lqUtbJUSGXChLYfEJkLldqCJuYELTk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u9GzDQXrAGHmYhE4YebgRgUoAUiYiYJoKT+oDs0ANqyquagsIia7Tti/8AS3TLmj121Wbf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lrtvxaiaDX2IzNUpdRpk9Cf8RSZjLbU2mTUpSX4jy0nDyJLSFgGwqpUyUsmWtbpNUu1wQ9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mIizHp/Fy5suacxCFAvW6SxctQ3BFCKGoIFYK+bSgm/wC5raqYLVRhT1UV9cmKuOXUxHky6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MZAlkxnkhaEIqLgaURJKF+u4OYZuGlTAO7MDjyJB83Bd4+f+J4YYbGYiQoFKkFmYi9R5EE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e1yyKpIXRkJUyuS823EkK0qjPtIddcgIdcaSZUEtjvWEKBfjBxQQ4tKVMtkKs6dN6+PWgp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Cabvfr9hANTLhiSu9hPpchSAlaXoVRSG2GzIwkiOt3H+FW44ptxBJQggBSQgpKKe00JqeXQ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jaxdW9k32rD2j+zXTLYuSfGkcxuR0W37EuDL0hU6pWy1ANPsyvzWZK1H3hUOmqiPPNH3Z1yM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5tPS8OxBnyAgkBUlgde7ZJ9towcfh+yn5w5TNrUfquauaaua8olJKNjj6eWONEpBLmAXcmk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cD8d+GKUtZvCEaswZ45ljbP5/vr14qIFbs0Iu5oxPKAyezqYWMeufQbeW23EzYF3YfekIM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tsgOrGBnvTv0O5I8/P14EmB8zD+4JQSANGFYeD2dU/8AwdN2299fH0xtwdwkMmbWuc027o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+vpDS7/AGs8ybmSR/8ArSemcDQPP02/PitVFzvE9dbQJ+rk0Fr3UFZ2xt5DI6jzB/eOKw9g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WJlCOvX1Ofj68bGxgMWj8Dg9M/79eEadc+n2h4QLm4gBAxnJAI+p/p+fGVjgygbf3B2DPe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hi2W3hkrLStI0pJUSkrOoHG+duMDFSlKUttTG/JxsqUlIXdNIPNVuKtuNFuDS33SoDC1J0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Bmrqo5RzirE8alJcSpZUYRyr0i9q2mSZOmKhK1JSlAUtRRt4s6eu5242MNhEygMy3UW6/m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XJRkAdvOGWdom2qjSLYnqmvOv5juJBWFEJKhnAGNvP68dBhUIl4aYE359decc7jJk1c1Oe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3+zjc0c5OYDR2/65XgEb+JvJP4ni3C/7ieN0pPoIQcy0cqeX9xPVHB2Px8/n/T9eCksGLu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E7SD3Zq9n7z6q9BnVKJzG5rW05yL5YiiKkN1lFw80349p1irRJEdJVBYg2nVK067ISFOoX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TrWdxrFfhOHzlBWWZNHZoa7roSPBJPqBciNDheH/ABOOkpIeXLOdT2ZNQPMj76CPOQeolQ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HXKW3q0CLTYxS2hMeMluMyFLZjJaZbbaaSkANtgDCEbebKngkqJZ9h9hQeAtsI79EgsAB0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LK45s/vUx4TetDbSVQo0ypzyV+Lvn6hUZKGmF6CAAy2lGEnB1DUazjJKQxJccwB6CvmTFq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tsSX3clvJtL6QtFscvafRFh+rxkvSlGPrbdfZVUXSlLa2I6kFwojgrKcBZCW/vlBcIUAZ2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FdL8hT7VjUw2FQhYJRnWdH566DlYQ8nkHysmX7cNGobNOhqblzVtxoTHft0iMptTbj8iZK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UtYCVrwlBK+vOY7EZUrKSQ1ST838DYXjtODYDtVykqSHVoPlBu7sHO5ptyifCh9kVVi2TH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V0hUmXUY0KPGmyqwG5DkAhSk90qnNOyEIETTl9uFGEn3lxBcXziOICaspnEplg0evd200ud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MOAvDoCphSeTKb5na4LEUsGc3hqzPsteYfNuxKpAvi6q7cPN66rhmSZ/Nxy5qpIqbVHqUJ2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yZrDFAaj1RqlT477EhS0uw9LrbaWGgjphx7CS5MuXg1Jwa5KkKT+UFyzlqpKkhitKquHSpw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4Pn4sdrisdMnLWFiYVKKVEKBA7NVTKKGSUkZg4BKSKRLfy+7P168quT9F5dw6XPqFwUq5JF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QuVtQjQLbt+0qK3y15bUuu1GTyRvFKLbXVXq3QqjT3alVLjq0ysU+cmpqjNyxmIlY2Sici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js0rUo5hllZVBKUg5R+Yo6VFBocB4UrhSsVIxmOmYnAzEJEkMZk2UQ4UVT1rBmhX6kGUAT3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5P8wrutPnjdU+uK98iTKxGpqPdZMN7SKfTocSUZUmAwyzUHkykPhMpllpMjGstIc1p45viM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lzUAvtfT9tLPHQ8OlLC5ksKzSlk5SxFK3Beu4cgWc3iYytXA3cltQ4bUlcUTojbPftoadK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pIB0qA8a0g6skpGc5QWiZMkAgLyhmpU+Gm9TzLRbNwasOmdMAq71cMTzD0poDsHaIde132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TY8K9br5cXdXplOp1HvK07lcSbepCaXVIVTS/Lo7rbr7Cau/TJTXua2462qW6w7CkuSg430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cwlEqegoWAtigMoKUhSUB1OzFYXmoMrAQJxnhSeLYRKOH48ypKwoLKUKlzZmZKkpVnUosE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qqKmhtQ9nL2ieU9sucyOyxdKuRfadbvCjXP/GeW/MTmFY3ZwuezKBZNHo1Vsq7ez1eVzXO3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VWrzpX8Q76HUrznuU1yPDQ1DZ3uJ8ewGLE1XEZElcqcpSjLRJUyAUpCESFqV2srs1AkkrU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4jh3wlxHhqAcPxqb+JlBKUqJzBaszqOKlpT2M5Mz5TlkoUgd5ExJCs0t9vWXdV2ctYdw8y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1O3qexeD1MX73GXOisHW3Fle4RFzaW3KXJcjLVGYKkST9k1ktnzdc+VJnHsFEygruk7WBPe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1XIWqkwBwkAgFw7OpiwcOSwagiux2yezbSY/Om4Km9SobdJrMO3ErebQypTcqsUt6ChuRH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USvJaQ4e4eCFMh6O5oSfV/hbFHEcNQHzLlKmJI88yWUNAgjN3XrqxJ8X+N8AcPxdagnLLx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qDbZkkguzuKMxiyv6z5tDkXBQpkr+OKt+UaTXIMt1ap9TpsdKZEGQ1MknvKfetPZWVRJTm0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4XVJT0SsyRb5n9Ov6jhSA+x18enhttf5cOPO1Rtptma7GgQ58GRHgPOGo0fvHITslbyZLg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WyVltxtl7DqVthtIa3zV6HVOf0i5HyvoC3XLrUQ9D2XXaDrHZj7WtozKrNqzVm3spfL2/aW2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kptSjLM5xtlbsBxliqRpRV3jT1JQ2xqMx5tw3h2I7DEoJJyKoptjU+lxsRAmPkdvIISO+mo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LzRGkqQHWn9Cijv2FBbDwSSA8wsbLZWkBSSNiFgjbjsR4vHKmjjQxpUnH54PXB3x188cNu9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JwfQfl8eIkUZq+30hiXLxxTB9gvOD4T+Y+fCYFJazfaFe8IhXSkvuAHo5k+XQnf4bcCTHe8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7PlYp8S05zciQ2hfvj3gykqA8sjO3ljg3hVBPct3/8A/I6MKexKC7DLDXb2fYk8yLkdYcS42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9zfoeK5hHaTjzeBP1X094C9GVHGAcfHpnp038uKhqNeuucXJY0IcxMIRtjGR+8Zz1/242oD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8fr69fTH04izqeoI6/uFCD83EZaSrrhIHxzq68ZmO68oOwfzNYh+vrDkOzjRYkrl1BkONJU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uvOp8xvsOAJaM2fMXYmsWTwBNc9ddNC8qoUNII7pPQ/6QPXoAOLQjKB4+cUKSDozwCTqDD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ThI9dz0+PCBIJYxV2SS9HZ+veI6e2vRGY1hVF9Kd8pSNh/qzsQPw40MFNJKk3cH0aMriMkI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vSIT/Z5L7nnxfzOACarnGc9WlDf4YHGhhiDiJ1f0pgBHyh6F7RPswegPwP0/Y4JBY0i6ID/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7DXLq/BVzCqXLXtFW3Ep9EUhKWbqa5jWfdNOqUdyUp9Pu8mnw7VVMjfZu98p16KNC5CFHm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ROKygyZoAH/LtEqpcCmUF2Juwqx3vh2Zkx0yWUuJssudspBHq7fU0EUqKJy8uC4yl6TIfhR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iJpcWoOPhAU0pAeUlTeBqCu7eOSnwA8AGVUgGO7Ys40hY6DZFAosPT/FKvU1B99EQyISIS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hhCJa3U0yGtUZhnIPfKc1SHCtZSq9OD7YZsuTLqKVHjvpd9Hhk4kyqE5tSG1fxpvcxzVKo0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IkZcmhwJblPckOzqswa3V5jNEt1S4EWSlqS27Ump0kKU4QabbdSktutIcaW/BeBcpTMmtL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97Shb/5EAikGycYWWuXLzLQCz2zEsmgoQD3jfupUxNAZbuwHSy1c1PqNfkIlVFEOMtSihm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iQ4rQZithfeBKUIylI0gqyeOI4sAmTMlynHeVepYGge5IFHNTcuY9X+GZSu0lmYcy0pS9A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Ua0WJ7EcXOkRohy9FStCv9HeOpwA2lQA8KTkkpyeuCSc8cPiFZXGvjHq+EkIWAyWdtTDs6R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iMtPFXiSmO2playd1KWpQIJ2JIPnjhpCiVAAg/bz/iCVyEIKhMJAAoXr7+UBt8s3VPpb8N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0/JYQVyAkjSS04tWIowvGrSVJzsrjXTizLSAEVOusCDBYZRKlrJSmoSQ3rqebX2vDJY3L6j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UG1VYyS+GEryEICUlLKQCTjKiOoJOcjrm8zVzZKnTQ0HPnDJmSzNSiWlkjR9N9Ikeo8Vtd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2ylZSoJ1N/YhtbbeCoIa0t4xk7gkY4x8pSElKqoVr6Ea0o8HTQVFUspZCgwaxarnc1uwgxQ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mI8aW08QSVsNup22KVpIyg9TjpnccGoVNJDoMxIfV/WMtU2UhQlKPZLHNvO3t4x1ppDUN1L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SHWEOs4z4VEIS6ATsR0z124pxIJJzSwjmHH7PFyZZmJJTMVMfQsbbOC2nTRunqZy6y2WlB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CEghSCEjGCd8fPO54xpk1KFqTQv6fSILwf5aFlJBFCKvW2um8VrPaX3VC5cdo3l87XZDjPL+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fLD0cTIKoEfmOxVYFQcjlYU5Jp7dZqLqUN/50adIZB7xSEH034KnKnYHFFAzKRMQdbmWRc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ho8m/1BkIk4vh5mHKlcpaTZm7QEE8w55tyMRLc47QnUWpe/MNO1R6l0tENekomSqnRA++HY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xenzIEuE668VrV/EKfUwkxnnEnvUTCpJKg40jyXEyUy10HfLvaoBYehLXZiDR6oFCjU2BVG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bqDaBMYYSJAoMx9uLUGu6kJwxKNKfZllhQx71Si13q0OrcfpWO87UisDuFLsTVuYt+3neEw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SIrJuG1rxqtKaQ4phl1F02FJiT4zJLKlFKZNHTCdQ4lQWqPKQ824lSAsRGZJCgKpP2rCAd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8r2OuYzPM3s98uLgbqq62hds0RdPq7zKmJNXtydTI062qhJToQlcpNLeRDfU220lUmjvkN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EyRLLvQNzBqD9W8o5DEoyTpgZmJcUoQWP1hzygCN/wAPn5cFRRGj5deGIcbQoDql4YjpHkl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OC/KHp4w32quqXKfB8nCDgY9Dvv04DWLlm6MXpoBpDQLz51X3Y9yPUW3JoYjzZSe9DiFL0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wrGPljjLnTMRJxCUSJuTP81AXbWtjGlKRLmSlFSXYel4XDlrMqNRQahVHlvzKgETHXV51K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7fDjZQCJYBLqAcnWtfv0YwgSZ63oAev3hWync4G/ngdM7+Xx4iXIoK+LdeEXk0fXxakS/n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s0fgQT1zg7/L954UJxpWEN5spBYJHkkE/gd/z/XHTjMx4ZIJv1/MG4Sq93eHG9mWotDl2y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CtxnPfvK/A78ByEkCYWoTEsSsCcQ9QBDglT2SCdQxvjcf033xxaQ3NzFfaJN6+kBUycyUKG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Qnbp5jisg1LMIQmJcVp11yiPntsusv8uqmhJBUktqG2c4B8h13O/z4KwSSFuKBj9jGbxJST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YCe0dou+Wc4JqKCRjbJbdG30/e/Glhv9zM2yJf6xkIZktqRFgJnbB8gMnyG253/A8FimrG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aVe3Z1o/KhyoRsReadiX1XW0vwA1Abo1OuNqmQXStxb7tbkt1lbymEtIbiQVMzJCwZMFqX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Iw4WCUzULUKFgErAG+Y5szAMEsTVQB6P4bwyl4wzTRORYFDWo8gNH1LgWLVcazbNrWJYtb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5dNo0VppJgopjlcnLi2pbUEuS0NvVOpy3Wn5cdJQ65TWm2ZbyW5csM8VKZQGW5rWjJarhrkM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nKkki1A+qjS3QgmOWxMqMmLT1toix4EGlqm6EmSUw6i49T2XnlJcSHH3pMmM+vu0FGMtso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A7odJDsAzMNQ9NgwqC8Z00DO+YECpfWot4Pa/kIJNf5XzDdtUt2psBdQpUifWJLKn1LaSum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QS33NKemNsN6SPG4pvBO42OVMloJJoHQQAP/k/hT5h4WjX4UmVPmZQhnGcG1mSQXYgsqgI3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Ltsz4rzLrZEVTKlnICkKTHQStaUjYBKgMEeStuPOeIqBlqa6nv46R7RwFOVbD5UgAemvtE8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t54OPKUhSVkqwoFWAUqI2TkZ9dwMenBY9KhMYHKluvP7x6xw4IVIKxVqDraJJaC/TqdH7y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CipSF76CpKR93PyGd9tuLsEqWgBS+8dORbl/EQxaJ89QEs5Ui5Oo1akN87RfNG6KLadUZs+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FNx9T7gJHepYHmsNatOc6lDAzxs4bJPmgLIyJtpe0Arw6JYUcxVNI3iO6kc8uW7ldoUGp12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Sx/FYU+mCThjvJMGNLmxWmZctDS0FxhC1PNhKiW0hCyNReFmmUpkAS2LAFz4tACJ2HROSK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5p0YmNtefbTdgCYissLkyoEZ8ZUlKUuPobO7qjghKVKUQPCAeuOMYSpPYrT2jz1GiavffV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IQ8nLh0OMzu9Nhu4AuTBX/vTUhAF2ct6hLq9MpzjqpEUw5caHWGorymKg3BXJZSXNBbcLL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cLSu8DL7QJXOlOlcpXkoag3B3B0NCRWCZUiVNCJHEJQkiYGBV8ySapVuAdf+pdiaFZLZvuh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oC5TLbiFlLaN1IKil5OQUrxkEEbH454hMxsrEIKVjKtixBDevPcRnTeG4vhs7uHPLS4Iqd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uJ9FP1OoIwFaSrVlJBI3SD8jv8NiOOOx8woWSkuCa+Bt19I3pCPxEkFQdTO3PmbxWE9ue0w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ZxqtJ5iUp+K39o83TGG7eqNYkhhtJckaYq46glG47onGAOPU/wDTnvysW6mSkpJNTYLIoA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pXxH/VcKlnhqWCs/aJagbN2dQXBsDargNctHvyzv125rDs+BcHfVG5rXtGu2/VYqHIj8m7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+L0pLjrrtTu2gxotMlFhpBk1W1rkQAh9MSO/D9KmJCTnAZyDQmhOpYAEVrQJdiwMeQgmZLQ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oHuGoDUuwowhJL9s5dDq+mjtOT7er8F+XT5LchL7CSsd6y0lxB1dz3LzgaUlJXiOMpbUsJ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wIUsXIrDcavXoa61OmONl5mqItG53FPu9869WaO1ULXqk1DoSE9+/Qn6Qh8klS3UKWpX2h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r/amjefOIto+7edfpFm72MvO+iVXkkOWlRqKmqpyhjVm3KtNmuxIcBdBbrL9Ts98uENoLn8A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VOOI7nPfYDvR8HnJVJ7MuFSnBszXH3ArV/rgcVkqTOVMbuzGIa7tV+TuwHi9aTmHBwR0wC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PH4cbcZEaFAA/vA67b9fLhQ5rWA6pDMR3/yq/TP8uGYVbWGhvdTTmXJ+Dh642Ofh+9+A10P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ziKo19svrR9kHkAK2GVKdAT5Y6EcY+JUE4uWrQdfd418P/gUNWMO55WvtyIUAowSiFGbWA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Twq/PjeSoLRSwCR6COeP+Veh2hZgk5ONzvn4jb8unEDegcjnF4qXAzD7RLiSTsfLy42ozHJ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eeRv8Nz5/wC3CrrDQjPNcf4PUDjKcH8VY29OM/Hh0fWNDBF1JraFE7O8hxFmVIIXjRLXsPL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rxbg5aVSBmFSYzuKzVy8SsJOj/AEhc0zni0lWs7JznPw8zjPp9eL+wlgsQ4669YzhiJrAu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3pIXnQtSQcn06HPntw8zDSwkMNIjKxc0lTlmMMm7VlTkTLRqDC1ZSG8nruQlR4WHlBKVqAt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mBIJoT9ohQ7Ca+67Tl6Nj/AFTWjjbHSR9fnw+Hb8T4oH3MPLqh3cuOv51idq+LxFn0dtyN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7Dt6G+grhCW33Ik1mrJBBXb1MblMTJ6UZefbQiFHBlTGBxdNm9kgqDFZokGz7n/qm6hc0Sk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gkkpTqRdtg9MxsHpqaAxVY9oPzZau/m49aqagisQrAXUVVZwIQ0/WLtrVQbVDi1j3SY62q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2y4EyrlchBZbpzLLXlnHJ/bY4oK+07Eqc+JdiHIz/qWXLqU1AhIHpfAsL2ODM3Iy54GUck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TSgTmAOYxEVzLfkX5zQsPl05UGnGLQaXd1dhvtNx4aLgvCQuJSqg/MCEEyGKXSnjoSsKZNU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h0qXkAPzn6C7+JtzEaeIVkKnB/LANv8AlZhdwK+BprGV2XhTqWzzJbohLAqy7PsygT2ULU4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tyZLbkhSnYcurzaMXiURlN+7yG0udygIZ3JU1u6lQGYsHZrej6PcM4s8Zc2WMqiokqABLO6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1uRYO8BfMC/qNPu5NwzXi3NkXCKbV3ozraZi262s1GnsraZG0Ye9stKcwlKm20qUr7RTiVi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ls7FjcPcUsQfP0LwUwSsRImZiJYoSHD1pQm1CKBqB94kW5IU8yluyGFjMmc2yAEKS2sL1I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SrfcYzjfjy3iiVAhGw6Me58AWkyyoBiT19GiY7seUucutLgKU/wD5rSULQAQnUUKCVpUkE+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54nisoZ5THvHr187x6VwrFBGHmlVQjQ/vEplXTEs8oqVez3GhtuPukpccIOSMDIOQT8Bt1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pWkqJsN/rSA8RxRU6UoIUEh31f8Ar3hsnMy7KLcjqIzTkPQy8tYSooRjC0N7qUQEgpV558S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lJlgsMnLytzpGXIm4iYolKlKdhZyfT2re7QWf/AMKvLnnSf4fWpcGSJraT3Tcthycl9kof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qUylbTjbyTltSNSDqQSFJxOJExCcOvKoEhnfxoHpXw3i7ESZwkzVYnDrMpIDlSVJSxLCpDO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ectuzZSuXFMabqd5zboiwUsIiJrpa7uLHLaUMNBMdpDctZDZAKkknxHpsI4iViT+aQiUmg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IN6RGRxHFTOykSpMzOHykEE0Z7BwACA5sebQt0g0NLaobE2MO7CCXWVtqUAkd0hIQwrCEI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kDiaGUnKJlQ1Qa8rHTRrRXMnY2S03ESVJSpwAsEB7mqgCSXuam8NSgwjanMeZTaSkuUKvr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KVWlPldVipSQktQHlyGJDKSnDfvCkDCAgcc3i5ARMKQoAp0c310saHetXjrMFxFM/BJE0k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u4XcupIGVVasCA7mFLuVl9yI22clTiSCNyNxlQBzsrCfz/AA4xZ8pSrVgiVi5YCmDAHz84q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XDyGt9vUmTGpV33c4uNIpjc2CpVTt+lwZHusuQH3qbLbo9eiPOx21ob1JQ+phb0ZavUv9O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ZM7FKWUd0lJTKSM7qAypI7RGUKLqL5QWUR4p/qqrt14ZcshaMOkZu8kKSZi2QyScxB7JWY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rxiUJT1HqNv1FMlukuUFFMudCWXpMmPGNVi0WvyltyKilzMlmQt2OpTTq1xGZK2USUJW4wj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GlPHwtvoHjxwL/AFGhcOBsxP8AYPgYX+uR6RU5lUtN8R4sqRHfuS0y869T3O+otZcoLy2Z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Rp9HSWndKGn+5lOFhJlK4DukE94ip0Iqx5s7Dba9XWC6m0+1x4bw1zm7y+iy7eqF3xk9xNt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Mhp1tNTYi1FT8o+7pDMeRGEWRlOoBacoV9mW0RIcBYubuXJO/2vetdq94eP7LG4LJ5Vc9K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TojlbRRaE2+us1R63r9ZpNTctG42LSjNLjXZKl06U9Fb72NJlUyU2iZC92QHqlF0+FLly56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VWhy1CttSLgUJjM4oiZMkqRKD0LuQAUmhGa43sxYg3EXBmVqdYZeWgtKcabcU0cEtqUhKi2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DgkZHU8dZanX0jmo+LG2fj6fP/fhQ4D+UcE5AXGcH/CfoRv+XDF/EQ0IZVYhRKfJ6FzbbPm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OBFAAkEV66+0XIoBygbsDs229zMFSrdTiNSn25IbbDoSUthCQSoBQ2Of3tw+EwWHxa5ipo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9BvBJnrlBKUqyAgk+LwT51iw7AvGqUCEB3DDiCkdUpyCAE/8ACAPy4tUhMpUyUiyCPSM0uZ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YGgkAkj6fv48VhhXfrSLxQsD7/aJa1dT8/THG1GXGG+dumD8N/Lh6NzhQjfNZJMEH4D66h0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8HWYmjV9oV3sx0b32y6g4RkOznEjI2GhS0kYz1zn8eBcLiFJQtI/Sfu37+kNjsKmbOKlXIh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SMADoM46ni8YhdCS4gI4GWBSsE+VZKkCQpAIK1KX5+Y9T02/Thzi1n5qC3XKKvwCUuRr0/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bD0KzapKIVhDQJJSQMEKHXp5/lwThsQFBSWZ4BxeEMsZwHynq8QQ9i15MHtT3eVqCG0yWnH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dPUnwnAAJJOBuRxbI/3KSTZH7xBFUbAkU84kq7VnPuhckOWd082a2iK7V2kRrbsK3HXmTOr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9Ap7kdx8FNLYX/EZ09YSSxFpM6Qhtx4R0LzuL8Ql4DDTMSsupHdlpuVTFOA4ewDqJqwSVCu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7ES8OlPcXWYdEywxUbFzYAakh6PFQC6apMiip1+puuznmRWrmqsxxSSZ1VkMPVSRMldzgLm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rdl1ZKEgr348oBJcqLqWSSdyak+ZrWrx6qAkfKnKgWGwFAAwFhyDbQgFDekUih3vzGf71i4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my5KVKZYfqMFmnsT0vocQHIVOiOTahLIyhpEeIpaVIfe0amFDKFLNtrUiu79UgKc4SpSaknd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musN1hXQbpmVWoxI0UKVTYkSnNqqcht5tqiu0+bSH58eSyt9aJTUuoS5jjqUue+PutoUUp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ZRLd5IHgNAGapudySamBFyhZqsfb5i76FvS0EnnKJrNKusxu87hxFHlutSX5SkSm4sGOVwE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kDvo7zae8iSKe26kLW2oOHYYgzEd/uksRS32ZzV62sHYbEuJE5KpQUoJ+ar0rYXJtUE0YaR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u+mWy6Kgl5ystQqgFPPI95amsJchzoclCgAJAqEZ8hSBpW3JbdGkL0p8/45g1SJi0KDdm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N4GkevfC/Ek4mTLVmP5oB8xQgUFMwLciNLWDOR7j1n1S37pgBldOqio8WoArXhiQlCGj3u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Yfa4PXjz/HAKUpH6pdRuev3j1HBrGVQUSUrH8da0eJROadBp3MnkpUy1KmQJSIYcTMp0ox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28xPaSVxwC8AVo8QSCRvxOXMeRLnp/wAkggkF6h6PUUrW1oCwy0YbiaEYiX22GmG1nH6gOe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9+QVT5Zcw6/VuaFe5785raTLqNQiSbY5g3FJvmCpyRUH49Mft+VWG2amwy2liOyIJLzuEFb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G8FxclMvEyRw/FKc9okZpKy1GupBehzBq0OkT4jwD4z7ZXFfgzix4vw05f8AwVlCcVh2Iz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6laVIKZgAZSCSVRInyR5ediy8J9uJh9snm3yvnT6xzDJo180+LbM2FQqRXqVEtdqTUOZlg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lSlw2JcxdQqERInKUlTEhgqXwPg+KmJTM4nLyqUoEjsQoAFOVYdSQXcggsXAIo4ilfxj/AK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+D52NRJTLBz4PFLSpUxKitJ/DODkKQ5QkpSSUEuQoOzFI7JFFp9PRfPblui/Jsq17vmwoNl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hLeNFXFgcv7ZqioToaQFCNUJTP8AEpTpaZbS2kBVErgPDpikjH8S7cy5M0kZ0pQmbnV2YQy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0FsxUQCBU2Tf9Qf9U56lzODfBaOESu1kpKlcPnFakKSBMzKxYS6swIC5aVZEAEklVG9XDbNH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7JFR7VPKJq3ropsus8+bgvSoWzTbtokKNU2Kxb9l8vrkhyZdapMmTIpbz1cq9OpcZKInul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mOT8PcOTh5GBkjHcSHztMzpTfvKmIVlSQ4GVHdADHMS0bHBJn+oPFZeJ4x8f8AEDwn4aCV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E7FrJSUJTJXJExKCM2WZN7xIzy0gDNEi3LSwnKVPuZ24qzULkqFLmx6KKxWzGXUJ4ptPiU9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Kltxkqyywyg95qS2nJHHGYiZ22Kn51BRkdzu1D+NKMzE6MYhiJ0tEjDDByPw8vElUzL/xS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qXcmtHYCDNXxH7uXIAw1DYUlvVgAuFJB0/8AqB88ngQywopGhP3iHblKGJreKN/tWOb1kdo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bVHanRuR1Tt/kxDXBS9UKUo8qoDPMrn3JZkQe8Q5LRzAuC2bZUpSVH35nuUpwzhftnwlw5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gLxP5rEd7IsnIS1qDug3ScxzEgjwT414pL4jxybJlLzpwf5LgunOgBUwJtm7xZWoUkpoBC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+U+2uT71b1sW5FjutKhlqZck+S/UoDD0OXqaQKJSp631IKwyqcwCNWpA6NSgStS/melrFl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mDxyjZQkpUzhiA+rirtoPBjeFU5gVOEnnBTqSGPeURLb5kwH3ojnuuh6gMWdMTTgwJhjOSy9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FoxFo1qS+lLYawM5IoFAkjY0YBySAOZJMTWc36ny0szgtUtcgjQjmKwOVtiPeVEqVSZYjS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+1M7xWqrQpMqGXXypwoqKZMVVOKkupbDaHX1JBUylfEDpzissMz025mnMaePuF59mraNOr3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C1R7up1MuSVZMlKWajXK7y0ZrtRpTkCY/UGmlQ4cqYp+Yz3EqQ6IqGm2QpxxXGjwtIXiBL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FIJDVamoqbMLxmcSPZ4cqb5P1bAkAv+7htTFroDS2lO5wkAE4PzGyQB08gOmwHHXRzMa1DI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c9d+FDgtHJJGGXP/Lv8PiN+GFdbGE9GhHq4kB904ySQfjwGsVezxcg2Nh+0Os7NgxQasD/+7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+mRwZwsB54Fgof/zCnmqPCG2c2U6ealY2wCWyNuu6uo8+Izh+dP1BaBO92nIiCwB4jsPxGR5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5NBBUHL18niWhYyR5bY+eTjH58bcZcYAZOD+/TrwoUJHzVbBp+QBsk7Hz3PUHz68BY35HO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MLx2S16rEnJzuirSx9XCf5/nxl4b5sQ1A4b0EaGIZwDQNDplhPoPiP9vLy4I+0UAB6Cg1gL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8/TcYJx+fEFOxp1eFRjRh+0Md7YMVCuWdcISNXcJIPXzPx9OLcKWmp2666aM/iKQMOumnX9x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1VdEQr7sSZURpxWtKcNuS5SHDrWUhs6NQCsjBIOR1GjK/wBwBunfn5VjFlDu0qAx+3TCG2e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rnJV7Goz0JnltyYqVYt63zCZCxcFwuOqp9RuMzXgXDSY8KDDpVKaTpZTFhTKg33gqRVx5x8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1UmWAMJg1FKdcxsVOwoAyEWDOr9UenfD2CGFwonTC+IxQBU5+VLuB4k95RqXIT+mIquYMcV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MxVZcB6ryG2H2ZcejrdkqnykVFlspgsNUiPU5LgOFuOw4rCVpWlsLxUpoSAHTW7CgsaE1o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JIDJfQae/K5F/UQmPa1rbdgWY1ZMOGIHudg0ijz4MdW7VZ5tSTW72UpxpQcdEGwoVBpCi8o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OqDwWXIYhy+ZZ000H0DaVqb1omkFYAoEgOK1IqS+r0JZwKikMi5XTmKbdUNpxwOx6m+G5E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Kb7uzELTikqcccV724AlelwMgBSFlBBwBMlBAcklgLk8hrpQ+0DEAzVgVAFTYBxQE8622h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lVaO03TUXdSaGymc5LZksxqpCTiemuMJYBSlwMtPOPNaTH93lzw2pl2GljitGLEidnKSJU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0qKCoYi7QQvCGdJIAAmJTdtt9xUln3baNvZxi3ZyhraaQ1CW2im1M1OmGGI8tK3JKg9Mhu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etaXUFTTuELCilaVGHGJYxYM1P5hWAk7uKBhe2lx6RqfD09WBWJBZPZqKktYg1Vt9fOLW3Y5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3uDz4ckiGy87HWUB5tzuyzISnu1HS824wVEDoWc5BB48l4rIVJmFQ7yXIcaEPf09aR7dwv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Sw663iUG2eZqKfytuGn1JxLppbTUaU6kDPu6pMZtqYtJyC2S4ylZ2SO9ScbjgGQFKBTpM9q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Iny1gnug3tY0/mGp3pZEK7ZdOqzcRqfGf09+lYyHUBOpteQftHBoSAc5Oxx1zpypiZaFSl3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DxWLws9M/CzlSlC+Us/lb2hxfLbkzZUWCzK91nd6pkLXCFSnNx2wFJUyFqYeQtYS4ltWkq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gYSpClKUoGZlsHcDnRiK12NiDHbJ+O/iGTKErDzUSwphnyDMQ1Q1U2cOzh3BBAMLszyas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+9T4lkVGqFKgVpUvTFXKU0VqDaU6tBUAnYjA4vGDwKpaiZIE9vmClgsC7AZinepBNTakCzP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WIC5R0UhBq1CVsFMLhLs9wYUOzLSt+1w6mh0xqEhxZ1vDUt94J0kd4+sklOrbGwwMgefA5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KN3cltz7eccvxfi/E+MzUzeJYoz1IHdTRKU3cJSGD86nQmkCVyIjNOvqZUECRpXKKDhTryG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lIHpjGfIAYtKZa87MVfdugIBws2YpKEGuS3IP08RX+077ctB7CPZhurmi2gVjmJVVv2dyZ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82atSahIttMqOX29Vv0r3Zyr1herS3Apa2sKeksIXq/DPBpnGuKScOo5MMnvzlP8ksEO3/A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3aMn4o46jgPCsRjSM+JLokIZ881STkpTuJ+eYdEpbURSI5ER5MegM1K56k1Iuu4apdFyXj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ktqF88yLtlOvyFd7LqVUNNfDaCEMGMFuNvlcVvj3GcUhakIGWXKSkJDDuoACQmjWCQLekf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PUVzZyipRFCpSiVLVrVSjtr4CHoUy1m63WKTTZUaQwzTb7gW7HS83IhodrzrMKFcMqe4dn0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LWtTHvBjKBfYKuK1MEBwaOGvXxZqMzveL0pzKSSx0LUHpXeoDm0EQFkVVd+RStmGzT+ZEm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vPmjTrWo9MS2SUqU7S/eVJdCVoDMTXrTnPAMwALKgXezu+wvyESuBQBy7BmdyTalydr6Q5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kXJEknCP4GWJaW3Sy5U3olXj05yYNbiEonMwJi3lqa0qW3TwsJ70KJjmHpFSgMxh/PYHszlH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ZQFu3O9RKLWeXN0qm6VUurxJvdXIiIuIwXoNbV3iMySW4yoc2fGe1qkKRxq8J/DnELTPBz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HcjcGltbglsriQnpkpUj5AplcwRR3o1DTdjpFhpoJLDQbX3iAhKUKCkq1JA8JJRsrwgb+f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5qP2OHhRyyR9ksY2CTt5HoR+Y4UKEgroPfunb735+mPP/bgNYL+EXIcNSgh1HZr3otXT1/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2+RHBXCqLxLaKT/wDzDzmdBa4JhufN9ITzUqgx95LZ6f8AER/MfXhTwTOnObM8CfrHXX7Q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+Xw6fT60bkC8X5SXo/nX9oloIz8vln9eNmMyMU4BOepOB8vw+X5cI+LwoSjmqk/wtSsdEkH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8uAsa3Zl6P/ADB2DYqR4jrraDj2W7mZp1v3BCfdCO5nLfSFHHhc64GenXgHCSlKTNUkXI+w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ywZ/vDn/wC+0FSdXvCMY/8AGOh/H4ji0ylv8p66/iAvxssgHN5wFPX3TnQ6lMhB0EpV4xk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XhjJWQXFR14Q342WTRTnxhnnakuqJUbBrERt5K1PR8YCgT57AA/j8eL8JIJmFX/GBcdikK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fSKv3Lq5HLV57c26wy53D8C0rgkR5GtbYir9yrDSp3gBLvu7CnZAbwoPGKGilQXpLz5qZCZ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YGtS4J/wDqCVc2Z3MD4CX2kyUgUBWgnyILeZYeb6RC3JuZTlYo5hFTia1UbKjaHWENFcq5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1lLSEAttVSTFSsJbSiPBbKQ2nAT5BmBykB6bamreTsKWAj2CUkJJFiSL1oAEvUmhbMeZNrQ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zB5l0N+qSIkWm1euV25Liq7gbqbNO5cUKpPU6jPyIcZQIiyG267NUkl4MsOFsK8WoXMoJIH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BubWNNYIS2bMe8EAnyAPj6DcXiO7tg3yq/wDmFX6qA8qPNqNXrsht1RU48azXHG2IqoykJ7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chBSkKfqiyhLQb0k1LICGJCvHWoAsG7o576kCrIVKU4GU0FKs7l7uXJrswalW3UdhER6ktU0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XDUp1WCuFGW8Iq9Ksxw0t1ffKIThMfS3qU4ADAr8sFQ7oGt2Jb2v+8UFPeWEfMTQ2FASHvv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y76tS7rgx6U+qJPjPUu4rXXNS65ErkZL8uJKtmoS2HULiMyfcFluYyUqj1P3ZaAEOPtLBm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izEHLc3oagAkih3cm4dX5ygP/bYv5sNqi5bkTEnSeUlmX3ZNN5nUCAtmiqlvMXbT4sdTFx2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5NQiillKZdBaRMpr8tlkIdisvs1FvuG3pqYeYjFTEZsOs5gQAgqJ71xkUTZVsi3JzMC7B9k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UElaUpDpNwtIAZTmq5ZHeFQQ6oWvkXUa1yS5iU0u1GTKti5pcdyFLWFIaZqEuKmQ2Y1QbY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9l1HeIf0PJ7zvWH2GMfjGGRNlKV+pIL7jcKDOFJNC/Ix2fw9ipkuamStQyLIbUO90nVJFa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xdNt+puxJDj8WpU1pWgnCQsJCgleFaQHEamzk4CwjcY45DApeaJamBFRv1rzHhHc4zMmT2q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hWezBzHpFyU96k1B9qQ2lhD0dSlhRQkY0YCx4VdRt6eR24JxshSVBRdjf8AiHwC+2lDKRn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fdpK1RozTau7UoKUt1QOxwnOkgpAGkA+eOI4aWpsqU1Vrb67N9YPnI7OWlRWQnYDU+N+cL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abSlQCcoDh05UdIUNwfEr1+PBv4dUtOc2p/GsZ8xpyiEKKlJ3a+rN1tGFUnRKLT3Jb7zbK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0NtpUVA74xpAwD5kY4FmoSl1OzaHrr6QOpRIysxFH35+PnCGXfzFh0mkO1Ka7FabaivyZA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hashKVJGpTgJ8OMdeOfxC14icmUgZnLa72HM1+kF4ZCZctS1EpYPpSlXfS0UC/af8AaEunt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5HmTJXJTs21VFg8trcaaluR7hut2qUFq66q53bYRTZVdudDMafMdU4mBb1ntjKSlwj3r4S4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icbxIZ5iiA7HNlSGHyy0/KC2aYXJtHz78a8Tncd+I5+GSoHA8HJlJSGIK3QJhIf5lqLE1y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XVJalViQIlKW7btquNrnwKQVJVdUah1ddYntLkPlx6p1GuXFAIUpQUt5ua2hnu0pQhGmpRB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oA7avs1QS7vGShIJYJ+R0izEuXLuzairtQd6kLjR6g9FduGWtxlSLGdqFPiKbcb7tm7pKJ9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jznu6xc9UqaUKLynEtwmlpWQ4UIHnrGWWKZ0AksVEuS5DlnbQgCjAh6C6WhytTHvU2oBT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7FMtMU2mlWILFEhPGOZCW4DUOQxIYgLS+hKWWUVarwFgLypTjJC095vwEpYIIFrCvp9Yda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7vbxem+kLtYFtsopMyItHeMzqdT46wkHT7zUoLc+S2hDrezSWWylYJWNS1LC9KDhnAoNNY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bgqtp84Lb1PGK+9IYaUmO9KgvVWn1SK4tt+HNgy21RZwrMFLiHkqUdRWgg61g34WaqXPlq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HtAmLlhciYkh+ZYsz8tRp/DWU6OFfw2KpUV2EXW+/wDc5HvHfRPeCZHuzqZR7xK21OFJSvx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47yWcyEqbLmDsQQQ9bGo86xxirmrx2K6n5n8+Jw0c0rZhwjyST+R9eFChFKu4pUp4HI6kE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vASj3iDT94IAOUGxNodj2aN6XWRjP+K/Vob4/LgrhReZiPEfaFPDCXyB+8N75zp081KgMf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9iPjuOJzk/mzxa3vAZB7QbQTfXgYb7xeksSWd4lo42mY1jMjUPv/ienyPCylirQQoTDmqD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Nzv656+X14BxzmVyEGYM98PvBY5E0+fOjXMIiSoaEpOMgBWoYGcbZzxTw9QTLmgnUH6de0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lNSlJ2hd49BrCIxQtvxAAdTjATg78EFTqfMPCMhMheRiD194L0GgVZl2ap5JCS6VDr0x/Q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IzBwOt4olyZoUokPWnX7Q2bn9SZrNBqDjwIZDCjqJwAfGNwem2OLcMzzHI6EU4hCgEuktF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OnmJalHcSzUbmhposV5ZKGmlzJ77bi33UqSWY6WO9W4sKBS2yo5OwOHxNCp0syJdVzU5Rb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hAB3aNrg60ypqJkw91BetybDk7mg3MQ6XXHm23XkUkT4r0qj1KYpqbDUr3drSuXTaEppT7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VtqQpK1gFQSOPLVy+yJlg5stKcvrHrKDnAmVddS969PzgxUnmbNsblrfl0qkOUaO7QaFyq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WtTaQYUmc013ivcqjOmzqvUX1xwC0qVT2VOd6lvValRKpaU0Ul3q3zUb0e25J0glKAEzCr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0NgBQkxFtPuqXdNxVOQkd80xBzDcQwpDS33GgtptjUpak6lQ4rTaVLOEKb1E7r4OWkplpKj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Cb2qTvRopQSqYs5nypd2+Y1LeJYAV1qReBK3GnYVz1mU2EpVBoVXhOvygiUwUuQW25qEtJQ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YxpW21GbCHe+y6m6cppMsAsVEM2lWB1oB9zEJUtp80t3Ug13cO3qSw0AG8Lo/Fapk+0alQQ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qxGWp1DqZVOepU2ZCLrxwpDaajKaYdbHjLWotKkMPtgeYrNLKCEpmSgprl0gukmwzHUAnKX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YTMSo5loWoZg4FWZSQSmgDUdLnRrCcTsf337vbjd5Q5KGKHKQTeFOaZchQVVWgyJya7VUR1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g+pSSkpfaqiSoRnwnjGxkkrIUgDOWUGYBlH9LA2oWoLA6mOiwU5IlFRPyuk0L90M5DOXuD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k9Qm1SLZSltihVV/8AvZylbjIdfjU2ROeYrFc5epbedUmCyq4RVKpSHIxIgyKuYb3hiuBW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SgAlQL5jShBJYlgxzXSQdCY3cIkyVpUAco7wNGFfA0Cr83gat9MmtUFdBnuBUqGgNuKyFJ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oB0qO24BSpKkLGoHjmJssyZ4Wi1G8+vIx6Dh8QnEYYpVV6Eag+G38aQTLGYvjlHd6ZVPad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LbRUtxlJcK1pSjbvUBKs6Rvn7ucnjSUtOIllEwd5Oo69oCRnwE4Kll5atPO3VYlI5W9piiI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vc6HHFuttqZcbJTq7pelwZwNiCQBg7jBoEhSKBQIFuXW+0bQ4lh56AlQysXqL8jtvaHB03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5jldfU4Go0amw5FRdLriNTZJZb0seFQAU4UpA8SiMp4Uxc+WDnWkJSCe8Rps7VuGHNhDzF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S2fLr/ABrdq7QFVu9LkuvDtSaTSaeFJej01buuW8ppepC5a0EoZQFpQoJ1K8QGclOBjT5x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nh+8VdkCStQZAs33P7CGLdrzmamzOVd2XFMkqXBotEqMt1tBKGUsxo7siWtRUoB4BhlwrU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wfwbAdtipP/MqAS9nJAHmSWFIz+K48YXCTpik5ZKElS7OUpGY2ZgwOsUq+SNZVU37x5iSY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347MqUpsx4su/Lir8lFUkhsIDchLhrEkFS0tlpcZGlSUrRx7rMllHZYZHyygEM1WQALO71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qM78RjZodeJUqYSWHemKJcgUDsssCGBDAMQZB+UlPftq06TXW2EzJLU81uCyuQ+EzqxEhw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ULZZbqEsvOulJbdqi20ANkhAU1WUqUzM7F70oPJyToC1HFTZaFZQQ1NLCnMvTSgpzsHJW7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PTVZQh0ydd9xl0OCFLqt9VGXVYEx1a4xQpEinORnyCUtYuCOjdKmw3kzZysxY5kqLJPhQ62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dJEkZC10B1FtTUDxIy+ZjTSqAm37YgONxY9Udk1uhXGgpjx1uVGoyPf58V+nomgNimioPSJ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1iMohRQopkkhSO6fr9aQJMSxZtOqwpVFYhQ6VVJCHEMvC4Gbdhju5YU5LTbNQeZhwVSG8Oq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mpRCwjZLxEh6xSU6C/taHndle0uXfOSdVLEvmkUCrRKNGju0lhx16m1yjtIkUmstValVBp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HfQsoKWKqlbQywSrU4bKk4tapE9IVlScuih3gSoF66g8lUtGNxJc3CpTOkkoMxXeuQe6zE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4ibqnxzEhRY3fPSEsR2Wg/JWpyS9oQlJdkuK3dfURlajupSiVbkk9khJQlKSrNlFzfzjlF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oZ3xn5Zz13IGOv9OJw0csgYacyM+E9Pl5H8eFChKpkNiRNd1rSncA56joCenAE1yvYVg6S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he+Q10UKgyKtTJUtptxau/QFrSCsd3jCQo79ODeGlKJ0xBIHaAG+1/t9orxAqkiwp9dYRbn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kqnupcDjPjCSCUkOJKScH1P5cWYlu2mEFwUiAXGcDUQTz1Prv8T9eAyCQKsYIAcBu7EtB24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XGsgagRndQ+W+D1/HiQNCG09OtYUJvzNQV0dZPXGc/s4/wCXAWNA7E+fXTQXhPnFNYNXZI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JBUioJbORklJZbV+meMjDKIVNSCwYHrxjRxaAVSy1WI+v8w71VHjZICE/+0f034IrAxlJN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QshCd8k7D06/H/biBWQecR/Do2EMn7VUWn0Tl5cNTkhSI0OG67JdRGlyhGbQ0t0uqYhx3XX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FZUBpydr8LiMswuqhvc08v5gLF4UGUpkuohwKAvtUgepAiiV2kufESn81eYCKFc0ukU+Iu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Q63OeRKeE2FbqZJxDnIhTHj7xLQkMKUEBp19CmxzfG+IlcwSZE4oRJKgspAzlQNUyxmBBD1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gW6D4f4V2aJeJnys82bVKTVKQ1FTDUVNkpdwCSQkpJjXurmRbgq1WqveFqmuzH51NoCak/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0Onu1WQouTpgiKjtLkO6FrKnXVhTriUDj2qSzeZNNnNS1nLPdg7R3ATlSkEigD0Aci5AFh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C9L7vrmvW4kh6I/S7ZptLjU6l0OmRfc4kOlsS3VIGqUAxHkOF916W+4C++68fsllKGUly0S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FiS4FH0qXIppuWrEHmzlDKkiUGKgzFnALkhk31BIoGJpHZCk0S1nY8luJCR7i3AfUwxDD8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THadeSlysvpfS93TRbCEgNpWFIGjhAKmLCS4CrOagMHJ0AufCjk1JDy5UvuscgLsHckksGqo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6dJipRLE6SiIue467VxI7xxqkxHprU8h2VGZcUlxQZQt1tsJcDbPuzCcKSngk5VTAZaBMyj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UuWAJ3c3ih8srvKyFRdVflFy52Agyxa67LuKEYLCmdFKcQ53yytt+nzJ0ObU5MpgLISoCF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Eutq7wIUkaYihcuUqvZjWzaO/wBi7xcgkkMClxV9RzrXQRJL2VLwdoFgVRlVRkRaXWLgm1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SqsSpC4dZjP6e7Da4c+4Yq0rR/iW61hZUpOSGFdnMQkp/STowBJdLF3DEggMGNX11ZJOVS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owJrQEhwak1DDSdzs1V1POLkRakpAWa3b1OgpYnnS57xctttOYkBDL+tDcuFADgZUSt8US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xz2OSZUyaEhkzQVA6J1SGd+6eZooDQx0mAWJiEZ/nRlSbHMCwJ89y1Uu1RCtXDYM6LW6ZfV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0uq01t1UtuAqYXH30h5eC4wiamY3pVlYQ4kKwR4siZMlTEh6OlJf/s1QCNHfaOpwImSiuW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CRWpDbvCpQrKjVWJGdSwkF5sKSotkpacGFFtQA3RkDcAdRuCMEYHKXzUMa6mWGULQYofLp2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gnW4l5tCkuA4SrCCoqSrA+8MghIJ34guYovcddWiyTkQQGhWrWo8uCg6UNLBSggIb7sNlR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dc4zwApySL9bwcooURTKRCgSKM7JYDjzrkcZyE6khLidHmFK8RyVAE/dCjgb8XSJKCcyriA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Z9Ro3XrEA3truZkq2ezjzJty33HESJ9pzqUh6IpwOsu1l5ihocT3KCpn7eogDSNWcdAM8dr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eEUoAJ7RJAoHCQVFnYOwNNhHC/G2KVJ4FxBKVd4yVg7/mNLAG5JWAGr9WrH8tJM52HU48Np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8GEwmrKW1FiSlKYK0Q3ZaltDuZkp2VqQAfdS0gp7laB6FjlZJueYTZZbKblSQ7EDcBOU5W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4enPhwmWig7MVUHCcqiKvSxJcZnDEZgREyFj0mBOqNg2+05HTRF041Wry4qWlFu27QaiQq9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KpckWa4VYbCGJpZU8yHEpXiYrEqlJLggrLJ8TSvhy2joMJhkTSxOcIBzMCzJFaVoT5VrSs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UzS6dHisRYSateNYW2UaqncDblXodj0+R3ag27AQxR6S8lsEe7sQY7aGEAhwhghc0kDOsB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XYPUgswLfMcsXE91Qd8zqPICgHoKO7FwKQdeY1UjwOYs61YE9t+hWzqoqlPvtLQX6HTaZb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3aWIM+mXKhbWpSUOymmWgS2suXJIIDByxq2hP0oA+sATHcvagu+lT4u9BpCDzeYao/ulvQJ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WCxS5VQV3Rkyob1ThVm4qoMqUK6+K+2S8VkNssCOApJWeJuXBaw66/eKGALtVoeH2Irgqn/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idTGKrAq0VyQ1FclQHkOUWtOYeWEP4we9YWFAjRITpWwnJ3DFrTjZSkd4gFw4BylgSHIcBw4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igQrBzEzHqzFiaioB2tQ7htaWT2Fa2WyDn7NI3R3ZwAAMtH/LVjqnyIIGw478EEULjq928N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f78+HhRzyQO6cJx90+W523B9eFChCLifW3OdDTpQo+h3Hx+eOBpiXJJoRBEskJBdxXrrwhin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vx3qFVZcKQ4UaHWXloKR3njyArCgR5H14ysbm7RGRRlqNiCxD7QfhUpWkhacwO4cefhC0cq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WsTX502pMJcdekOFayWyjckk6RlfQenGrKlqRJQ6ipS0gkkuSNXOpMYsz/AHMwWAJ0+0OB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nwnoNYJdIAen0+0S1K2J8vh6cbhYigqPr/PV4yYxwNuuB0Hl/vvxHd7woTjmWkfwVZwR4T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gXGVlHb2gvCfOPGDH2Q5jTMe72FKAUZzLgHqksISfP1HGLISQuYSHBA9408UQCh6vpDylzm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grGkD5k7xwTKjGDayXEgJSSckDASCSck4AGDudhjPFRJq1zD5k7xDX7TnnPzIoXZ55nVXl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pbKKdVLvuWtU+q1GtT61RqJbsHlvZ9rrZk3bdcqu1unoYhTJ9NDrKVlJWXGkEVap8tMxUg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45gBlAykkkhgSPaLQnDzFJRPUQlbuwSWSxKioqBAASCXylvJ482HnLNuSi8xLvpN5znId1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qptepcSDU3p7q5LrSK5pkOokPreWEnvEs6wnvVFJCePxUiYmdM7QfmlSioAENV7qrWp1YU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mHlCQWkBKQlRIJLAA0TQN8r0cgnKIRV2tNQ5K301ExpBQsd0pxSY0lh1p2O83Lil0CpRFN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X3nh0hXFCELYtLKhYlqio1rlPPy5QSpaRTPlUx1+rOHHIH0g5SbVqFaorUq161Lfpcpbjr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kOoSqXT2XZysrjGSptUZK3O9Q2stEKSjISMQJawmcgBYoCE5XFgSEsHA+YsATW7wSMMtaS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CRyBuxuHc6OzQGRbNuGIx3Uih16UhgtrbotMhR49ZWFYJQzNqEptC4xUCVnqpKQjQVeFJQ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FKutTlI5skKNmoH3ezwEpaAAZSlJH6EhlEnQElq8/QwPRrfuBUpt+pwHmWmIyDEttlDily5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C0LDiI2pxLj7jn277kNDLCmmFSHHY9okJKJaq1BW1Wo5Y0cAEJFg7kKoAxlTFKBWMoAokCj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9qC6nWtZ9S72XBHeS7puBsqrDjIUlNsU1xKI6pYUllSWpjAkIKG8KbW6plh3VreaSNNnIAC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TX058i2hJcqSsEod5ynKgK5Rub1BNQ1DQ1JAdjc8s2By/tm0IDSmqrWKpCnJbjtsoXHgtss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p8KjlDtOTJUdu+7t9xtDjr6XFZ05YmFSzVbJbUUVmdhqVV9No05aOyTLlFIYEk6aMB5Czc4m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yGapaCHXXHp6HIziHHy02xKh1ORIgOR47agESw3WKhFyfH3MxetSh3axn8VS+EzOy5ZfXWjW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vq8OLYgOAQoNmp+kk72uwO9Invse241RiIpsqCpkBJEiLLjrYciuuSHUy4khtxCVxpTcpb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SMYHD4iYpExUvKUhBZtAXLg7KCnfwYikegYWWkpTNSrOFJBBBdwUjKRd0qSzEODcGFBoPK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BZKloU2caWlZyAlKhuD5EkdcHGMcWSJpUcqg/ntBE45Ekg9245jrqsKm5y2jux21FCQ61u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gBCV76wMggbee/Xgwy3AqQG238frpAP4oZiw7psxP18dI4WbBTHBw0lJAJHhIQUgKOB5jyw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pUxJJLB/r/P39YNTPBArfnX36vBHv95i3qPLcQ3qfbbcAAA1FShhKRvv4yScDJwPLoRKRQJ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UXBegD9eUU7Pbj3m5/0ZwLYBe98vG84PeL1DUKNZ4kXNUgtBVqLJmJpCUg+FSykAg447/4Q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6ZCFf/kvuI0pQqq41odPNfj+av8A9MEpLdpiVpJc/olnOvV2+WlnZ9Gh17JTUSsSGkMzWY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BmL707OtK5qa47SNSikw5Mugy47rK0nGmZJLLWmO7x1fGMyCFsT2iis3sp2vcBSW1Ls4Ll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ZJSyAhNmBQRV7jMlRd2DuzMHmOs5pdM5TcxrxNRU1Xq23SLGo1TClMiLSJUGrXBJhRGC2U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SCnWQHAslLiuUxUwrxWHlqW4KSsgtYHKzXqTcaUekddh0BGFnrYDMcgZ6qZ1F9SlKXIJarg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zTq5y6kMZb/itZXfshh5Acj020LQqUeh0D3MOLSk1GbW1xS2hQWtZpJDY06njYpaRMRmqkAE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UQAxcguA9DQEhUlSkllLUQK3DPSg2JJraliSSLz5gLVUahTW3u7miRLeqyjNQCul1OXUZ1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Xk1mfJmLkKIAzIUrKnStNskkgk+9tvX2gDECrCjNDeBzFYrMadS9a0VGG9TKPOn984mNW0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ovMujMZjRJbiOpBxLEWPIcUFdyyixSwCBv+7f1/UDHZqjrq8Pg7E3NCvyOf3LaHRJcZNYuu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90lTKm0t2YzKedkthnvHobqEPKUoIempeUhQQsAzArUMXISgjOs5Q/MGh9joWgTHIQcJPV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ACK82eo1Gwi4rGOpltWchSElJJyopIBSVHUcr0adW58QO56n0Ucre2j8944BjR769U+wpoI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/wAlz4JJ+ePThQob9cDJNRdJJICsgY3O/l8OKFh1F7GLEE206684YV2jI0tyrxnY7Djob0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V48ZCUJONzvxj405Zksk0S3K0a+DokjU/3C48o6iJUCkx1IU27Eip1oWhSFJ7zusBaTuDlC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mSZeX9KQPUv102DOcYmYLVP8w4paTnwnB/P5ZHx4g1m08ovy7DN9IlqIwSM59eNwnaj9dG8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DWoRChPuY6c0V4DyT57nH7PA2Lcyix8uv7grCfOH3gjdnqqSYFUuZDCsBbKVKG4GUdDgHgT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0AifF5qpPZZa5nhzP94qipS8uAeE7ZPUD4q68EnCyxXUxkJxc1z3n9euucJpWr2nuonQJE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VNJK3e4KSHVDWQlAJw2CshJU6Bv0KXhJaUpNn+kNKxk5S1JdwktFfr2lfM13miKjYU2JaV1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3mvlmsNURdmcn2XpESqsXXzbqbtdaZh1WBb1OS5DpU+q0j3+VdcQyFUqEw9KlZOIlIWpSQA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VGuaZUWAoCUuVBykAk7OGnTZYCipSFzjlRlJzzNMssMbk1UEqYJLBSmAo9c0Z/Lir3hJVZj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7Yqdz1KNVKnOlNOOrlyabEpkdiNFpKlJSqMlKgh1D5dS2yjQ2OMmqkiYr8MFFG6lZnOpGydm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OmemWBiygTLslOUJAAYGr5xZT2Iq5eCHSqTQ6jXoMGQ08xT6vJLAnVFlyTHcZcWUMltMYo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8WVpjqKFujCkoXUVqQlawzyw7Ch561LbX0tBMtMubNlSyC01SQ5BZjQVY5RuovloVaPzNUi7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3cLpL9Or9WtyZHckve4yHUJ71uJKQlFUguIabW2tkqjOawUqQ406BIrw2Nyy5nd7QKQmY4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QSWVQkOCDFqEYnCCYtAzmSy1y6ks4FAWcWYClbAhUOdtStWdc8mXBuyTBtOqSG6c/TnFuT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WJlOTFqjAU4y+42iUUF5AdUmA4lbq3EKBxymbJyqlkzEhwS3ylCsqgoGlCQ5t3k6ERtyzK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Q4KXTlUKgqZQDgKGU7GDi7bNBhsTH3bm5eNUmOt0O1RrnHQozhEguBSXafT6HKnqdSCAtJ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U2VGxCp5UnuTVLWAQDIJL3FSsJIIsQCG3doWXDkLzzJaEILZhOADmwYSyt7ODlNW0eN3/Sp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R7Q7u+q63IYXCiMM1KFZrUppZbYnSZExtM66JTbUlXdBTzjCn1d4HYiwpJHXJxC1lU4qluW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pSbZbkaUEXJxGHSgDDISoqqCAcoLBi6u8vd3Z3qICqdUq/ctwf3iuudLdlIj1GsPyHld1/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2SluFEaGEILYQ3HZjoLQSEITwwCVTOzQGJZ2e2t3bT3hyVt2i1VFR43FtBu/haJr/ZnPO0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YlXUxbsOgNuaWojsCa9Sbhqz8tfuikRmIlAi0dYdfdRok3Q00p094GwHxlTyxJQxUoiWp2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GUKBr6xo8LAA7eaCEoSpSaF2SkpcC5DmhDu9NGuo29y3pnOC0It0w0x6ZfRjpWJKx3ESsR0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ykmHJUQsxpKQsx1ENPd/EVhqM74cHHcCubLUJPFkZsrlpSxRkzC/cUqmRbHslMleeWTlH4f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IlT0qxHB10WkVmS3NZkqoC2P+SWSO0DlBRNqoIRRX6TNfhzYncS4TpiS401kR5cZ9taS428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oK0LSUOIUpKgo8UJM3B4heHxUrsZ8olKkLGVaVA1CgddiCUqDKBIIMelfiJOOw8ufhpwnS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oUkihBDPzSoBSVOlQCkkRtqLig2paXEtJSrwJLqTqRjGtK07/eO+5Ix1wQOCVLmMye6AaVB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Dy5KQsAgqBFWDMdXeCLMrMhaVpSAopKgkDSpXQIBOCPGVahkg/jwHNmzF00RZq/sHPONKXh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Idf1KkPwZc6YpaGkIWopKCUrUsKOFYGUpA2HROdgcZ4sRMyM9HYev2hKRn7qQ/n108Uovb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l9QHCqg8pKvQbZrEJAKS23zll3DSaXWVqDSssiucuIsBQyN6mFHCRnj0v4TDS5xBCphyKO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fEvowjyz47Soz8IkgiUkLAL0c5b+JDDS8QR8sLuq1gVZVdpTTsuIqfAjzILanEuojNSHn5C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jvktFXgkB0MlaSsKR2s+WjEpEpashUk1dg5YCtKEs+oqpjHm2HnLwhVPRVIUKVYAEkuLAg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wxYaafeXLWVHoqnJNPicwFPz4qZTEuVCck27HoBospJUFR+5WzVluBLbLoXMKXSgqRq4HG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dKGlkpAoV5s2Z3VoA7hKXa8ei4MJn4RRDgFYKwH+bIQAz0/UbBzU1AhPIK5g5jVWox5bJh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nS8Vum3ZMutVVpKkIBTHcjUdLvdJKkpbdXhopCyYSl5ElThZWoUI/7ZzZrmhdnB/+0RWkFR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QGtXYm2gY0oWRc2rqqVvcxr3mzGZLFNlVKvJMVotrlSYMdDsSJUwprWlStCWSyy3nu+/Kw3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DRSudHo9TYUvQali8ZuIRlUpYBynev8Ae1huLwg1tzpUGts0qa3MTQ5RLkWoFD6IsWjyHZ0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P05t5bw7sa+4DBabJS0lCSiwDGo668YDGtHN/OF65ccx7h5e3Zb1daeR/GbRuih3LSp3e4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3BakKSlakRnJEVpLnhUpSHipBUfEYpUuUtMxIdcohQG5BcDarRCZLRMQtChRaSk6UUCPVj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27T558t7T5qWS+H7evOjw65EALBVDXOaTIkUySmM4pEWZGecW04wopca7tIcQgnTx6hh56M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wA+BNweYNGjzmfJXh50yTMDKlkjxbXzvCn+uOv7/AC4uiqNb4yy58En09Pj04UKETrrAM11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/LH04HmXJ1A9otQN9Ouv5hQOTfKa3L6qFUl1eM06/HS220XGkrwgpUo6QpOxyevE8BKlzs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2t3pFsxSkplpTQG/0gl807Ao9i343FpDKWkPtKKylKUAlCm8YA+Cj134vxKES5ikoSwIf+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wDKG58gMDz9Nv38OBNTBGlCevOJaVYz9RgD0z/AD42wLvS0ZkYp6j5jhKDau8KCJzDTmjS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cD4n/Co8vaCMNVbO0FXsz0RNWrV15GUtIabOM7d4FKJPwwBxl4OcZapibOPcwZxCT2wlOL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Hl3btSvXmBc9s2DZtHYTIq123zcVHs21qbHWMIenXFc0+LCitnOxW+AeCjNmm1AbPb638I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rvtFv7R32PeQjl5cruxvSh2x+agYrVDmczaRcD9r9lm0Kv3NTp7FQhX3Aiu1PnymNPbYdD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ISm6HW1qSJTJk0ywHqxZ92u1Ca3DpN7xOTgJSV5lKNSLXuHu+js4oYpn9o72gXaj7TLs2Jz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xHJsiVA5OWRFc5bckKUh2oiqJLHK615SYFaqBnNxpD9Rrj1YrU2VGblTqrJktocTh4rDz52a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935szlNElTs6gkEgVepO9hZkjClK0IAnD/ANwh10ADBRdQTcsC1TpSGu0yfMrD0dK3pTXv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7edRHZDzoaU2U9yySVZUlevCshWOMWfhxICilAVkAJo4BJYPv4GjxryZ5nlKVLI7QsKsSA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rVEKZTDecAR6kxBZVFAZqkRyfPp6YrkoKbcQ1JDiVN9wtsrbfBStag4pTgcW2EgNUvDKR+Y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4nnVmtoLGNMLxIWnsk5U0IJUkDQsSXYEUOorqKOEsiVbvMZTtszVstXfJkTpVhz5jDr0own2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uobqkEtx0zI4ZW49FdVJafYZaXGlSMeZLXhlqUhKjJdOdmYkUlqUGJQqpSk/KoUcl0o3JK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mPZuCQSr50guEqAYEpzZkk0ABzKwrVqWtFjs2/WoTkFNMjJo86m1eVPjIt5QYTJp7TtXg6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m0usvs+5spUtuWGAwp6RD8RP7UzJa80yaQokAd7RVFUUpu6uW7kMxUFBifw8pElMpQKUy+6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01FQCrvJWXYuFZSMxS93lJVRVJUV2sSnZLK/eWW6nQ4bb1RjSFrVEkUu5Wozrdb1R04U9Hk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8ATwQMagSwlMkSQaMFqYf/AEcAB3YZdg6soMDHATDNJM0zVCrqloJN2Vnykkl6kKpVmCiCs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DTp09MhcluWVOstLUpUuUpEuZCkxnpaW0FgstBhxsBxSZAbeLZSpegKfPJ0OUux0b73fSm9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JzKDi42J9b9VhxvLXlwq9pTK5EBMO30IMi42Ki63OhzKLFKVLYqFVfLLMWnOZZE11amozTT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2whP7F6Z1EEvX5uSQ5JFTs+UVrBfYiaVUyISLEi3/AGJYB96U2hfoPa4sb+JC3OWFci1b+A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7Tq6SWkxJLMp6PZIjoQ7WWnLhjOS3LkCVw2qlRmWIEZUZmnyUSxGFnS1Sp2Nl9mmakqQgDv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TGZkBvy1MQ5U05OKkzjOlYSamauUoJmFiEFjQSxR5fzArFM4awD2/fZQe0It/mZZtq8kub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ZFlsUC635NJhWnzoo7QEilvR3lSGY1L5iM00vs1OjpeLklFK/i9OStL0mND1uFY+TLWMO3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qIpkYsScrkl3CQ4SRbE45wuYE/ikjPhSE5m+aW9ATlBCRmYAZQ5oaxN7cFBpV80VVciMNp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QhxxaGEfawy4UkqebQlYaWnfwFlQGQEH8b4RI4zgl42VLH4/Cioo60JDlBJ/UlL9koMT/j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zEcDxyMDOmPgMUoMbBKlFgtv+KlEdoDb5xUElApdq0xLZU4txa1Y8ONIUhYKknxKGOvzJ6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JQKKJU30NXuG/e4Bj1uXxDETVsEBKfWopdj/GkFWRb9FaStxMYl0Er1qILSkbhICdR3Kzk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ESACpKS5qbNGrKXiCQFKASaNV31fS20Ni5915qiWfWnlpS2lEfu0qAwgr0rCUtkb61HOBh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Sm4SRpa9t99fKNNGGZUvKczl+ba+Q8oq5dqKyIl0cn+3XDlQRMMrs68uryadLapJgz+Vv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ltpSjiLzMraXCjASp4KUrZOO3+HZykzsoPzpW7swZBIDvdwMtLjUmOG+OMKhWFkLZ1SpoS2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ByTyYB6CKs9sW2qLOSpTxZXT34VYnymFusphRmlO1AS0vMpy3HZWYzi9ipKnE6ELIGn0H8S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7k2bm79VjyP8MxBTUoU6megqXfYevjo7jsqc+UcpLyq1LuF5KaBdKo9ZuFLkhlqTIrlSEWM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cuVFmBhDq1H3aZAjNylBPfKYwuIYcYtCMjgy1FKNiAC96t3abuGvG1w3EKwy1doWE0BawQ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PeZRuliVEtSUV5NNXVqtUaBGKos6VEmIaKVNPzKKue4zUPdi8tShMiNT2wtgBchDcpMZ1S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MgZnUkJOjvYEtSoFDQFjsY3QtJWop76KkM9U3oCHuXAvo0ND588p5lWhXEiktxpdWpsysV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KpbFRfqyo8QpkKS6XLYlOHuyFPJmWwnuyRKeDJEqa6qhj5toC7m5NdnNA1IDxckBBY7+NC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XtQ1iPenSlMTP4PNSqLNgyAuIl1x8sgvB1yUywleW24sl0h1aUgJLzpcUlXfLPGgkFYBHyx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e32SeRCuevNBi3syH6cKI9dDrLrXv0WTSaBNjmp02pR4Si8Kc0dKZbzCVSGIUwyoiVKbU0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SrpZyCHBSDUNs1CRa4BZoCxeI7CUZg3bwJ52J2e5vQxcy7FnKOlcrOWFOodBn1VdKpa5ECn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ywaUmW9Kh2relXplNipv2bSBIfhwa5L97nvwQ0VTVNKS0ju8Dhxh5CZYLpTaztoFKHz5bB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nGfOUtQZRuxLE6kAk5XuUhgDpD0/n+zwdAUanT9m566T5/DAzjhQoR+uj/ABbmPMn4b7jJ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RuGi1BJBcvDjOzLtLrKcY/ysjywUHbizhtMTOG6QfvEpp7svk8Jt2kEBN/wlY6tOAfgWeo8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x1T7wGKL84SNfX9+n9McAwYA30iWtYPXf0P8s8bialrdWrGRGriTB3PKsKCXfw1USQo7AI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9f2OBcWB2ZHJoIw3z05dCKqXtP/b5XD2E6tfXZd7FE22ap2oXqi7TObvN6t0Ri6Lf7N7sKG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tYjrpV7c8lSpzEmofxJqfQ7TRTUU+o06rVuZMgUDIw0ohRmqokhgNb35Aab3GhjTxK0nKgVK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pd83OdPOTtH3iu+O0Nze5oc+rx7ox/7y85r/ALp5l1aO24rWYsB27qrLbpUJAwlqPDbjx2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UoBqbnTrXfzf1gSCuEFTKsLIOnBSRnI2GBkf8ACB5Yz04tNjDPAWYyX0FtSUkJ1b7b4yMd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pAq9D94k5rW8CVvvuQnmKfKkyGWEVBuTFcTKUhGpTfduMPx0HXJQpASU7gJUgY3OBkY7Ck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poCWuCHoCPLmY0sDPCSiWtRSUKCkl2FiCCBd9HLC7OzOxiXtaNlWslL7txVB+rlMSVRaZW6e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0TXHYbwQ6l4srTlt1twLCwptxBVxzQwOKxKlAgS0JckkOaaitiHsxBBu9OoVjcLhkpqZhU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EkVqxsQzWMJTW7naZmOJp75or8CVAqKqa9PbaqMWqxnlS6XNbgz0IZMyOX2XW3mUax3qdwS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akFeZ2WAQGsQ6Q7FmYlqFg7xZMxSsykpmdgtJBykjMCHKSEqLZkkglSRqATUQaoHaQr8lq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3UYinhAq7TT9KrbS1qVpQiTRdetPvi0rTHQiOylx91xtAdW426NO4HKWVLlrVKSa5WCku4P6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GsXBcjjc5I7OYhGIVYGoXb/rQnNWw05ggU7nXRqcZDTViNlLyI/2xrFbgstLQlKpCW00yMy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v2i6C3grRrVqnL4GqYlBmYp2zBglJLOwfMTejsS1xSkVnjYlqV2eDCAQDcgO3ebKEuxs40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TCv2wEW1Ljw6BXrelB2nTmKvJnTF0VMh/3Firy5EJgzapFecTol6tSkSRGeaKWGnTRi+Dqw6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U4zOkBywdgkml6H/i4NcqTJHGE4iQpC8sieKOFKLjRyQKjQhtiKAlIrk5gcza+ZNpXLUZtw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yXU0+e1SgpluYuMqSY64yYTZWh1aHAlGVNqwkK40pWGwqMk/D9wqYhWoewNHfcMDuAaRmL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RMahDFixYmpPdpQuQ1ixeAxnnFVaCp+DRIlvyZDaExZFQYpcaoMOAhpl1liqTQ6qoKQBpT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lbiMOrgvg6J3fnKUhJehNdWOWyXu1VMagGglK4xMw7pkZFEAVCaNQNmcle70GwI7xmb9l1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rOu7lbC5rWzAt1+t3I8/ZsK6WrDowqUGlxb4uqQI0mdbdkxqhIZiyJzcSZFiO1dlUhhCyw8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AO6CnNdyA4q2ZI5VSWBTmjquG8UXPBJmGWoAlnS5uKJJDmtw5BZwbR6FvYZdk2vR5vLCJFm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ExSaTKr0S4KXDoMlmc3SxblUTW5zsulodhSo7DZfLUWNSmW0R4aFIZVvfDk2ZJVNw5WoBJB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lwkpOU5jQE0IaOb+JpaJwl4ooSVTHBKQzkMXKcqcrggqGVIzE5cwYwvvMq33aVUNMVtxNM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IalKIM2HrUdsKWlaE/dS28EpThG3LfF3DFYLFfkoIweMBmSyH7synaoJIYMSFpFAELCQDk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Mfg1dusHG4EJlrB/VL/9uY2rgFK1XK0uT3hCSTWFQmpC5ABCUrWg5ShOVAJ1BQ++kZyT6n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y0TMyXoWNhVg72O7t5R6DJmoxCpfZnK5ANHNKsXs+nKGC9pqYuXRcISruIYemPhvBShwhUe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uFa1Z2+zAGAM8ZuYKWMqWAs3LfV943ZSQlZS7qZq8wHZqARDM1asa8+XPbauOQ5SjT6N2YL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jpnVfmXzKsBVHlMuyCrvVR2bFrkpxpCFlJjJUcAah1vBwpMwqbMlIqBclVgkCpN9RQRxvx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MmTHDg0EtJcqNgHWkAl6xVL5oUSDykqvu1EpFSrVyVWoyKPXKrUSmBApVJgh6KYFOpYZU5P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64dBVGcEdCkNAuddhZ6MYhSSvIlICkgd4qUpg3JKQCVFyXKQGct5pjcOvAqCshmzJhKFFV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okMCAD3moISSXb1MYp1UqS46HID6HUy2pCne8nusNLE7v/eg54S5JdCmgru21JBbCY4S2z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LSr8xJFv06Ahm8zd6lzUxTKlokT5hSyCm5/Ubl3/dvIMHJdnHtC1Ki05NkXpcEX+HNR36B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J7UvW/AtWbWWEofjzm1SqY3blRed1NPRnKDNcVAl05dMvxeD7eaEoSRNUCpaQmiGF2F3ZS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gbC4xMiUe1ITJQoJSo0CgbM2gzBCKg5rghiJGG1IvKbWHYWh+t040+l1Rhh8CImo09pqbFf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tmc73jxZSrWpTb6AEKQnBQmZJWjMMqhUOQ/KoJYuBr7GN4TET5awkmjOKs7OCx5G/wBbwx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liRFQtKHqnTYUhplhmowHFPuqECUpCkrkBqQ8pAcBW420psthSUqZTuYb8wBAFQQ/W0YGM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GHJznZzA7NF107mdyvl0yDd1uSZlLkwK5S4tbt6t0uqQ32qhS7ioTclpNTpUmI1HWptt1p1K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HbdR0mBwxStMyWcq0jYEMbgjUHWu2wMcvjp4UlSJicyD6gixB3HpRiCIt2ezE7dFl9tPlp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H51cnf7nU/m7alLXNlWvUqdcUCbGs3mDZ06YVuopE1dCqsKdAluvzKXUqYptyXNZmRpCupk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QHaotoTX1rHMzKrIBcPrziTXH5/wAv5cWxXGp7/LUMb6VYPpt8fPpwoUJHXR/ilkfE7evn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/qeLkWHKHC9mhQTUqwn1S0cddylQ+vFnDW/Ezd8o94nNpLlnVz7QQu0qgi+KarPVDu+2CB3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X/mTS6T7dbwDQL84RxQyR13TnOM5+nAQ9YMTUA7xLSsH4Y/T8fL8uNlNxGRGABPl54/E+vw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0KIXfbpe0fb9nT2PpE6w6wzG7UvP2TUuXnZyiNiBIn2cY0ZK7/wCf79OnqKH6ZaNOk09mm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aKhTMiNEqKEUYkpKQCL6e3X2i/D0JI0+8eY5JnVGq1KXVqxUKhV6nUZ0up1Sr1ebIqNVrF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qtVqlLcU9UanJnSH35L7ilOPPPrccUVLJIbgWASLMLAaActIJveOinu65r6E4wQjA/wCIjp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euj4QoOaSUttgkaTjIAJJ2yNgnY9evrxZWGH2j8lpH39ITlXQJxjpoWodB1wT5436cMQ+j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0ErQVpSVJcC9Sca0lKVJBQSNlDWo+oKevFJSFEp9H99YkCxeNUuEJjfdPlRwFaFpUoKRqUV+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gYGST5cV9knKQAx8IcqUS5NYGXLwqEuAmk39FlXFSo8VEKnXPBYhLuyiRgQ2pp5yS2G61T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LjaWiht9KFaU4mJ4MtMwYjArMhbuqWSoypjVDAF5a/8AsHSXBKXDxuYXjJMsYXHpM+XZM0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QAtCalld4WzF2A3AoDTsJuVQP7lXzT0NIWwir4t+uiM0VYZqRiVNtxLxDiQtta5DqMBLag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LXknibhlg1KXWl9x3SLihBAL7kNtS5SJktMzDGTi0LS4CzkU1fmZQKToQoKNmDUKUVdiSuW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HkPuuKcZps5yo+66nVBtJedmOLhpSlI/wAw61JQlWNJHGjhxnAyrXOCWDrTlcs+iQC96Ud6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vBEtRuEqzHbckefjaAlhhTLwCXBJdS53LrmhSVMoWsBbY7g/bKUU6lZOnZKdznF5lKILpK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Bu3QCGW5dv45/b6x31K5KjHllubFQ808lDTaKi0iUUFA0NSH4Rw06y2oJLbDqVIV3YJSrKi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FMoV7tPJ7h9wdYkrFKUTLWgLSQzKGau5Fi1wKgsHBDwHKo1TMhiQ02p1l5SVJkQk+8tkrSC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HKtKsKTkpJIGTWZ8sJUlVDsqh/an8xamUtRSRV9QH+3QiRrsS86ro7Pd90i/LOq1VoV0MsV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afJiLsm74a6FfdH9zuJtcCZLm0CVKajuzGpUOJOYiTnYry4aMczxITFlRA7VBBZAZSiSGF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8dPwwy0pCCcigQ61ApSA9S5BvQFQdqggm3qHez5oUetcsLU55U6u0msWjzZ5e2DXOWMa3q0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5dDjzbfqMq6m4rIua7JsaS2uqzm2Y7fvbT0buQtL7r0vh/h2Kwc6dicYns1zQEpl3yIBq5q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AUAAu4vxBxLCY2TJw2CV2kuSVKXMLgqmEfpBqEJS7JU5LhbigD9rypBrVvy2W0IXKiJNQh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pxpOBt3kbvkehUpOR6bXHcCOJcMxEpKUmdIHbS3DnNLBJSDRitBWgVYqKXDWyvhviP8A6X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GIPZTGp3FkAKP/AMF5VcgDDLLnlt9y+y6gOJCPuthw94hwHDKm9Q20nfChj44PHhONX31I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Ie3nQ+Zj6S4dJISlaTlfdgxFy+vvyiJntNXZdNhW3dUyk0STedBK24hpMv3xUyjyCht1cum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e5Uv7ViWywpXckttr1IzJRShSsywG3JdwMzB70LBqn5akAR0iJapykzJSSVkEkJ2s7CgJDk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zI5+uUTs8c2bAtKrUWhL5t3OajX3H41SrNcdpFnwn4Nu05juLUMWmx/4rPuSQ24uc46Xnw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qsBPySFgTEIKlg96pIAYZCCwq5OzaktHDfEGG/EY1ClSlrGHlskJNApZdRUCAX7qBsWLNcw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65Pm1GuPQkxk9/wB1FWnvaoiLNeK0lqeHAtqRnuHynCQ0SgrQ34SNvDz5qEnslZQS7Akgnz8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CIWcs4OwZ9QDsxfzelw0NWvKkRLNpMFyiVO1apRIyHjVKD/EY09laDKWuXTanDbd75pMpgn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S+9afbkABvTw6VTZv/kCYJq2KVd4MbAhQp3WDJLhmSpJSWOJiskuT+SULky6KQ4YipYpJz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mhtNSaptY7mfQZzwt5XdRFWtWkMpqFmPvJblzqOyuKyiNcVtLW9OEedpYlPBBbmRI81tS3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7Y97Ol++QWCiHKkqACaAkagswHKTR2xC5ZeR8pQpgZbj5QwAWg17zBRNFjNUyI9nfnDdDv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QVQbiW87PnVN1iuM217lVpdQWqUlkKqMeOlSlONuhsJ92DnetPOLW5zvFZMoYpeRkKygkA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ygAhixYuLdDwmbMThkqW6w5DqU5yvdze9Qalql7qJzGfp1XuSsVOl62Y93Q4dVlRyFtuipw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lSUrbXLadRFlupZUlxKpml9BYk61w4cov8A8VAt5f3T0taH4kHUtYcpmB67i/rQjxN7luXM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qYaZcqzqZkOTSVqVFme7kJdpclDZLVPqEZ+QX0oSA+mO8EODue5Ke+4ekNXSPPuIL73Lqs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udjXtbcqedrlXqa+XL9xM2DzwoEGSBBuLkpfU+FBu1M+OvS3Il0WXHpFxU91xKnGKhZ7AbW2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OUPQHryjHNSTvHobvspYecbRJjTGkqJYmw3Q9DnRlALjToT6dn4T8dTTrLifC428laSUkH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Cx/wn18wfTr0PChQk1eTiSvb1/LO/14Hm3UBctFqBTmYXrs2K01mqpJxqbbI+h3/LifD6Yp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75EPv7QUe0wALwpKvUOjOceTZ6/v8+C8Z/lAIumn0gD9fJ4RRXkfUAnbbz6/HrxngHwJgwC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042oyY0yJMGFGlz6nUIVHpVOhzKnVqxU30xaXRqRTIr1Qq1Zqkpfhi0yJTY0qTJdV4W2Iri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XpCAcgR5RntbvaAzvaQdt3mTz/ge/QuUtGjROU3Zxt6oNJYl0LkTZM2pLtqpVGIYrS4dyX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7K+8UxPvFcNLq2YbISFMVmUeXXX3g5CcqQLfXr6eERo+8qzgKwkAk+pA2KQT8fpj5cQ8Il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l+QUksgBIX5KWOoSo9QM7/Hby4cFiDtCg+FaXEgIUcIGVeWABt93qM/iMjfi5x6Q1fGOhgh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JGxTk5Gonc7fU/LiNVF0kAbwrc472UhxsgJyrJCjnG4ATqBPwI/nwkyyXuw6trCJAN4+uj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ojHXptnORtnfOduHLBksS4Nm/qFVr9dftGxC0OtqOAdSSFDScAFJCRjODvt8vpxEhIygjN7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sfwunLmS2ZERLTklhBjKZShPvIbU4qcw6soJ8KS2pKdhoC1nJRgVqCAwCWaoAt438K3hAJ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B1EfRbkKOlRhExUuFIkIEZh4OBKshBW4CUnQCDp0ghI67Hhwhw5Dk736+53iQIFu7Rqbe0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XESFNKcCkktsxm1pwnQkZbj5Vk5UMEEE7DSNPA68pWAU5WNf65RYlSyk5TQ2qH6bwjLTLb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rSNSWnCQseJJK05OfFk41ZAwRnhlYWWtTkCrGhvsRb9uUTTipiAAlVOut/COSHFkRHWno0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tIQ2vzQXEIwFbFW59dzg44rXgJawcyXR49ekWo4hiJZBRMY+Ag/U+r1JT2lx1vulPCUWU98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PQtTqlQXC2AFd0pKSAMpI2LS8FJlAdmGADUFTrUNWwqeUKZjsRPKUrmOl8zElgohiUuTlp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/2Vft9ouG1uYns+uZFzIVWbN/i/Ovs0t1iegSJtkVaal3nVyypDkycDIXR7unw7qhQ2WlP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REpKg1DEyQyFpFUXppq7Aml6nKBmNzE5c75kGqZm1XVpsLUJuS2gpczQsKCVYB6EjqPkfU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EF/OGIYkPDLuaFDFLrdTpiyUMyO+fgANjC4U0KdZbQtP3dOpaFYIILO3U58I+KsD/6XxLF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skf4pneQlwwGQHIq3eSW3j6V+C+IjinB8Hix3p0pkTa2mS2ClEF3zUWOSq6Qwfm1y2mXLT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pKQ1NQv7MlHdlOpWQoFRSrocFQGPM8cYsTD3Akkp5MQ3qPtHpmDXJkFM9QbtHoKgufU84Y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7kny/q9owqnOX/B67Q6zawQ242LpoF03BQK61TfeVJMBTlQp8iVqbeYiFdSccToKwB1vDMN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ziciqSAwWla0rCbqYKFWdLM1Xjzj4lx8nD/EHG8JOomXOSqWsOkmTNlS5sokghJdCxcBQZ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2K+b1GDjVWtmoU+kMz3ZbTaKWzU6eSrvXkJRPp1QK45aeTrU4WntWpJay4cp3cLh8YEKPZ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kpql3ah5Rx+LxmCWU5ZylpI1GYci4dhe/KoNDBfzIsO4rYqr1EnRYUusqK0M91GhRKPUUO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ExtmPNz3YS46ylpZd1OutZBVu4SeArsZg7NQuSVFQ5pYGl7FwzAHTn8ZJWSidLaYD8vdSE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rZVVKiCRCCVOitUaNLclR2qe8+phmL/DpyyxIddKl4Dam1NgoEeS6DqCS0wHSr7Tum9hKpi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SCVFQqB61DEDdywFMxw1ploStU0iWtRypANFEuQLM4YqqwypJpYOv5VuClcsHoxjqTLr1R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spgTJJhSWe8kBtsS3WZzxWhaktKc1BStA1I53FlM3GLBBLVJFnAoGuztV6DQ0jfwxMjAp0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LAkgs25Z2hSqBzFpK5t12+/Mgy2U16M7b60vhJm/wFhUWbDU4pt3v56Gm5qkqwytEaC7FWO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Kk5F5SVEOoaprQlrXA2exgLGT0KzpzhgohPNgHGuoVS4aohKOZlxw/eZ1NShMa36o3Tpzc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IYeRKklDbhDZUp1kOFtepOkqaUopAV6Bw4EywQfvVtbfzHCcRUEzSkG0NqqKGxHlQ3Gwtp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Ie71lTqO8QpQ2eQpoKA8ilROBnHGzlp3qt14Rl08Y9Bv2UHNuXzq9nJ2TLuqkxdQr9ucu5nJ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2TWuRNzVnlWw88o7l5y1rbtd9RwNRl6jlSlHhKDKIhokDczpUPLBGB+JHltt6enDQoSmvf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4Z6bcUTDUtcRcio5wuXZwJNeqCegLDf44CgP14fh5/8sj/AKe5iyeO4jVj7fxBe7TqCm56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4z3aNiB8uDca/aI07p/v7xnuXGrdbQhp3wOvhB/e4+HnxnuzC8GCjBnaJbONmMmK+n9pU7a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vKqza6mkc1e2tctR5CUlUaUyxWKfyXplFRcHaIrkBt1lZW3KtydatpuqSMiPzUk4UhaUKF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eDaHxi6SkKUSRZtv78POPNbQw6v7NlgoQkBIJHdMtpSAkISkDZATgAJGANh04DgqBBqCw2N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TkIABAwT1WcDp04UKByLM0aUoToSjGAnSkD1GBsDgj4cKrUhQZ4MkryleCFb4OAPI5yPiD0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jU1hjcGBFr/UU7KBzuRuD1IBOTgDp8eEhSTLZ8qx194RvQU8oFWl61J1YBUEApRjKtBwfk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CQQ+9YXnGU1Zz3YxjJwjbAyemMZJwcb46Z24mSmqleQ8TpoecMxqNN+rfaNcZI0LUdtG2D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Q/wDuyBwzEgNpVn6EPqTvy6/aOCoRxNjuDUWHCQqPIb1B2M+zlTD7fqUr05z95JKSMEgspO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1fDytu4pCBAuXbw1jTQ6mZbLzUptMefFc7ubFG4SvGGX2Co+KK6AS2fVKkHdPDJY5nJKnd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ndYbjfnAq43uooPgV4s9fifLrnHh+nDrloVUqKCbtr4hoQWtPymnh00cLjQxn06DbOPDv6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RKTlK1FSjQsQw18PeGqXJYDXmf4/eOdIKSdRxuSCMnO2wyD0/Lf4cSNmHebo9fxCgQjvFKg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5HfzyMY8uGNQaXYXtDgsQbkQ7bsk9o+/eyl2guS/aR5ZOKVfPJXmDQb8o1NE9+mx7miwFv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HEqZodxWfULhoE85wmJcjy8ZSnDKKEqo6Va7W9WF4tTmUlnBuBuH16c7R68nZ/56cuO0vy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V11vlnzhsig37Z019DLNQapFfhokfwmtw2JTwptx0+Z73T6nDU6tyJUKXJjOnvGlcATJfZK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4Ppz0G7QQhWZLmihQ+McXPCjtvUmn3M2hRVSHUwqgpvJUmJPfbENx1Kd+7RUVpTnbT75x53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YTi6E5lYBQlTWNeymqeUogXCJ3ddxl7Ym0eqf6X8TMriGK4KtQCeIp7SUFW7SUkmYEk/qX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o7FTIHeDuSy4ClS1qbVoyv/vUqQCfGUhKsAELOc448hGdX5iSMpNSSDq7G2rAKaxLx7quY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gAQ9NGO1w5qOcK52erRpqrb5n25IjtOx2OZMm6KUFob0ss3lbFt1Oc22kEhv/wCJoNfdIB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D1b4IlS8VwjiEpSQVYTFqULEhM+TJnZXBNl9oWcMTVILiPFP8AUyfMlcd4Ri0KYYvAS5a7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SaVJkmTVtLm5QPtT9l2l8zLfn0hELuhIaktmVHL6HWkKZXkBDKh3+okbFQGU9QODeJ4Jdp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lY53hmPSghSyDyIBrqa8utYo/+1E7G6ezNXKBOegRqpTr2YuNhNZqM+cqdSHaI1HkGRUaGw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56mGJLfdoMqOlgrG2jLkiahSE9oyipspSMxdgO81nFAdXsb706eibLWTKBSkEkg0TrYG7G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KPbMhyauk1Khw2KHAfk1euyWKmgBEdK1uIbh984ZVRUlBaYjtpCXXVJ8RUpa09DLwnEBlEwL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A1YVIAZL1USe6HNhHKzcZgSlfYqQnsrqILBqvckq2FMyrmrwVxzJiIlPN0WoNppEKExEpcN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kwER1N1CXGdaLQlvPvTHstLU22p9TYS33aVGX/AKNMyoM2STOUSVEAqQyiXSFBlMKJ7wzE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S3WuXOSEIACAVZVgpA7xcZXJJKSkli6SBlClBdDrheqdMmLlpix6RJfmyFryYgkLS53QR0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sKU4pUte4QpWnUw+AUjOQmq2ApUjXkAS1OQ1AMZU/iAWEgq7qKkCz6eYDh794x11G6nrjm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PdxTrCUtJSsNl3fClhSzukJ6YUDjPHR4TDiQgI1a8YM+aZyys0B0jlktn3eQnYkIwDhWSps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kZ9Cc8GEMCw69Ypi6N/Z1buNd7CPMO1Nalp5edq3mIyylTgUWIXMDl1yovZlCG8/ZMrqb1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knPEF38YUTwuAaFfLPl19fn/AE4jChKq/wD9qVkDBz5k9T5Z+HFE01PIddfaLpY7zAsd/br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IuSak9VR0H/AP1nOfiPrw/D/wDebdz3ieIpKHiftAd2pEabgoi8Zy44M49W07gD5D4cH46k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F2BtCAk40+XhG/r02+6f2eM12vBoNA5eJF+efOzlj2bOTPM/tA86bnZs7lRyes+oXvfdxOM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PRYMWBR6aHUKrVzVKt1Ck0ukwG1pcn1OtRIiVo70uI2FEAPGUlJUQBrHl6+1S9phzK9qF2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xYfLHl5SKvYfILlaw/73Isnl9OuKVXpE+7KmH1orvMusTFwpNdmMBqElyFGg05hqFDaU6G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EBgIjRWytR05wMnI3ATjff02BP1/CESj61AODqOvYnyyNt+p2+Q9c8KFG5iNlRAByQRvtt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o7kKcYUkgkEbeeTgD6bfvJ4UKByNL7wITnS4QSlRSMk4wQCRt0+W+/Eiyj30BX0PraGbYt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0DW24lKiNtSVZGoK6ZyTv6cTCAARlytaE4DVd40OZceUpWnZWfD0GSMjcdNvyPDurKAA4FP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6xwF494QknTr88gb507jod/y9eEkWBFYR5mOh13ZKUfdONjhRGxzg+fz/lw7uVAsG86QgN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3hNjhKZjI+x1kobfZUoKciSCNywvSN+rawladwcsczhSRUaHXk9aQ/nA/FlNzY6X2kqSVa0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VpeYdQDstC9j1yMKGQoHiXzd+6dj/fpDaAaxu7oEHYkYPkB56SBnzyD8uGpWwez1HXhC2e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HmnoMjcbb7dSM5+OfLisZjnzBnL021ryvElEPS3OkcoBSrSTnCtvunHwHw8vhjHCNHZNuhD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wk7Be5HodsnO+nUcZ8/XhklJJKw4A284VSzFqxeN/srHtDQVXl7ODmNU0Bt5N287+zHMku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88+VDKluFH/aJBvOlNJT3rhnXaVL7mLGbFE1IXKUpBfISR4NXVufkwvBEssoAagA660Pt+8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xTapSJeFRarBkw3CSpOgSGilLoU2QQpt4tuAgggtg8YWPwUvHYXF4GeHw+MlqlLvZYYGle4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2uGY6bw3G4PiGHLT8FMRNSzVKFAlJBcELS6C4sYYRKjTaBKnU+psHvGHZsZ5A0oaS5CX3D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SUHGVp0qOQePnVUqdw2fPwuPlETZCpktYoBmlEpN7pdyk1zBjV4+rJE2VxPD4bHYObmlzk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MmgJAUBRQfukEXEKvyGuJ1FYumhuGMh2q09irU+OjX3rxokgxZfi0nC0xq1HUvUrHgBR557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viuDBSlK0onISLlSFGWoE+ExJ1qPEx5p/qdwuX2XB+IISpQkLXIWo2AmJExHL5pSwGD945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rMhmQzjSFoUSkK1pUMD73Xbrt67cd5NC5qCFJrdrx5bKKJawynERN+077DVH7TfYw7SNq0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e1W7LArsV4R5TV4WIxJuWgRZshDK1u0hwsToy44BQoVRxRSSTxlowqJEwYpSQRJUlSgagpB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vGkcWubLVhHITPQpAYsxNUkeKgl30208s+cl4tvR3UOshx1TsiE4TpRLAWhzvUg4U8nW4n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e+QEKAUKgih3Bt5Rwa+0TmSaAl1B3GYP4Pqxv4PCZTaYhuY43pSUhSXBkZOceLfyGk7/AN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eX9f1FJJN6vAvBa7tKUhJUNQGlRJSnGNJSnVsenT1IPEkpDhwynp1+8NBtgYCEKA8QUU4xn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GPw+HBSHaukKDSvK20LHVaPEBkK1AYG467EdMdSN9+JwotW/2aC4VGxe2pZfeEtQL27Pd5N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rW5qWtMXnO4U1aNO8gPDt58VTLgwos4OfdPTofn0J9fhxCFCWV8D3lXXqcdD+/9uKJuutIt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Vi6ZSQesYdCSP9Yxk/Dh+Ht+MSHuk/eLMQxlCuvtHztUJ01ihr/8A5ldfP7Pbfz2HB+OSM8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8rm8N2V0T0+6P38uMwgFnDmDGBCXDlog7/ALW32s63SKP2WuwzalddhUy8YVZ7UnOumQ5D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CpcueRFFqfu7yddJYr9I5q1dcd3U1IlxaZILZXAYcGnOVTLrAchNCrfqvt4xSjpiFFTr7m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SVEE/ED6deBovjrIU4vptnBGCSQMdRjcHhQoFWwUowCPEkpAOMZODjc9QP0+PCBZ+cKNTaA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xnfIJyfPOPrwxJAJGkKO0NIUNJBwCSQcbHoAQR+BPEiWyk0QWrtyPKFGAa0KA3SrbTlQ656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XCKSb194UGSK+hTbidCm30NlwklOhwpAzghWAfDt8xxNJSWej+R/r7Qo6VKKUZKcFSCobgl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038zjy8rFKACgBl8PpWGGleurQGqBCzqABSE7b48WFDw+Zzjp+PEQUlq2hV0jNOVDOw0nc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CB8+HGsJoyeVggdU7HbJIO5BI8ztnPQn04kbMA71694XjHFLWaa4KnHaLjKwhNTYaA1uMp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SwkYUAMuNEo6pRxWpwmlbdaU3hBnaDGw426htbSkLbeQFIcSQpCkKAIcSUkAoO+4Prnfok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cvrrDxipBUcDcrPoPDucEHPr6bHh/lHdL+Ltzce4s9RCobh44XGwlRB2II8OOu+dt99wP6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1xf6/X6QhuKiPjCu6cwk9TnyGcdASRsNvlnhs1RRxXz8YfnC/wDJLm7zA5Icy7B5vcqrjk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fRL5sO42HHGzSLotyYiZTzLS2oGVRZCEyIVSik93PpdTmQHgtiU6hTqUAmXRiKefPypeJoBJ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5Vj1vuwp2xOXPbv7LXKXtPct3YUaDf8Ab7Qu60GalHqU/llzNo4RT+Y3LCurYSlTdUotzo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JkBcGpR0qiTY7i82fLEuYW+VdRtzG1KhtAQ7F4LlqK0AfqFDzsx8xrqXgwc67baZqzNeDbR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9oahGaShSN1AKU7EQlSR5qbc+fHjv+oHDJcrHSeJEJTh+IDKsAd7tpaQDdTK7SUAoUDqTM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GlTeHzeEKUTicArNLc07KYSRpaXMJBNgFJ8AQeU8mPRr7t6UtTgiz3ZVEZSrCEM/xOE/Hj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FQVHPiVjz1DD+CcVKwPxDgypSjJxYmyEhVACuWrICCQASsABSnqWFVRv/wComFmY34cxxS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IDkhCxnIIGiCpRAalTZi5yv1qPrUhrSpSx4tOM9MH5HGOPW52Ll97LU/T+RHhGHw6wBmoPT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6uulWlYV93hXXUsUW1LMu256stQSpP8ADbft6pVea2Ur2cUuPDcQE4IUXAnBzgjyiZqVgm4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wgiYkIMtg5BSbbEfY131jyJ+0ryzf5R88eYdgPMOx2KbUodXpYeWtRepVzUuHcER1tx1AK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EjXCWnPhIHV4VY7JIFcjp8gwFBSzb+McxjpZROmFgkK71HbvXNdSXc7mkNlq0fSpp0IGfu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89lfTz4LZqCgO/PzrAEBzKtxq+QOo5B30+ePLhAAFipyOuhCgyU5zIWMk40KyMEYVhC0E7+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1IhQc4p1thJ6JIUknzxuoKPUeHO+246b8WQosw/2aWalrmV26aIVpIXy17O9bbR5kxL95q0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EVoJJxkd5jODjiuZpCi1w4diNxsdj0Py4rhM8JhcAxIV5jcbfPP8xxTNc22i6WzvpSFb7PC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v/8Ad6deG4e345G5SYnif8PnHb2q04nUJeOsgjpn/uz8Phxp44EKlnStfKM4X6+sNuzhKO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hxlHvatB2UFIilN/aPeabvND2vvaTpyZnvtK5K23yS5C0VOvUiI7ZHKm3K5d0Rkg+FtPMG8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wLUfErg6c+dndoFlNkSWZ/6iEAHu2w2PLf5KJ329dz9PrVFkdUdO+MYJICVbYCdJyT9R8d+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idH/qzk4ORg9TjOc5/e3D5mo7GFH5sAE4AGDnqMDrnxdSMg/Xhy2VRNAbecKOtJ3JT4iogn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/n04mp+zAJYtV/CGrWM1pDmCCUqTgJ+9gZAGDnfGPw4qlMpKkO2W3KJEN4x0R3CnvEuAEk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sDGNhn4+XFglhIYglqiIuKNHV3xWlsFWD3SU/e0jCUA777EbdPU/LibUNH/bzvDxpUolWkn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2yT59fj14dgRQUO0N4RsSojI8RHh8+hz/qzkHrn1zwg1Kv1tDVe39feP2oLJOQDgkb7Yx0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zh6+JjoC0qSE4OoEHPpjqQoYx1I/nvxEijXHXKFer1OsA7S1UN9WhQXR1rLjiEhf8A1c6o6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VLOXU792olxPg1DhDu0sk31br6QjV2oRvB1R4mypJSQoAgpVqxqSDkKTspJGDkEgjB+aoo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OldYdiLho5HUAkq3BAAx0B8iUkb+WOK1hbpAZSEEP4bEa+MIMAaEE9dfxAepOlQ65Go7YwS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88SdVUDT+/eF7wMQJCmtKgT6KBOdOR5emMfvbiJRmSBmB9oklWU2i0D/ZtfaUudlftONdln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a+ui37fpkibLeFN5bdo9cePbvL27O6KVJjUi64bVJtGrKSkETW7WlrU1GhTVmE2X2kspds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mvIExbLmFKkkJfK4NbpZ6eBalNax6FN4W2q5qNMpZ/zMpkREuJIVHqMNRXHWkZBB7wFtaSd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jiuP8ABzxnh+JwDDtlEKlPXJPRWWoh00zOhTn5FqBZ47D4c42eCcTwuOTSWHRMb9UmYMsw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izw1OTTWI0E1ENPOvwHWpjG51sSoEhmf3ZYUsLad94iNnRjZbZz5jjxeSqXh0y8YUqXMw0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C0qKSkkKSoFNU/pIL7R79NnzMX2+DC0ol4uUtBo4UmYhSEkKYhSWV8z1BDaGFEh15NfZizI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LjuI3QqPKbQ6yoHzBQ4kj4Hbj0uRO7YoKA4mgKFP0qDg+YL+bx41Pk/hlzJc0hKpKilXik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9tmvmLyHvawmHFCVeVHRTq4tKAtLFuGXHl1CGFlYKZExERMYBIJ7mQ+fD4SdqUgSQnMHUqp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7AhquMcnt1lSR3Uelbv5P5trHn0+1u5Ytt1/l5zso8dPcS/4ly8vFxoFRbmxX0TrUkSgBi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O4K3UpGDlONvATCFzEuGUAQOYoR5itdE+UYnE5bITMSlspIJNXBZvQv6jaIY57Bdjq0DKkg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fdyPr8MbBqkOXa23r/UYXhBaKCd8AbJGrIA67ApIz5Z/9Xnwks9i469PWGHo0CtMXiQ2R91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inAVt0OwHTpt6cXo+YQ8HqCdyB5+A6vI6SRunptg/HHx4uhRY3/s2c5DPaP7XlOUresdmj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33rW53x6fUkpUB/mNi5YJIz0lg9DtXM0hRblXuD8cg+ROPLf4H97cVwn2pCY3F/2gn4kdM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ZuvhF0osfMQqfZ7Vi88dcx1DJ67ah+PEcAf/Olc0q9oniD+UQd4G+1anDtDXjpKHUeqD+Wf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Kq1S/p+0Z4FfFobIPuo9dI/efPjLg4WEeab2jOctx9pDtEc+e0NdqO7uXnnzl5kc3KvGS6t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11OuxKPFUoAiHBpkmBCZSAAGqegAdSSVKzEmzwOAwAd2hGSNZ2GNwR6DGBuMee+/DQ8CLKc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wep89tx0HChRvVsTjxbdcDG+D59dxv578OwDvYP6fufWFGLeQAEnfdWNhvuD18icfPhiQQ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6Qo6QtSEn19dx59AfXJOPPA4iHmjOQUpTp4fuYcsKax0BeoZIGo4GCrzJ8yPh5/DggIADp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6hRQ4khQw4oIwSCAFEeXl1/IHPFCpqycjNWh5QzesaUPHSlJwlbWEkE4J8gfCBscHBz1GOo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+ntDxvbd1OatRG5xvkHBzuSPl5fPO/EnINoY1jcFE5OQTk5GU5OT0/4h0z8Btwru9PeFsRG9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IyBgn0Hnkbbf1ZNCQQyYc8i5jaknfJHmcdMgZAAOPhn8cevExcU62hr+Ufi2DsTnPTGAR1Cv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i16u8OTq0fIjxpjgZcUTS3P8pRyU05a1A9318MBa1eAnZlatJw2oaYjulRQmuodh5w92c/x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ODk6wBvnZJGNh1OPU8W1SQwZ+qeURoQYDX2Bv6JUcjOxOxIweg3/ABzxGYmqVJFFUN/KEC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MHKdgVfe+G4JznCRv8AXitgBUMTz20h4NlKlNlOhxTulxSf8p11hxJPRyPIiuJciyEnCkOtq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QpK0pUILKwnMksUlwP3A5faLEEAnMKK12PX3j08fYK+0va7ffZHplrcybpbqnar7N1PoVg86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X7+twMv07lnz6fcnlRqDlyUqkyo9bdbed7q6Ldq3eIYZmQA7n4pDHt0JYH5uRYVOtSdAzip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qOb/AI+Go2pdtjsIlgu+lxYdYfKkobj1YKmthSFkCShQ98QlKE9AtQUBnpJHkMceSfEOFk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k8TCpiAR+tOXtgMqWAClJUNWmNYR7B8NcRn4nhslLlc/hxEskEDuEflkudhlPND3gvWvBb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0lyTCeqVNSEpBARAnSY0bJ3OnukMnBwQOu/G/wGVJTwvBzRVSEFH/AOC1IA8GSL100eOY+I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CWEyZn/wD2JSsk83UbUe1Ibtzl5a1K9qPUYjzD0j3pp3vVKBK1rX1XufLfTvsAMcHrMw5lM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qwJLEuWwuW+v29d4rJ9s/sWzv7o82rOuymTpvL/mFRKnT/wCMs04zJfLq52VpnW/eQYQwpx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IcbAXGTC74gsqfU1bIxGVSM6ghaCCCS1QaJOgBDpJAdlHlEsThRiEKCAZgILpFSzOVDcj5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/blbtOs1m07mhqp9w27U5VGrsBaRqj1GAtTElLZCj3kVSglxl1Kih5l9p5takLSo9hKmJUlJ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Wt4xwk1BQoghm+vMXoRUciIISo5Q8topISFAoUrJBSskpVgbAYyMZ2xnY8TDpVq/t1tFOp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AOFQUjTgHZWR8eg6DrxaKEFqQ8KBDhl1tC1PK0qShS0NjQgJKApA23c2J6+fkOL9oUTz/w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7d14257wGjdvZS5sw2Glr2lP21fvJ28O7SnUO9kCBSZzg6lLbLiuiTiC7Dxhw2sXOVE7jG24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nFUNCYXF/wBpPT8/X48VTNItRQeMKT2f1ab3a3OVML6jOCAr888V4L/fSPBXQizE/wCI+I9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KIv/8AuI3x08B8+NfiNBL5kj6RnCh3tDXUY0N5zjT5dM7dM8ZIg8Fkh6R5cwJSkYJ1FWc56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rwRFEbEnJ2OCB0x136Z+Xp+XChR3tHSN84AIwcZyQT5dfPhfUQoyJxk7nr57Y3GxxgbqPT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uoqeZ5wgAA+/VY/ICsj0xnYnPXJOD1Py8unDLZKULbNueXW8KOlCtWMjXg4IJ3CsEDpsE5x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aoNvTSE0biw73epKkjV4TqIyOmCceYOf3niCZzAoVceesOWJcBmjJCdCmgsgpK0rBAJwdQ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5kcVLzFaSlLH9oTho5SQ8t3xaVIkyGwRukYcIKcFX3M4HrgZ678XABhVv38N4aOoMud2SDu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pKcDxII6HO+PI7cPZ2qdYZ6jnGhLqkk68+EDI2SM7bjPz8vThAu5F9ntDx3NvtqBSdSQcp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JPQjO/XbiQ9IYBmq7R3pAUkEEKyDk5PhOQRnJ9M/wC/D1qYaxO/ty9o2DHh22xuMEdRtn/0/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tvDpdma0bihC0FLiQQQoFKgkpKcFJSoH7yCk756jbz4iapB/5bmHGmsfYMlVPLcCStaYzy0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GFlBKIcpSvuoJSQw6o4zhhR1FslqAglXdsD4+Pp9OUMPBiYHHmterAVuCMb5PkQPjkHy2xg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wkJXbXRuYH3hOz0v/AFActpSFEKxgHbGMjbY7dP5Y4ZaQ5qPatYVQzghw8dLLi0adK1D/AF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dMkkn9jhsqSTuef3iVREj3s1+3lfvs8O1Xy87S1nR5leoNJS/aPOOwIrj6U8zuSdxS6c5f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bmY/htPrNuOrVoj3Da1ML+qC9OYfiZaZqSCMzUUNxuGF6C21GLEOhZQpnZ6g7H9t9K7R6s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K20eZHLS4abdtl8wrSt7mBy4vGml4064bZumkxa5btYhqdQ24iLMpE1jKFpQptThQ6EraU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x2En4QJCcUh1yFqAYTACAQQXyzEkoUAsDvd4jLTsvh3iw4fjZOJU5wyzknIBd0G9GqUFlpc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eLNTh3TTFIDc2h3Cw6qOVFLiI9cpLEhnvW1rKm3zUoVaSodMtAAk5Jy/hQKmcCVLVLMudhZy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fyqBJIUFFeYVY7ho3PioIlcdRNQsTJGMw8taVCr5XQSCAxBSEFJFwSCARQ2twFOJUp0IW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enU/p+fG3JQaks3hWMSYoCg1EIPzZ5T0K94L7CqU0886haXNLSSHAtJThRwdWxI3z1I8zx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4oaX/eLZE5crKczAGlWbwOldooTe3L9mtL7OV5Pdo/l9AbjWBWanQLb5iW4w1IItirVjXT7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GbbmTGYtMlNZCIc6RDLZDMsoZ1uF4iYg/h5zq/4K2LElJ8QCoWdiKuDGXxfCypqTjZKcqg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VTUFgobZSGYxXCqTBTJZWDp16kknxIBA2AHmk6sZ9c+XHQbNcxzNNqxxutZSpODkJCgMgE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B+J0cEVhQbKWVGBHU4rCCA3jOnIRqTk9CrcJ288HrnHF0KH6+zZ53Mdnrt19lvmlUVuRLaZ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6uAhlTlk844E/lNcClJUB9iwLwhz1lRQn/qcLGVJTxFQcEC8KPQylRnoT8iHITokRH3oshGQ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qMg4OHGyNttvPimFCU3ER7xuMkqV+YHr+PFMwBwHZxFiGpXr+BChchFab6jDB3ZcBxv5fD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/99IaxeLZ79gpzVx7we+1en/BUZfpMR6Y6H89+NbiFpXj9xGcA55nr3hqiMd23vtoHx4yIO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lHG+2fQAHJ3xkeW4PBMUx9STkK2ODkHoQegA+eOn14UKBNOFJ3G+/QkpAHXBHnj9eHFWG8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wTg48zjGw2J28/LqOK0EpmLDulb059eELeM2lnwpO+PQ6TjGSSAepG3EnK5ak2ILeEL3je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+eAMYPhHU9PrxdKSEpQD5wjAop5IZbABJ2UMYBKskk5AGdyPTrwMtBM1RDj+ev3iQsxPX8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SQcjAwSTgZG/QZ3+I+PBC1EBISL266eIpGhO8F5ieEyp6DuPe5C8EAf69R2PqSM+W/1cEB3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H0uNoUhePCQDknrjUhQG5TsPTHUb9XSomo+l/P0hiH8YxLjThKVtjIJSsDGU5BIOofeBxs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PrbSCrwqG4O2cZOdQIBxpIHw6nPDwtN460tlIGFEDB09ckpOfLY9dj/PhWrDOD4/vHQy4rI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+eBvlSj6DyHDioINAfaH0p7wJIwsYSdQG2Ug+HJIOcnxEjH9eEA4qPX2hifIXj6tht1C21o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xIKFhY8SSDkEY6g7/LrwilwQwINwR7beMOD6xlCluRHkQ5i1OIWUswJToV3jilJKEQ5SyT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EB4eBX22NdYdDSwigZi7nYuD7EvfSr3Zz9PMfbXw1gVeRnBSMAkk77kZwNzgk7H477+fCEt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3MIqUctH08PKOQgBOEjAydIGcEEHIPkDnr6cIbvUevuDCrA3TZa29I2BSMhOMkKBBynPlj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JZtWHp4acriHZw2gr6RdO/suftLotDnz/Zp84LgSxTbkqVz8wuyLU6k/Pcbi16SzPuzm5y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zMVHrN4W20lDaHJS7siKcStylR3RcbITOSFIAK0AtSrByU0qeTuwASAA5i/DTTLKgpXdJGu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3q0XOTaEWl3NcdxU94tLvOnW8mZHbSkoZqFtGud3PQUffD7NZSHQoHC2dSSA4QOaTgkYXE4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Mtaxp2ktBlld6mYnLn/7Aqd1FuiOOmYvD4GROGc8ME2WhRN5cxSFpQRb8tSVBJB+VWUjuu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xqQSkIV4w2pWnXnxY+GfI+u/EEJeYp6J+j1fr2i9SyJaSGJI1gfYYp7I+yjnPmsp1HOfVXQ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VGYq6qREx7UvkpQebvJe8bar1JE62butyo2hdDKWwoqolaQplclGANMuLLEaZGX1ZkwWnU+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yFJDF2etDp6QXISFy5ktTEKBfnTnePLq5m2FXeXV5Xny8uZl5m4rDuytWnVGn20NLVLo012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QmTFTHkoxtolJKdSSFcdJJUmahKx+oC3VWI/qOTnyzKmrllu4W28KcxWE20nKCFHIAG56j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HBAso9DwimDbRQlURQISHUOqAXjKghSUjwnOxKsHYZyMk534tFoUDrsd16M+w085FlOsqR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BqizEZUNDrUkNuIOQQW0kFJAw8KPSJ7L/OyD2kuzXyG59QZDD7vNTlVaFy3AiO6XjAvlmm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o6mJkPmBSLmjutq8SFR8EdM0KABIFBCg0XGCHz6ZI2z9fy4pmDvA8osljvVtB65Er033BH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d8/lxVhP97h20zfb+4unhpKhoG/iFL7V4zSqSrfAls7jceWP1/Lja4h8ks/9uvT3jMHzEb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yf9AA29B+fx4x9TV40E/KI8ucgkasgDOfmdgNhjPQY9eCIoja0BnYKKRjcAnYHJJHofLhQ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VnBPTOCfx6/8+GUcqArY/cQvCMFgpHmRnGnV5jOUgeQz+vEmACVgVJH99esKNraQcKwMgb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kZA3z8OIKJTLOhWa+EPR+UbknQdRIORgjJGcn7vxHTB9eLAo5QhDvqdtdIYjfyj93pxhSF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4dKknAPDgscqakXPvV4Rq1fKMApbeCncZKgFYOBtnAwcqwd8+fElDsiHDqVXrSFvBEclhyp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0FI2xqbR4sY2BUD9eK3JJ5woFIVRcZPdLKlIzg+uMdd/2fx4cENUQoHBLCtJSdJGyTv4gOq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o88zuaVA9/pCgWjlLulzUcb4xnUFDIIIPnjp+Wx4mIUCDa1gAJCVAkghZznpg5B2Gw4XtD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mdI3GlJGAT0UNI8Pl1xtwszmzNyhMavHQ2sdcEHzIAOADjVknxdPlg5weJAAi4f0hqhtYE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CNznGcZynzJI/wCXCFQGBcbGE+9B4RlKiJebU2tCVpWjCgQShSThQRsc7EAgjdJGRggHhj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h33Mbqe8VlFOmu/b4UIU13SlMrcERX1BO1QCPuqIPvCUZGHQsLrUkZAkigJc8qU8fvtd5J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x1sAkkHBKgBg4Tgk5wQMbeWB1/DhJCg6CaJ+U0qP4hFi6mYk162MbmPsyFkEHUNIBxq3Od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LcspLPR0nfreGBG9RtClcv72uzl9d1qX5YNy1ezb7sW5qFedjXfQn0sVu07wtapR61bVy0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dXhRn0ocStl4NqZkNux3HW1xoGJ7pDsRzd/JtDEwQ5aua761tyj1VfZO+0Is72k/ZDs7m6l2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IvL/tG8vqfJQHLO5s0mC17/VYNPyHYljXLEDdft1wgp/h9XVAW4ZtNnNtZuJw6EqcB5cwt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NqLCDpM1R7oJC02fUafsfIuXiRldHp6VnDPdnJypK1g+W+Crr8/M8AGVLBYD94PTOmEVse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gtOr8sBWDv+PEgindPjD9tUhSYQvtAWgLl5fV2A6yh8PQHUDWgLyUpOnPofj8NuB56C1dIL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9KR5lvtouVkKwO2ZU51OhNU8cw+Wdo3xUkstd373cMCs3RZFUqLilHL0h6NalOLizgqUg5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SVAl8qiRycCj+IJ9Yx+Ky0jEJW+VS0BxocpIceTDenIAREOxTqCwoHKTlZT4FEpwNSc4B1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41Ei4I60Hr1SMuBmhpKGXSrYFxIScfeCkEOAnHh+R8xji2FBkbKSVbnqdtzkBIIUlWCQc4/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v7P5ds2udg657VmPOPs8ue07zVo9I1qyI1Lu20+WXMN2G0nPgaTXrlrzwHTXNWoAauKljv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d/nz1HH02/U8UTBblFqLGDdyQVi/Kd8UufLdJB4qwobG4fxIi6dWQt70MKx2qwf4HTFdMS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2seAZcs7KEZY+Y1cbQ0JoZZa3OdCScbb8YxABIGkHp+UMY8ugpISBqOScDyHljJB6bH68E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6ggHOM5Jwf8Ah1fjjhfaHpV4FVApKUk5JT8xhfQ9fvDhAFQAehJ+kNZz/wAaxjpCgM9CVJ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PLIPx4S3YqegoBCAvyjcUgJHyJA9c4xk/M79eJLKE5UFOYC0KPiSSUkhJB6eoSonIOAPPH04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KbdCERG0K3+6kBJ6ZO5JOBuOmTxAAzFdoVHkP4EKOKouKaZ1NYSoJVufLSNWAd9tuHzJyl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SNzyJMlx4KW8884tbgI8WVHTttowlIAAyBjiBetan3hQKtVRrUPC6MDppQQcjP/jHx4aFAq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7glOBpQMHbf8AzPTHzPEgoseVIUGGDUUlYWgOBKsBaSEjPodlbHV+Sj6Dh0qrUXhQbYriXE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nI6q+Oev14tApDNtAuyogagfFjI8gOgOwGDuoeXlw4e+gvDAuAd+vaO5bCC2lYASoqJSRt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D+9+E7AEgHSHAArrGCBnQFdVaSkjO2CE/p/PfhxZhQ7+XWsRJDORQwLs5U2ErAKsBPnpBB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I5Col1M1PGvlEszgML/s8aX4SJUdbToC0FPiCsjI1eEgjcKGkEEbggEEEA8SMsBg9CfHeG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nvO02Y6t16LHRIalADL0dS1toRISCP8AEB5vClp2cSdZCV6gqlSUlQcOUgnY+o/YxYCbX2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kBJbbAwSPtM4OMjGw39eHplCrhW+mvVoZiCoGhG1qwNxEZUlSdtIGk5II8yDgYKdj+R9cxoU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vEwHscvaA3r7Prtj2DfNLjTri5Xc5KxZPI/n3YUN5pp247Kuq9abTLbuuhJkuoYN+Wrc9e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MiJUq1R3H4rdYVMiwyJWFIIYL25VHppfnFwKwQxDp5eIbz39I9S6SC2662TqU26pBI2Cih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P14wVBSVrSq6CRycFjfSlOUbEtlISRTMH+jx+Hhx6EeXpn9duJp7wCoZw5Rv19oKd8oQq3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PIbbH+p+vCxAAQCKPE8O+ctHms/wBoOdjOdtqyYCGlIRTuz1RXCRhAcVWObnNpzSQhXiCE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AZB2J4VSROG66+Sd762taA+LHNPkk3Sg/VXg+m/lED0toNOdyPNK+h8I0pIJ3Hx2+Hx410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4IQAQFnBGTgK6nGP9O/nk7/AC4nCgfZ2wkHYJUAT1IScHIPxSfwxwoUXIf7PPT0x+xTzWqG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lQGcpFP5P8kY6Oo8+9J4rUHUBZ4UTIXSPtwBn73r+878UzAwbnE0Xgyclji/aVjG6lg/+0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2NkHYn7RdMP5Cw1oWXtUYNuQPX3logny8afz3428fSVL5qHvGYD31QzxnPctYxnSOucYxx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R8o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3ae80c.68ea70d3ae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3ae80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3ae80c.68ea70d3ae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3ae80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RAAAQMDAwIEAgcFBQYE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RQycYGRoRUjsdHwChZCweEXJDNSYvElNENyNURTY3OCspJ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AAECAwQFBgcICf/EAEIRAAIBAwIDBQYEBQMDAwQDAAECAwAEERIh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fAGcYGRscEUMqHRByNC4fEVM1IkNGIWcpIIQ4KiJVPC/9oADAMBAAIRAxEAPwDuUqlail1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SoYBOCSCMDJ9f641dTkd6zJTkjNY5SqbTnEkKy53z6FPHb8dV7kYUgbbip7f/fHTanRT/wk/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X3D7VcqLu75ULiopHcuKH35yB6fIflqK0ybmZR1Wprk/yYsnqapa+kksG4bohQHKNGLy2n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dXbGtGCF2l/IScHlVJ3QDvMMfTHl65eVMR4L6R+wKk/GvFgxZKXo/1dbowSgpCVhBP4/no4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QgbZHmBzq1YNBrJJBznHhv4+uddLmx7kVyyqWYawuP5aw2odikOKxge389Y9kCEbVs2Tn51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MDH606Fcx+zZn/APzuc/gdPugRE2Dmo7b/AHV3wM1BO83HGoVYWytePOXny857KJIx8+dC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PSn61Erb4IJ9b1zteIWfvJJ3abFqVGtxqe1WkJkrblONNOs/WgcBHTgpDfHGe+pYOHLIsjtA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PPmNvRqzNdHCorqQBg7D7j1mpwUWVX41jwnZch41MwWg8pwqUtbhbOTkkZOdTywyxogVSp/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dz2h2Pr196tY8Cjk53bBTlQW4uQuqS1FThUVFBCMY6ySE47DONVYFdS+tdJ/vS3JQkaDkf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P/AEK//k/z06YjQw8Af7VHCO+PHIqK0GQyHawouAdT7gPbjC1J7e2kthiGM+Kj6UXH+9J1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VqxWKgumoclLTOy0gDCFD4ScqJPHP6d9a1pP2IXLDnyPT5VSli7TIA39evjTQ2vtpd78QD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UkEnkJx+Jwfy1ak4nHgjUAR1FRpYOVIK5DdPv5VJ2xqZddLp8aPPDjjrIShI6QAQDgknJ9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AO8225/tSx8BRhkgr8hU5Nt90o1t0ZuFVGnA6gKIS0lThJOCB8P9caxrjiQkcyOhdz4ePx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L2aMAq+PvoVc+9rlRiyYcCnrQl5DjXmvLCfhWME9A5+zn89Z8k0s2RpCKeucnHrzq/FbRx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So6hS23pDrailchZccOOMqx255Gn6m06c7U5o8nVjn960Oy5akFpTznlHujOE5zn09NKqL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mlidic4orc56sk/icnA599TJgEdPdUDZ2zQNYyO3b9B6/w1NyqNhke6tWlqGtSwAe3pnkk55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nvwT2HGO/wDWNHWitZI5xk5Az7dvl7DSnIJIIH9+lHhWGhQeY50fevO/8eP0Pz07TsDjPi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I/PB/Pj/TjTghAbHM03O4xuPpWHfS/+I6Yo58xnPretJx35z6gg/nnPvpMnJBGNunOkHTAw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D8j6jn5frp2McqawBYZ61gfXGTnuCOeB3OD89GNueKTJHlU6t0FvsORZ8N4tOdaD0gkJV8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GWGDj1661jvJpOeY5UbWRc0qoTaZFloUFhQBKslKsJ+0k+vOo7osFAIyCRVizdHlO+GHI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CceUn2wMc/Pj79Qc1+FXqjpupBEmtUZZOCh4YI7nkg5+XOjh4X8XLnqop93/ALEeDuGPoV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htmTCYklPRkOICvf011liqaw2MH4ftWFcFgCAar0unbaXErqTRYQj9LqjlpJbJAPxBPSDk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XgZ4onGdXlnHnRarMUd4zyGwzjPuq5fwysPRtrbdZklZeRFUlwrz1dSXF56s+vJ1xVzEIby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x8K2lcvDCx5kevXlT5VsFVNmJHrHdGfvQRj+vfVK4GUYdSKsW5xID4EfeoWVCjyfq9VL5C0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dJye3rjnWzDbqiQkjPr1+tU5JcvIB41Cq5tr6ZWKw5JRTYylh5x1TimwFdfWVDkfPXSxiE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D6zVAyTa22NBZdgqcMaMUBMdpTZ6Anjg8gnPtqneT2SKAcE58vt0+dWLZbgtk7Bqn5sjcV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89HhICvNJUrpB620hWeftcH8tcvfXduJSyHORyAzg/CtKO2lYbfrS/r++NuJYfYp5kTHihaW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BAytQAAzrIlumkyI4mGerAAfrv8quxWejBkYDyG5qLqq5UVPyXUOlAkLWooB4wtZUfv5V+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DflGM7U9rSN3Z2HM5+PnSeXSI0yR1vMfWX3XOEqR5iluKOEhCUjKlEngAE+mNMNxIdgT86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R4/eiC4LssSyHvqdy3HbduzQUhVOnz4yKskr+x5lJY65TZOOOpkZzx3GsybithB/v8AEYoi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NT78ht+9aVvwviFwSLbh804A5rE2nl/zICcj/wAqQ7fiA2ncfcYZuKW55Z6S6i27iDC8LC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TznhPbnHB1l/8AqfghP/eMR49hcY5+cWdufLGAcb7Vrj2T480at/p+kNvgyQ6htncdp8Of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tS4FBui3HRqk6eDGYnsJmchJIMJ9SHgsBScjoyM9tadtxDh14xS04hDcyD+lZBrzsNo20y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lXPDr+z3urKW3B/qZCF+DYK/HNH60KHUFAjHHxDBHtkHt6a087lSNLDmDzzVAjIGDk0FU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r8hpabQJxJ5PuMf1x205Tg++omXG+c5oE4g+34ZB45/PUoOfOomGRQNScH5HP/bUqsCSDU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tz3OT8+40/GOu3+KawyMgZ5/etKkjnIx35xz2/XjS1EQRzFaCBnkDI9xz/DR8KSsSkHvken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rEo7Y9e/rj/TShsHP3pMH3V50E9vTg+nP8udKG3yeR9esUcsedYFOOCB8uOOCfb56A5zk70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9s4PzPH8hoDDVk9aCNsAbVrKc/mfz+/wC7SkgNkHejnnbFainB7jHoT+Xtp4I5c/P+w+tJ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6cE+/rkj19ifTSnfYHBFNK5O5x51Y9fVmu1OCwlBV1Nqb4Hskg8/hq6qhicNjHKsWVSvJef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QRTHqd5yQVpcGFOAdQ4I+E/j6aqXAZRjOVyDVizChgSAGGc/X+2PGpAp4ZT8kj+udNPI+6r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PpryVhJaWFHnBI68kfP11FajFxJIDgqvr6VJcnMMa/wDlUcNyruehsgMoL/SUApQkqPv6dvX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VgbvJnnVNrAygYOBUdWLgmy6gpxdPUWwsrQtTWSlSjnjnkY9+2Pw1K/F4pXDlCoX5H9qfFZ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Pzqcm0G6dt0O12YFXloguxvNyHkKBX1q6h0BKT1Hn09tY13eo0zyBSdf/AIknwxtV2G1cxq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259/bdXDkxqSmVMedbcQhYYW21kgpBK3SOM89jrOeeaXYQlRnmSB+m5+lXI7aOMEs+W8s1G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ebCUNpdUTnJJGcjt74xnV83twVVMgKPnUH4SPUzE6iaRpdWolROCVEkjAJJPOSNMNzcMAD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cLmvUgk9R5+Z99QOzMCSxJHnUqoq7gYNCkox7EnH4HP/bVerKqB50LbSQBzjn5nPv+GmMw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pBbibo2TtXTmKhd9UcYkVBt1VEt+mson3JXvJd8l5dKpSn2x9Sbfwh6bIdjwWFkNuyUuqQ2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D0V7mTDPnSijVI+NjpXIwAdi7FUB21atqv2FhdcQl7C1h7RxzJ2Reo1NgjOOQGW8sGoB334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p9If/uJb0lDraaVQpjqq3JirW4kN165WCh115TKkdbUEQ4+SUqD4AWrg+J+0l3eI0QIs7d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JJszZIBKqETP8ASRz9O4P7HWtsyz3K/jrlORbIjU+KIeZ6AuCQCcYPJp6NQpk5/wDdo6Qp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utxauVKCU8qOMk5JyRzrkZrsKcJtnfYfb1+ld/a8OAUbYVdgOmOeB055/WntodlrZaA6As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cAEqyM5PpnnuedVO3kbPe0486umziBXbPj19YpaqtZKm0qejjCEpKCUlJQ4k5+BQSohQyn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auVGoBlH/ACGceQBBPWqsllEdQxnOxAPQ+I8D+vWlhRL5vi0uhmFUk3DS2xkUS5HHXktoIe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aPMcHB89hJQMMEca3+H+13EeHaIzOLy2Uj+XMS2BjGEl/3U8smRFPKMjIrkeKew3DuIK8l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uLCgnu/njx2b7DGQEc5J11IK0txLdvNX1KCt6BXm465Um3aiAiotsMBv6xKhOtjyqxTkFwZ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hmOVBGvTuC+0HDuOJi2YwXirqe3kIEigfmZCNpo12y6bqN5EjyBXlHGfZ7ifAnH46IG3Yg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CnPeRzj8jjc7I0gGqletJIPqOfvH6/192tusQ7jFAnEkY+WT+Hv+mpVYYA61AQQcGgC0nnI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41Kv5hULjetJSR93b+sHUvXzpnurUpPc+v6Y/y0vKo2B3JOxrT08k8flzgjByfv0VHWtQwf0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RRWOiivxGdFFYqGQfz7c/x0UVqII78fPjRRWop74B7j35z65Ppz+miitZHv6H9RpwUncdf1p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RnJHp6/n/npCcjwApatEuG76FAipcemxh6gF1vOB7Dq1dMkabs4GPMZrNKs5AVST7vGmorG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dQ+4y4FqQ0Qo9PqOO3Gqc11Ge6vePu93w9YqzDaS6gSunHjtQ2b4h6O3FQiHAnSZHQB2Q0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RwewOqjXMzghIiPNiB+g3rQW1jB70gPkASfsKYq69zKtcswPhsRGmwQ22HPMIBxkkgAZwP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NT+HTn41LJDE+kY7q03c6ZInHqkr8wk9ikEc59DpRnqxNOChdgKAJQhGCEpGckgJAGMe+O/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8DBrblQI47Z4Hr6Dn07fro5U7HzrxSsHg+vIyPy/Q/noo61kCSAcd+e/z4/TRTc8wOYrJI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1C0oxjPpjj+emOduXOlUbgdKEoSfQe2Me3+Q51AxwDVhQMgHlTOb67427sXa8apT2Gq1dl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JLDtZlRUpTKrFVcQfMgWdBedj/AF2SgeY8483BiZkvFbGJxbisXC7cOV7W5myIo84yQN3f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ySEXckrrcJ4VPxW5FvB3VXBd8flUnYAb5c76R5EnYYNSNWuq47vq825rtrUu47lqhZFQqk3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IsCHDZQGqXSWGyURokdKGI7fCE9aluL8uub6WeR5ZZWnmf8zsck88ADkqryVQAqjZRXvPBf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xxrEIwN8AdepJ5sx6k79KVdBpbklTSCl0KUUlbiyM9Sl9XR044GeOMccDtnWPLISDvzrpY7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PX1qTNqUFKW0ttpCngCQVhauoDAGEpHrjPPbPPoNVDHI5Bz3hy8P7/ABqdtEQG3dPu9beu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lBR5aisNqIUlTZQoZ6glSUnKgnq4HtgnVkW8jIpzvgbYx/moGdNR1ZAHXnkfGlgLeSEJSt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WogKxjPBAzyfY/PGlEY06QMZBO32/vVdzuSACAQD5fcZ6CkbVLd6FEtZBCFeWCEr6/VOVn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gfcNY9wsiMQu2M4z6O/wq9DoYbjY8/L5eVN/VaI+59XWxKkU+oQHkyqdVIjjsOdBmNpPS/F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oEpIylSkKBQpQNeK8ubdkeKRopYzqV0Yo6MM95WXcMPL3HIyKbd8PtbyKSG4gSaKYEMjqH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CPL4ggjNPTtvu1+25zNmXquPTrz6UNUuekIjU280pSQFQ08IhXGUJ6nIiQluQrqXDCTmK37b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GVi4fxArBxf8qNsqXWB/SBslxgEtEAEk/NCAcxDwL2v9irjgJkv7FWuOEDJfmz2wJ21ncvBk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Z87Su9LiT7diflwM++u8Q4Pvrz9x1oAtHp6+hx31MDyOKgfl5VoIB7j8/n/DUpJ3wd/Dwq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BxnGPU/npwz1ppOBnG3028/rQYjBPy0tQ14Rn3/AAONKATRWopIz9w9e/v+Rx+GkxzyRt6+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69NFFeaKKwUB8vXkk4/H9fbRv4UVq0oGaK0nH4kZ49OSfb2x/20nTPworHTtIG5Ox9e+kJP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kl11x1Xr5ji149/tKPz7aoqqjcKBn16ya0QAOQxisCnAz6+oI9fx+X8NP2+dFeg+oOOMY4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tHLNGM1icZ4zj599AorAj5++B8/vP8P8ALS0nx9ev7Vhj9TwTzzyOT7Z0UZ6dazAx/p8/6H5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deFPI4GfbHHGe+lpayA9B64H6n+eikHXzoShGFDHf1/POomOTjHL704AnOOlDw2O+M9h8s8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nypyYzScvO9LZ22s+479vSc7TrWtSnGqVd+MyJVQeb89mHEplIhKWn6/XJtRlQ4cFjqSl2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zHUU7u4htYXuZyRFCMtjmd8BV/8mJ0r5kZwM4uwwyXEkUMI1TSHCjG2T1PkOZ8hmqGrz3H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j3QDEqVekR49LozDnXCtW2af5iaHa8JalqC4sSM44p5zq/3qfKlzV5clL15DxTiMt7cS3Ex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i7IinwUf8AyYs2MmvefZPgUdlaxtpBbGSersfzP7ydgOgAHSjiClRdjgISWwVKWoggIcCf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I79/mNYufHYV6BHGu++/QeXyqR9iU9VRP7hK0qKE9ThA5SlfSEgjPSSvgA+o0w42wcn14d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Tg4+tSZodKXFShK2gHV4accA61rHT1AYBASB1DsB9rk9tWVjYould+RPXbyrP1qW3fKjcDw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ltUgbboT7hZIQtCEBtS2yrBVlPxcg4wSSe/yBOrsVs5KgghVzt5fP7mqE91GqsdQLHkcf26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ktJbbSlKejICiFYCskZ4ynH8fu1P8AhiqkADGNs1ni7VmBYnnuB/nB9eNJKp264hCg4UKc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c5WFoT9nnHIHHIxgax7i0OkkgZHjv6HoVqW92hOUJCnGT9sePxprKxRnmuS2kkFR60AlAX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4z9x9xrnri3aMk6QQevPf58t61I5VkBAfBG2D1Hy59aZu77WjViKplxnLqcuR3ULWlxlSel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3EuBJGClSVAFJBGRTyFJxuD694PgeYO43FSvGjrh8EMCDkA5zsQQcgggkEEEEZBGDinj2K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pWpdT7ki8LN8pDs94LU9cVsvuJjUutSnCMOVdmQDEnL4Lq/q0pQ8yS5j3v2L9oX4zZSWl1I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tjMsLHSkh8ZEYdnKcAsTG5yzuR82+3Hs2vAOJCW2UR8Lvy3ZKDkRSDd4VBORGVPaQjvYXW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1HqPv7fPtruRsPdXEMNjvQZSQRg8Y5+7TwxzkdagoMscYIPf05I1KPEf2pGxyIyPKtBAI5+/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Bx305SBvnf7daKxPP9cHvwfcac2QpGdtun6UVrUPuxzk4Azg/L56O62knb1+lN5dMisD/X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hWKsYxx7fdnnn27aQ+VFaj3OnoxGBzB5Ug8t6x6c8jOTjsPT5j299KD3iM7Gg4G9eeUv0Sv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jOn5x0yfd+9JkAbnH7UtOeBnnj785JwDjg8/rrPx4cj8q0qzAPrn04znj1zn7vT30mAefI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Hk9xxknsOPbHf20DwPr15UV4oevyHc8k6dRWvH9fl/LRRXoGNFMwcE57wz65eudftFPr9oo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fb8fQ6TyoBzyoU2jkH2OTycfLPGoW5mlA5+VGYR8I/hj27dh7jSVIqgZINVa/SYbiy6fE2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cMis7oXGtIKkSkWw+bYsumuf8ASKvPuaaQcgu0qItJSpvOuL9rLnSlrZKQO0DTMM7kL3E+A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9krM3PEDKTlY108ttyCcHGckYGOWCdqrlteUtipREyD1x5DqmxycLLjagCSD9rr46SkZGe3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6+NfQVoFSPQu2kCn5pMcJdYQtKQX3VLQkZPl9ASlLnJwSEJHUQM/EB2zquGDYG2KvKH577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Xoy21OBrpa6mSkJ8xLhClpHUAekhQJwCSUn0724IBIykkgfqR8fXSq13OFVg2Cx5HwI8cd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2jNuhpSmx0hYISQC6FLwpBSOOMEDODgDBHqNyOz2C40r0GN/Kuee5wSVbLYOfDbY5/zT60eA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ekFQyPsgjOc/8uMHn19daa2wXbGB4+f7+dYslyzZfO/h6+n70rGYLK0ITjoCAe4+IZyCoh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6f+HjwOhx651Va5cMxGCSfh49PXwopnUptRWoHsAUlScpwQenpPqk9XI7c/hrPmtkGSB5j/A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3TaQM+/fcePyps6zRA8lX7pKChSldOMAEf8wAIU1gn1OAoH7uau7QuPyY8vW2K3re7A2LagR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zlwUQsAOY6vLJQ6lKUpQpKxgkqCcnGcZznI5zjXPy2eggjmDv7jyOeta8d0JE5c/mPXrnTEV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9BvqMC2xSphRWkJaSUzbWqhaiV6Kpflq/+TV56PhymRBYcBCkAjT4DxR+B8WtL4EmKFwJQP6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8AAlhg51opHKsT2o4SnHuC3Voq5uCpMPUrOgzGcZGxYaW33RmHWp0uBJ5bcQ82fibdaIW28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xwptSCFJPqFA6+kB5EMp5EciDuCPIjceIORXzERgDYqT0IwR5EeI5EeIoKscg888ev4Y07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7ig5aWrPShRHPZJ/HAxqZc9eZ9f5qJtwRnFafq7w/9NY4zyMcfd76kCseS1CTj4VqMV8k4Q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pyo2c45U0svLNZJgyTz0fp9+pdLbYXBpuv41mKU+rnkZ+RP3Y407snJAwRSat84Fb00ZxXc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zpfwxJ3GM0FzjlihTdvqVg4Wcd8JUcc9zxpfw4GxYUhY+PKjWNabzykobiSHVH7KUsuKJx2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Jth8+7f6U0ttktsPGlhStvpkhRT+zJIWMEhbJByffPpnTWCKcGjOeufXWh03b6fGI6qcpAJ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NIGQf059e+imzCE/fnHt+mBrJBwPHFbG9ZaUADpjNFecZ+YH9HGgDG1HWvyu2MZz/3557a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FegZx8zjRR4451tKQcZ/E55/10U3cY8/Xw+lfukZ7e/qTnv/AKaKXFbkJ9T+Hf8APTSe6T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nIGe+oalVRgEjejbpHT27DPHftn20HkaeB0AqhT6Qm4DWvFFWqMh7LVmbebb2wwheUFqRU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gp8+82R1d8N4PCQT5v7USmbicqgaewiiTy3UyHrnm/7V6d7BQqEklO5Z8+7YAY+Iz/bFRl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EvpcCVAg9IWtC20q6RkJIyrJ5z1d89uMljz3c169C2nD+H0+9Tbsqjx6vGYeKUqdTHSApB6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tecjk8EcEexAy2OAb7Y08jU0k+Cozs3j5dR09fKTljUt2LLjEFKwQ20E4JWodWVJQRwCAj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Luurc87eJ+HwqvMVkjZQMHc56D3+Xl+tSzoCHJTUf4Wm3UHGT8agAkpUkJ6shah0/LAGedb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Fx48/wCxrnrhOwDd4sp3wNhudveBTtU11QT0lwq6ekqQFjOMZSDjhWcE47jJGOrnV4DUd3J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6671kuAO9pxnrjx9/LHj155xSnYkIaIJyVLSEkJz3ABJCvVI6gcE9gfnp57Nckczt+nj8dq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Dn17wPDn8K3PvBxGOpaipICsEqIwOkjOThPbPbGc551UnZSuxJP7fPbx+tTRIy4IIGOX79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okJJUhXWetJCkgpUFApKlg9xgqz9/HbWWya9WpSM+s+vtVlZjGdiMDHXHy25+utNHelLSy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gMAglJHQgj1XkAD0OfXWLfQKFBAyx2+mPj9fOtmxuNRIJ2OW+u/LlUYb6jRV0hSJICIpjyh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1pd81laO6kjKgOPi1gyhUKgjOrOc8yMnb10rbBd++p7wxjGcZ2+Wf0p/Ni61IvDaWy6tKV5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Xqrg6lJcqNozHqAt0qIALjkKFBfXjIC5ZHHYfRvsbKOK+zXCbt+9MiNBJzx2ls5h675ZFR/e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9sLU8I9peM2MfdhEvbRZwD2dwqzqMDYBWkZBy2TlTxtUlxxYSltSicZGeOSDntwP566sWyA4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lu2P/LnTp27txOqDAdEJODnla8Y7emNMYKp/Ln44/tSaietY16wJlLYcfdjtIbQlS1FIJw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ZQcaaMEjPOkCinNOk+UUOAEhXTngjjU6zLnAGM0mD1G1H0K03JKeoJwT04xjsrse3tqVjp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C8utKFjbuS4kuEApHvx/XpqITAnBp5B5ZwaVdv7YomrKnUpCELx9+P4YP8NK8yry3IpgDH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Eo8cGRHQenAUehPGBxnj79U2YtkgEVMNK4Od6NLWZoUyS+IrDSlNdIJwMgc/pwdSxB1ySd/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YKOlKxDMJuettDLaVYBJAHfAwfz0SElhnwpqfloruBtoJZw02T1nkgf8pB7D3Gq8pCqCfH9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wqvLOO/r/X8BqkPDpWpXvfS0V+0UV4o4H+uNFFaSfT27dtJgb+dGOfnWafQD7yR2PyJx/W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51uCFq+ylR/9qSf4DQeR60tbfq0jGfJWB80kdvv0nPluaMjxrcllYxlK+OxI/ify0zQxOA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Nv70JQ2oEHHr2xxpewk/407t4gOdGnlnyicEnp9B7D30/8LMQdsGmfi4wa5l/F7WJMnxkeI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clmisdClqSzEodpWtRqc1lZyk/UYTRVz9oqUPhwNeV8cVhxTiKtuVlK//BVUfoK9f9h2U2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fX1+9JimvIUzGU6CtUdlspwOpKypLhSV5zx8J4zn8QBrnHXLlsYr1CElkAznz9e/FTo2TRJ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6VhtTaz0gISkdKwnBJICCDkj0CeCdPiGvKhcgdegP748aZPsFkZiCNsDmR78j0c1MG15tPi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+lgJIHwurAWhAXyM9KwARxlXST1ZAvQ24XdlCgH9fWfpVVnlcgJklhn3jln+3x5VKm14kV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krSFgnzFhLmVBB+LvgkEAjIB1prbaADkAOd/jvnb7bdM1lXFy7HOM6BscbYBx1/TbPWl4h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4yQDgnGSFqCcZT8XoO/bPfVhQQuNi46H67e+qDYMi5zoPy9wztnbx5b1+S8lH/AB3FdZQp1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hKkYAGEgHnOOr141XlUK3ebkMnJ26/Tr6NSLktlF7udI2Pvznz8t/cM0po82jMoQ9NmMtJ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0FaQQBhKsj1wOwySdWo44TpMjgcuvgNtvXSqMhuAZEhjLE59/PHPPLpt79udIq4N0bJoql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mmo7DshKFyPMQFBTZyQMJ6hzgKUkpTkpIBN+GAOlwxJAA6nIzqGNsAeON8Y5HEkVjeSaSy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4wRkHJPLHT30w9X3v2+ueoPUFmvx4dQC2UwkSSWvrsl18R22YkhCOnzvOHS2ThLqj0oUXC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XWI3I5afNicAKQMZHMZ59K6C2spraNJSgk2OoLvpUDJLAnljnj8vM7ZNMLuLI+uJILilgPy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ilyNnCvsZU5jPGRz21w94XEpBOWUn5dPv8jXS2WjsxgAAgA9DnOD8eWwp0PCfd9JoWz94t1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q3MEBakpDbVUt606krCicFKpa5Ks+qlk/PXvv8JrtX9n7i2kO8V5Ky5PR4bdjjJ5ag3Lbf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aFPab8VGpKyWkAc8+8styo//TQN/DzqQtr71WbNqiIbE2G64Qj4UupWeVhI+z/XGvV5tCAE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2OKsB2/qsaqUhp9gN+WoKHwgHnPyH3flrFkbU7Ecs7e6tJRgDPOizdRXRatYcaKfMEGSWw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x75xqBvzL4f3qZNlJ8KhTtnKqjzU9VWSkKQ8/5QKcZQFHpPxepGrTxFGGk6t/Ll8KhViQcj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vpbQ2A2laAVZAwkd/vGlkZ2QKBggf49fGljTDnVuCacuJesVMQJW5HQvp/xOJGB699V1zg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wOX0oytbcKlQ3JCZk+G0C4tWS8gYTkkYydIxCsSXpgBIwFJ86B3nuVb0yGtiPVovUVDPlO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Oee2lR4ycas5oKN1U0g7Cv2m0SdJBkSJn1oggMtOvKT09WBhKTxkn89WEdAxyC2R0BPLyqO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4Z+fo071AvJFXqc2T5TzCEHpSl9Km1kAA56Fdj/PUTuHYkKVA8Rj9KEUqoyQc55U2l/b4U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lRU2onr6sJOARgDpPPI1UmmSNtLsFHn41ahjZhlRlvXjTFCiz1d0EA4B4JJ9yOPb+OmiCQ9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4UOYtya6oDpUMkYwk/hgflpewcc8Un4pOQU0qY+3NUeaDoYfUkjOQ2sDHvnHt/DTDGV/M2Ke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5f3orqFny6etKH2XGys4T5iVDOf6/TUiRK/8AXvTHmZemBQX+68oAfuCARkfCSCPn76tLaA5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TZ3b19qGx7RmLUn90Rn15H8B7Y1ItoM/kFRtcE/wBWc+vKngsra9yopU5JCEJBwMpKiSMZ9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DLGFONIJFPSYkE6sUvp+0UYR3FIWAoIURhAHYevHy1XYMhyAMCphIH2yRTFVO2Uw35DPwKU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jjHfVuE6lVgoAPzzVWRirlSd1+FJ5iA0p1QWttPScEE47Z47/LV4QjwxVcz88CnFp1FoP1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k5JBPVjjuee+gxADJH1pnbHPlXJZ466N+xvH74o6XCfV9Rmbm0654LxOT9TuewLMuJIb+H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YPSGeknI14t7SQNDxniqPswnJO+d3VHO/hljgdBgchXtPsFcubSzTYAqPkGZft8dz1pqW6u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p6MSuS82Eqc8hpDaS48pDeVdKST2Hc8n01zYjEjb7ef8AevWhcGIFeed8Vvo/i+rkO4nabb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WY0apfValVHp8ltCFzGk0mmQnH5TTbjkcFLHUsq6/s4AOvb8PcR9qkTvjdtKsQB5kA4+Owq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Y5pI4o8bM7qhOOenURv02ySdsE7FDXr9Le7t5VZNGjbR7lS5rEt1Dr1xWHdVqxn3GEIBfS3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zoWltcVK2mGAEoeKlOI2oeAX0sIlFtII3x3tJK43yw1aQw2O6k4x1Nc1ee3fCLaXsmuVkk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AgDGCw6ZON9z12k34efpptv7mfjQtxW4NmSVobadbmTHaYlBS4EuyfLqTTKXEZUlX7tagAF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8R4fxOzlU9mxiYAY0kHIPPGTj9ByI5jN/hXH+B8UjZBdxRSKc7yoRuB3QTjJ3yRzGSDnBIu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buUeFXbFuSmXFT2/LYku0urUqstRpD6FLjMzJdIqD7TMhaEOrQ24tDhDQV5fwnWPHxOQTo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CyKULYONShsal8CNvcQcb0nDI9Dukkc0LEYkidZE8SNSFlB8d+RyDjFODfu4TNnWrJuKtOG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1CalESDHgN465UqVMKG2YaVJw44taWkd1lKUk6r3vE2R40YE9pgYx+YkjSoG5JJ2AGSTsB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+zwVQHkfyhQSzE8lAGWLHAABOR058vEV9JfuRvuzcFu+Fau3DdVKS+5BkXra9sGi7ZQWoz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O86nTaJdKm1guk0mVUUucNtoBQTq+4voHReKr+G1DJtydMunI0iSMamiPLuzNE3I6MbLnL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Dm+nRiPxMcbzQI5BVmSYqIXI5aomkTPd1knBgTTrb8eNUrDFQpviIsa7nnm2RJty6d86W/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RRptOrKJ0YQEvoSVNx20tBa3HWUhbnnGdOI8PkDW9xYC3iJIDmVC3P8A8GLb88sxO+Tg7VS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7t7iW4lXvGMqNJxgZOoaRjcYVQDjTuBgWdbb/7fUVIPbxWTtLb0TyIfmx7Y3WjXu5OVFlG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a1TPMkpj/V2XnvKQtgPGS4oDMElvCwb8HIZ2X+k6I8A5J77uWbGBsASx896tJxq8i7N7rh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qOQdJ7xQKCAeR38iRzDlz/FvYtuXdE21rtob9x7hYq9Io8OD/sfvi426pPuS369clDt63qj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v0Oh1Z2MumuzqefqUlpyeyqJKDGJdezf4/iltwyz4zaLxq5jeWO0n/EQzMqOUO/4d4/zbA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0sXtfb21jecSuuF3I4dbOkcs8X4eVEkcKw1Dt0lA06mJaIAKueW4mb4LX7Q3n2gq9+Uk1Ko7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3E2/kVCnS6Q/VLYvXbS3rrgTpVOfJXHlLo9eoZcYJX9Wcbca61AdR9L/hlw27sLLjUV7bst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HZwgTFNhqQnSRIBhlwQcZx5R/E3i1pxC/4ZNYXSS2VxZiZmBXfXKxi1gElGVdQeN8MG2I2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aY4KjQIVOlpaWY65MB9qa0h9o5UypyM4oJeSeSknI9sa9KW5jugzW8iXSxtpYxOkoV+qM0b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ION8da84mtprRlS5t3tpHUOqyRtGzI3JgHCkqejAEHpmp67WVgxrc6Wk9PSlwpTjGfbg/f+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g1CaZrdm+twGIdSW1BdkUttLhShltKVqbTnIUsnJBAOqDyyC50BdSkjfYeWKvxQo0BdiBgct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66rljKkFhdNbc6z0lQQoEHGFdIGDjOdaskE2xdsD3/ALVQDrkgAEj1+lLh2260FEOTkg9O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Dvz/AA1G0WlQdfP305X3OwxTU3BTL9ZnONw5aTGwPjDazjORwSORx93OljhB/Nk+YHP50p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iXZI6Q7UHwohHUGmiME4yMn+uNK8KaRjIPuFOViTkml3RrQkiKn6+7Pec6viOS2DnPBHt2/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iVY55Z99K7klQMD3edSV2XtSmIlSlPxS6pKUYU8oqUOVYxnsMant2HavpAGB7+tQXSkJHn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7gcYiMpZS42oqSgYycJxn+vXRIdb5O22TTY9lwOQNN5W9vaTWlJmToTTzqnFEKWnJGRzzn5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Gkg7yg4I+9aFs7KNmwD8OvlT0yrMpMZtKlNNgDvhKfl645/01pjHTpWK7OOb1tj0WiM+Urp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Izwe/fQfynbkDTUfDKNWcnx9euVOrDhRPqqAhpAR08cJx29RjnVYgHpnNaAJHWmj3LhwUMx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kdXwjCSMk9tRQr/1MYBwP2IqSQk2521H5031WnU+BAS6lDS1IQFcYJOfuHOuiiVG2JAzWR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TN1lwZJZap6l4V09QSAkd8HJxpzpGpPe+1CGVge5sP1qSOy93G4IMlx5CWVofUnoyCcFI5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PgHIwKvQhuzBYYINPBV6xT4kV9T8plvDayetxKSMAk+us+eaNVILgE/OrUUTswIU4HgKhXW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+JaVtuOEIxkpxk8jjnOrlq8ccEYIIbHv8AtUE6FpnPIHp69bU2015cl9f1R9YDiulKUN5U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5JH560luo2AVULMTyAJyeQGBzz0qr+HIJYvgc/8ANVd176T/AGbieIjcPw+0NX98qxtNWJ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Fpd7IlUpyPGr1Ytyz6vRGotx0CDPkOMrUzVg4sxC4+qCl5hK+HvPbmO3v5reLhbXNnBIYm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ZCkbR6CFbICtIpfTnUuoAey8F/gtxDjHs9bcWXj0FlxW+hFzBYzQSaXhdS0XaXKyko8q6W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Dg4ZxUz4+bpptW8ZzV67HxdytyLb3K26o24t7t1ax4+3tGt+v2ezSbMrNBt3cS+a0yzWK1N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9R+qlSagA2/U4jqTH5Tj13wriF3e8Strlity0bMrxuj6tGhzuC2f5SsAV3LHDMBS8I4F7T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hiW1xHr0ZlEqkBgwAMJZGjYyMmtZVIKaWVCRihDx+bp+ICqbhS1bfxN/NnNtTRNuBR6XVN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Eltqk7jruVmwqXS2r9blXfNgT6TMdLxjU1KISWVr89Ld32auOAQxxxmJW4jdSdkpli7WTL6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U/0kaDGQSzZKkU/a9vbJnluWmZOH2ydri1cwxBVALLIjSCWRlJCkvqDnZAVBFPhcu7Fm7f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bauWTeNy2pVLqtyCY+4F5z7KmzrWrl11q65c5yUiqVGXS5c2etiRCp0dypFmNHjtBppUIu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p5riCMkaZppJEB1EgFXJQBSSEQJgKuADgmty2sOEM6cTvkiW4dVZpuxi7ViUBJBAGnluQy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VnxqUwxbTsxWzd9VcX3XbVt+nXRem4LlsUaqVK9pZiW5U3H6q7BbZRMlNeemZU348MRW3Z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8HAPaC7jMj8e/DqodhGgEYVQQWUlnCAbjugA89gMiq177Z+z1hOkKcDe5kYL32/rD6grBQ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cY1DINFtZpO4rUqwFXNTbss9rdi16ZfW30Gs1SfFEu3ahJcjUqdSahTq7U6TWEJnQ5DDzSJ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xT5DGJCs+4tuIWuTO7yooDGQ4dSrAnUWGGT/8AIY5nIroeH3llxeEz2ih1ZmXTjS6v4EHUr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zUu8lM3ssKg+Hh/YW8t3Nut8d0t9LT2Sh3VtfeUOxbnnxNzy7TWafd1zxYSpVwUGJXacyt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nTNbZbc8xT2KtxouJJ8wvFZwzSCGeIz28rIoMYSHOlJGOV7QAExkjIIWrt3ayWws47FJra8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gdIJUD82kk0trSMBmKEHDAHJGxmJ46vo0d99ltil3R4jvHr4kvEH4X7n3N2/hbr0Hcfdu7b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q3Ldo9zV2ZJoy1ybHj+YtkwoMGHEck1RkeRCCEKcrTe0ntlw9bEHhHB72S5mXMttYNDLbY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hwQ+hlWRZYyqBl0SGRQCL2V9nOKycTz7QccSG3hkLw3d6hiul1qiyuYohpWNnVpLdkYtqVh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4v/CvdBjQ7ds+kN0y1na1Ht52m2zR1MW7aNqRpv1RgyItIUHH7ap9GioRHolMQy5PDbMQP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DOyW+RLu6EcgGuSWQM7MzHdkAzrkOdRY8jvhmIx305/FWUq20Al7FCILZXWFToGEiJOFiiU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ZAqvCmeGTxfUPeSfa2218XQ/sygOWzRajblGtfbSLAeeui2zCvKoUT+6UpqpUE2WbhROgTQ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31h/6u2276rZt7FBf5/ZzXB37dmkJ07Aqyuva6juw0YXvgbFSK8W4nbfxL/GFbe3aC3LhVR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ZVdowijZiSWJQlcgiplydt/EZR92n7XkPKuiyoLrooN4KpdCtysVq3lOBFOg7gWVSWI1Nr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rlCFKnLCs1OBKZcWlvlOM8Q4NFG4slxMp7uQTyzhlkHewV/MkoZW2KsrgV23BeBcYhuFPE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z7o1b5DIx05zurxaNOWDIynAF7p7H3Nuh4rvBHtDV2nEbe1SxvE3ubu1CchxZk9+2dtKJZ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6r9jOVO8bo/Z657SPrsWNUZqoDzD7xXrinure54LxO8luZ4OL2sqw2LQTSQOn4ho5Lpg8e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1BdTZwTy1LyxeLjfD7WC2guOEXUTvfrNGsqt2P/AGYEb5RWaV5FLBMlFZSQKsW2g2xsrbWg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0CiVONtrbQ25odw1hq01W/t9QarR7Vt+kUOTLeRQbfiRJdUVJjRltxJQaZMtpaI6Rq1YcY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Xi9y9vcNGrwdo79v8AnbEjktI0YYlpELFZDgyggVqWPs7wC24zZcXbhVsLqyVjDMYlxCxA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gsTsrNFqZotLnNOR4KP79MeJvf8Aeu245lStzciybeqdo2uZraLasxy1Ko/T0Ui1rcaIao8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3EI82Uqc4/KccecUtXoH8Lpha+1F7ZiMJFxayyQuFXtLZzIG0g7toZ0Uhdg2MgGsb+P/DYbj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KZLvg/EJEmmYFpGiu7cEK0rDJTtlV1TUQGBwoxVzO3zClMOsc4BcGOBwTx+GdewXShZmFf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SaU+4NKii0Z/mNJViI9nKR26Dn9NZjAB1bz+4rRRu4VG2B++KYa0YkURkoYaQ2ArnpwB6c9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qKxJNQZu9uaNquwmPKj/AB4Soj/EME5/XTJI4wAdODSIz5xnnSqbpkN6GF+U0pSkDnpTn8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hkGlLtnngj11pMxKZDE8IW0g4WccAdj8hz/pqFwocjGc1ZRmMZOd6XyKPT/LbHkJGcc4Hf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K6ojkgev2qSMMzKMZzS9sqmJhzXnG0BKVIT6Aep/PudYtjMWuJxnoPqavX8YSGDxGftQKvN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Wj+WE6vOx1nzHr15VnoO7keNHEthlEZkcAdfqPXo5/r5aoSk9MBs/vV6LIXOcURVyqXPOhk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lfJA9+NXGebG0fPz3rH7jEEnI+1Ippi7lJbcWohCFgkYV6KSTn8tOzMynAA286YRArrzYg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SGgylJkdITlZPTnAGVY+46qyOwQqg749fGtZFVnBfZTiot79T73pFOj1NxSXI7LqstsKKC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HWbbS3H4tElxl8gHljl98VoTxwfhmaLfRgnnTN083lcsBt3zehCkAhClKOPv6RzrX1TA4Ep2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OopkUXmz7mdleU440FE8qLalKGT65Tz3/X56nVSw70hJ9xqIkDGFx+lSc2SoFTojkyPMc6i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yE8Y9TqGb+XIMZ38akiIdDkcqfGtWZCqsaQ5J61OqadCVdasgFOe3386yrm1EmqQthlG2K0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jBx6+NV/3DRZ1OuepUxky3mmnT5RK1dIBJIAOO3GNanDr6P8LGj2+uRQNyeewqjfQP+IcpJ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9c6Udu0KcipUxS4S3B+0YBV1KUc4lskg8+2dalvehJo9Nuv51P6isy8gZrW5AlIYxuBy/4n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qKdO34v2rVKHLhVWJvBfaqjVociTTq1T51UrFUbTPhVJroeiSC6HWlLSelXmFDqXG3FIV4M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DNJkHkC0jZ26b+XMDwr9CILWGb2Z9n7mA6NFnYmNl2ZQtvCBgjlsAP8A25FKi45d2WfUKFY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CrbnV2hXGkxYdQnUqqPRIMxudTGpC3IcqPNZTHkuJDcaS4yiRGS026GGq10qmH+WwfYKSN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ukkAnnuR4DgeOSu9/bi5IeSNmAOnHQb5wBkhQWA5UUbjbBxd6tuq/RqSzTVXgYMuZt7PqU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iA/MsmZUYNVZcjTqSLpj0pcmM+hbLjLautJSTrmWvDbSfzNbwk4dVZkZkz3gHXvKxXIDLuD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04nbvGAoeVW0lgGAfB0kgggjVjIO3wpkZvhg2+3irlQ3gjW9UavaXiGi0jful0GZTWodWo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r+s2o0geYlio25u2L+tmZHUCwmXZb6AB5YCeov+Ly2PFJoYZ1lQBXjmjbWkkcqBg0bg98HLI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YEDmOAcHt+IcGtJbm3ZHXVHNE6lHjmgcoyOjbqdkk0HI0upyQanpt74dts7ikUaPcm3k+r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Ry2KhEVHgDznosaVJjuRmVxmVl8tpeWW2i+tI6espMEntHxWVEg7bXECcDCEgnmckZHx+Fd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3dBLm74fFJNCvZjUXUFMhipVCNSkk4ByBqYDG9S6rWwNsSosGrzKFApiKXToFKiuVT6tVpEO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p0BElDkejRWo6EIjtMfDGSAlkNlIOozLc3Rae6neaSTGou7OTjoSdsc8KNgDipQLeAR2lh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4lQDPMhVA9xYjJwOgFVm3/SqzN8bvgpNHtwP2PsVdV8eIa7anUG3kU1ycpDm3O1VMgqSOm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TH+FqNRCsK6nOlVu1v7JLXi1n2gfiM624CDOUg7UszvgEKGKBVUlWY7gEAkQNwm7uvaT2c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+KlkfAwbp4OygjUEgll7TtWIBCqNyGZQelfcW0LR8RPh23N2kvdEWRae6+3FxWPVFyYSJjd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PuOEwUnFVpNZ/ZtVhrTh1uXRWHGlodQlaX3/Z3VnL3Q5IyAf8Amp1IwyDgh1BBIIBG4IyD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CY11EMw3IBUqwPLUCpIO4yDsQcERk8Hm4bPiu2bXD3Joy7S8Sexc9Oyfip28kPeRVrP3ls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DDDvVIsG6ktRrptarJQqFPpN2NIjvOuRJJTm3fDVgkiubY9vw29QPDIeTLyeJyrMEnhkDJ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bF4ZxOaSOeCX+TxSxleK4hGSUkXvCVAyjXbzIRJE6jSYypGMgVIyBsyaLMXJiV6a2hxKQyp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aSkpLdQVFD6kgcBXWs4JST0nGqrRqCulmTVywobw5HwGOY8TnNa/4ueVQjwRuUO51OhzvsV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cZ3oPO26pkae9XJbjh+otOPVK4J7bLFLpcNhBXIlTpkllEamwW2AVuOuvtIQElalpSMjNu+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mWaQ4UAFmJJ2AUA5J2wB1q6pljgaWVVjgQZO4UbDqxO225znaoO7IXAN7vEfvjv/Zr9t3Z4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wt7C7pUJMKrUfeG741fO4Xigvnby7I7ixWNq6VdUWw7PiyoLr1Mq9dtWvLiypRo5UnN45w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d3/wBV/nS3EYYiOOOUoYEeMMR27Igdg57SJGVNK9o2aPBOKLxq94tcQRAcHiEMdtKVOqWR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JHbsgUXS0iyMWwqCnjF2O2RuBSpMaOzIar8qdbkyS7JfjmltyorrqZ7CWj0ylHD8V1DgUC1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VuEXj207MjBFbY5znDA5C423GQc7aSeuK6OGwS+aWGRirQxdqiaVYO0Tr3TndcBtaspyGQ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2YuZvhWaxSI0jqsqzXY1WkIDjbCqlWJ31htAHWS439Rcpi8kBHVKKegqCln1H2GKze1EFxA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uVxJMSiAYO66SHIOx22xk1x38XuLGH+HMPDZ3XteO36NCpwW7C1Q6m5DB7TtFxucLnVggV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9bycOJddSc9+/wDPXs7ymV2duea+UEXSFA238KWW5iFLtGpobGVmI+lP/uLZAA9+wOqEmR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3JHrrULIE+4qG0SplxSFLyCEq4A7YOOTxrRj4hKAEMe+fhiq0lsh1MSPXlSjcm1mpmO66l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kdXPHH9Z76mku5CuSukefoVAsS5wvM7U4MRNf+pAobUUhJGee3t21Gl9KcYXAG29SvboMk4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zFOISR0rxjpOcjuOBx/rpDcyaskZz5ULGCBg49f4pbSWa5TUNKkpUW0rSFEJ7ZHcnHtnVa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fQqZNEbgls4pyrFrzNSdcZSAHWkgLGMEZ4OcHtnVKwhdLiYsNsfc1Z4hKjwRBT1P2rKoxi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Y+XIAH8NaDkdqR1xWfGP5ZIHM49ev7bamUobbyQPjI9uQk9vlqpJnrzzVxM4PhS9q7aGI/w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wSB2+860WBI255rGYqmNhg5oldgKRDU52ykkg4x6HI4+7S6cDxz41Cdwp8xSmojQEJskcn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/DVEAknG9bAIAGTjamh37ppqVovsISnqzkZHrjgZHbt/HVSRR+Jt25YP3qyrf9PcIf6h69f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zNtaYy6qKHEISlP2wkAEY9caupr7YIqg6vE1TY/y9R3xSIoviM/ajv1xMZCQk5Wguo6vgJ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O2kI1ackZ2Bqk84yRv8qmn4e9wDf6qhLDHkiOtLZT1BXxBKTkEfePz1m3utJ0jddJC58au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fr7/AHVLF/AjOY9UqH3cfyA1Vf8AI3uP0qZT3wKhrV2GVXnUi6ED428ZCQTyeedRWAzCMj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zN5gUsIogoCQXWQoH/AJ0hQPpj55/hrUjTJBHOqbHAJrnp+kA8Lk2x/ELP3JtN5pqwvEdc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ItjctLK7guahzGFtpMOFUJdLVWaW6hakvfXKnCWWzTWzJ819qODy2nE2uIf+y4qSSeQSXKs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yIc5YFxgaMH6d/hT7eW977Nj2Y4h/3/ALOANCTv2tmWKqwxze3Z+xkXf+WYWBOWC00Xptiqg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EYmsOLsVqSloGTMp6AuqyvMkeYVoYZmN03oZ5bJkFQIUATx+JCkrFdMbg6Tt3ihGc+4NXX+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aVOZhcDUD/AEJLFKoI2wMsoGeZzT37czJLj0dlIxGebZS4AUgJ6F/A51EHLoUlWOe7owCRr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Gd/vzq/wyaOOOMu2dsjnz2B+B/zTwUXbrcCzNwTd201bo0rbq663XLxvrZG6bNVXIMXcK5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vviiXDTatt8LgqdMiVC4qC+zXKFNrT8+vQolMqVVqTkjVkuJpuHW9nNwyO/lsRotpmkljk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yJItRzHq3hOdIZWYVTj4DIvFb/ifDOMnhcXFHEl1bvAkttPOqCNZ1bUrQS6BiXCuJSAxKkY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6fBiJsPYLw0yGAgqqUm+758QtDfjqU6htv6rAs3auqfXWFBSvMK5Mfp6SkLOPMDOGvDH2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gx/hZO1LLkhu07aGAJhsBShkHic7U/iPCuMkJ/p/E+GTzMGB7dp4UBAyNIj7Uscbkbb4AJ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u+OurU5yG65sRZJYLCVQdtti9z7qcQH1LDzCr03u3jpNNhqQ30KU8u2ppbOCIqz9rSfiPBV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ScL+JuFjjx11JbwBzgY2WTmelZ8PA/aaLef2i4bbhwS4s7Oa5lwDgaJLqdYwxOSCYTsOuQKQ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WIf9/bkrt43DVKmmrXJcdWkty3luNBDUWlUwx4sdiJSIxU4lpmLHjxk4ShllpltlpvJ4VY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Rm7cyykZ7ztsOZJ0qMKo6Ab5OTXSoGjEEZcyPbjSmsjJ3JLOQAGdjkscAA7IAoArpR20pcP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VIaTBSphKw2pbnW0OVqTjjlXGMHPHJ12sdmvYnbUAPDxz+9c5e3shuj2hEe+DjOBvg4Bz5b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/3hRsLe+5YlWqN3bm7VXbQI0EN7j7O7oXztDdtQpEJEyNSaHddc28rtOl3DEpTMqc1TDNck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22GylCPOL6xn4dx2S9spvwkskPZmVlWRWiL6zFJGyspEbqrJIF7TBxqIGDrI0Fxw/8AB3VoL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JikWTSB2sM8ZDLrXIeNtUZbvhQxJIqw/DvfdGoAt+leKLdi7qIP3Uar3ZuDX73ueMyMKQl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mUkFx1S3OkkKUVHq1nf6TxziLyuPbO+tYZwBptJY4FQg80VIsxkjIOG65GOkzpwG2ASX2ad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YtvvrJA1DG2wGQADqAOQtP8Aos/D7edzxrr34qO4HiaqdNlJmwLY8Qe5u5O6m2qXkNK8nz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Z1aS05laG5tCmIQ60hZQpxCVa7vhXD+J8Pt1to/aK6lC82LKZX5Eh7ggztnHeXtAp5adzXJ8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kl9lbcIcDvyXEkSEDGVg7RYF55DNCzb5D5GRMCs2/TKJTYtEgtU+m0eixYVBo9IhwINJot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SKHRqcwzGo1IjR2Q1GhxW2IzDTaWmGkNpSkY/FOHRydoXfU7MSS2OZJJPLOSSamtZ+zihWC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UKT+VQAB12Axzyc8znNV97o06oV262qXQac9Vao25+0YcWLJiRpTT7BYaky0uTHWm8oiuPr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StZAPFwxBXlXszIwIwBzJzjI5Dlnfliuv4LfQxcTtZ551tbfsZhIxVmXGkYBChmOW0jlgH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4UpFMpO21616q1GA7Uriu6PSmyw604huBZlqUSllLTqf+I25WZtXWVhSkultLiTjGffPYCL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7S4nEfQ4W3hjTp/5s3U5xnlivm7+L96Z/aS0skVlgsLTtV1ZBY3txLNqYHGMRrEqjA0rsd8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Kjy5DSgpCpD5SQQQR1dxjuNd2mCGGeteWYwFzt6+tKnct1bFq1B5pHWtqM8tCO5WoIUUj8f8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PQZq1bjU4UHJbH7VDmj3VJrbTjEmCtkRysdS04TlHYDPz0y3uhO7gLp7M49+PnUl5ZvbIpc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7mYRyUABhKVHj7Xl84PHyP56tT3GmID5VVtrcvLzxv8ArTZ17xsWVaUx2hzRJVMZbClNtR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Ix/h/TjWUnGIlOgwudPUAY/Uith+C3Eg1qwwfP50qbH8X1tvh2WqJMLK1B1BTFcKiHAMDpH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vQ3b3A1xW7MG6bZ3+NVJeGtCAHkUMM9eXu+VO2jfqlXtTXlU5iQhKVKC/OaLRR0JVyQog99W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R48cfbNZ8kYRwquHB6ijrYS4HKrcFZaKvhQpsJz2+Ja+/Py0lnLrluNvyqPqR9qffwmKO23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NqUforXmZJ6wRgkE5QlJz92D+mmtntyT1GPlUaf7JHgc/pSfr7gQlkEkZWrtn0B1FNjffO9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twKi04OuR3cAJUR0n0IzzjA41pKyKcsD+lYkuWAAGfXnRV/fOI9RwvpWCpAGCMEEjGMY51I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/SodbEKgG5IHo05FAcDtPYcGPiQCM/dxxjv8AjrNjPUbg1sNsF67U2e88hUa2nXEhPVlfwk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4OdZ132gmtuzODqx+oq9b6TFOW3wBz9fOqsvGLEuF3baTLtxsKqCYzS2h0qIKwr06PQf0Na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3YeI/UVSaVChB5nwNU+2bcO+FObeROYdWtZeGUId6RlSung9+CNdFbfy1Kyy6CR1GaoyRO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PD7VeX9GdUbsm21cDl2NKbmftJRa6klPU15TRScE9u+sPiZzxDaQSAIN8Y8a0LWJksyHUoxY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gkR3f/Ys/iE6rS4KZG2QaWPdsnntUCdypc2NX6u9Ac6HksqKR/1o6yjse/GoLOOTsQVGnN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BVQO83ii8S9p3xJotq0+HJprTaCh14SlLLpdcCupKG8dPQEYOeSo9sc6EVpfytI0cgSNcYy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2/Twqq0kAXDA5Oc79OnT61v3Lv6+919grgau4MRq/S2aNelFdcYffhxLjtKpR6mw6tnhZjuQ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VFioupAOcaq+0lhK/AL13Iae1CzqdP5TCQzMMbj+XrHuOcV0PsDxBrP204C8TlEupvwsgz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cLtIY33I3QbiqjN/GHo2xwqk6lTbfqib0lzodFNTTV49KkGow2GVw5LbI8+PIptPeT1fuV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OhbY8YjYG4SBhhXEhA32JXkNtsYBz1xuB1+l/auae54bczO2Ws2hw4VQSUlBYkjnryVXqMk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1pkUqC8s/E50tl1xzy+lbbgy2sH/01DIKxgjpGP8AFiq1v2TScic+vdVbgnEPxHZhjsBjn1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dmq1T3Xmn5yYyo/U2FhTv74udY6/jWOppAUgZI4PV699PilQEbZGceZ9Guxlm0QCNG7+Cc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6nXJuK12KB5ymobX7p1bjiSwpJPQT1BWeEDgpGT2HIzxavJoUQAABtztj0PGse2guZpiCxI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755VVnvrdBvVmrott+GiE4+7FaedfQyxMkx+ttwiVgNsR+oIQt0nCcn0BOsBHN4TpbEZOO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10rQmz0xkZdACfjuBv45yP8VSXcH0gd47dbjsUu3NityKzDs5H1S634FLp8eLCablvMvR2W5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LLi+qMl5K0KbW2XQtPV13DrOOOJtVwkTrhQpDEk4B/pUgdOePqa5zifHha3aRQ8MnulTeR1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9qdWJ3z3Q2MYO+1X5eG36Vjaq57GtWqUhTsuYVopcu3nW1JuBmoAKbfiToDiUvRHm1lIX5iE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POrcvEGtFCugwhHnqB5Y57Z67e+nLZcN4rDNdredmJgcau6VKnddJwS2x2Oc52ztSt223x8Q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ore21qWNsiUsN0uvi/wCpztw6zGeVJIpkK0m7Obh06aoBLjj7lRW2y0rIK1hLbnG8SWTiMu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oIBOwjfU2X8Syqi8wTuBtQ3PD7GxdR/MuY1URMWDIWwQzyppUqoIGkLI7MW0kDGqnH3a25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bHViVOpEtCHbk29dqL5jSVNJJmTKI3MUURqop1K1KbHltSVKIHluKSVV5eE3Fk4nsctG+C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x4k+O+3IU2w9ooL61ew42uoxkhJiBqUHZVJUZ0gaQAT3RvvuRJHw8eJ+3t0aQ4w3Oci1mO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LTVTp9RjoAkR5USWhDsKShSvsEDA5UkjB1dseKO2qFm7wycY3z15gYx8sb4rnOPcMWB0nhA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K9M6SQfDffOwoNfG5zcStRqZNU+8JjzvlNgpW66WwViQtKElJSFNjHQSRkEkJ41nX3EJCwB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se7HlSW0ETR906WA88Y5Y6ePUVHK1J0mVvfFmgqcESizfPc6lrabjzXIzKwsqXkPf+X+IDC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hIzrIhBwWdScbkAauvMbH6dRUkSq00wxgRRtpJ25lO755wD8N+lK+ExuK1ubOmUitTmtvwm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bcL6+lpj9ouKYQkIbkFXlpWQSSGxn2HvvsJZJLwCG4WNs/iLkEksFO6YAGdJwNO+NuVfPv8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5UuoT8JYqoG5GmJgxbYEEsTtuCAG/qq6Hw7Ol21m1k5JLgOTnkYB5zyddcF0s+2N64DVhV6m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1aNTdQMqbiOqSnk5IbPGqtypZXUczy+1XbUhZUY8lxn3Z3qFtqOSJseW49HQwgKe6QjGSTk5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vDLG6geZ5kIyTj3f3rQ4zeQXCQpEwYqBk+6kNcaHVvSWGg4pa21JQE4+0QoAcduSPz1pTw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ZNrKI3JJwB66esVAe9dirnrV4zqmEPKafZwnKVHBClK5IPsTrEl4VcajphO9dNb8UiVO9Jy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1XbeH7PqcVbimygDpHw8JSnGT8xro+ERi0jKXEeGHj4Y/zWLxC4N05aJ8qfh7qlrYNHjOU+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ypWQgFOF4JAHxdh/prUur20WNwQAwA9c6x4re5aYY/L8f8evKnm8PMF2n3PXUnqDay2tOc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9x6/y1zvC5FkubsgZBUfU+vvWpxqMxwWYP5lzn5CpROyHHrhebUokIR8IPpkJGP1OrMqgXB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ZMORzRZcaSpDJGP8Aikc/crVeUcyPEfSrUeQT5/vTi3HBalU5aFISR0pHbP8AiB4z34zq+3I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XNJt+hwxRykNJHSgHOPXB9fy1MCCunxB2qm6YUNyIOfvS6tsdNMYSBwlCQM9xx27azowBn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UPlTWb5EC11HP/q/fn4Xfz1Vcf9VZ7bl8fSrCH/prk55KKirftEjVi0mWXAlQXFTjqAOSB8x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I0L/l3rnp5HA23OfW1QMqVliDU0NKgsltbpGSlIBHUcZ6RzxnT7m07RwwfSDWhZXmiMgrlh1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ls0uNObbaQ0VltRCexPloAzj1wP11zXELcQXS4fVqH7+vKtIXDTQkkaQDmpySP8AgO//AI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qSE6DnkAcVGhywPuqDl80tx65ao8gkpKCMZGMgr55Hz1r2EA/Aow5k1Su5T+JYf04FRTl7f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sMqWVcrUhCiSCrjlPyP563rNMQkHqaqzMwK77YpLXzttTF0idTUpbbjVGBUKeoqb8xltM+G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cvMo87qWgcrSkpBBVnUlxbpPb3Fu4BjuYpIzqGoYkRkyR1A1Zx1xTIbl7eeC5iyZbWRJVw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baWJXAb+k4ODiqEt8jV7Js2sbW700KoWTej9BnO2pHk06qT6Res+K55UWp2LcMOM9GuqkO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1T0Vt0iezEfQ6wj5nvuEcS4LxG3tuKW7W0ylcFslZVJ064nHdkRtzqU93k4RsqPrge03APaP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vkYPFL3GKrLFKql1jkjbSQ4YBNlKuTmMuCMwktCTLiUurQogQl+E5MksoRJ/3dzpb8x8tJ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SU/wCM9XGcvlgLkkb8s+P1+dYHB5jAkwJ3VsjHuz96lR4bd2JtUkM0t6SXJsnqSW1LUmWh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BEoJW4OTnHmJHV8WDlXh/CjUBhRzI8/XX967Tht210QhYF8EgHy8fIZG/SpCVzdapXdU6rb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Ns7cUmBLktRxBlXtWYstEap0yJUniF023I5Q6y9IjlUiTJjusNBlhlbr9e1s5OIjXPIIrY/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5UbdNyOoGavzcaSxkZLdBLcoP5jtusbEE4UcmIGMkgYPIE4NM7eG4Sa69Kt+2WI0+lxnGo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SL9TbSwhCEJUF/GCFjusJUs5PUB0cVlaxiMKQFjGAABgYwBsNht4ZrF/1u4l14BZ5cszEk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nlnly8KRVueGatbm3FSY1ZoqJUNp5iQ9HmyA9FDUmSUB6S2kHzQpHlpcCVAp8sIQR0gi89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AbeQ8R4b/Cs0R3M0wmugI4mJySSAeuDyJJH71YXA+j524t6FSrhgG2LXqFLcXIfmQ2IiYri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PrS09gMocKysLR0khRySMiVO1U7qrb75JJx05kbYJwN8g/DQtUkaZVETyLsQgByRtvpALb5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qUNCG21LU6Xd49sZ9SL7CEMwr1tpK1y2wHnmJIdlpLcopStOOpWENYy71E6lj7CJu9NGzb/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ACMctx55yAlzwb2gZcDgl7FGBry9rPsuSNWynK5PMY58hgimj8RXip2T2Wset3Peu5uz8a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qbq2bSXJMmOFyoMeBTpNwNO1SrhwBTECCl2XJJLRQ4FkFxuvxD9na2clyw30xgk4GNzgHC7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c1UWxvrGKObicjcPtcle0mXs1LMdOhTKF1M52UAas40AsBUXdldyKF4o127vbt7SrvtCqUZ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D9lWvuRt3U4Ts1iQpUuC3U6Bd1JnKZcp77haUWZr9OmNvRSwWuT4w0UskgMRS6iGlmRhjT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IOdlIAOK2rR2gRRBKHsroEhWRg6yZGJAjYDJICQ4GMkayNWDUsKTMRdd8SYji1yHbfoUaU6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7IDDTzvln6okx4bvWkFJSBx1DB1k2avPjWSCvxBzt8OXgPImi4bsmYxnZ8ZzyBHP38x4786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f3eS7Ykeu1agwKfQ0My6lQGKVNflMiVCYNPbfqrbzUF1x2StaZAYfKTB6Q0QtQT2PsT7Mwe0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iW1tbK2MztEsZYkzRRKmqRXVNepyHCsw0bKd8cZ7Xe1d57L2UN3ZW9vdXV6/ZAXHaFFURt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VggKFlBDkE5qxNNnUWjWtCodvwG4VPpkZTUVCnVyZTinFuyJMubMeJcnVB+W8+9IfcJW68+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X4fw6y4ZZWvDbCDsbO0TQi5LHGSzM7Nu8jsWeRycszE7bAfOHEeI33FOIXXEuI3Bur2+cy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qKNKIigIiKAERVUcsmY3hvZVHtRLS8hSXZIOeT9rB/gdYNyuieVQMAGpUbVGhJ3P9qdbczH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6efk2rPHt/PVCQd9RjYnw8xVxNlb3VDG3H1vMSWekIQFqyQenPbvj79dNHhgNh1rOkyCTn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6qNvPdJSVgHKj6q9fb11ZYRIinQDnr8ff501NTE7mjp6XCeKXUNN9PSCPngck8d++kymQcDH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A945rRaNuwLhrq1LjNqShWAMYxwefn6d/bWRe3CrNjQK0LdW7POTv19ejUgJVNpds0pxP1R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BI7cn8dZcqJMGbSOXLFW4pXjK77Z+VB9glpqd3VYqHSh1xgYHHwKLqsDHYED9dU+HARS3W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3iPX61LxdhIlrncd76CpS3HR4kGoQZzCOh6WqQy7gk9aWmm1oUUk/aCgfbPVznVzft92J1KT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uOyYYxgj6E/b1ypDV9QShont5qh+ivfTJuR3zuPvUyczTp1NtS4agPVI9PmMatykgbDlWY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0lYPo2fl2BH8/y1MjD8w6g/Q1VmQhCTuKNrdP/AIazgjISP4juB341SXm46ZrS/pTbpTSb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8f7ykY9MlKwM/Lk6oznFzbnlhj9P7VciXME45BgPqPrUUbrenKt2MlpzyiIyeSrjgY9RraP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2PGs02iSDc7VEm4XKtLmtNIfaBCsLX1ZIyrgjA57HP36jbjF3I+koAff4et+dXYbCGOIvqyB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LESdETLEx4PKWhkpIPGCkYx+GqlxLLLcgy45bYqY9mLchB3uvrepsyT0x3j7Nq+/t3+/TZP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oASuOuKrVvrcV+LuNXaEllaw00pwKB+HJW4Ann7h+el4dxVvw7Qlf9s887cjS3ljiYSjk39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/iArNl3S5Dbp8lxLqC4laMpAPURjlJ57dtRN7VyWkzW/Yljsee2/+K0IeAi5hEnaAYJ8fXw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1XuKK6hUCQytlakLC15OMEgjJ59da1r7QS3YwIguPMb8v1rLvOErakHXqB8OnwNTg8F93vb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OT4VAum2q7aNUQHf3Yh3PQ6lb8qaI7h8tbzUaoLUCoc+UEkgZ1U4neNxAm1kGhHRlI5jvjS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GKdbW6wJ+IXBdGBXbfunOM+f3rkOtmBUdp917k2o3Chqg3Jt7c9x7aXbBeQ4uWbm2/qku0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riqcJbK1K/fRqkw+2fLWFHykwFNcL7PCSpyNsodJzttuP22xXtHCb2O4dZ1OFnRXx4nA1Y3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5BXZg7O7x0uv8AmPybPmVQVBDrDaIzjNPmeXHnNpBUUMqSwPM8vqypKldKiUjWVxG2a5tW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fG4wMczyrpeGXosb8vI5Fu557ZUNgMd8DSpyTvy5HkKsE3h8O1u7tW+01SLquK3LIueHUKg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U3Mq8n9oTYrFSSl9yAnrmSG23EhLxaIwtCikDmYru4geNwAypjCtnTtjIIz8Ac9BkdK6Q2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MSSVPexk6SDpxk7Mwx1IB61UFd/hi8Se3N6SKdYvixvNqxYb9NNLolw2nZf95aQyia3IltR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9aiIjKfZjqmxPPaBS4p5ThDmuzt+I8PuoQJbJrabfvxMzAjAwWjZsKc89LY5bblRc4f7I8R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SWyazlbfiFojKgzkql3Avat3SQolhbAAzIzAGrA9k/CnZe4VDo53V8U+/UC65W1rsWXJl7g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LWH5cG8adHiwUx36VUYSGPPp0gNxGEPKGI8npVrXt+HcHmVnW/0AggazGg15JXuuMhGxpK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tl7L+LHBLmD8P7IJxu3tpo2f8CiTiW2CKrwiSIGQMudUcoiMpI0upVStWNWN4MPAft3Ntyt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6tqOW/NRX9v793lr160uuXFBXHjM3E1TttzDqTKT1VlCocUJgOORkPIV0MPNO2WtOAWehru5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mUkuuwZTCA2Dlu4oOSAdWAQcpOOfx345Hf8I4P7KXXDeKNPGUuo7J7J4bdlZmtWfiBW1AYm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hMbD+YrKeVTazw20yzzG2u8GlnwqpStu5lgRdyN17Lt2FLrSaneEC7KhcCRLjT51xPKgwYz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30R2imN5rC82W/sIkJsuC9rJHGU/EToEDsWDGRQQS5CgAtiPAJC4BIrVuPYn2u4jezTe13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3Hdvw/hDz3Rt+yga3SDuPawW2CzhYY3uIi4MsmqRVekRsT4ENn5O6sHxH3ptvYtxX/AG3Er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sa3URrKp9SuS6LrSizaMIH1Sgtx69d9fdbmNR0z3VzCHJi0JCBzHEuMcRu43geYx224WKPu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qUMxYK5K5I2OKo8W4X7KcCCW3BrE3XGAsYuOI3j/ib0gKqaVd8xwFkVUJt0RxENJY5JLhV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xQ4TcaHUKk0tUoxWyhqG26Q2XyhawlSEArWEnpJU4EoB+IDnpCsUSQnd3G+++Rk5PLc4/w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kkndtKoe78fAeXypqndwKDtrY1TrEmS65cVxsPVItmQh+TLkKC2abSlJU30khnyUBCiG/My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gdmSinVIRnkQByx4bDfAz4jrUbzAFnmIEMSnBxhiefTJ1E90E8sgHbk/XgusuvP2TVtyKgo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+sUxySl1t1+3qG5Kjx50YuMNhVNkViVVfqy0AofYprMlC1tvNqPq/sItzwywvbxI9L8VeMK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UnnkSSu7DfGFRsb5rxf22uk4pxCC3aXucOV9QByBNNoLqO6M9miImfEsDuDUz6k1cEGGrol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zlWAecE47H89egwcXv8g6R864KawtVB7+D7qmb4a333rTCpI6XvNkdSTg4+Pnn19dO7Z5y0s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UJhVOQKdTdFSlWfVUI+0qG+EknjPQcDP9dtVpSRuOYNWoRkj3ev7VAVhVbpkWW40fNypwg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92rS3065GjbNI1uh31Yz5U2Eo3HWJ+HQtvDyOkFRPClHGAfnqpNxS60nIxj9avW1nBnnqJ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+EHErcKek4JJGTjA49B/XrqFOKXrKBjA99SyWVsCe+R8P3p3tm9s7hckzJr0stBt9TQSAT9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dUpLq7nmIA7w/z+1SBLaGPyPX4fP5Usd1bUuOFTHH/rBW0jAOCRx0qP8R6e2pY2ugSHOAf1+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4GfePXry2on8MT613JLQ6MueawFc85T5wOc9+2dWbJSHuSx30rn/5VDxU5W2xy730FTRvD/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A9gwj9ckatn/fT/wBrfVazV/2nyMjI+hpqLj+w1/8AlP8A/Kux/E/lpkx2PTcfQ/pUyczTw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oG89vuH5d9XZACu9ZhIC5oqkOJdpTh92lDj5pVzx9/66kQcgN6ryvmM9CKF27/8ADm89xx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2PGtEHMcfupofEAtaLSC0d0ymiff1A/UnWfc7zQHORqP6g1cj3gn8cfcet6ri8SV1V62tsj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MFKigLAOR6Z9hqxeBtOFYqdtx7/PPrpVEMQuf3qqKj7sbmVJpc+TWf3zanikpZSlIAXlJK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jSfVITM2pc4Jx1+H710tqIWt11JnVjPP8ASrp/o9b0uC7KLOcuCa3MlMhlHWhryldJTn4w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7hp3WeUyEDbIH22/SoL6KGOMGGPs889/A1aPI/8ALO5/+mrPr6fLWrLyfPgfpWTGd135Ee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pSHd1a7JKAVFJQD74WrJP56xbHYy9M/u3Otq5AMaHp62qHO9dnR5tfbkOsJUlKPtKSDz1Htj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Ym/F6+Xd/XNanDZv+nKdQeVRIqFvt02oSmmGsdb/AAABzkDnge5/XW1wdWZ2Qbk9P0rJ41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+v2qzf6PiiO0qq1dx1hTX1lDagVAfFjzOeO4wRq9NDLFcguMBh9+VUUdGtcKdxnNVb/ANox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/Hztsn9jXNc15UXa3fWnMrkLauWoNWhPlbbbnNR2mCmLV4VCsmZb1Zd6szIDlCeUG/2O8t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sV4vdN0/ZuN+82glGHQd1CrctR0nnnOxwK+uIWkRG7tsplB6KoYBwfLLA+W5O3Lnft3fGJu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ppNThJDaVobUw6242AkhPOXlLbHTyfUkp+0Nc7cWwjOsE6W5dfnXo1vxFb1E37y8xjGPLP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Sc5mmw9tK9ND8CLFksQUOONpcZYX5aW0ec6AttrLaR0jC0dIGRkqHLX3DcO8yDK5z7jzPTl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4mqPDEx0uMAHyAwP2xin03Ji0m6ozkynxXJDyG0z0srUpuQ42EqKVp6TgALSoBSVkdRA4y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DnBzkEdPL1vXZpcOuieCTTJuuRj+/P3dKIdmtwo239c8qRPmW9HnORmn0VCO1UKZL8uQEo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UtS8EI6kkj4ckqHR27IjLNEyuxG6sBvg5I32PLrt410MftvcxRfhL+zM3YqTG6HSw2Iyu4x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pwUrfKAKhGcYcjR/JeDDqY9HCXfKdW6VtoX9YQWnGw4SUKLhw6UdPUtRE8l0+jKIqhd84G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6jb2uspFZZEnleXkC5HeGMMchgQQMbAHIBz3QKl5Sq/RL7aiPSBPrjbCUMxI895tqDGQvqU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5oCMKKukqJAGdZ11xCOVdLOZCMjA2A+O+N/jXNScVvEMv4aFeHrKSXYbu5GOZOMHAG+2Ng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DT3pKkp6m4v1eO2ykIbYQlCXVfugkgN+T5aiAeBykgDOudlnQM8jD8oIHLbcdPMYrBm1uQu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6jv15k5Jwf3qqDfW+JtcueoF6Yl6g0qOmTL6vKcQ5KhhEhuM7IbWMshRQpBwoJUvB7g6wg7y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b4Onkfvt1+tuVFWEK2O6MnqMg5Hu8feM02Xhn2mr3i73XrF2XdKkM7H7eVViHX1MvKjm560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VPnF5CFxEFNXqKSlFNhPlqOtVVlNJa7z2d4GnEG7OYabaDSZgDh3D6jHH4qJApJbbCBtPe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tC9sSbckzamERwQkbKAryA/1PHnAG/e/NsCDYL4gNyLzs8KVaUyNSo8KI4zEhsxUIiRIcBh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JjQ2IzMdplpICG2mUNpHSka9eitg4P/wBtV2AXYAYwABjYDkB091eRS3Dx7KxZs5JO5JO5J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3qMezfiP3XvG74tJrtXQ9EdZSXEIjJSevzUpUQoHgYzq5+HWPsyjtk55+74evGs0XEkpYPu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8NKy5aLSlYyovEn1JOCT+uljGNY8CfoKlbcKfLFORvA+uPYVeebJStqmTXEkDOFIZWof5ah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fHL5eNVibK3tWbtNfaqbja0QpcthpKEFI6W1kAqyTk4I1I8ekuMk4P6UxZSenT1ml7IWI88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Uon0SlZJJ9jgaybnUQcbYNa9puR7vt4U/NI3FtWHTm2JFRYQ6hACkqWhJ9P8Ofkfy0RPHo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LMkhYgKTv86cba3dO2xInR2qgwoGQ4vhaTjjgnnjgjUkRjEjvq6ioJ0coo08h/mhO7m4lJmU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qWR1JQpJPY/wAATrQXs2BcNkis8h1ZUwRk4puPDJLBuabJGVIDzK+wyeovDj88/gdRWKl2u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TZq1xPuLaj3j9MVNK6Kk1Km0yM38RZXKcWrBABLbaQgHPfuTqUMWuCMbIp/Uj9qpacQgnbU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29zKw2xzjLp5z/0K4Hy50Tcj7x9DUkYJJwM7U7VXWlNOcJ5PlfLvx7dtXXGRgVkOcJk9aKG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rjPc4B551OFIK7b7/SqrHMbdBRtbh/3BA9e/rqgM5fHPatVc9nH4YppN/gVWiQMf+ZaPv6q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wMy2wA3LfY1diP8ifPRR9RVeHiGtp+4trXYkcqDioRCcJCjnAI7kemtKe3lkwFG+Ofx3rP1p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fCqaHKBX7a+sQ1+Y6nrfSFeQR0ArIAGCc8HUkfB53VnKkas/T0f0q9FxSOONYwQcfrV0H0a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t9eXRHWnrT08Y6SAPbjWStpJa3biRidSjpirs9wlxbagmk53/zVvEo/wC7Of8AsV6Y7JPo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bofpWdF08jVcl4oWzuDWHHEEBZdwo8A/vCQB+GqdjZy6WkIIU+Xma0bq6j0iJTkjf9BUbt0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kdWSccZ+1+nr+Wo57CWabKoTgc/hU9neRxRnLYLe+omXFS1xK4mc40Vx0u9S04GOyDyffC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Zbe4SR0Oms/il3FOgVG39DHjVkng6uGi1Srux6ahtDjEZpLwQtJIUOrhQAGDjWhxd4zLGFPQ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MLE7AevXjTbfTh22Lk8C8vrYL8aj7zbTTJQ8kvNoj1aVXbQcU78JDSCq5kI6jgdTqRn4gD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YHHZzxk/EOv/APr106z2PWN+MiGUZWeGZcZxk6Q3x/Ly+wxXz8txdtrh2qudcqm/WDTH1e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GWSE+gwCnOeOOBjXP2U63MPZPu6889fCuqurCThtx3SezO6ny8PePOnX28vVEyTFluPONS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hxta3G+vpWsfuRhRJPKsHGfURTQ6dsbHx8PMVegvMkMTnA5bc/fnb1vVrOym4MG4WWKNJq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0ZbxSvg4cTEeZBJW0pKnElSCAM5BygjXNcR4bIg7WNQSN/Xl5V2PBuMoJFhmOoZwPMeH3z8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jQphaKV09bzkZp8RymO4sl0BSWXHHwespcQ5xhRUEnBPBVkwTTOrDTgjn5fWuwM1uSGI1od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vt1qR1qbG21AWJqFvgTJUh8dFNp8Jry0MspjyXkoZdW68fiJC0Ao6UEkkFQ1VYY0ucg7ZP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2wKoTzhtJbSpVeWSdyTqA2XGPHrucDapOUGNRbYhKR1padbkKjIalOs+YC2kBotHyupTJW5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gJzqhcnstRiGpj54PwGP261FlJACzdw9VBx7zkgZwPDnjfnTK7zXnCp1NdeedSEIWwlH+8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BDOceVkoUkBX2WsEkHGqBQmMggljufkTj1z+dZ086iYAHSmcZ6kbDPrryxVTVxP1Pdi7mtt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6Y7KuqvxFLBoNIBddfSlTS+lNVkZUzHKivy1upd6FhBSqOOJYozcyjGjGhSM9o2R05aV5t44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uZRZQkgSAmSQH/aT39Hf8qDfG5OwNXGeGK06TZG3kuHS4UenUiNW3KZAgxG0sMRIdGo9Kj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lch9anFqU4448tx1S3FLWr1T+H9hcT8M4hf6WYXF2yMc5BMUMODjpjtG8hyAFeVfxHu7eLi1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jaRhVzkAPJKcc+fd35lj3mJYk02W8diVfcSc/AokhxKXESUOBKQvHm9YHIzg/EPvxr0VLS4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Tx2G/hXmzSIykFsYx138fX70221XhguOxbgi1aorUttppCTljp5C0rOSR8jqd7a5IQmPGP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G5evX2q+3w2pCbWQgf4VPpxx3HT7d9VgpVnDDByftVrOVXfO1OHu+0XrFrzI7u0yY2PvWw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3JA6/2q3EdiT651WTsza67VNedmKUBLmy3h1AJADhBGD6+mrrwS7krs3L168aqhlB55x9/X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kyY7JBUtBSD1YxnIBwB2zrNlsJ3wVjJBNaltdRrgM2Dj169CLF77K3hWK29UIFUnNMKAwy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jpSoAD8NVv9FnZSOyBJxz6fGr/APqcStqLkkevXh57UrNv7Vr9CfcjTVyVOhIQla3nk9R6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79/Uahl4NdKFjEfr141MnEoGLMW29ev709dJjOQ4csT0rcV1LIU666vCSF9IHWo+4/LV+xs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7x3FZV7cLPOrRHCjFSN8MZxV5+cJHWx0jthIU4oHP36scOj0yXP/sH1J9f3qDizBltiPP7b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bGQSA78IP2fgQMkfPnUaAi5lz4D96gz/ANPGeW5pJ3Sr4GP/AMnqcDhCx30swO58x9KfHz3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g0xzP8A9LJx7d/4jWieprFmH8oE8v8AGaLIpBo6jj/0iBz2wD+fbU53x5Y+mKqKcw7bAD7U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R+v89ZpyHY9Cf3rYj/2YvdTZb5MF+1HAnCSmQ2cn1+LHp95/z1UdWNxbbflb7GrakCCceK1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UrQZYKgk/VikkcY4x6/jrsII1Z11DIrn7hmVCF2Jquy9ds1/W1kqC/jcVjvyVkjjGuhMEYi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YyzuJPLNWAeCKlrpK58Vaekpjtcenc9h6a4fi8PZ3at4iuxspjNbEHmPX3qzGQMx1D3SR+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586kjBDcsVBy96Y1JuWougJCw4/nnB78DHrre4fGpsExud/qaz7tiLo55bfb18KivctDMqtq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kkgdR7c/L/LV6ytVGtioO/hmo57ogBV2psLvs5tEOU4pCFAoWcHJJHQR2+etEwqoIIGDn18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kn9qcXwFRkQ78uOO0wpCleWEpSCpThK1JQlI/xKJIAx3Jxrl+LwJHPCUUDKnYD3VucOuDLB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qr8XPjQrn0i/ih8eWyO2lw1Kl+FH6K7bpLNebt+dU6cnxCeNKu3obZqM+8lpcQi4NpbAtO0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3lJiyLriG65MioiNbgpXO8Ws/xfBOMSBMi1iMiE81aNgwcbHOQrDG+Ey2dyK6D2Zuvw/tLw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/wDbKjR432zlhjz88VWBujtPTr0oklhyEhLzcdlcd7C1qQ4QFFAIwVNKUlQyMY6eMY58tt3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XqPEH19q91vbFLqDSwBY8j6/SqurmsK4LDq7zao0iO2064ohKenoZ6lAFDgA81OMenr3zwe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nPXz888vf7q4uSwmgdlCkEZ5dR/j406O1G8U+0K1EXUXHHKeHVESWUguBSmypAdQjGSl5I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GNNmtEniYKQCdvKktrqS0nRn7yA5/arTbJ8Xlu/WqOKhLS954ioQ+8VNoZlKMdKw+egiTF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vLikKUoDrSrHPCQrMwTG25Hl18j5V1FvxnKqglI3O3Pc9Omff4bVYjb/i526QyxB/a8ZD5Z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SX/MS40GnAjpS0k+aD0pJSktYI4GaUlu6gHscYBHkfv+mK147hJD3Js6jkZ3I3Gxznn8z86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gTE01mJVY4llgSfOjdDnlJSQGl5U4EtKKGysEpUpfSCnOUk1jEsgzo767H4c/sN/LrTJJ2iO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jr6PwqHW9u7k3c64YVnWKXJb63EyJ0sNgtNJU0EJU55aiAtALiwE91uYAzgarSRxwRGSQjD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Hod8mqAL3lwIYQSE/M2NgPLFSQ2M2Zp9i0BKmmvNmzyZVUnSEkPyp6VoLjskLSCtptSRgp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YzytO+tzsBgAcgAeQB9HNdBDBFaRmOMd47nlliR1I64wBncCnauffqieHak+GSt7hTIETY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T6/ei2mQ9tL4qqi/GufYaZVpMZIUnam77Ti3ZQK29MKxblbodv1hp5qlT640j3z+Gt4tt7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lnuixZfySvMy51A/kKImrUDpALAqA2r5/8A4m2r/wDqi5kDHWbe2IG/5BFnlyzqLcufUZO0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umQxKbUytDy2nmX0qS60+y4ptxl1pfLbqHEqSoEZBQQcHv6lMiqR3QCMA+jXnETMSQTyNSBn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gtg+XkAYBHw++e2NVwULYI61I+rB57VI/w9QzBoDsY8lD8gA5yMdR9+/8AprmrwAXMuOWf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uRz/AFpdbtrLdl1hYx8MKQefk2oj8ONUGIWRD1JH2q8g7rg9B+9QAtpxuoiSh04SHFJ747B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yaGVSyjTishyyseYotrEOLTpvXHWjrUMYzk/azz+v56lkCLGcKF0imxs3aAbkGljRup9lbj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wMYGT31WjC5ySNz5VM5c7DNJ9x6OxVPhCFHq/wCUHByBnJ9M6hldRNjbBJ6VPGGMZznIo2r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RlWOAkDOQcZOO/GnSsgiJOM4pIy2pR4U63hvXiq1FQz3Zx7dIS4QMZ1gWI/wCput+YH1NXO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GftUqmJBfuKWnOQ3kDPflKc+vbTZE03Mh5ZAqFH1W6eR9f3+1Et5O9DcbGeXiOAT/gX7f1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5yflt/erEW5Oeg93WnpqaOqmrH/ANkg544x/X5av8qxpBmMDHrwosipApSh6BtX48Efx1Pn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4CxNijC2h/uRT3AJ78/4j3Gs592Izjf1+lakX+1H7qa/fl15qzJK2T0uB1vB/wD3x/P8dUL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vr+PI1oQqrRTA7gqfrUSZi50q02AXg2tbPKlq6f8Pf89bcd5OpXQd8cz69eFZckCODnYeV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qNsqqbHQVnrw6OUlzpwMq7jB1pf6je4XVj556VlmzgDHBOfd68anH4X6CqjVSTmSmR50Rp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cHg4J1k8QknllRpSMY9ev71s2IWON0U5xt6/Sp6v8A/l3MeoOP/wDOP4jVGT+oHnirMZBYd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ioTo191VCioRi4+R8WAcFIzgaLC9nROyBAQZ3/8AyP2x8add20bOHz3sDb4Coc7kbk02hV8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EFeFSm0ZAWRnClfdrQj4ldRsUQgg7/AD9euVUXt4W3Y8qa2+95bGs20FXjuhubt3tTZTgV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G3lvykoPS4iBV7yrEFipPAhQKIynVhWE9HUQNXTxOddPaMqhsYydznJ2HM7eAPjyqm1tCz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+XxIqqXxLfT9eFDwU2FekXwh35R/FZ4mbys24IFkVqxCt7YnZ64Z8ORTKLeO4d9V2kpRelWp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aoEOd9fVTmmqnWaIw+h5eVd3Ut5IhwQACCxBGNxyBAOSM4bGnrk40m7bRrbxuq/1H16P6V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Jf+y/0hdh1WoreqW6lzWFbtTrVVkfWpcmp1nazcNiDVKzMeUXZK36zWqnIkvLUpS1+c4CXC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DeJWqkIblGizjYB4nQEjwGrPuFLDdiy4nw+7ZS4s5IpdI2LCKVXIHPchSPjU16jZFZoC5l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r9vT36NVKXLYU1Kg1GC4WajAkNOpGHULSFoUAUuNuIebU424havDJbaW2le3ukMVzA2l1Iw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U9Rg7g19RQTQ3FvDc2sgmtbhQ8bjkyHdSCCfMEZ7rAqRkECPN/bX0+vNhuREQtaxKKnVM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ODPQeptSenqGHE84GmEMu6t035/L/FNlt0m7QMoznIJ57j0N6g3eXhtqkdx16iHokLLnlx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YBBKUqwOUqVkYynOQBZgvnTr8ee3Wsa54T2gOFyPD9fX6VEuuSbqtaoih1iLUKPIbcDUZ5x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ob8sqBPSMHp5OAca3YbyORdTIGIHTb41zcvD3jcqrMhUkb9PcaUFvVy9J8tiJBuCZIlOK8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OueYo/C2g5QrkAqCU8Dkn0ZJNZEFnUDz2xUiW96pxHOSW5Dcn4VYH4fPDHu5uBOgVG4a7X6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Stl53oXgMtsdR6QrzFp61AZBKkhWM653inHrGBGjs7dZ5jkZI7oPnjBPQ4GB59K2eH8AvLhx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fbZiOuOgyMjPM743q5TZ7Y6j2Wlhmm0wPvtJWl2Y4WlTZTjY+Na3llS+rq4BX1L5PwpBUU8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weRtbMc7bAeSjoB4AfvXbW9vbWcAihBijXbJySemWY7sT1Od+XhUrZdLKWPJbWnzXWSycdSC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xyjK09eSkYHGOBqz2e4UnfHr4fKq6ybMd8A7efv8APw571An6dPbCn2z9A/U4ddSsVS5/FTs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2GZEZ29dzaxQ6a426hIWw+7YNSQ8hwFLiUyUo6yME+/ey3Dza+ylgsqFXcNIVYDP/USF1BHg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7kc/nn224gt97VX7RsGS2K2+QcqTbppcqeX+6XBIz+Xy2cD6Ifxf0Dx8eHaz61Ur8pKvEXt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irIk1FabnFapSP7u0TeBqHNCXqzZ92xKfDqLlSY85iHX6hUaPMcZlNR0yb1xxPiK5QyZ7PA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w1Dk3UMM4AZSca1s7OQFiuG3LAdDn3cj9avARZsyLTCv9qNLUGsY83k4Se/OqQ4rxAkEOAR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M70+mw7TrNJlNuq61pkyOe4PPA/r31oW8rzIZJDliT9qoSoseETkMfelXvAguWVV2wekrh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6V3Ppps+QM8yeXw/vU0IGd9+VVuw6VUIMKU9T5PnqUpSj0LOc4SDjB9P8udSrfXKFl5jPn69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Z1e/OPX7UiCzXZM1S5y1JShSVcqJGOrJ5z2xn+udNn4hdrFnVjPv8AXrpSW9tA8unp8PW9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ZVOSh4JwU/WEpP34zkc6oJxWUDDzgEc9/X6VoPw9Ce6hPwoVbtNiVaUtbkzqPXjh9I6QBkK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+X7xmx1G+PXnVdrIrgBCduopU1u1nDCWuPIK0oI/8AVCgoYOc4+7V2G4e4UgS6h5GqUymB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CnZ8N2UT6olR/wCGWk55zwHBn9BqXh6n8RcAbnC/U5qHiTZhtyOmfqKk3RnS5c1VB56SOc5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SXIAnY+QqC2OqHfln70HvIAoj5HZ4+v/QvVKYd3IPX96vR/mI8qfCoH/wAOcP8A9on58gnv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psdn8qKIa0mlrypIAbUDyOBydWFGNJUZOc/pVTI7Nxz50OtlQVEJSQeVjOeOFfwxjVF/zH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57GLpt9hTfb0sJkWlKbUelIWg5xkjCxjj0P36z7hO1khA2Or7Gr8TaY5euVqt3f6u1a19qq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aEtxp3o6ukhPfBPyGr7IykKW04xy9bfGs6Z/5Tsu3ryqkmzd+9za7UZq59wrLseY+lpSWE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T1ev8APW1Bb6ly0hJHu8K5oXEhLE7Z9Z9fCrg/o09xbyvS57rauisGptwmGfqifJQ0Gklw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76yuIxPDPCvaFwyk7+8eAFdBwiTtYbhmHeUgeudXZO9S2lNtpUtZQelCEqUs8AZCUgnGTyf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euR091aCADfODXN59IV9L99H14Mrzue3NzN72Nwd0qU9OjytlPDzFp+7+5NOnNkM/ULtl0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+celbFw1+n1BtP75NOdawTVt1IXAXVnO4xjGc51ciMHfGT5ZFSTOGOdXQfp7/vzrig8bP03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bP2MtiN4a7JRGfgU9aqrF3I3YmtqmuvJq1Su6oUmNSbbmLjfV0pjUmjlcTDnTVpalIfReAf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VemebEFuv9OnkOdUWiQsGOcg+JA6dBjPLrn3VTZd98XvujcS7z3OvK6tx7ncShtNxX7cNWu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Gmmp9dkvuRIqHFLLTDPlMNdX7tpIAwqqq/lGM/r7z1+NSAADA5UnH5Drv/ABFlWMJHUo4S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Jzp2OfnS11Tf2W29FxtzPGHtwiYhqRPsvZTdiBEKk+YtdqXRd1g1eQz1KzgIvm3wrAKQGxn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x3cZ3AKMPL8yn55Ws+8BEkLDmQwPTqCMfr1rry388NrW98NncCyoTf+1WmQWItaoPmsxGd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SIz8hxDMK+4URCGYTzqkM1CI0imyVoWzAfZ572t9mv8AUwL+yQf6jEACuQBMgGADnAEqja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+wRl772H9sl4Gz8N4q7Nwa4Ysr4LG1kY5ZsDLGCQ7yIuSjZlQHMivWPUtvC9GecXFAMfzY4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phxbUmDMjPoS5DnNu+Y2606ErSpstrAUkgeOsWjJV1IIJXBGCCCQQQdwRyIO4Ixzr3vRG4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BDBlIyHUjIZWGCGGRjBBxUY7ltRECrSEOMIbaZwUBLaQy0hxAT5RaWv4iAklRKvtA/EBwYw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9es1G4AHdJI86E07w62buUoxq5R4dWdLSlxXXY6VBkOtfvXHFAdTqQSEoUF9QUT1Dp7wyN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lT1itJQnaxBsDvefh8ffTjbXfR/WLbVaeq9NobbTyHFCF563VoYbkKCghsrGFK6knq+IcD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cwKFywOwHj8fQpRb2Ns6v2Y2yTgjI8vjt9qnnSNvodpQI8SKygqQ0gLW0D9ttoqdU2R04OE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6QM6yJrVkGCe831G5+WPkKlWYzSAABQxwBsNiQB9vdTmwaE9DYQYsQpcX5i3Fgoy2j4TgqA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gLPoDphgYYKpljkk7be/38tuWfI0hKsSrvhVwBz3579Pfg88DrTv7MbSvbq32xQJUEm0qB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qKERY9MmplPU2zWXPtO16sssLCm0hP1WkLfnuqaU/TUyut9lPZ6Ti/EI3niAsbQq05YHDsO8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+6ZMHCwnvYMkYbkfa/wBoY/Z/hbCBy3Er7Ultjmu4D3LEjCrFuEzkvOAo1COXTWZ/ap75Yg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ZCIzN6+KvZO1aUwywlmImDZNq7obh1GNEbbAS0y01atIQlCB0NJcbRgJIx71cp2VkqL3Qzr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yr52Ul58kkkA5JOSTnc5OSSc7knJznOa4K9jd+t5fDJufQd49gtxq9tfuZbaZ0Wl3PQVxVo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zbNyUapx3oN12hPaZYbn0uox5EKUllta2Q8yw61jyxLKpVhsfn5EeB35/DcE1cR2jOpGKk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Pf9ph3uoNUp9P8Ve1kG97dJaYn3XsM5DtO5YqFFCHJknbu9qs/TK2pKUrXiFXKOlRWGgyj/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JLZ8cZHhyIz8tqe1xOx/PkcuX7V2SfRs+PzwheN60ZM/w275WtflxQESn7k2tqxcsrfC0W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NobkU1V2aWVTowbqsBqo0V9S1Ij1R1xp1DdyEKgZANJzyPMjA3HiPcefOkdiwXJyfXT0KnHv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tq6XP2ZOKFdsLSw5g5z/zAflpZcnb1039eFTQnPv8AGqrNj6nWpkquxqrNXObYlSkMBWAEI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7c/jqaRFVnIGcEn/FRgvndsinDqqQl6SUtgfuz+XxZ9OO+qN038sdBvVyyUmYnnnFRsrbUr9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G8J+L48ck8c8AY/jri7q50yOMDPrau8s7TVGpJwfH/FOjZMh1DiEpTk5GcqOCogYOPxOrSa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q0qok+k78/Xr709/7VREo7xcSgrKeT1kqKik/CEqPvre4KHUSBq5jjioZEZdunrwpw/DpO/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sIWD34/ecd/cfrrouHDNzNjckD7/aue4l3YLc9RkfSpRWu8HbjrSvXzBkfgR+X89LebXLjw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jx+lZXoCURsDP75X/8ACtUZAMb8s/atKM+PPHrlTpzpc56kL6WiCppQJPpx3x+WrbE45bV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f40R02m1BymuBT/T1pVyAcjOcAc8D+Wnq7aVBPLr1qAqCGwNvWaVlpsGNA8paupSSsFROM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JJ51qIf5abYwKbnfZ/y7Gqa2nUhxCQUlK09WQr2z9/b21TlGJodOxDCrkf8AtyjwXwqA96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nuVFqTCo5grcnV6pAU2iQ42SlUmdXKl5USDGCiB5jzyEZIHVk60popFCsO5nGM7efXH1rPU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1x9aoa3N3M+j18L6am5uj4y9iabVkvSHlWnZt+U3eS/ZTqAsuxodk7MJr1QRIHQoD601Fa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Vb2SMfn14/4jUc/DIB9+BUP4G3/wCOM1D6xP7SF4XfCPVLud8Pvhx3s8QNRqkBtui1zcG5L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o+asKXPpSYl0V5VMbbIdChEiSHyA15McK+sJrStJcSK7DSEBALNnPLouds7Y1DPkKtwKlvG6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987/OqYPHd9Op9JD9IAxUrZ3H3mXs9s7UY0yHI2I8Nbtx7U2DVafPjmJMhX5XotwSLj3Tju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ru0YutKfj0aGtakhOzUga8uRnb+nofy8tiMgtqI6Eb5UHwNU2mO1GZDLDLDDCCooZjtIZZ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2lKRk5JIAJJyeSdSUUUPsB1XSeBgdZySEpBzn4vXggfx0UnX31i4jAGAEpAwE4ACQAB78j+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30D4Oe3cD2+ecDRRVyf0EO8zuzn0lexUR95LNE3vg3f4e635qylnzr7prFds51xRUAei/w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9bJTz8KtjgcgS/ER5XSPH8SNSf/uqj41TvlzAJAN4WVvhnS3yVs/DlnFfTDs6OJLMV6Ory3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kAgH8DrakOAcjI+Hrn96gQggik9u34caRu0mTctCah0LcsRumWXQ3GpF9GO2oR2qw8CkU+4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WFthDE9t1tDT8biPaX2ci4or3lsBFfovh3ZQBssnUOAAqyjJxhXDALp7z2R9srngLR8OvN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mS1zsWhBOGi5M1v3dwWiZGLJJSZvLtZUbauOZDmUaVSajTpf1Wu0OsRzElU2apIc+ryml58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EL6lNOodQ624tpaCryQxPbSvDNEYZUOGRhggnfxxuMEHcMCGUlSDX0DA0V5ZR3VvOt5bzDMc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8wdjkEFWUgMjAq6hlIDcW3UZVj1+E4poswZD8ZTiXGwthKEudSgy+k4bbwhOQT0qBwTjjUU+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vy8+nz3NLax9pqXO5yB4jpy9HnjerGaXVG0QIcmnlEhl2KwqM3HCXCpTjRccOAD0JSokfE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qdnjfw3z45/zVRl0yOsiENuDnOwztz8efLlSlpNMeqCy/LSW2OpsutJdS6XlZDpQ7gkslK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51C8JJYsukN0BBJ648se+hMd3H5gdtuQ5ZB656bU+1i2JX9z6sKBZ6I0FimKS3dF4T4RmU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jNxFFKK7drrC0Kj0zzAlCXEyZ6mouEv6fCeB3XF51jhUxQLkPMVyiHYlFB2eQg/lzhAQ7g9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wAc4f7PW5muj21xMMw2yvpebBxrZh3o4FOzSABmI0REPl0nrb1l27tlZ0SxrDguw6YyuTMm1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dXnqS5V7ir9SUhKqrX5j4C331BKQA2xHbZisMMNez8J4Za8LtY7W2j7OOL4lmJyXZubMxyW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jHFr3jN5NfXsmuabAwBpREXZI40HdSNBhVQbADfJJJ4p/7WTvDT5db8Gnhqg1BK5VsRN1/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EnXS1RNstvWpY7dbtIo24shsHCiiUlYJSebV+uI4myQZCds7YUc8eZcjfHLljc5sBy0mN9I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+dcZ8lI+DpSAACTwcnJB6T3zx7989gNZlWt+g3oOokt9Ck5UAenIAIT9rpVn7Sfb/tooB8s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uCiXVbdardr3Za9Qj1a2Lstis1K3LqtupxXUPxqnb9y0KZHn0OoIdQlQeiSGXMp+1jgoQC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Xg8/tPvi22nsqFs/4yLRjeMjbuPSYtuwN0GKxC2/8AFBb1PaYh0xmZWbpXAdoG9j8enRUk/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OcU69ULolSni+I2jOO6c+RPy33PPfcN4DAp6PoPl69fvV93gJ+ka8BfiNqMql7beJizaRf9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9z7OyO6DpWkuIYp1FvmazTbnfKArpRQazVyroVjJQsJnOh8kuFZjybu7nzzpPwJpuvBOR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/bFShVMwqjClU+QpKSuNPivxJAbWQQtTMhCVdBTgg4wR2yDqG44fM64Axn6VetLmNGJIzv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iVClLbaZSZC2unAbA5OT1lQHPJ+/wCesKT2bllyMYJ6+utdBFx9IcDovr3U2tKsurUeYttl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BJxweD9w1dg4FNHH2edh9qqz8ZSWQSBSMb9OtKh+nVhENxMqO0OSR+7BJyFAAD0POtOz4bL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+1ZV7drdspAwVp3fD1SpEepVFTrRTlCOMYGMuZ5/EascOci4lHXA+prP4mmYIPjUn7Zb8q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fxx6/npbs5uXPiBUdoAIBgdfCsrxKemPnt5p7jPdCv8ALVR+XuNXUIzvyxT3yW0/s4jA/w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R5N7qyCO4uNqqe+kw+l/8ACt9FdZFnObwpufcXdvcsSn9u9hdsHLdcv+sW9Ty+xUr+uGVc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7YqTSYKalMWt2oVBxcSlQp64s8w43kCkIoDORnnsBnmcZxnBAHM8xkAkLFEWTJyAc+RPx/w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wDtXX0hW7NalRPDJRdsfBhYSFkU5NOty39/t4niErakPVy/d0aAu3WFuLShQi0+z20xsLSi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djqL4z0HL54JJ8wV92auKAqhRyFVg399NX9LZuOJTdw/SG+JSMxNQ6zJas6vWhto04w6la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ykiMC24vlvoI46SCkYDGpAzk7g/mbmOXX0d6XVzAqCO5W/u/G79Lcom7W+2+e7NEdmsVF6h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iUKRUI3V9WnyKHeN0zYb8xsqUW3FMEtnlspIBD8DYncjqdz4czvSAAchimfhtNQ2izDjsQ2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2iTgqJbZSkFRA74J450tGRt50LQz18nJ5B75445ye4zjPHpopayW0ACBjvgY47ckZI98fx4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S02pQGVKKUIRnPWtRwE8+gwo/IAn0xopM74xQdMZIQeSpZAUrBwOojBOfRIPb2GMaKOVAV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Eg5UCACE9+cDHpoo2HXn96BCOVOEgYTn4eOMdsZ+eeNFA386erYu/altLu9tLulR3lR6jtr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bUhCkKs69KJX3UhSwQOpiA8k5ByFEEHkasWkvYXVtP8A/wBMiN8mBPh0yNiPfTJU7SKVDvr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ivrq7ZVWLXWIdQpikqhTw3PgBJAzBnNiZDUgAkFJiutEY4IIxwQddheoElkAHdyce7O1ZF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6kzAhpdShwDodQQAoZSTyO/v/AK6zGbBxjIq31A8aajfzwzWtv/briymDbW5tNiNR7evlUJ1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xq2rvjxlpXWbbc855La/ilU1x76xEKmw9Dlcf7Rez8HF4+0QiG+jGI5MZ259m+MExk52zl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59j/bC+9mblYpNV3wacntrYsAAW5zQE5Ec42JONMoASQcmWhLdrae7dvron2tdtBqFu1uku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TFfjFTqWKtRJvloaq9BkBpf1WayPLdSFIUG5DbzDXkd2LqxuHtbuEwyqOvIjcBlbA1oxGFYY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0Nwy44dxO2j4hw25W5gm5EEBlbAJSRckxyrnvIckZDAsjKzKzb656dbkNEadOfW0wkqUiU4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ClcqAIwMEkZz2JFFZApyBlcZ3/AEwKt3UMk7bABuW3PHx9Cp/eHraq8PEFHYuNj9oWVtI3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iRHrd7R2w27Mi2Cy/HShynOA+U5W1hcRoqP1JM+Q2sRuo4L7P3fF+zu59Vpw/VgHcSTAczF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jB3EesgsnBe03tbw/2XM3D4VTiXHQhbswVaG1ZjhfxRUkmUDLC1BDcjMY1IWS1a3rUt2yqB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dApja0RIMXzHMuOqLkmVKlSFreqNSffKnZEqQ47IkOuKcecWsk69Xt7aC0hjt7aJYYYhhV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kklmOWZiWYliTXgl5e3fELqW8v7l7u7nOXkcgscbAAABVVR3URAqIoCqoAAoDWVJZZdV2UG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cfeRq/GC2KpPsPM18wn+0C7ov7mfSV7xVFMt2bTKFDpNl0BRWShq2rIEi0Ke2wpICSg1Si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KUFYOk4wCj2MW/dhDb9S7sRjyGN9tz7qbZ95JZAch5DjGTsAo+R6Y25nrvSAehZUSSvq5z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OR3GRn549WxjbbHP166VpW2rPqc45IJAwnHHuO2ilFBVN+oHUoFWTg8pPJRwO/Y6KN/CtYP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yeCcDn25Hb5aKOWa/Psxpbao8phiTHWR1R5LTTzClJV1JK2nUqSSFYIOMggHuNFHh1qxHwv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I0mm7ReJe+KxYFJchFvZzeiSvfDaJ2HDR5ApsK1twZEmXZ8dcXpaLltVKhyWw2ktPpIPU5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P6c93/AOJ7vxxnzowOeN66X/Cn/aktibpkxLa8ZPh8vDYKa60y27unsfU5+9u2SZXlIStdW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1sQVPBxRXAlXa42FpSWCnrW1ajv2UqskYxt3lyN+pIYnGBywdzjYbmmsuckGr6ti/Fp4av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/9ot92GYzMuZT9t7zplXuylMyWESkqrm38wxrgoKktLHmCbSmA2pCkrIUhQE4uYnYFZAdW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D+lSJHlD1POn0qtT644CXEEFXSpJCcg9lA5HByDx3GNTSSqEYg4OPXWhY+8Mjb1507+y2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3n075PIx7ax7A5uJzz2H1/xUvEx/IhB25/annoJH95auPdXbuO39Y1Jc/9wfcKrWp/kDpv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P75XOCTwhQ9NVn5H3/ararvuenv9c6d1NwUiTBaS7OZjMOJy/JdcQ01FjJBclS3nHSEtMs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KENKUohIJ1bdkUMSwxg9cbVkqS2lMYOfXyr43n0hHi+r3jt8cfiT8UdUmPP0nc7dCtp28h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Wc+qzNm7dYj4CW0RduaJQXH1Noabkz6hOn+UhyW4NVYwQoLfmfc+89OQ5DCjO+AM1dAwAP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EDPSh09/TraaXwAODhR/A5+Wn0Z8q3o6hkEHnurggE5ySRxjtz20UfGthQVkAJ75xyc+x/w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mOvhRuR7/AFvW9tnPBIByMEnngDgD8+f8tHKjHwoaGwAnHJSM4xn4u+Tk8H10Uvn414UFPbB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3JPzwfT00UdKJKlATNjqZWXGyel1txtRS406glTbraxyCD39CODnRRSZjVaUw8KbUWCqSc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AcF1KSfq68Dk/ZPuPs6KKUDUMhGCcFRKnCOCT3KeTgjk9u+dFJ1rBbIBCQBgZPAwOBnPb5/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Rw629FJKFSI70dKxg9JebWhKh74WoHvk44OkIyCPGgHBB8K+qn9FvupH3q8G/hi3Rafbcf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T8pwqQzWLepbds1VskknqTNpD4UDhQJIPIJ120sont7eYZ/mxoeXXTg9fEHxrFjQxvKp3KO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jpz+dW60go8lnJCkKTwrjqzjIzxyNZUoOTVxMA70t6ejPSAnKVEdGB1KUVHAQkDkknGAPw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v2qdQTgHeoQ+LbeTwcSYNQ283ivi0ZV2WhFmV56JRa3UJe4O39OYmwKTXarBgWVQq1V5D7b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k0qbElyVsNVBlvy/MZxOKcM4dxKFYeJFVKgyp3tMwXIQyRAZcgkgflKucAqyjb0L2N4T7eGR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q6tpCsMkgi/6OQ5LLHLLM0Vt3SG7xmR4snQys29U20O4X0akveeJb107jbq7u0daIM6hXj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STWY9Dfta8qVZQkV0VKn1qZTolSXUYjFBRKnmNU2oqG1ta5/h3sp7PxTRNJff61MxLRx6S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0yMjnDrI6ICACjEgH13j3AP41Hhl1LF7MQ+zyxRjtkiuoJ+I4ZSxMKmVtBdQWiECvcaFbS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UVU6CulKhKpTkGI5SnKaY6qY5TFMNmAumKh/uVU4xQ35BZ/c+WEhv4Ma7JRpYKQV0nGDsR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dJEeQSgrMrMHDAhg+SGDA7hg2dQO4IOd6DSFBIJ+8+nfv39P9NT4ycVBzpjN37oTatkXZc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1KelaikJDjEZxTSj1cY83p7+3OtC0i7SSOIDOtgMeNV5mIVjnTgcwcEfEYIPn0r5UH0qFX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aee86ZRaBt5S6mUrK2zW6nbDN+1kNkjKEidfK0gK+IeVg85zB7QsrcUlVRgQxxJz8EDH9W8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spxgyMzfrpyfgo/wAVXOQUr608pKgSnP2unGSn/lX8+x9eMEYtW/1rYpXWD5ZJAGC2rAdb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IPI9OrGdFA+ZNBuOkuOLDTYSVOLWQhtCU8qUtZ4SkAcnPrk99FBOKLGZSJLq1RkLEUY8t13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W00BlLHbClY6s5CQOSUcsmhifYHkDqTwPu9fQ4/PtnRRy59a2jHr6gEhOCQODjJHw+mij9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eAcfID4cfLOf4aKM4HhW2BNl0es0u5aLPqVCuahSmJ1EuWg1CdQ7kosyO55rMyj3FR5LE2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77a+TzgnSFQRgjI8OlKMir6PCR/aIfGJsHSabY/iBolG8Zm3tJixYNMqF9XBKsfxAUSBEQ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tKnov0pjoCEm8KPWagspQk1thAVmPsyo7jkDfYkkc+hO4HTG4HQYAFTLMwI1DUB8D8/3rr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0ZniMrFCtJjflewe591SItJpW2HiboTu2E6dW3wW2KPQty48ioWVcDz05SI0Mf3ghy5r77KG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yXWJ7CVzMulWxuNx57jBGPMAnoOdF/ItxGnZg6hnI5c8DxIx151fHR2JUO5qs3NiyYjq+l1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ppXUEuoQ8hJU0pSF4UAUnpOCcHVm4IM7Mu4I55z6+dV7fIhClcEeP7UWXi8kFjJ/wDUV2H/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q/L3n7VaXSPzb7VHL6S7fjb3wf8A0fXis8Qd7Q6hOo9l7K3dQ6dSaS+3GqdwXnuhB/2UbfW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g7Pve9qDHXJDUhUVhx6UmPILHkrnucGJ1AwzAheu52yd+Q5nyrKt1OsHPv/b35+lfHOoTJ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RY8WMtSCShaozDbK1IJAKkEoyMgHCtMq5nl50o1u4qFRSSM+c0pIJxnMRjp47ZyD64P4aK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T6Y7DvjjGefw0fDNIOvlQkDjn0JOORn0PGMgYA+/RRgDltQttGAM557nv08ZwfYcnn9NLS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OSrGQrjAOcE9+wB+/wB9JRsdq1OlLSFvOLCW0gqWtSvspSOVHPrjH+WiigZzIQFI+BKhnq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2cJ4HbnuM6KT4VgIbLYJS0CVfaWpIK1Ak5yojgZx7aKWscHgdIAIKOASQPYEH2xz/lpd9h0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D1AdgQee5HqD+GBpOW1GOfnXsdXS8kjOetOPXkKCuQBxyD/LSnAGMb+PjRX0Xf7Nzeybq+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WNuTuvZpJWlwtIg3bKqTUchI/ctiHV4a0IPZLwUn7euos37Th0AJyY9a8/BiR9cf4rMkAW5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44x9R7vKulOhJWttppAU6VLSllLeVrdWrgISlPJVyAMcnsBnGq8xCgknGBv5VKq5IHOub36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F8OeFvwz1a8GqVT49en7t+IzbKRb9ZRVKvaVEqterfh72kmtXDCcTXVUulzxXLji1SnrgT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c5NW1i3M65kUFozChclVDnCgsyldSkMVBwQRpYBd3OE99/g97EcK4txM33tDbreJCuqK0k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0Z1LRgRsFjdeycsrOxGmKWvTbuQL6lSrdsurTbzibpU/bG3pcSg31SbytCkTbT2/oV4XPu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YiW+xUZlOoEBm42aJSqHVN53mZsCl1ulQZULIliLzNDDJ2wu+zXAlSRAY4lkaU9mkmFDHs4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HWqyRIy/Y0Mlpb2q3nYpaJw5XkjRAIO6SYxFEqzQFmbQbgi37W5dLFQmuOSSORy7wuy169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1W4bsv3b28bqgTKTcS9xaFZm3VhFC4V723edPrFJtTeu8aFU6TdqavTP2DTof1CBby50Rt+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syOiRMZZZ4pHjYOZFSGMZWSN0dIrmZSJtaGGMALHryzpVe24fcWc0fb3SmCG3nhjmAhEck88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aSWws5Ua2MMpnuGEhuPw8iNFMJUfR+fSd294c95bW8N259aiUzYvfHeCs2daJnVMt0jw0b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W3/wBUn0mFULCtaoJhmJcFr3BCpsqxKldVsN+dUnJ1xyYmzbcniZjiN2VATnRqyy2+NKuh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OuOEtKSWi8D/AI2+wdjxLhre2fDI+z43baFvjuDerowZXALRveQlGMk6t/1UfUvHEj9Ukw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qStCgQULGcpI9FZB7+2r6bkEGvkY7VAXx83u7ZXh6vaXCp4rdYqjFNtu27aDqmnbru26q1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ISVebU7qrdIhEpSpTaJi3elQbI1s8NH85XC6im4H/Jjso+JwNumTVWZdZ7POkSbFv+K4yz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xtXyrfGDMlTPFd4nTOrjdzT4e/u6FAqNyNFfkV+q2ldE606vVoYcWSKU9V6HOMBAOGqcIjI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LXt2xfWxkfLHqQxBI8jjYdBgVoKV0JpXQgUYHgMbZ88c/E52qNoSpRGFEAHKu+ME4BJHbj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MViQOCeCCoJUnIUkn1B9Bkc8+mikztkbiieTHXIeSJL6nYqAnpjBKUtFwEqL0hIH79YPCQ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OilxyPhQvy044wkk4HGB2OOR6YH6aKAfPOK/IH2T6HgAAckd+o+nJ0UHPStoOOQCepPHByB/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9/TRQd+f+a8PzHGO3GcjHqD2zj276KBn3c61qQD7AnJGDxn3PoOc9tFGPLOOVaFISScJAOE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QeCRkfloo6b0GltpUw60tCVtycRVtLSFtOJfWGlIdSoYWjpUrIIxx20UtdSn9mO+ke3K2r8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S/bkuLYHxI0m7qJtvQLvuifVqVtXv7QKPUL3tSbZsi4pzxt2kXTTKLc9CqNKh+XGqNYqdB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8ZCx6SO6pIB8Mk4G3iWIG3PO/IYUHOx5H1+ld9N3uhRYIOUleRzxgpUQRgaVwSNhmph5cq5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rbtDwo7GeCqnV+C5ulvZufb++F32424X6lSNkNpmrpg0KrzmEgCAzWd3pNOYguOK6n0WDV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8w+Q6nRMboCx8ATsB8e948unWjAmAzD8pO3wz/jHOvn60tzolD4uCQO/b7sep5/PPOipRy25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WexwHo0Z70JUQ2ptQH3eX6aKXx8aFtqBwckA88gcA8ZGR6+3t376KN/d69ehQ1GFHOcJSR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TRR4ChgIAGACUk9wO4HB+YHz+ejHPyo8aEBQOFfFk854AGSBn9Mfro93Sjx60BqQL8OQ0Q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lRWCAO2O+P00uDjPSj4UAtaQZcFTL6syYjimHgThRCT+7Wcj1bxk+6TpKXNKB1GATgYIII4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YA740UnuoJgYCeMZBHAIJPB4z9kcYzx8tKegPSlrS43jI5Iwo8kEjnnuOMYP499H1ooIzn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/qBwT7c/Lvoz8cUV2Z/2WzxGt0an75eGS5cMUq5r0hbgbZ1ksBMMbgSbSji59vpkwHDVWqtr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uXzbFWaHxqYCtvhUhMcsWknQdQI6asBgRkeAYe5sc8VWnhBDTqd1wrDrg50v5AHKk+JXzrr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7leG/dPb7Z28XLIuS7bUrdrzrqpjrkW4IEOrUyTBmU+hVJtCnKE+80+tmRPjhM1hl5aYL0d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IxRiRqBwfAnIB945jwOCNwDVnhskUF1DPNH2iRsGKkZBwc7jqPLODyOQcVz97g/RvbYI8Fe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m9aLYc3cajVa4YDqURdy9qLfmXXQGnYUJoqhWmhVLqFNbgxsoLFV+svolOo8tVj/TIIuGSW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jLF1BKnAB/8AbowQeqsa7vg3tRd2ftPw3iIAmillEDRHBjeOciIhtR3YOySqxwA8ajZSwa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dpaHdF5VLdCVa+18Hdyg3jGqNe2/o9uHb+RUGKMu3r5kr3Ko7G31xzL33ErNKqxEGrVKpQr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z0rqMMcRfII4UuZJpzFCLlZc9j2RjWQKVc9vEsDO8rozaXkcSRO8xzItfePCkeSJLKFYlvO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4p5o2QKYkt4rl55VWASdm0qoBCcRO7wusn/EFccmyLMfpU5NMqSKPb9pbASaHcLW2dVokW9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K67Kf8Ny7klwbQds+wHanTrdrdEqV4SlV+4RJk3G95ipMOrbxASCKQKY4FitHDiPsw4n7Z4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GdEUivMTI+8zgBg+0lVoFuZGAe+uJL6JkLNMiSW8dqJ34i6R3Fwt6IiZIp4rMBCha0g1N2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dTda4NsqnvBW1TbNt22YS7i2/becVIpVLqtQn3HNsVysLjpkyaiqRVXWJrk56oTYRVIhIqk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CTM8PbXOILdVAjOSCM5IDAajuSf5mph3h2jbE/JHtt/EuPjF5OtozNa22qOFs4WVgzs1yy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eESqTu7Z6y/CXuLUKhZ52husyhdu2NJhQqTJqDsl+bXLBjeVTKG9KlS1KXMq1MQmJBlvOLW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qcffkL1bv4FjlE8RBilO+AMBvHI6Nuc/8ALO/IDwm7XDiUDuz5O3RjuQRjujqOnNQBgZjp4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Tr1rMhv/AGXeES1768RN2NuBCote3B24sK47sorElxLhV9RoNtwqtMU2no82pXTCUs9dMS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9xIclMsBvnIBw3LBAGev5jnpVA768Ah5O4OndJ73nkkDfG6g457/J+drlRup6bdtXUF1i8a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UgGtXdUZdy1YNoV/w2/2jVZPQCeEpCSSRnXJMSxLHm258yeZ+dXMfDFBiVDqAGPi5I44weA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Y02gbD31pU+2CWchLgAUUehBUoIyO2T0qIHJ4zjRS+6gb6DgKTgY9uDg57nPbOOP440UnPz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OTjqOCePfI9+3pxoorBh7zS6rqKmkvuJaUOxQ2oNqWPcdYXjPGijw8R6/f8AtQnqSk8Ep57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Ocfl8tApOo23+Hr18s8pIIJA+WCOR7fgP00u+M42NKf1rW4AQCSAEqIV8z35Hr+frjSUgGM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MkBXAIB989uB7kenOil65zyouku5lQ2UDKU+bKVkKGAhJbbBJ/8AuOKOec9H36KNqVG3W6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Q73WU8Il57O7s7abp2jMKUuLiXLYV70K56S+lCiEr/3qmoSUE/vEuqbPC1AtcZR/EAn5DPw5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yr7K25RQxWJzLYSlDdWnpQhCUpShvz3uhtCAMJQlPSkAcAJGNI+SBtzqdTsK+UD9M94qat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/uu5Vo1Us2hbs17ZLaI0qqS6nbzGz2ws6ZthY8qgKkynksQ6uKFVrjkJYX5LtRvadIbCUvdI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JbPkeXyXA+GedQAaQq+Ax8vGqxIay24lQx36cHIzyMDv20+jb5UrKiCXKXJBBQ6w9HWc+q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CXO50UtCGzwn16cY6c5z2Bx2PGfz0vhRRggKAGAfkCfUHBHHbntj20lJ0rIukYAPPqCQT7/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X486WhDayeFHIweMnIz789vxxxpMUVmteRkg45Azg5A5yfc4T6+40UUmoKjS7gWk4EaqIKB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3gfPC0+/wAWNHwpOopcuJCk8cFWcEDCf1PGSfXS7bUUBGAojBHxdsjPB5IPtzyfu9tIRjB8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45HOOOCceoPrxxpck8zRRa0Ql4HOc8fDkYyQOMegx/30g6UV1Gf2XK+IJ8WniN2KuJEeo29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9Ip0klt6FuL4edz7a/YVw0Sa24l6n1uPZe8V/gPR1tvJYDmFdIIGhw8slwAraWO/vxnbJx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j5AOPysCGHiDjn4jb713/wBrU9iNbrkfpK0CNlzzSpxayoHKnHHCVLUcnKlEknJJJJ1ekL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/amoNjjnt6+tQA3mpqKdcV+pZZhqpMjabdObLjv+cmK5+z9urpnutyRHIWIzrccodLZDgQt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lPYkkatIJPPfY7beJ2yPrWlbfmsyudYuIAMczmZNvW++xHTjt8Md2bc7LWPZT98by7M7TV6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St6bPt6h1S6JNrbfNVSu21WU0ayrkrlZat41OkwkMSYVJhToNwP/3ejTlQoao/EyxrAusS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S22MtDGzSLI6xTOxhUqigiJHVy0WSq4/RKJYLOKKylbsHvDJGrLPHBIDIhLJEJrm2hd/6yp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xsxq1LZm2NqPFP4w9rLEn3m9etds6Bvtu/drG4NLud/eO4aPsxUlVaj0LeWi1217eo9jVRW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olKt1TtPnP1NNOuWRSW6fEWcJVXuzLMxe7MkxbtiTOV7VVHbgxxxLIkrSkwJGGjdmKzGMKK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5eCexPETZ9hC1+bK0iFqALZEvcRyS2rNcXU1zH+E/lpdSzdpIEhllijmMyDqhtGzIcaGP8A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/KeW2gGU46Atx5XQkZUSck+6s/PXRNIQCc4z8/wDPnz86+HZG3wD3U2A8AOlKKVt7b0OqU2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jxKnT0VSCPLXMp9VaQ3JgTGi4EyWkrZYcaKslDjQOFJynTRO7alPeWTGxx3cHOR59Dk8tq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R8bHoQeY8+h57chVNf0xF6UzaX6Mrx/3BDCYTj/hovixoDqHQ3Jdqu8dcoO0/WHyoLfqD7l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q3VFRJUdWLiTTZTk7AqR5d46flvUSrl1JJyPd05fL518ykJAaIGAAAhBAI6UIyMJwngdvy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HKpycY861DpyAfQg+2QSc5APA4B4yRpKOXnigsiMzI/4g+JIHS6nIWjvgpUBkY9uR7g6KKA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JdZ7haspdCQk/D0nIKc4Oc8ZI0bY86Ovr18flQZbqo0WQ6lQLrivIjjH/qOnoR2xwOrPv8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GbDLLbKAeltPSTxk45UsZ7knvn30u1JzwMY+1CAoHGeo44wMA4xjIJ9MHRnHKlPT169c6w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uCQSM5PI5xgY0Z8sUefr5VkonkkjBI4wCTjkdz+H49vZP0pM529f28qxWcjuSDyTkg4HGB0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RSjG9EzBDkye+OEtBiKlXKiFJbLrqh1KOD1OpHyxyNFGBnnyoorsgtNKeZIXKhlqoxkdHm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+I0ptKgVoXIitJIThRCyBg4OkYagR4gj5jFA5V9j+gbsUXfHbDaje+3A2i396dttvd36G2z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+y6Ne8SK3OYSETUMN1zyPNSEhZjKV0pJKRGWDxxuBgOAf03/AFz7uXMVOvIets+t/f518a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DGAkcDjHb0GMdtS1B41vCOC4gZyRgDvyCeB9+NFHwo9edQ7R2l/wCOLLaKurslLuWcY74y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tS0MgrDoRnABwSPl6feMZGik+NHvSQkBKQR9kehHGBx6n1z/20u559aKAuEE49QSSD1J6e4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mR50fHNZJX0npTnOB0nueeCMegx7jProPPnypaEBRKcZyMcjgDkYPfuR+ek5UUUVuOtyGH2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SnuFIPUBnPIyn20pA8f7UUoqXOTUIbUlsnLrYKwM/AvupJ44IWCNAOCD4UVvcCSefmCMD7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ntpTk74xiigS1ZUoDIyngqABIHxdwMZ4yPx0n1o50Xj4XQeoH4x6+55wT/ABPvoGc92irp/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B9K74UXFSPIY3BRvZs5KCl/u5Cdw9i9wBSoqgDnqXdNCtvp9OtI4JxqzZDNzCemfsT+mKa+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pPSaAXE8B6MwOO2HGws/jgD8NaZ/OAfynx/T+/nUa8/ftVPf0mlxizPC54oq61c1Qs+tXHtf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KPOFOrUO7965kLa2kCjTe7FS+r3VUXOtvpWxHiyJQeipjrmRrcz6OHzYk7JpEKqwOCGbCrp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mSFBYdt7B8NbjPth7OcPVQ8f4gTy5UsBFbq0zsQoYnBRQCFbvFe635TzV7SbHbZV+6tnKl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WR4ftpoG6F13dYVnUC71bg713JcM60qpNRujUqZUa6n69EvenQG40aI/RZ0q2Kum3QtNakS3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3lrb3CRLCJW7NUkEk0jdm6rIwL/wAwSKgRE7JuzkEY/mFz96Jwvh1pNZpMLa2urSdxZTyw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jT6w4dc3rvK0odo5z2shEaKlp/gf37h7IeMK99nLrqbNs2ZfNjzNkL+lqh7n3PHp9ybX1m6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2oRXU1+rQJcS1rduYrihqLAESW4qnJSvzIuHMlvbxRqBG1tKYpFAmkXXEZlDCVhiR9ISKX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lrif4yezcntb7MQcUsy15xHhX/8AJWqyJDbyXMd32ct5GUTVGrMhV4YVkaQvGcmTtGZOqi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7Xkyow+rSmeMsyWR5UhtXplLqHEnHHwnBOtttj458K+D2YMNSnKvuD5EZHPf7+Vbq0rEB3J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/DSp+YeVR5549fGuUr+007os2X9HdOsVCialvj4htkbDYZGUreo1qVS4t57gWhZGA22vbO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OCFHVjiDabIgf1sg+QLfLangANgHpkevlXAqvqSE8pBAAPVkgHt6Hvz6en6c7nO9OOfeK1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+oHB45ABHI6sevfRSA8gevr1tWogjqKiff4QAM4wcnGccn8tFOoE9lawACSSBzzgegwBjtn0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X0uzWGEj4IbYfcznpMh0dDSR74a6zz/wA40UDfzowGQkDqGeOo9sH/AAnHrx/D00o8c7ik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IGM4APJxgnGSOoD5Zx20bmlOB1wK0ryFc8K+0kjjJAyMcZ99JSHY8s49ftWAUSB1E59zzx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9tFHIk9TWLq8J5UcEnkk8dx+nP5aKPI/tSfjSAxS3XyCVTJMuQhPYFC3T5ZwPspDYTzopeYF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y/MZWlAQtJT64CV8HJ745+Zx30UtfTa+gl3MrN1/RC+CQVxxyZKtC2N3ttUynFdSlQ9v/E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mKOG2LbNGZRjgNsIQPsnUYGCwC5XUSM+fe8POpB+UEHB618y5QKhx1Z74/EYPPb11JUW+f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FkJUCADk55OOCOw5Oilo/UptVEqnTyW0NPJPwn/hvNn2yBjP5Z9NKQOYOaKyorvUEHOTkH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2c+ny0lB2pX4wkq7EjIIwUgjPqcDOcZznTtt/70lAHySMYCjxzgEduMjPzz6+o03rtR7uZo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+I4OSOCcFOO3YaXn0oH60NQeE4IwBkkjJyRkj/qPHto+ANLQnoykpUAoKBSRk9jxwMc/jn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2gumnVKZSlq6W3FqkRwonBCjlaUpIwQDj7uo6DnO/Wilg4c5Kgck5wRjOT3+77Pcfj66M7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Sex5JGMEn7J4xgDPb5/jpR59KKLVEdSc/wCQIVyM59s/l+mkwQD0oqVvg13cZ2G8VXhg3v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CbP3xVVRXFIkIt+lXzRmrpKFJ7FVrTK22rIKehw9QIyNSwMUlilzsrDPXrvt167UhGQR4/D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9VCeYXaURyO+iQwqKz5cltQLbrbbHltOIcBOUrSAod+D31suCJD4jPP3+GOdR5xnPQ+G3ur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ui5dxLM8PtkP3+zHtZFM3AqqNt0xYN53HvJe9u3czsnRrZlT6vHFa/ZtIo9XqIhwzFfkTa+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pyLiEs0YigjMqhsAdiV1tMySdiI9bJqYOpGgFdTDAdguhvp3+A/suyWPEPayYSLJeyNZW+k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mdSQzESXKqjFMZSBgSCDmE/hzsW2ICYV31+m7d37alErjNTuisQL5s7bu3n6RA3TodI3dp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LelpW9aO18dKoVMdjO0upvzWrfqtNp0Wqweau47VhDM6R3lukveZZI4o+zEy/iS8fcKtbp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S38hlWNx9Pxm8tkksoZpbO+ZJ1jlhgnmd7kWsosY1kiQxIbppZVVnkt/wCaqRpcwmT+YRt1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zUJV+y5M2k3fXGXapPvqwN36+KfTLgSw1cF1bcXtX6zRKu3Vaxi7ZdGrS361QVRbremSqF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aQ/aTNgyAjtYZ3wpOXMbySI2p8XLCQtIgWcsYjra+6Ro0RgSCxjKppDRxTRxpiPvQxywpC3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8YLBEWBXj0V2GeBnduRuns7S11SRWpdatZbVn1KoXEqmvVS4BQKZShRrwNQoiBArUCt2pO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qiSkVhS21FQcxuwMJbO1nUswYaCX06iyAd7KgKwkBWQMuVIYd5jk1+en8TvZ1fZn2y4xw+G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bbiPV2aw3bPJ2SaiWX8POJ7Yo2Gj7HSwXYCXlwHop75HqlRB7dsZxz8/9NSxglhivPgcZHX1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9q+3NbdvPwT7GxpLSjCib0b31yMlfU+BJXaW2Vrl1sHLbRVHvVSVkDqU0UjsrScUcGG2i5Nl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6NTkySzHyAHTqT9vl8+R9xQPGcJORxjABGDwPXA9Pf21i08+HjWsKOAcHsAeMfdxjg5z6f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jozjJOSe4PvjHoOrP3++igkevXOi9SkJK3lqAQylTi184CUDqJI6e4x7fx0UGgMRsqCn3Mh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kp8zHloOD/haCRx26fw0UE0NUBjPoBngH5gDj0/npx5+f7++kHXoKxyecHOMH/wBueOeOe/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25nfpQYqyQRzxjk8c+vI9s/npKOYJx+9YJ4Jwok4B9R9rk4GOMZ5/jopT4cqB1V9MeE84Ce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yotkN8H1yR6fLRR9aJaqnyo0SG3j93DZbXgdj5YUUnI5OVc/w0UZ3xWmKymLGJ4GUkdXAJ9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eNFHP313uf2YLeqibhfR87gbGGYh+9vDh4j7rqNQpIeU9LG3viCoVKvGyKxGjqTlEJd32bu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pgUrpW/jTFyHcHkcEc/AA+WQR06EUtcBzZU4QclRAA784AwOB2AA+ftp9FZFCSoZGFZx+oP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yowQlQjT2gR0yIUhtSSSfi8tRSrBHxfGPTSj60VotuQSpIzgdKFc+nUe+Pv0lFOQolTXAGS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IPv6DuO+lyRnG1FFT68AkjJGckY+IZJ49cZOgkevrSHPjii3rAUPXucAY5xkEn0wcaOnlt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n2J7exwPQ8fwPGjy6UUYlRxnjg4IBAOcgYPt8OP640EYz1opIV8KiTIdTaScsLHmcgkt9Xx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j8PbR0opcMPIkxmpKT1peSg5B7gjKTkfZVhX68e2jb5eFFAnuMnsAVZBHOerCh379sgffnR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6ervwCSc9yf+oeg0nSijmO0uVBmxGlht+TClMMuAgeW88wpDSyQPhCXCg575AOPTTipwB+t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83+2P6PLwwbx+d1SdwNi9ratIdWrK1VqZbNNp1RQ6So/vf2szL6jk8g+udb6jtHgI73aqpx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skjzNRO4QyuQCE1McDfYZIAHu2HwrlI3Eq7PiV8V+5e51oyLDuOu3LvTLhWwlun12l1GtsW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fQZ1RrNFEqpR7c2T20qE+bR6LKhU66XoK5lEfnz4k1h/IuW/GX7pbNDLMsihSAQWZLiUKjH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5jiZFnwWjLuCp/Qn2I4NDwP2M9m+Fydy4tLGPUwWQp28scVzJLmQ9mNdzdKDI5CjUNRXTq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VH2ypVUvfb+6r33Aa2qo1rXZuJsjbFh7v7c7cxLb3Oq5pN+XA7t7OpDbUxyz9u64Xazdcmu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W5arTKLPumYjHuJo5DYpJdxXk1yIFjkmtkjuIYRDMw1nsWjyTHFKO1mZ42YpOyxmUjs5Fu1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Vhw6O7d4obk9jdy9tZooWOG5juXkUXFxDmO2WOWMdpbrc3MVrHIwE6oVqu1qhXRdVCvGp0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1vP3nXnjWqnSNt7SmM2Rv3KuGkMI2vvCjbZ2bGqDVWYuF+d+yqw3SqvMfqNKhKh2baa4l4e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d/5zayVgTMN60gAhljgiMmvtO/HIsUhLoCuhLbxo09ravEQ0k7RtFEBbH+a6o1skHdkDSY0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CjODfN9FruRT4W5VbsmFPtx+lbmbYWluiZFMp1w2hUatuLHl1mFclUesO4KBDiMKqO3rtn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LUqM+0ahLp66NGei0eLe4TJHJbXMcRQqpjnOFaNnkm1B3MRRUUMsaEyRNJE8gZlZNSxD5Y/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cB9oWicfhJ7jhLEyxzrHCES6tYhIr9oUhf8UscVzBbXMEU0SSLOSbh7zLhUFU5eDzyODjk4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rSjOGAHM8v7++vlg53Oduvx9b18yf+0X7mo3I+lKvOjMuFyFs7sjtBtyzklxpudVkXRufV0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+wPMSDjLSB2A1BxQ/z0TJHYxoMEAEZy5BA/92M8ztmnx7JnoxJ5kjwzv7qo1VjPJycdOQR3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ONZdPG/lWPKRgHHII7HgjPJPrgjPOf4E8PKlrQ4rJwMZJJJznAJPVyTyrgYHyzjRRQKaQ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5rqSP8A5do5Uk/9KnPLTj1yTnuNHvpP0zWxJAB+HPzwO546lEDng44x39tOwMDJ29ev8UnXz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4yMd/UAHjPcfz0HHQUZPUjP8AitbiscAAcZ4JzxwCSTzx/DJ0360vI++gpPZRORyBjGeBkkF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jGik6nxHU+v05V4FBJH2gScdzySR7nj/F+el2pd+dJ+svF96JARj97KZS5wkgspUHXuCeB5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A6SgZ9eNCZK0LeW44VEDGEnpA4xjjHPCQO2PlooyNqJ5csKR0JIB4HoB6k8fiNFLVjv0Vv0k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/V87z2HBXcCL92hqe11aoD0lKafJL16WbdtHrDsR9C2nJkI0CtMtOFIcbRcL6UnpcWNRurH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v0FFVos5ZcBJ47Ht2Pr247akoo2Uyl5HUggKwCk5yTntjn27ffoooM3IKFFpzglKh1EEEdQ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/LRRRRbjvlyg0o8oWpsj0yhSkp4/Afnoop2FKPkpORkkDIzggJHGfbOfy0vxo/Wi18gkg9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CQMfLQBnblmk5jaix1eDnI79X49sfdzo6eVLQ2I8Mj4hnIHAI4yO+TyM6T3UUc9SSB8WSQA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6UECj3bUBmsIlx3WjyFJIxj17DkjGcge2jlzpPA9aD2pMUluRSXsB2GshAVkEtKOUFBPBwC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O/3oBzmlFJRgKIGMKPoCOcklRB4P599B645UtEDw6V5yODn2zk9sHt+vbSDSM5Gc0UcUt4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k984/QH5Y08EYPdANFfRG+h630gyvoKdg6s5V1uy9q9zN0NiZzUJaZNSps2xbsv25begu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L9tyY7KgC6iUwQCHBre4a4drVVxqiQ8sM2FZgMDkTtyPkOTCpbK0a/vo7MAg3kkcQ0g5/m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+mCcHrvVV+3tu1w7eU+yazEm1OkPWxHvioUfcO0qfZ933RuajbeVtg1Ttk2rkt+pubTXpVq2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VZMptupXiuBJoP7dSiVcfPytP2LxTI80bKZgs6CKSSZYzCy24dXNvJKxEqzOWHaSaDGZNL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ykEt2LMx4imkjQmONEfWryxxyKzLEuY5IFKsYkyJuyB7GZFxMzLLm1e3qzGrNUrjdOn7az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u1k+zbY3G2EiUO37VubcO75NIVTWbFplpbhUqHc1LkV11NGvKXJpk+TTatcEWNn3DBGkhAkl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WiIimt9MavM+gr+HWOSMTK857KQgO4dwKlpN+Nt7W8heAIuJreaDiIuUkltb0TTOlvH2/bN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AxW6iaCJ2jiEMTSRXuW3WKbufWJF01CrUN+w3txLPrFz0vcKiXJcm2l4i2Zu2FSsqs0u7r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otzNbe0mhTXS5JviiXKpEENQ00lmDII0jMjXEhhNuJYy3bKzwS9m0TIyu5luI4XWGNJDvcx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y6pJbkNFMiyJpiMP4i3YidGEUASK3leMtNJDgC3wy7trNTy2v3IqW1e9Xhg3In3O/Go9P3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9vzrqkVraPd+vWH4fqfWrJvW4nZte26sei0y+7Hk1Kz5E9+oUKkSrfk1TrbrCWmrfDJpDdF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aWfWskkUcbRyuTJCiaotdu0n8mMxGUHXivMv4ocHg4r7C+01hbwaruKztrjGns3iueHpcX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WjuEXiEaIt3KLiKEiO2JPUlcE3poEqTkN9MYuBLhKCh0tnCCTyhQdOD7Ea3oY9UiKQdROB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R418BuxXUMDA39+OWDtueY3r5Efjw3Wd3x8cvjA3VckIkxbl8QW4VNorrYKWxbFh1X/Zza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YFoU4g8ZLhPSNZl+4kvLlhy1sBy5L3F3G3JRy25VOv5V9w+n71EtZClBRKRkkc/MHjIT35G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n2TkYHxdie3GcqJHYD8vnopMeB2rUE+YspxgAdSuccAE/h8se+g0vwosQsSJD0wcpcV5bJ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HHAUsrV88j79Ljx5mkz15VvUccDGeDnPHvg5HbS7ZwDR54oOSCOSlPGMnJ5OeO5z6c50h+f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Wh5YCTk9h37n5AD+hxpPdRk59/wBa0JWVAHuMZGD6j3A+/SkdfGkJwQOXrf8AvWKieMn1UOw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6KAR0670l3HPNrYV8SkwozzwCQpWVOdDLY4Hflf+mkpRyHWtcgy3iVKR5YJOACeok/83P3Z0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OVqI5OSc4HB5Az20UZ8s1rcV9X6UpAUFZJCjnkY5+ffRS1vW4haSU9JI5wBg+nPJ9v46KK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9QJRk+nbuecd+w0UUJfkMTGkusLw6nJSoduMEhWPtDJPHfnRRRDTFlmrEdg6oOgZ4z1BLn6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sOFxhHOTzk5yORkk5Hy07oBnFHKgbo75x9lRBPIHIPGe/bS4xjp+njzpD1opex2yACCc4y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303bJ8qWso56VDnj5Y7cAevB76M4ORRR00vqBHYkDJ5GQcnPz/o+2j6mihLY5J6iQofZGcED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fy0v1+VFJWpvKpVYj1Fr4G3cNPhPA6D0/ERn0Bz+HtpAT06UUvQ4h9vzU8pWjPVnr5wMZ+/n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1691FEchICyeeMgnscE+h9OM8cc++korZTyA6BngngE4znjqJI/rPppRgkZ5UV1C/RCbrTJX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s+9TapccbbXxB+HjeeBaFJVKNXuKJ4idtL28OtUpdCTToEqSipzKxYtGiJMeLKeS9VYxYi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rFu5dgxGVVhnyqZ1PrQKEXAc5OMDShYE7AnArp/Yi3W69s/ZW0ZA4u+I2KkEhRhbqOQksSo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3bug1M+JRqPUqabur1pt02t3fRt2bwtSjXdu3QnLL3Ktx6tbebR7WWo9vzbdJp8i2qTT9w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qtblv12PQGP2bWqXVaa8xCyL50cPK0Gl5hNMgecaJY2aG2hX8SioUEcsSOy64o5NACyI6k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ZTGgKpbyQQyuLYzzQTdjcXNy7WUjOs6zWk0sSMltPLGxdnhe3kV5H6r8hDMG4bGodT3eplA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e8MFaNsqfvHc2/e21Ls5i569+0KVMoNBj1+yqhLjyrjqT9RorFzQKTc0hdpsXTPrFK4Hdm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ajE+TD+Ja8gCBmOhggeNsds5ZdarKTAJi+bCY0e2u72K2uuIXP4YE2rZu0sv9LvZJ3iRVl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cawyNDLLZH8X+BWFl6valMq110O027hpjNVYeqlkbXu7s7d0Wn7zbQWjRJfiErFRZo9VpV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7i2rSZtGp1auhBaNTgQE1KLTbnXWUTuoYRQrcZmAeOI3ESi4t0DXTNocIIhHLLGrxpNMSN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klw0due2sxCYzHcSJbyFbeclbNMP3hKzpBJgyw2xDHLYkMT25eXdCp3pcHhz3duWXS6lLrM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6rWtsPEBWaTVGdzarZkHcizrS3221vFtumQb2TaK1t1t211T6q7Peg0u7WV1KttsyHWs9wg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uH7C5aJ2eRVkSO5hfTGX7FyrtGJHL4E4DyEHFaws3lThpPdu4YeFoLmwXQYCWsbqXh17EGf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3BjtDEw/AsYLcuOgDeDxNUuheAy6vE/JcVEhU7YGrbxzG3HYpdhuU7b2Tfk6A85FkPMl1q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mepslt51vpdV2ioIbqV27qRhpNwAQFBkAOCd+m2xPLavzf4jYT8O4hd8LuBpuLCaS3cb84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Sa+SHS5M6bBaqFTW8/Var11irPP9RfkVWrOLqdVfe6uS85PlyVrzzlZ1ypLOS5JLE5JJ3y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JJOSaGLKikDjJIKcA/ZPfOD8Poc5007Zz09fGisVEhJOOOAfc9scegz66XljrRQWW6puN5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2QThCFJJec6fZLYUc9upQ76B4Y5+tqKwSlLbYQkdKUp6QCQQEpwBkDngDH+ulwcdc/SkJA3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kYBIGD7d+57aTn5+NBrBS+rIxjIIBA5zjOM+/5dtG45HGKM0BfVxg8HJ9SM5OcYJ5/h66T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7SvQ9WQSBykEds8E59PkNL96OY25j5VmtYCVHJHoc4Oc+/PI/wC+jI8NqOW+N/2pKQMKnV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ByoY6cuOYx35Wn/wDzpPvS/Why5Lac9ahxnP3DPfnn09+2igdKBrk9eUo/xZyr1I4H6Y0UE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0o8sr+IkK7gH1GSPbnRS1mqnPRlEgEpORg89hyM/hoorFyKHkYI56cKJ5/rt/LRRSfkwJUV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+j0UMnvz20UVpiP9UyOpaSh5ClBae2QoYOBjkZA/noop3IEkqZQMpGUpHc9sdufn+elBO3g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IKieDgZ457kcY44xpScjccvrS/Sil4gq7jGPbnqycD5c49O5zpDge6k3rQhRBznt259R6AZ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xupSPmMHPA4GB7/AC0vLOf70UYJWsY4BByOcEqyMk598Afno8PP/FFFVaiiXFWEjJTlSSRk4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0474AOx9cvOisbVqBcZXCeIL0c9CQonJax8Bz6e3z6Tpvx5UUoJbIUCTke3cAEe+B2xnjQ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hp0YyCnpA5TkAg8kYwNOUDfI9eFFW6fRZ7qTqLcfiR8PtOixKtWvFxtHtHt/YFGqVcetum1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bTbjWDT3q61T5SKat+I7dqELdZ8pSkhhyRCYefmMWLcEtLHGokmlUrErMUVpWIWNXYAkAsw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Du/wCGEEVx/EL2SWc6beK67WQ7ZEcUMsjlQcaiFUtjngHY10b2DIYjVWpybXrVsxYcu9LCq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+r9oHhmkQa9dl07yqrlz3ruO1UptF3GcfsdEim3XU6aPqyb7otFryq5WqPSUUyhrjWR2t5E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k62ZSWSW6DNLKHbth2Z0Tsg09pHG5llij0fdE7xSozXttJJPLBcxTNb29vJxGM2yxWBWK3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BJrVZS0xt5p1jt4ri4addUmTLt6q2Bb6JFU2zsev0ukUBFzbq13aPeCn3BtFtRXro3V2jrR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ZebarfrV9sO3uioRvqUW3ZN3Um5adTJd302q1ATHJboM2lqyqivPJb3CyQW7PPA3ZqrK4M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vbJOoMyurst1FePelL3iMEjzypa/jbV1vL+NLK9gaaZoZYTritmW0QM00kgtJbKZkspYUfT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2JXrXqlInObVRm4e2967Xs1+MiwdwLF3DtGrtM+IhS6NEuqwUT6zKvaJeVKkVEri3ndColF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KU7C1hRonUvbgdi8IkAieOWNwLrKI6q7Nc/iEZmIeXuI2YjYmuFuXkvEuIZuwu8rPFdNBp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UMrwyuIksRZlYkjljt1aaQRm6o73HptHlmTY1zS7Bq90Uas3ZT36BurvA3blftu/HtprBti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i8XqrvztdLtS1rgoNKvZMWc6u4noLtNct6m/s43LScIZOymaIzq8umO5naNlkaKCMxl2Ytc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ZjMQydiiqZVs7kvAZLOG4FjPb2zmWxtXeM2kN9c3RmeOG30cOuRPNBK9g7RKlsrRSG9uHlF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iXhUD+zziiW1PTQk7r3rQ/DPbUSn/ALXhINuO743UKjDpTNWp8KfFoT20+2FcZjMzokeUil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eDnd3E6TcNN5DhUvUjVMAgYZiRpBAOkoh0ggHRjUCc18D/AMTbBuHfxD9qLRoTB2d3M/Zk5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I7ryEbE4xpzkEniYSroSkAduc8hQzyBg+mRgdvx1zn6iuKrwrIP2sfCcZKscZAAx6/z0cj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lOeSOxHYElRAz2H8geNJRRehXnynHeA0z1Ro/IIXhQ+sOducuJ6R8m/np4GxPPpSdazeJI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GQMZ9Py/DTSTgb7UbDpQU5GCTwMnjBIHyz3P89B5nrR4Z61rKhxx6c5xjjnjB+/8tFG++1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MHHIPb2J+193tpRncjbFIdsD1/ig8dXKiPUnpJ5/E/PTdqU528R69c6/SFlLS1cEdJ4H3e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KSkJ1SIC3UpKnJcqQpIB4CQ4pCCT/AO1H6aM5AoNfvIeUetZPI4A598DBHP8ApooyOXU1kl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uw9yR6ev66KPjWickoDIJySFHOeOMA4HpooFLFp5uS0AoFLgSAefteuRn1xpRzxjNLQVyNg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2eOePYHP5caPvRRZMj8L9Rg46gM/Z749Of4aCMHGaKSjpYTJbyW/N6yE9JHUo47EAc8Z0H3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QfLRhR7e3JOfv75/jpKKOS71I5URkHOTgnjg/L29+NLnPlRRY6rOfXgY+4fLPJyPv5zoozW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vg+n58Y49NJRR3GURxnB6eeewIyeAeO/9cacMj40UM6x29if+UYPfIA7Djt8tAxt18v70V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7JHPPt2xgdwM/njSnB2G49eeaKRkoOUaqtzEFQayEu4wAUKPOfQkcH7gdIdjke+kHLlinDQ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tKkBQIxjt1d/U5x20AAnYc/0/vS0TvthCicYIxkDkntkjH/bvoJJ2HrFFPjsBfX+zfeTaH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k7l2VcLrVTtqHeUDyIlbitvyJFpzElu5FsMvLkswlApkPw2myFJJSo19ke2Khuw7+GQOp0d7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CkHUQNq6f2Jvxwv2y9lr9saYL63U6iQuJ3/DtqIZCoxMTqDKUxrDAqCO1GmUiiWjM26plx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w9lLDh34iTYV67HXZYVIsq99/t3qhRq9csZle2NZn0dFTti4b3FEpdGVR/2nWKs5blSmV+t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I5jNogt4xMwhltpIViluZ2UyYMRIDRy3BjRDGGd+yd5ZF/QWe5uZl4skRlXidw19L2EIub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wtI5o7ZsyaZOyubOxaV5VnMcVut1BFaQSYthiVTqTcF/2Si0KJOuTbiyKi5a97bl3LEstGy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4u215vNXHd1Y28TVLbvB5lVbo7pbt1FRj01x2u0aVNfXCqgiKS4thAHaJCInlcR/hreSSW3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0l0GVCFiDAETIzBpHnuS8kNrcG4igW7ldpoLaMTi9vYo7W6t0/DWcF0VnhEgikJkuXj7SNoZ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7VlWjNol+WtbzVuXPuZuJHt+Lc9+7ECdeOw1qUu00WjfFErrly1ja9qtVu21vVdV01Zt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5LdWlQIDZezW2NsYJYLbRJPNp7SS1DzWkKp3gxlMAZ1OszOpAd1YqxVYlaT8YsgniuLuOeO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d4h4lM8xEbBbZLkhJFjT8LGA7QxSCOWMa1NuZek+wrGrsSsbvVStyYNH3mi2paN2WZZl6W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F53pfewFyW4XaVZtp0+7byMGNVpNQr1Kq0RqdMU5T5DCKXIRJWhhkd7wvIPxAjSSNHQzMI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0R5HUMxkR0LnK6dJZawRzzRfhuERWttcrw8SzW81xFM1qks8NvDxONsTyzTRRJJJahIJ7S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tEn0uG/VEm7D7A+Fq1as3NgUTxc+NbfuuQ1PVRL8Ght3LB2+2ugKpFaiNTbZTFq9x71wGq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3XcpDsupuRHKpK6W7kT8NbWyHuLJcYBJ1YWQqBhiSgRi8XZHeHR2RaTT2jfEn8XQD7b3sxYM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QB3g9tH38jCsZCpcsoVWJJ0IcoKKhggEYyM8Z5wMHvnAOAO/wDnrLJBwOWK8yrWohOVYIBz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9v6GlHiDuKKAzH1NtkNHDzxDLOD2UsHLhB9Ep6lHvwnnvpDk7nnSGtrSUMMobbPCUBAzyV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Ek9yT76cMbjHPpnwo95rU6TknPfAORx3Hrnjkeg9NNPLYbUeVBirGeCcnByCeCM9vU5HOM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8aDrXjnggkgk5yMnjv94/I6SiieWs8nBA55yOwxwT/X5aXJwR0NJ9eVew1HyxjjJKuo4P55P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dWkeVDkrzylpwj1PKSMA57ZOijfbPr/NAaPHDtOhZ6fhYQVc/aUrCyck98nRQPvRm40hI6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QCfn20Ub86/eShpI6gkkjqPvz/AA/wAdFHwpPVd0BbQAKuFdsH1Gew99ITijxo4bVgoWn4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8APS0cgfKhJlqSUjGQB+PJB9/+r9NGcY86WgMp4lByByFEgcYAxwPz0uefnRSAfbH7SZXk8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Rnn150hxkkUUtoCyEevbnnntj8udFFHiSQO5+Ic8+hHt/l8u+l5AeJ/Sj30FUr4in5gfiCM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wCk++M8D19cfj+miijJlZwCPuOcDtkHOBz9k/6acSRtnOP2ooQl0lXT3x0g9h93Yc8Z0Zx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KHMqyCcfDyQBwQODjQTuQRS0W1eOmRGcCsdSUg5x68kYOlOOfy9fOkOwJ8K0WpPccQ7Bcy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Y8spK0A/MJJHbQPy78tviOWKWlFLSkpCgOFJzj1AB5xzwcjjRq22GAPX2/WitsIuLjvtpDK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DscrSlS2kvNEfvWQ4lPUk9xkacV64BJ555HxB8j1HhSM0iAyQtomi76Ny0uneRs9CrAEHo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93xDWvtZGoLbbm4W7m3t27mXjXd1nriummb9wrVo+3u2tC263kkW5dNNqVsU+nX3ubuFUa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mwYdBD0Soy6TTFUqpw9TdzJbpITPdrcazKDItyLYxW+i4w6OFWS4kaJlZyiLHkFo0KfoueI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44XMXD7qCwIWEok1jPf20vEJprNXjljczQ2sKXKyNGkspmCoiT3JuFfIsyfR7tj2XVRQqP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mUyz0Vd6wL6vd+3LCsuqS9/hck5+ff1pSIN17duuU4hxtFRt+pVCmIpMeqVqk3AhtZElaJ9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BNXYvKOxgZrgOWaRGWWHMZypZHkXQZJUm0EuIp42vFEktvwacIGcok8EEgnnVbQwRxqs+qK6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LFE/4hYLVrQ5j1l2buPeVgW41Ps3dp29rxsu8azNn2nuTt7Ce3EppvjeCLRaLdO3DBva2Y+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oUG44j8V6l3T5H1ShVq37XrtIilIe/nso1NrdLLLFKwZJYwJR2tzoSSIdsvbR64knDKVYjE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5s+B2vFrqVLnhzW8VxbrGJoJwLd1tbIO0c+IWa1veznktnjkR49Wu5gmurW4QW5d5U63YG7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btWtDdrdalV2nUGl0QQa1utEq9tbu2furQ7lqFVdctapVcUCJRq7GFIlRKXRnYNIp8arUmk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WWIG60SyQPHcSoQgTBmDpdrOGJOl5QnZSko4SJljjVo4ysudxFdK2kj20dzbixgdS7t2q28c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gHZQSTGe3AbU06vdSOlxLGbXkN8XN+Dc3xR713wumQ6S9VbtedmQ4URmIj9rvx2KnXpD31d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UakHp7bUJFSLKagml0j6z+y4c3brcmSZEEXbM7soAA1sxLbj8xzsXwuvSH7OPVoX4i/itO83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tS8K/D2SHSF1JbwIQ5AJwZGlZyuptGoR65NHaPHsLJBB9QCMduTk5475H66QY68q88r91EZ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5J7ZPp7eoydKcbnoaTIwT62osQtL055xXV0xE+U2ngnqeQFvOHJwVY6QPkD76TYZzzH7Zo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e2QeAOeSnHrpcY39360UGcd4HGfhHf7z+f2fbQdjt13pa0/GtJJCcAE9z6enbj10uGzjPOk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o44JwgHnjGPjHrjTcbE0USvOtLUBh1QPuUIHORyAD6/P+Wko91aZUn6slplpGCtSWworWQ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HHbPtyPTRRjn50VV99Yp7/AP1p6T69yBn9ToooZTiv6qylKuhKW0dPSSMAAaKDtv63o4bb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yc5/10UE4x50XvPrWSlJwAeAfQHI4x92ijY9KIKqShbKc5+BROffIHv8tISc4ApR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3ae80c.68ea70d3ae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3ae80e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3ae80c.68ea70d3ae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3ae8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d3ae7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d3ae7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3ae80c.68ea70d3ae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d3ae8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d3ae80c.68ea70d3ae8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