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413d41b5.68ea7413d41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ct Now Advisory&lt;/em&gt;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cal Law&lt;/p&gt;&lt;p class=3D'news-info'&gt;&lt;time datetime=3D'2018-01-24'&gt;January 24, 2018&lt;/time&gt;&amp;nbsp;&amp;nbsp;|&amp;nbsp;&amp;nbsp;Media Coverage&lt;/p&gt;&lt;p class=3D'news-info-spacer'&gt;&amp;nbsp;&lt;/p&gt;&lt;p class=3D"introText"&gt;&lt;em&gt;&lt;a aria-label=3D" (opens in a new tab)" href=3D"https://content.next.westlaw.com/Document/Ia679e2e205cd11e89bf099c0ee06c731/View/FullText.html?navigationPath=3DSearch%2Fv3%2Fsearch%2Fresults%2Fnavigation%2Fi0ad62af0000001614c4244f8adb83c28%3FNav%3DKNOWHOW%26fragmentIdentifier%3DIa679e2e205cd11e89bf099c0ee06c731%26startIndex%3D1%26contextData%3D%2528sc.Search%2529%26transitionType%3DSearchItem&amp;listSource=3DSearch&amp;listPageSource=3D13a28cc22637365deb8ed7e4bd7900cd&amp;list=3DKNOWHOW&amp;rank=3D1&amp;sessionScopeId=3Da2cd9e48615f72d4b0b89388349917b44b71e8d1f209f09b9cd9aa4ceba7df57&amp;originationContext=3DSearch%20Result&amp;transitionType=3DSearchItem&amp;contextData=3D%28sc.Search%29" target=3D"_blank" rel=3D"noreferrer noopener" class=3D"ek-link"&gt;Thomson Reuters Practical Law&lt;/a&gt;&lt;/em&gt; recently featured an &lt;em&gt;Act Now Advisory,&lt;/em&gt; titled &lt;a aria-label=3D" (opens in a new tab)" href=3D"https://www.ebglaw.com/news/new-york-city-employers-will-be-required-to-engage-in-reasonable-accommodations-dialogue/" target=3D"_blank" rel=3D"noreferrer noopener" class=3D"ek-link"&gt;=E2=80=9CNew York City Employers Will Be Required to Engage in Reasonable Accommodations Dialogue,=E2=80=9D&lt;/a&gt; authored by &lt;strong&gt;Susan Gross Sholinsky, &lt;/strong&gt;Member of the Firm, &lt;strong&gt;Nancy Gunzenhauser Popper&lt;/strong&gt;, Ann Knuckles Mahoney, Associates, and &lt;strong&gt;Amanda M. G=C3=B3mez,&lt;/strong&gt; Law Clerk =E2=80=93 Admission Pending, in the Employment, Labor &amp; Workforce Management practice.&lt;/p&gt; &lt;p class=3D'body-text'&gt;Following is an excerpt:&lt;/p&gt; &lt;figure class=3D"wp-block-pullquote"&gt;  &lt;p class=3D"blockquote"  class=3D'body-text'&gt;On January 19, 2018, New York City enacted Int. No 804-A (=E2=80=9CBill=E2=80=9D), which will amend the New York City Human Rights Law (=E2=80=9CNYCHRL=E2=80=9D) to require covered entities=E2=80=94including employers and public accommodations=E2=80=94to engage in a cooperative dialogue with individuals who may be entitled to a reasonable accommodation under the NYCHRL. The term =E2=80=9Ccooperative dialogue=E2=80=9D means the process by which a covered entity and an individual who may be entitled to an accommodation exchange information to identify the individual=E2=80=99s needs, his or her requested accommodation(s), and potential alternatives to the requested accommodation(s). The Bill becomes effective on July 18, 2018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413d3e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7413d3e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ea7413d3e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3d41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413d41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413d41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413d41b5.68ea7413d41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