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cd4e5e.68ea5ddcd4e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cd4e5e.68ea5ddcd4e5f</w:t>
      </w:r>
    </w:p>
    <w:p>
      <w:pPr>
        <w:pStyle w:val="PreformattedText"/>
        <w:bidi w:val="0"/>
        <w:spacing w:before="0" w:after="0"/>
        <w:jc w:val="left"/>
        <w:rPr/>
      </w:pPr>
      <w:r>
        <w:rPr/>
        <w:t>Content-Location: file:///C:/68ea5ddcd4e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Abrahms, Steve Swirsky Quoted in &amp;quot;Deauthorize, Don't Decertif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10-29'&gt;October 29, 2018&lt;/time&gt;&amp;nbsp;&amp;nbsp;|&amp;nbsp;&amp;nbsp;Media Coverage&lt;/p&gt;&lt;p class=3D'news-info-spacer'&gt;&amp;nbsp;&lt;/p&gt;&lt;p class=3D"introText"&gt;&lt;strong&gt;Adam C. Abrahms &lt;/strong&gt;and &lt;strong&gt;Steven M. Swirsky,&lt;/strong&gt; Members of the Firm in the Employment, Labor &amp; Workforce Management and Health Care &amp; Life Sciences practices, in the firm=E2=80=99s Los Angeles and New York offices, respectively, were quoted in the &lt;em&gt;Bloomberg BNA Daily Labor Report,&lt;/em&gt; in =E2=80=9CDeauthorize, Don=E2=80=99t Decertify,=E2=80=9D by Chris Opfer and Jaclyn Diaz. &lt;em&gt;&lt;a href=3D"https://news.bloomberglaw.com/daily-labor-report/punching-in-heres-whats-new-at-the-labor-dept-and-eeoc-1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Recent moves out of the NLRB and from General Counsel Peter Robb have some folks on the management side thinking the time might be right to help some workers give their unions the boot. First, Robb took some of the edge off one legal tool unions use to slow things down when workers move to decertify=E2=80=94or disband=E2=80=94a union. Then a pair of board members signaled that the NLRB might revisit restrictions on how soon after a union wins representation workers can force a decertification vote.&lt;/p&gt; &lt;p class=3D'body-text'&gt;But first thing=E2=80=99s first.=C2=A0Epstein Becker lawyers Steve Swirsky and Adam Abrahms recently told me they expect to see more workers moving to =E2=80=9Cdeauthorize=E2=80=9D unions. In states that don=E2=80=99t have =E2=80=9Cright-to-work=E2=80=9D laws, unions can require workers in a collective bargaining unit who choose not to join the union to still pay =E2=80=9Cfair share=E2=80=9D fees for bargaining costs. A deauthorization election allows workers to vote to scrap those fees.&lt;/p&gt; &lt;p class=3D'body-text'&gt;=E2=80=9CI think you could start to see more deauthorizations,=E2=80=9D Abrahms said. =E2=80=9CThe rules for deauthorization=E2=80=94when they can be filed, how they can be filed=E2=80=94are so much broader.=E2=80=9D&lt;/p&gt; &lt;p class=3D'body-text'&gt;Deauthorization could be a particularly attractive option for anti-union advocacy groups, Swirsky said.&lt;/p&gt; &lt;p class=3D'body-text'&gt;=E2=80=9CFor the groups that are focusing on unhappy employees, I think deauthorizations will move up on the lis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cd4c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cd4e5e.68ea5ddcd4e5f</w:t>
      </w:r>
    </w:p>
    <w:p>
      <w:pPr>
        <w:pStyle w:val="PreformattedText"/>
        <w:bidi w:val="0"/>
        <w:spacing w:before="0" w:after="0"/>
        <w:jc w:val="left"/>
        <w:rPr/>
      </w:pPr>
      <w:r>
        <w:rPr/>
        <w:t>Content-Location: file:///C:/68ea5ddcd4e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ddcd4e5e.68ea5ddcd4e5f</w:t>
      </w:r>
    </w:p>
    <w:p>
      <w:pPr>
        <w:pStyle w:val="PreformattedText"/>
        <w:bidi w:val="0"/>
        <w:spacing w:before="0" w:after="0"/>
        <w:jc w:val="left"/>
        <w:rPr/>
      </w:pPr>
      <w:r>
        <w:rPr/>
        <w:t>Content-Location: file:///C:/68ea5ddcd4e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cd4e5e.68ea5ddcd4e5f</w:t>
      </w:r>
    </w:p>
    <w:p>
      <w:pPr>
        <w:pStyle w:val="PreformattedText"/>
        <w:bidi w:val="0"/>
        <w:spacing w:before="0" w:after="0"/>
        <w:jc w:val="left"/>
        <w:rPr/>
      </w:pPr>
      <w:r>
        <w:rPr/>
        <w:t>Content-Location: file:///C:/68ea5ddcd4e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cd4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cd4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cd4e5e.68ea5ddcd4e5f</w:t>
      </w:r>
    </w:p>
    <w:p>
      <w:pPr>
        <w:pStyle w:val="PreformattedText"/>
        <w:bidi w:val="0"/>
        <w:spacing w:before="0" w:after="0"/>
        <w:jc w:val="left"/>
        <w:rPr/>
      </w:pPr>
      <w:r>
        <w:rPr/>
        <w:t>Content-Location: file:///C:/68ea5ddcd4e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cd4e5e.68ea5ddcd4e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