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daaabd.68ea721daaa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daaabd.68ea721daaabe</w:t>
      </w:r>
    </w:p>
    <w:p>
      <w:pPr>
        <w:pStyle w:val="PreformattedText"/>
        <w:bidi w:val="0"/>
        <w:spacing w:before="0" w:after="0"/>
        <w:jc w:val="left"/>
        <w:rPr/>
      </w:pPr>
      <w:r>
        <w:rPr/>
        <w:t>Content-Location: file:///C:/68ea721daaa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Abrahms, Steve Swirsky Quoted in &amp;quot;NLRB Says 'Dual-Marked' Union Election Ballots Are Voi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5-29'&gt;May 29, 2020&lt;/time&gt;&amp;nbsp;&amp;nbsp;|&amp;nbsp;&amp;nbsp;Media Coverage&lt;/p&gt;&lt;p class=3D'news-info-spacer'&gt;&amp;nbsp;&lt;/p&gt;&lt;p class=3D"introText"&gt;&lt;strong&gt;Adam C. Abrahms&lt;/strong&gt; and &lt;strong&gt;Steven M. Swirsky,&lt;/strong&gt; Members of the Firm in the Employment, Labor &amp; Workforce Management practice, in the firm=E2=80=99s Los Angeles and New York offices, respectively, were quoted in &lt;em&gt;SHRM, &lt;/em&gt;in &lt;a href=3D"https://www.shrm.org/resourcesandtools/legal-and-compliance/employment-law/pages/nlrb-says-dual-marked-union-election-ballots-are-void.aspx" target=3D"_blank" aria-label=3D" (opens in a new tab)" rel=3D"noreferrer noopener" class=3D"ek-link"&gt;=E2=80=9CNLRB Says =E2=80=98Dual-Marked=E2=80=99 Union Election Ballots Are Void,=E2=80=9D&lt;/a&gt; by Lisa Nagele-Piazza.&lt;/p&gt; &lt;p class=3D'body-text'&gt;Following is an excerpt:&lt;/p&gt; &lt;div class=3D"wp-block-group is-style-pull-quote"&gt; &lt;div class=3D"wp-block-group__inner-container"&gt; &lt;p class=3D'body-text'&gt;=E2=80=9CDual-marked=E2=80=9D ballots=E2=80=94those with markings in more than one box=E2=80=94should be treated as void in union-representation elections, according to a recent decision by the National Labor Relations Board (NLRB).&lt;/p&gt; &lt;p class=3D'body-text'&gt;In &lt;em&gt;Providence Health &amp; Services&lt;/em&gt;, an NLRB regional director counted a ballot as a vote in favor of the union even though it had a diagonal line in the =E2=80=9Cno=E2=80=9D square and an =E2=80=9Cx=E2=80=9D in the =E2=80=9Cyes=E2=80=9D square. The NLRB, however, found that the ballot was void.&lt;/p&gt; &lt;p class=3D'body-text'&gt;The regional director=E2=80=99s decision was aligned with some prior NLRB decisions, which held that a dual-marked ballot is void unless the voter=E2=80=99s intent can =E2=80=9Cbe ascertained from other markings on the ballot (such as an attempt to erase or obliterate one mark).=E2=80=9D However, the board=E2=80=99s precedent =E2=80=9Cis convoluted, difficult to apply, and unreliable as a means to divine voter intent,=E2=80=9D according to the recent decision. Thus, the NLRB established a clear rule that a ballot is void if it contains markings in more than one square or box. =E2=80=A6&lt;/p&gt; &lt;p class=3D'body-text'&gt;Adam Abrahms, an attorney with Epstein Becker Green in Los Angeles, said employers should ensure that they are familiar with the new rule and clearly articulate it to their employees prior to a union-representation election to limit the possibility of voided ballots. =E2=80=9CEmployers should advise employees that if they do make an accidental mark on their ballot, then the employee needs to request a new ballot,=E2=80=9D he said.&lt;/p&gt; &lt;p class=3D'body-text'&gt;&lt;em&gt;Updated Ballot Instructions&lt;/em&gt;&lt;/p&gt; &lt;p class=3D'body-text'&gt;Abrahms noted that =E2=80=9Cmost stray or dual markings are caused by employee confusion as to what =E2=80=98yes=E2=80=99 and =E2=80=98no=E2=80=99 means=E2=80=9D on the ballot. =E2=80=A6&lt;/p&gt; &lt;p class=3D'body-text'&gt;&lt;em&gt;Employer Takeaways&lt;/em&gt;&lt;/p&gt; &lt;p class=3D'body-text'&gt;The board=E2=80=99s decision has the potential to help resolve a long-standing source of frustration for employers, employees and unions, said Steve Swirsky, an attorney with Epstein Becker Green in New York City. The NLRB=E2=80=99s prior practice was to decide=E2=80=94without objective evidence=E2=80=94what an employee voting in a board election actually meant when his or her ballot was not clear on its face.&lt;/p&gt; &lt;p class=3D'body-text'&gt;The NLRB=E2=80=99s subjective decisions as to whether or not a ballot should be counted, and whether the employee intended to vote for or against representation, has often determined the outcome of close elections, Swirsky observed. =E2=80=9CThe new rule articulated in this decision should put an end to such decisions by the Labor Board, rather than employees.=E2=80=9D&lt;/p&gt; &lt;p class=3D'body-text'&gt;Abrahms noted that employers that have recently been involved in elections or are currently involved in elections should understand that the new rule applies retroactively. The NLRB mentioned that its =E2=80=9Cusual practice is to apply new policies and standards retroactively to all pending cases in whatever stag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daa7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daaabd.68ea721daaabe</w:t>
      </w:r>
    </w:p>
    <w:p>
      <w:pPr>
        <w:pStyle w:val="PreformattedText"/>
        <w:bidi w:val="0"/>
        <w:spacing w:before="0" w:after="0"/>
        <w:jc w:val="left"/>
        <w:rPr/>
      </w:pPr>
      <w:r>
        <w:rPr/>
        <w:t>Content-Location: file:///C:/68ea721daaa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21daaabd.68ea721daaabe</w:t>
      </w:r>
    </w:p>
    <w:p>
      <w:pPr>
        <w:pStyle w:val="PreformattedText"/>
        <w:bidi w:val="0"/>
        <w:spacing w:before="0" w:after="0"/>
        <w:jc w:val="left"/>
        <w:rPr/>
      </w:pPr>
      <w:r>
        <w:rPr/>
        <w:t>Content-Location: file:///C:/68ea721daaa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daaabd.68ea721daaabe</w:t>
      </w:r>
    </w:p>
    <w:p>
      <w:pPr>
        <w:pStyle w:val="PreformattedText"/>
        <w:bidi w:val="0"/>
        <w:spacing w:before="0" w:after="0"/>
        <w:jc w:val="left"/>
        <w:rPr/>
      </w:pPr>
      <w:r>
        <w:rPr/>
        <w:t>Content-Location: file:///C:/68ea721daaa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daaa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daaa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daaabd.68ea721daaabe</w:t>
      </w:r>
    </w:p>
    <w:p>
      <w:pPr>
        <w:pStyle w:val="PreformattedText"/>
        <w:bidi w:val="0"/>
        <w:spacing w:before="0" w:after="0"/>
        <w:jc w:val="left"/>
        <w:rPr/>
      </w:pPr>
      <w:r>
        <w:rPr/>
        <w:t>Content-Location: file:///C:/68ea721daaa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daaabd.68ea721daaa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