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321c65fb.68ea0321c65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1c65fb.68ea0321c6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1c65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Discusses AI Bias at the NRF Retail Law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tional Retail Federation&lt;/p&gt;&lt;p class=3D'news-info'&gt;&lt;time datetime=3D'2023-03-22'&gt;March 22, 2023&lt;/time&gt;&amp;nbsp;&amp;nbsp;|&amp;nbsp;&amp;nbsp;Media Coverage&lt;/p&gt;&lt;p class=3D'news-info-spacer'&gt;&amp;nbsp;&lt;/p&gt;&lt;p class=3D"introText"&gt;&lt;strong&gt;Adam S. Forman, &lt;/strong&gt;Member of the Firm in the Employment, Labor &amp; Workforce Management practice, in the firm=E2=80=99s Detroit and Chicago offices, &lt;a href=3D"https://nrf.com/blog/nrf-retail-law-summit-covered-top-legal-issues-facing-merchants" target=3D"_blank" aria-label=3D" (opens in a new tab)" rel=3D"noreferrer noopener" class=3D"ek-link"&gt;discusses AI bias at the National Retail Federation=E2=80=99s (NRF) Retail Law Summit.&lt;/a&gt;&lt;/p&gt; &lt;p class=3D'body-text'&gt;Following is an excerpt:&lt;/p&gt; &lt;figure class=3D"wp-block-pullquote"&gt;  &lt;p class=3D"blockquote"  class=3D'body-text'&gt;How will changes at the Federal Trade Commission affect retailers? Can artificial intelligence result in unintended discrimination? Where do diversity, equity and inclusion efforts intersect with immigration law?&lt;br /&gt;Those were just a few of the issues addressed as more than 700 retail industry attorneys, risk and compliance officers, and human resources executives gathered for NRF=E2=80=99s online &lt;a href=3D"https://nrf.com/blog/insights-employment-and-labor-law-consumer-protection-and-technology"&gt;Retail Law Summit&lt;/a&gt; this month. Speakers included a member of the Equal Employment Opportunity Commission, a former member of the FTC and practice chairs from some of the nation=E2=80=99s most prominent law firms. =E2=80=A6&lt;br /&gt;The three-day conference covered workforce topics, consumer protection and the impact of technology. Here are some of the highlights. =E2=80=A6&lt;br /&gt;&lt;em&gt;Bias in, bias out when AI is used improperly&lt;/em&gt;&lt;br /&gt;Once companies started using artificial intelligence to sort through resumes, many assumed a computer wasn=E2=80=99t capable of bias or discrimination. But Adam Forman, who co-leads the AI practice at Epstein, Becker and Green, says that isn=E2=80=99t the case.&lt;br /&gt;=E2=80=9CThey say garbage in, garbage out, so if the algorithm is trained or learns from bad data or biased data, that would impact the outcome,=E2=80=9D Forman said. =E2=80=9CBy using an algorithm instead of human intervention, you would be screening out otherwise qualified applicants. In other words, it could be a flawed process.=E2=80=9D&lt;br /&gt;And if AI results in discrimination, blaming the computer won=E2=80=99t get companies off the hook, EEOC Commissioner Keith Sonderling said.&lt;br /&gt;=E2=80=9CNo matter what you do as employers right now, you are liable for the employment decision whether it=E2=80=99s made by a computer or whether it=E2=80=99s made by a hiring manager,=E2=80=9D he said. Employers know human bias can lead to discrimination and work to avoid it =E2=80=9Cbut you have to take the same considerations when using AI =E2=80=A6 before you ever let it make a decision on someone=E2=80=99s livelihood.=E2=80=9D&lt;br /&gt;The EEOC joined with the Department of Justice last year to issue guidance on how to avoid discrimination in hiring under the Americans with Disabilities Act and held a hearing this January on =E2=80=9CNavigating Employment Discrimination in AI and Automated Systems.=E2=80=9D Other agencies including the National Labor Relations Board and the FTC are also taking a close look at AI and =E2=80=9Cit=E2=80=99s all going to affect you whether or not you think you=E2=80=99re actually regulated by these agencies,=E2=80=9D Sonderling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321c63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1c65fb.68ea0321c6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1c65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1c65fb.68ea0321c6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1c65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1c65fb.68ea0321c6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1c65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21c65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21c65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1c65fb.68ea0321c6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21c65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21c65fb.68ea0321c65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