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ddcb44e.68ea59ddcb4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ddcb44e.68ea59ddcb44f</w:t>
      </w:r>
    </w:p>
    <w:p>
      <w:pPr>
        <w:pStyle w:val="PreformattedText"/>
        <w:bidi w:val="0"/>
        <w:spacing w:before="0" w:after="0"/>
        <w:jc w:val="left"/>
        <w:rPr/>
      </w:pPr>
      <w:r>
        <w:rPr/>
        <w:t>Content-Location: file:///C:/68ea59ddcb4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Featured in &amp;quot;The Nation's Most Powerful Employment Attorneys =E2=80=93 Up-and-Com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uman Resource Executive&lt;/p&gt;&lt;p class=3D'news-info'&gt;&lt;time datetime=3D'2016-06-16'&gt;June 16, 2016&lt;/time&gt;&amp;nbsp;&amp;nbsp;|&amp;nbsp;&amp;nbsp;Media Coverage&lt;/p&gt;&lt;p class=3D'news-info-spacer'&gt;&amp;nbsp;&lt;/p&gt;&lt;p class=3D"introText"&gt;&lt;strong&gt;Adam S. Forman&lt;/strong&gt;, a Member of the Firm in the Employment, Labor &amp; Workforce Management practice, in the firm=E2=80=99s Detroit and Chicago offices, was featured in &lt;em&gt;Human Resource Executive,&lt;/em&gt; in &lt;a aria-label=3D" (opens in a new tab)" href=3D"http://www.humanresourceexecutive-digital.com/humanresourceexecutive/june_2016__2?pg=3D30#pg30" target=3D"_blank" rel=3D"noreferrer noopener" class=3D"ek-link"&gt;=E2=80=9CThe Nation=E2=80=99s Most Powerful Employment Attorneys =E2=80=93 Up-and-Comers.=E2=80=9D&lt;/a&gt;&lt;/p&gt; &lt;p class=3D'body-text'&gt;Each year, &lt;em&gt;Human Resource Executive&lt;/em&gt; partners with Law dragon to recognize the top corporate employment attorneys who have amassed remarkable accomplishments in labor and employment law, including strong recommendations from corporate counsel and their peers. The 40 =E2=80=9CUp-and-Comers=E2=80=9D named to the list have achieved these accomplishments during the 20 or fewer years they have practiced law.=C2=A0=C2=A0=C2=A0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ddcb2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ddcb44e.68ea59ddcb44f</w:t>
      </w:r>
    </w:p>
    <w:p>
      <w:pPr>
        <w:pStyle w:val="PreformattedText"/>
        <w:bidi w:val="0"/>
        <w:spacing w:before="0" w:after="0"/>
        <w:jc w:val="left"/>
        <w:rPr/>
      </w:pPr>
      <w:r>
        <w:rPr/>
        <w:t>Content-Location: file:///C:/68ea59ddcb4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9ddcb44e.68ea59ddcb44f</w:t>
      </w:r>
    </w:p>
    <w:p>
      <w:pPr>
        <w:pStyle w:val="PreformattedText"/>
        <w:bidi w:val="0"/>
        <w:spacing w:before="0" w:after="0"/>
        <w:jc w:val="left"/>
        <w:rPr/>
      </w:pPr>
      <w:r>
        <w:rPr/>
        <w:t>Content-Location: file:///C:/68ea59ddcb4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ddcb44e.68ea59ddcb44f</w:t>
      </w:r>
    </w:p>
    <w:p>
      <w:pPr>
        <w:pStyle w:val="PreformattedText"/>
        <w:bidi w:val="0"/>
        <w:spacing w:before="0" w:after="0"/>
        <w:jc w:val="left"/>
        <w:rPr/>
      </w:pPr>
      <w:r>
        <w:rPr/>
        <w:t>Content-Location: file:///C:/68ea59ddcb4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ddcb4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ddcb4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ddcb44e.68ea59ddcb44f</w:t>
      </w:r>
    </w:p>
    <w:p>
      <w:pPr>
        <w:pStyle w:val="PreformattedText"/>
        <w:bidi w:val="0"/>
        <w:spacing w:before="0" w:after="0"/>
        <w:jc w:val="left"/>
        <w:rPr/>
      </w:pPr>
      <w:r>
        <w:rPr/>
        <w:t>Content-Location: file:///C:/68ea59ddcb4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ddcb44e.68ea59ddcb4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