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d6c08329.68ea5d6c0832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6c08329.68ea5d6c08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6c0832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Mentioned in &lt;em&gt;Chicago Daily Law Bulletin&lt;/em&gt;"In the News" Colum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Chicago Daily Law Bulletin&lt;/em&gt;&lt;/p&gt;&lt;p class=3D'news-info'&gt;&lt;time datetime=3D'2015-10-16'&gt;October 16, 2015&lt;/time&gt;&amp;nbsp;&amp;nbsp;|&amp;nbsp;&amp;nbsp;Media Coverage&lt;/p&gt;&lt;p class=3D'news-info-spacer'&gt;&amp;nbsp;&lt;/p&gt;&lt;p class=3D"introText"&gt;&lt;strong&gt;Adam S. Forman&lt;/strong&gt;, a Member of the Firm in the Labor and Employment practice, based in Chicago and Detroit, was mentioned in the &lt;i&gt;Chicago Daily Law Bulletin&lt;/i&gt;, in =E2=80=9CIn the News.=E2=80=9D  &lt;a href=3D"http://www.chicagolawbulletin.com/Articles/2015/10/16/In-the-News-10-16-15.aspx" target=3D"_blank" aria-label=3D" (opens in a new tab)" rel=3D"noreferrer noopener" class=3D"ek-link"&gt;&lt;em&gt;(Read the full version =E2=80=93 subscription required.)&lt;/em&gt;&lt;/a&gt;&lt;/p&gt; &lt;p class=3D'body-text'&gt;Following is an excerpt: &lt;/p&gt; &lt;div class=3D"wp-block-group is-style-pull-quote"&gt; &lt;div class=3D"wp-block-group__inner-container"&gt; &lt;p class=3D'body-text'&gt;Epstein, Becker, Green P.C. added Adam S. Forman, as a member of the employment, labor and workforce management practice. &lt;/p&gt; &lt;p class=3D'body-text'&gt;Forman focuses on employee use of technology in the workplace. &lt;/p&gt; &lt;p class=3D'body-text'&gt;He will be based in Detroit and Chicago. He was previously with Miller, Canfield, Paddock and Stone P.L.C. in Detroit. 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d6c080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6c08329.68ea5d6c08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6c0832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6c08329.68ea5d6c08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6c0832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6c08329.68ea5d6c08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6c0832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6c083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d6c083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6c08329.68ea5d6c08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d6c0832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d6c08329.68ea5d6c0832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